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COURSE IN MIRACLES</w:t>
      </w:r>
    </w:p>
    <w:p>
      <w:pPr>
        <w:pStyle w:val="Normal"/>
        <w:bidi w:val="0"/>
        <w:ind w:left="0" w:right="0" w:hanging="0"/>
        <w:jc w:val="left"/>
        <w:rPr>
          <w:rFonts w:ascii="Times-Roman" w:hAnsi="Times-Roman"/>
          <w:sz w:val="24"/>
        </w:rPr>
      </w:pPr>
      <w:r>
        <w:rPr>
          <w:rFonts w:ascii="Times-Roman" w:hAnsi="Times-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RODUCTION ACIM(c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in.1. This is a course in miracles. 2 It is a required course. 3 Only the tim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ake it is voluntary. 4 Free will does not mean that you can establish the curriculum. 5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s only that you can elect what you want to take at a given time. 6 The course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aim at teaching the meaning of love, for that is beyond what can be taught. 7 It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im, however, at removing the blocks to the awareness of love's presence, which i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atural inheritance. 8 The opposite of love is fear, but what is all-encompassing can hav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posi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in.2. This course can therefore be summed up very simply in this w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 xml:space="preserve">2 </w:t>
      </w:r>
      <w:r>
        <w:rPr>
          <w:rFonts w:ascii="Times-Roman" w:hAnsi="Times-Roman"/>
          <w:b/>
          <w:sz w:val="24"/>
        </w:rPr>
        <w:t>Nothing real can be threatened</w:t>
      </w:r>
      <w:r>
        <w:rPr>
          <w:rFonts w:ascii="Times-Roman" w:hAnsi="Times-Roman"/>
          <w:sz w:val="24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 xml:space="preserve">3 </w:t>
      </w:r>
      <w:r>
        <w:rPr>
          <w:rFonts w:ascii="Times-Roman" w:hAnsi="Times-Roman"/>
          <w:b/>
          <w:sz w:val="24"/>
        </w:rPr>
        <w:t>Nothing unreal exists</w:t>
      </w:r>
      <w:r>
        <w:rPr>
          <w:rFonts w:ascii="Times-Roman" w:hAnsi="Times-Roman"/>
          <w:sz w:val="24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 xml:space="preserve">4 </w:t>
      </w:r>
      <w:r>
        <w:rPr>
          <w:rFonts w:ascii="Times-Roman" w:hAnsi="Times-Roman"/>
          <w:b/>
          <w:sz w:val="24"/>
        </w:rPr>
        <w:t>Herein lies the peace of God</w:t>
      </w:r>
      <w:r>
        <w:rPr>
          <w:rFonts w:ascii="Times-Roman" w:hAnsi="Times-Roman"/>
          <w:sz w:val="24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-Roman" w:hAnsi="Times-Roman"/>
          <w:sz w:val="24"/>
        </w:rPr>
      </w:pPr>
      <w:r>
        <w:rPr>
          <w:rFonts w:ascii="Times-Roman" w:hAnsi="Times-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-Roman" w:hAnsi="Times-Roman"/>
          <w:sz w:val="24"/>
        </w:rPr>
      </w:pPr>
      <w:r>
        <w:rPr>
          <w:rFonts w:ascii="Times-Roman" w:hAnsi="Times-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-Roman" w:hAnsi="Times-Roman"/>
          <w:sz w:val="24"/>
        </w:rPr>
      </w:pPr>
      <w:r>
        <w:rPr>
          <w:rFonts w:ascii="Times-Roman" w:hAnsi="Times-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-Roman" w:hAnsi="Times-Roman"/>
          <w:sz w:val="24"/>
        </w:rPr>
      </w:pPr>
      <w:r>
        <w:rPr>
          <w:rFonts w:ascii="Times-Roman" w:hAnsi="Times-Roman"/>
          <w:sz w:val="24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Chapter 1.</w:t>
      </w:r>
    </w:p>
    <w:p>
      <w:pPr>
        <w:pStyle w:val="Heading1"/>
        <w:bidi w:val="0"/>
        <w:ind w:left="0" w:right="0" w:hanging="0"/>
        <w:jc w:val="left"/>
        <w:rPr/>
      </w:pPr>
      <w:r>
        <w:rPr/>
        <w:t>THE MEANING OF MIRACL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jc w:val="left"/>
        <w:rPr/>
      </w:pPr>
      <w:r>
        <w:rPr/>
        <w:t>I. Principles of Mirac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1. There is no order of difficulty in miracles. 2 One is not "harder" or "bigger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 another. 3 They are all the same. 4 All expressions of love are maxim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2. Miracles as such do not matter. 2 The only thing that matters is their Sour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is far beyond evalu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3. Miracles occur naturally as expressions of love. 2 The real miracle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that inspires them. 3 In this sense everything that comes from love is a mirac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4. All miracles mean life, and God is the Giver of life. 2 His Voice will dir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very specifically. 3 You will be told all you need to k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5. Miracles are habits, and should be involuntary. 2 They should not be un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scious control. 3 Consciously selected miracles can be misguid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6. Miracles are natural. 2 When they do not occur something has gone wro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7. Miracles are everyone's right, but purification is necessary fir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8. Miracles are healing because they supply a lack; they are performed by t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temporarily have more for those who temporarily have 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9. Miracles are a kind of exchange. 2 Like all expressions of love, which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ways miraculous in the true sense, the exchange reverses the physical laws. 3 They b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 love both to the giver &lt;and&gt; the recei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10. The use of miracles as spectacles to induce belief is a misunderstanding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purpo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11. Prayer is the medium of miracles. 2 It is a means of communication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d with the Creator. 3 Through prayer love is received, and through miracles lov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press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12. Miracles are thoughts. 2 Thoughts can represent the lower or bodily leve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perience, or the higher or spiritual level of experience. 3 One makes the physical,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 creates the spiritu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13. Miracles are both beginnings and endings, and so they alter the tempor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der. 2 They are always affirmations of rebirth, which seem to go back but really 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ward. 3 They undo the past in the present, and thus release the futu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14. Miracles bear witness to truth. 2 They are convincing because they aris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viction. 3 Without conviction they deteriorate into magic, which is mindles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destructive; or rather, the uncreative use of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15. Each day should be devoted to miracles. 2 The purpose of time is to en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o learn how to use time constructively. 3 It is thus a teaching device and a mean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 end. 4 Time will cease when it is no longer useful in facilitating learn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16. Miracles are teaching devices for demonstrating it is as blessed to giv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receive. 2 They simultaneously increase the strength of the giver and supply streng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he recei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17. Miracles transcend the body. 2 They are sudden shifts into invisibility, a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he bodily level. 3 That is why they h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18. A miracle is a service. 2 It is the maximal service you can render to ano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t is a way of loving your neighbor as yourself. 4 You recognize your own an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ighbor's worth simultaneous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19. Miracles make minds one in God. 2 They depend on cooperation becaus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ship is the sum of all that God created. 3 Miracles therefore reflect the laws of eterni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of ti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20. Miracles reawaken the awareness that the spirit, not the body, is the alt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ruth. 2 This is the recognition that leads to the healing power of the mirac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21. Miracles are natural signs of forgiveness. 2 Through miracles you ac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forgiveness by extending it to othe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22. Miracles are associated with fear only because of the belief that dar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hide. 2 You believe that what your physical eyes cannot see does not exist. 3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ds to a denial of spiritual s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23. Miracles rearrange perception and place all levels in true perspectiv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healing because sickness comes from confusing the level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24. Miracles enable you to heal the sick and raise the dead because you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ckness and death yourself, and can therefore abolish both. 2 &lt;You&gt; are a miracle, capabl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ng in the likeness of your Creator. 3 Everything else is your own nightmare, and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ist. 4 Only the creations of light are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25. Miracles are part of an interlocking chain of forgiveness which,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d, is the Atonement. 2 Atonement works all the time and in all the dimensions of ti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26. Miracles represent freedom from fear. 2 "Atoning" means "undoing."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oing of fear is an essential part of the Atonement value of miracl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27. A miracle is a universal blessing from God through me to all my brother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the privilege of the forgiven to forg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28. Miracles are a way of earning release from fear. 2 Revelation induces a st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which fear has already been abolished. 3 Miracles are thus a means and revelatio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 e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29. Miracles praise God through you. 2 They praise Him by honoring His creation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ffirming their perfection. 3 They heal because they deny body-identificatio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ffirm spirit-identific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.30. By recognizing spirit, miracles adjust the levels of perception and show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proper alignment. 2 This places spirit at the center, where it can communic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rect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.31. Miracles should inspire gratitude, not awe. 2 You should thank God for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really are. 3 The children of God are holy and the miracle honors their holi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can be hidden but never lo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.32. I inspire all miracles, which are really intercessions. 2 They interced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holiness and make your perceptions holy. 3 By placing you beyond the physical la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raise you into the sphere of celestial order. 4 In this order you &lt;are&gt; perfe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.33. Miracles honor you because you are lovable. 2 They dispel illusions ab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 and perceive the light in you. 3 They thus atone for your errors by freeing you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nightmares. 4 By releasing your mind from the imprisonment of your illusions,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tore your san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.34. Miracles restore the mind to its fullness. 2 By atoning for lack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stablish perfect protection. 3 The spirit's strength leaves no room for intrus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.35. Miracles are expressions of love, but they may not always have observ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ffec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.36. Miracles are examples of right thinking, aligning your perceptions with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God created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.37. A miracle is a correction introduced into false thinking by me. 2 It acts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catalyst, breaking up erroneous perception and reorganizing it properly. 3 This pla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under the Atonement principle, where perception is healed. 4 Until this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ccurred, knowledge of the Divine Order is im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.38. The Holy Spirit is the mechanism of miracles. 2 He recognizes both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ions and your illusions. 3 He separates the true from the false by His ability to per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tally rather than selective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.39. The miracle dissolves error because the Holy Spirit identifies error as fal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r unreal. 2 This is the same as saying that by perceiving light, dar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utomatically disappea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.40. The miracle acknowledges everyone as your brother and mine. 2 It is a wa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ing the universal mark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.41. Wholeness is the perceptual content of miracles. 2 They thus correct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one for, the faulty perception of lac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.42. A major contribution of miracles is their strength in releasing you from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lse sense of isolation, deprivation and lac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.43. Miracles arise from a miraculous state of mind, or a stat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racle-read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.44. The miracle is an expression of an inner awareness of Christ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eptance of His Atone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.45. A miracle is never lost. 2 It may touch many people you have not even me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produce undreamed of changes in situations of which you are not even aw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.46. The Holy Spirit is the highest communication medium. 2 Miracles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volve this type of communication, because they are &lt;temporary&gt; communication devices. 3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return to your original form of communication with God by direct revelation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ed for miracles is o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.47. The miracle is a learning device that lessens the need for time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stablishes an out-of-pattern time interval not under the usual laws of time. 3 In this sens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time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.48. The miracle is the only device at your immediate disposal for contro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ime. 2 Only revelation transcends it, having nothing to do with time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.49. The miracle makes no distinction among degrees of misperception. 2 It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vice for perception correction, effective quite apart from either the degree 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rection of the error. 3 This is its true indiscriminate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.50. The miracle compares what you have made with creation, accepting what i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ord with it as true, and rejecting what is out of accord as fal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I. Revelation, Time and Mirac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I.1. Revelation induces complete but temporary suspension of doubt and fear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flects the original form of communication between God and His creations, involv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tremely personal sense of creation sometimes sought in physical relationships. 3 Physic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loseness cannot achieve it. 4 Miracles, however, are genuinely interpersonal, and resul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e closeness to others. 5 Revelation unites you directly with God. 6 Miracles unit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rectly with your brother. 7 Neither emanates from consciousness, but both are experienc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. 8 Consciousness is the state that induces action, though it does not inspire it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re free to believe what you choose, and what you do attests to what you belie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I.2. Revelation is intensely personal and cannot be meaningfully translated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is why any attempt to describe it in words is impossible. 3 Revelation induces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perience. 4 Miracles, on the other hand, induce action. 5 They are more useful now becau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ir interpersonal nature. 6 In this phase of learning, working miracles is import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freedom from fear cannot be thrust upon you. 7 Revelation is literally unspeak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 is an experience of unspeakable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I.3. Awe should be reserved for revelation, to which it is perfectly and correc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plicable. 2 It is not appropriate for miracles because a state of awe is worshipfu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lying that one of a lesser order stands before his Creator. 3 You are a perfect cre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should experience awe only in the Presence of the Creator of perfection. 4 The mirac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therefore a sign of love among equals. 5 Equals should not be in awe of one an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awe implies inequality. 6 It is therefore an inappropriate reaction to me. 7 An el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other is entitled to respect for his greater experience, and obedience for his grea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sdom. 8 He is also entitled to love because he is a brother, and to devotion if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voted. 9 It is only my devotion that entitles me to yours. 10 There is nothing about m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annot attain. 11 I have nothing that does not come from God. 12 The differ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tween us now is that I have nothing else. 13 This leaves me in a state which is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tential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I.4. "No man cometh unto the Father but by me" does not mean that I am in any 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parate or different from you except in time, and time does not really exist. 2 The stat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more meaningful in terms of a vertical rather than a horizontal axis. 3 You st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ow me and I stand below God. 4 In the process of "rising up," I am higher because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 the distance between God and man would be too great for you to encompass. 5 I brid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distance as an elder brother to you on the one hand, and as a Son of God o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ther. 6 My devotion to my brothers has placed me in charge of the Sonship, which I ren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plete because I share it. 7 This may appear to contradict the statement "I and my Father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," but there are two parts to the statement in recognition that the Fathe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reat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I.5. Revelations are indirectly inspired by me because I am close to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, and alert to the revelation-readiness of my brothers. 2 I can thus bring down to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re than they can draw down to themselves. 3 The Holy Spirit mediates higher to l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unication, keeping the direct channel from God to you open for revelation. 4 Revelation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iprocal. 5 It proceeds from God to you, but not from you to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I.6. The miracle minimizes the need for time. 2 In the longitudinal or horizon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lane the recognition of the equality of the members of the Sonship appears to invol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most endless time. 3 However, the miracle entails a sudden shift from horizontal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ertical perception. 4 This introduces an interval from which the giver and receiver bo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merge farther along in time than they would otherwise have been. 5 The miracle thus ha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ique property of abolishing time to the extent that it renders the interval of tim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ans unnecessary. 6 There is no relationship between the time a miracle takes and the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covers. 7 The miracle substitutes for learning that might have taken thousand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ars. 8 It does so by the underlying recognition of perfect equality of giver and recei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which the miracle rests. 9 The miracle shortens time by collapsing it,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liminating certain intervals within it. 10 It does this, however, within the larger tempor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qu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I. Atonement and Mirac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II.1. I am in charge of the process of Atonement, which I undertook to begin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you offer a miracle to any of my brothers, you do it to &lt;yourself&gt; and me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son you come before me is that I do not need miracles for my own Atonement, but I stand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nd in case you fail temporarily. 4 My part in the Atonement is the cancelling 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all errors that you could not otherwise correct. 5 When you have been restored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tion of your original state, you naturally become part of the Atonement yourself. 6 A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re my unwillingness to accept error in yourself and others, you must join the gre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usade to correct it; listen to my voice, learn to undo error and act to correct it. 7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 to work miracles belongs to you. 8 I will provide the opportunities to do them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must be ready and willing. 9 Doing them will bring conviction in the ability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viction comes through accomplishment. 10 The ability is the potential, the achievement i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pression, and the Atonement, which is the natural profession of the children of God,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II.2. "Heaven and earth shall pass away" means that they will not continu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ist as separate states. 2 My word, which is the resurrection and the life, shall not pa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y because life is eternal. 3 You are the work of God, and His work is wholly lovabl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lly loving. 4 This is how a man must think of himself in his heart, because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he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II.3. The forgiven are the means of the Atonement. 2 Being filled with spir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forgive in return. 3 Those who are released must join in releasing their brothers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the plan of the Atonement. 4 Miracles are the way in which minds that serv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Spirit unite with me for the salvation or release of all of God's creat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II.4. I am the only one who can perform miracles indiscriminately, because I 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Atonement. 2 You have a role in the Atonement which I will dictate to you. 3 Ask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miracles you should perform. 4 This spares you needless effort, because you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ting under direct communication. 5 The impersonal nature of the miracle is an essent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gredient, because it enables me to direct its application, and under my guidance miracles le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he highly personal experience of revelation. 6 A guide does not control but he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rect, leaving it up to you to follow. 7 "Lead us not into temptation" means "Recogniz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rrors and choose to abandon them by following my guidance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III.5. Error cannot really threaten truth, which can always withstand it. 2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rror is actually vulnerable. 3 You are free to establish your kingdom where you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t, but the right choice is inevitable if you remember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Spirit is in a state of grace fore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Your reality is only spir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erefore you are in a state of grace fore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Atonement undoes all errors in this respect, and thus uproots the source of fear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never you experience God's reassurances as threat, it is always because you are defen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splaced or misdirected loyalty. 9 When you project this to others you imprison them, but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the extent to which you reinforce errors they have already made. 10 This makes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ulnerable to the distortions of others, since their own perception of themselves is distor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1 The miracle worker can only bless them, and this undoes their distortions and fre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 from pri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II.6. You respond to what you perceive, and as you perceive so shall you behav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Golden Rule asks you to do unto others as you would have them do unto you. 3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s that the perception of both must be accurate. 4 The Golden Rule is the rul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propriate behavior. 5 You cannot behave appropriately unless you perceive correctly. 6 Sinc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your neighbor are equal members of one family, as you perceive both so you will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both. 7 You should look out from the perception of your own holiness to the holi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othe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II.7. Miracles arise from a mind that is ready for them. 2 By being united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 goes out to everyone, even without the awareness of the miracle worker himself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ersonal nature of miracles is because the Atonement itself is one, uniting all creations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ir Creator. 4 As an expression of what you truly are, the miracle places the mind i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ate of grace. 5 The mind then naturally welcomes the Host within and the stranger withou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When you bring in the stranger, he becomes your bro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II.8. That the miracle may have effects on your brothers that you may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e is not your concern. 2 The miracle will always bless &lt;you&gt;. 3 Miracles you ar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ked to perform have not lost their value. 4 They are still expressions of your own st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grace, but the action aspect of the miracle should be controlled by me because of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plete awareness of the whole plan. 5 The impersonal nature of miracle-mindedness ensur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grace, but only I am in a position to know where they can be bestow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II.9. Miracles are selective only in the sense that they are directed towa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se who can use them for themselves. 2 Since this makes it inevitable that they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tend them to others, a strong chain of Atonement is welded. 3 However, this selectiv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akes no account of the magnitude of the miracle itself, because the concept of size exis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 a plane that is itself unreal. 4 Since the miracle aims at restoring the awaren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ty, it would not be useful if it were bound by laws that govern the error it aim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rre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V. The Escape from Dar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V.1. The escape from darkness involves two stages: First, the recognition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arkness cannot hide. 2 This step usually entails fear. 3 Second, the recognition that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 you want to hide even if you could. 4 This step brings escape from fear. 5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have become willing to hide nothing, you will not only be willing to enter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union but will also understand peace and jo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V.2. Holiness can never be really hidden in darkness, but you can deceive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bout it. 2 This deception makes you fearful because you realize in your heart it &lt;is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deception, and you exert enormous efforts to establish its reality. 3 The miracle se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ty where it belongs. 4 Reality belongs only to spirit, and the mirac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knowledges only truth. 5 It thus dispels illusions about yourself, and puts you in communion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 and God. 6 The miracle joins in the Atonement by placing the mind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rvice of the Holy Spirit. 7 This establishes the proper function of the mind and correc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errors, which are merely lacks of love. 8 Your mind can be possessed by illusions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 is eternally free. 9 If a mind perceives without love, it perceives an emp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ell and is unaware of the spirit within. 10 But the Atonement restores spirit to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per place. 11 The mind that serves spirit &lt;is&gt; invulnera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V.3. Darkness is lack of light as sin is lack of love. 2 It has no uniq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perties of its own. 3 It is an example of the "scarcity" belief, from which only error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ceed. 4 Truth is always abundant. 5 Those who perceive and acknowledge that they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thing have no needs of any kind. 6 The purpose of the Atonement is to restore everyth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; or rather, to restore it to your awareness. 7 You were given everything when you w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ed, just as everyone wa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IV.4. The emptiness engendered by fear must be replaced by forgiveness. 2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the Bible means by "There is no death," and why I could demonstrate that death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exist. 3 I came to fulfill the law by reinterpreting it. 4 The law itself, if proper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ood, offers only protection. 5 It is those who have not yet changed their mi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 brought the "hell-fire" concept into it. 6 I assure you that I will witness for any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 lets me, and to whatever extent he permits it. 7 Your witnessing demonstrate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f, and thus strengthens it. 8 Those who witness for me are expressing, through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racles, that they have abandoned the belief in deprivation in favor of the abundance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learned belongs to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. Wholeness and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V.1. The miracle is much like the body in that both are learning aid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cilitating a state in which they become unnecessary. 2 When spirit's original state of dir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unication is reached, neither the body nor the miracle serves any purpose. 3 While you belie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re in a body, however, you can choose between loveless and miraculous channel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pression. 4 You can make an empty shell, but you cannot express nothing at all. 5 You can wa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lay, paralyze yourself, or reduce your creativity almost to nothing. 6 But you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bolish it. 7 You can destroy your medium of communication, but not your potential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did not create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V.2. The basic decision of the miracle-minded is not to wait on time any lon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n is necessary. 2 Time can waste as well as be wasted. 3 The miracle worker, therefo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epts the time-control factor gladly. 4 He recognizes that every collapse of time br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one closer to the ultimate release from time, in which the Son and the Father are On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quality does not imply equality &lt;now&gt;. 6 When everyone recognizes that he has everyth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dividual contributions to the Sonship will no longer be necessar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V.3. When the Atonement has been completed, all talents will be shared by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s of God. 2 God is not partial. 3 All His children have His total Love, and all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fts are freely given to everyone alike. 4 "Except ye become as little children" mean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less you fully recognize your complete dependence on God, you cannot know the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wer of the Son in his true relationship with the Father. 5 The specialness of God's S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es not stem from exclusion but from inclusion. 6 All my brothers are special. 7 If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ve they are deprived of anything, their perception becomes distorted. 8 When this occu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whole family of God, or the Sonship, is impaired in its relationship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V.4. Ultimately, every member of the family of God must return. 2 The miracle cal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to return because it blesses and honors him, even though he may be absent in spir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"God is not mocked" is not a warning but a reassurance. 4 God &lt;would&gt; be mocked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y of His creations lacked holiness. 5 The creation is whole, and the mark of whol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holiness. 6 Miracles are affirmations of Sonship, which is a state of completio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bund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V.5. Whatever is true is eternal, and cannot change or be changed. 2 Spir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fore unalterable because it is already perfect, but the mind can elect what it choose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rve. 3 The only limit put on its choice is that it cannot serve two masters. 4 If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lects to do so, the mind can become the medium by which spirit creates along the line of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wn creation. 5 If it does not freely elect to do so, it retains its creative potent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places itself under tyrannous rather than Authoritative control. 6 As a resul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risons, because such are the dictates of tyrants. 7 To change your mind means to place it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isposal of &lt;true&gt; Author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V.6. The miracle is a sign that the mind has chosen to be led by me in Christ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rvice. 2 The abundance of Christ is the natural result of choosing to follow Him. 3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llow roots must be uprooted, because they are not deep enough to sustain you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 that shallow roots can be deepened, and thus made to hold, is one of the distor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which the reverse of the Golden Rule rests. 5 As these false underpinnings are 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, the equilibrium is temporarily experienced as unstable. 6 However, nothing is 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able than an upside-down orientation. 7 Nor can anything that holds it upside dow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ducive to increased stabi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. The Illusion of Nee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VI.1. You who want peace can find it only by complete forgiveness. 2 No learning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quired by anyone unless he wants to learn it and believes in some way that he nee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. 3 While lack does not exist in the creation of God, it is very apparent in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made. 4 It is, in fact, the essential difference between them. 5 Lack implies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be better off in a state somehow different from the one you are in. 6 Until the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ion," which is the meaning of the "fall," nothing was lacking. 7 There were no needs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. 8 Needs arise only when you deprive yourself. 9 You act according to the particul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der of needs you establish. 10 This, in turn, depends on your perception of what you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VI.2. A sense of separation from God is the only lack you really need correct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sense of separation would never have arisen if you had not distorted your percep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ruth, and had thus perceived yourself as lacking. 3 The idea of order of needs ar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, having made this fundamental error, you had already fragmented yourself into leve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different needs. 4 As you integrate you become one, and your needs become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ordingly. 5 Unified needs lead to unified action, because this produces a lack of confli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VI.3. The idea of orders of need, which follows from the original error that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be separated from God, requires correction at its own level before the erro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ing levels at all can be corrected. 2 You cannot behave effectively while you function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t levels. 3 However, while you do, correction must be introduced vertically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ttom up. 4 This is because you think you live in space, where concepts such as "up" and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wn" are meaningful. 5 Ultimately, space is as meaningless as time. 6 Both are me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f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VI.4. The real purpose of this world is to use it to correct your unbelief. 2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never control the effects of fear yourself, because you made fear, and you believ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made. 3 In attitude, then, though not in content, you resemble your Creator,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perfect faith in His creations &lt;because&gt; He created them. 4 Belief produc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ance of existence. 5 That is why you can believe what no one else thinks is true. 6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e for you because it was made by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.VI.5. All aspects of fear are untrue because they do not exist at the creat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vel, and therefore do not exist at all. 2 To whatever extent you are willing to subm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beliefs to this test, to that extent are your perceptions corrected. 3 In sorting 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alse from the true, the miracle proceeds along these line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Perfect love casts out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f fear exist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n there is not perfect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But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Only perfect love exis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8 If there is fea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produces a state that does not exi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9 Believe this and you will be free. 10 Only God can establish this solution, and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ith &lt;is&gt; His gif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I. Distortions of Miracle Impul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VII.1. Your distorted perceptions produce a dense cover over miracle impuls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ing it hard for them to reach your own awareness. 2 The confusion of miracle impulses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hysical impulses is a major perceptual distortion. 3 Physical impulses are misdirec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racle impulses. 4 All real pleasure comes from doing God's Will. 5 This is because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&gt; doing it is a denial of Self. 6 Denial of Self results in illusions, while corre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he error brings release from it. 7 Do not deceive yourself into believing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relate in peace to God or to your brothers with anything extern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VII.2. Child of God, you were created to create the good, the beautiful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y. 2 Do not forget this. 3 The Love of God, for a little while, must still be expres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rough one body to another, because vision is still so dim. 4 You can use your body bes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lp you enlarge your perception so you can achieve real vision, of which the physical ey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incapable. 5 Learning to do this is the body's only true useful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VII.3. Fantasy is a distorted form of vision. 2 Fantasies of any kind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tortions, because they always involve twisting perception into unreality. 3 Actions that st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distortions are literally the reactions of those who know not what they do. 4 Fantas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an attempt to control reality according to false needs. 5 Twist reality in any wa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re perceiving destructively. 6 Fantasies are a means of making false associa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attempting to obtain pleasure from them. 7 But although you can perceive fal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sociations, you can never make them real except to yourself. 8 You believe in what you make. 9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offer miracles, you will be equally strong in your belief in them. 10 The streng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your conviction will then sustain the belief of the miracle receiver. 11 Fantas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ome totally unnecessary as the wholly satisfying nature of reality becomes apparen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th giver and receiver. 12 Reality is "lost" through usurpation, which produces tyrann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3 As long as a single "slave" remains to walk the earth, your release is not comple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4 Complete restoration of the Sonship is the only goal of the miracle-mind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VII.4. This is a course in mind training. 2 All learning involves attentio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udy at some level. 3 Some of the later parts of the course rest too heavily on th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arlier sections not to require their careful study. 4 You will also need them for prepar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Without this, you may become much too fearful of what is to come to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structive use of it. 6 However, as you study these earlier sections, you will begin to see s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he implications that will be amplified later 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.VII.5. A solid foundation is necessary because of the confusion between fea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e to which I have already referred, and which is often made. 2 I have said that aw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appropriate in connection with the Sons of God, because you should not experience awe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esence of your equals. 3 However, it was also emphasized that awe is proper in the Pres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your Creator. 4 I have been careful to clarify my role in the Atonement without ei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ver- or understating it. 5 I am also trying to do the same with yours. 6 I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essed that awe is not an appropriate reaction to me because of our inherent equality. 7 S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later steps in this course, however, involve a more direct approach to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. 8 It would be unwise to start on these steps without careful preparation, or aw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confused with fear, and the experience will be more traumatic than beatific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ing is of God in the end. 10 The means are being carefully explained to you. 11 Revel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y occasionally reveal the end to you, but to reach it the means are need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pter 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EPARATION AND THE ATON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. The Origins of Separ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I.1. To extend is a fundamental aspect of God which He gave to His Son. 2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, God extended Himself to His creations and imbued them with the same loving Will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. 3 You have not only been fully created, but have also been created perfect. 4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 emptiness in you. 5 Because of your likeness to your Creator you are creative. 6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ild of God can lose this ability because it is inherent in what he is, but he can 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nappropriately by projecting. 7 The inappropriate use of extension, or projec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ccurs when you believe that some emptiness or lack exists in you, and that you can fill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your own ideas instead of truth. 8 This process involves the following step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First, you believe that what God created can be changed by your own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0 Second, you believe that what is perfect can be rendered imperfect or lack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1 Third, you believe that you can distort the creations of God, including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2 Fourth, you believe that you can create yourself, and that the direction of you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 is up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I.2. These related distortions represent a picture of what actually occurred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ion, or the "detour into fear." 2 None of this existed before the separ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r does it actually exist now. 3 Everything God created is like Him. 4 Extension,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taken by God, is similar to the inner radiance that the children of the Father inherit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. 5 Its real source is internal. 6 This is as true of the Son as of the Father. 7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sense the creation includes both the creation of the Son by God, and the Son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s when his mind is healed. 8 This requires God's endowment of the Son with free wil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all loving creation is freely given in one continuous line, in which all aspect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same ord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I.3. The Garden of Eden, or the pre-separation condition, was a state of min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nothing was needed. 2 When Adam listened to the "lies of the serpent," all he he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 untruth. 3 You do not have to continue to believe what is not true unless you cho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do so. 4 All that can literally disappear in the twinkling of an eye because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rely a misperception. 5 What is seen in dreams seems to be very real. 6 Yet the Bible s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a deep sleep fell upon Adam, and nowhere is there reference to his waking up. 7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has not yet experienced any comprehensive reawakening or rebirth. 8 Such a rebirt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ssible as long as you continue to project or miscreate. 9 It still remains within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ever, to extend as God extended His Spirit to you. 10 In reality this is your only choi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your free will was given you for your joy in creating the perfe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I.4. All fear is ultimately reducible to the basic misperception that you hav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ility to usurp the power of God. 2 Of course, you neither can nor have been able to do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Here is the real basis for your escape from fear. 4 The escape is brought about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acceptance of the Atonement, which enables you to realize that your errors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ly occurred. 5 Only after the deep sleep fell upon Adam could he experience nightmares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a light is suddenly turned on while someone is dreaming a fearful dream, he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itially interpret the light itself as part of his dream and be afraid of it. 7 However,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awakens, the light is correctly perceived as the release from the dream, which is t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longer accorded reality. 8 This release does not depend on illusions. 9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ledge that illuminates not only sets you free, but also shows you clearly that you &lt;are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I.5. Whatever lies you may believe are of no concern to the miracle, which can h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 of them with equal ease. 2 It makes no distinctions among misperceptions. 3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le concern is to distinguish between truth on the one hand, and error on the other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 miracles may seem to be of greater magnitude than others. 5 But remember the fir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inciple in this course; there is no order of difficulty in miracles. 6 In reality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ly unaffected by all expressions of lack of love. 7 These can be from yourself and other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yourself to others, or from others to you. 8 Peace is an attribute &lt;in&gt; you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annot find it outside. 10 Illness is some form of external searching. 11 Healt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ner peace. 12 It enables you to remain unshaken by lack of love from without and capabl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your acceptance of miracles, of correcting the conditions proceeding from lack of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othe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. The Atonement as Defen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II.1. You can do anything I ask. 2 I have asked you to perform miracles, and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 it clear that miracles are natural, corrective, healing and universal. 3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they cannot do, but they cannot be performed in the spirit of doubt or fear. 4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afraid of anything, you are acknowledging its power to hurt you. 5 Remember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your heart is, there is your treasure also. 6 You believe in what you value. 7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afraid, you are valuing wrongly. 8 Your understanding will then inevitably val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rongly, and by endowing all thoughts with equal power will inevitably destroy peace. 9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why the Bible speaks of "the peace of God which passeth understanding." 10 This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otally incapable of being shaken by errors of any kind. 11 It denies the abilit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thing not of God to affect you. 12 This is the proper use of denial. 13 It is not us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de anything, but to correct error. 14 It brings all error into the light, and since err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darkness are the same, it corrects error automatical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II.2. True denial is a powerful protective device. 2 You can and should deny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f that error can hurt you. 3 This kind of denial is not a concealment but a corre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Your right mind depends on it. 5 Denial of error is a strong defense of truth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nial of truth results in miscreation, the projections of the ego. 6 In the servic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ight mind the denial of error frees the mind, and re-establishes the freedom of the will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the will is really free it cannot miscreate, because it recognizes only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II.3. You can defend truth as well as error. 2 The means are easier to underst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fter the value of the goal is firmly established. 3 It is a question of what it is &lt;for.&gt;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one defends his treasure, and will do so automatically. 5 The real questions a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do you treasure, and how much do you treasure it? 6 Once you have learned to consi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 questions and to bring them into all your actions, you will have little difficult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arifying the means. 7 The means are available whenever you ask. 8 You can, however, save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you do not protract this step unduly. 9 The correct focus will shorten it immeasurab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II.4. The Atonement is the only defense that cannot be used destructively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not a device you made. 2 The Atonement &lt;principle&gt; was in effect long befo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onement began. 3 The principle was love and the Atonement was an &lt;act&gt; of love. 4 Acts w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necessary before the separation, because belief in space and time did not exist. 5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 only after the separation that the Atonement and the conditions necessary for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fulfillment were planned. 6 Then a defense so splendid was needed that it could not be misus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lthough it could be refused. 7 Refusal could not, however, turn it into a weapon of attack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which is the inherent characteristic of other defenses. 8 The Atonement thus becom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only defense that is not a two-edged sword. 9 It can only h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2.II.5. The Atonement was built into the space-time belief to set a limit on the n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for the belief itself, and ultimately to make learning complete. 2 The Atonemen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final lesson. 3 Learning itself, like the classrooms in which it occurs, is temporar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4 The ability to learn has no value when change is no longer necessary. 5 The etern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creative have nothing to learn. 6 You can learn to improve your perceptions, and can becom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better and better learner. 7 This will bring you into closer and closer accord wi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Sonship; but the Sonship itself is a perfect creation and perfection is not a matter of deg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8 Only while there is a belief in differences is learning meaningfu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2.II.6. Evolution is a process in which you seem to proceed from one degree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next. 2 You correct your previous missteps by stepping forward. 3 This process is actu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incomprehensible in temporal terms, because you return as you go forward. 4 The Atonement is the dev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by which you can free yourself from the past as you go ahead. 5 It undoes your p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errors, thus making it unnecessary for you to keep retracing your steps without advanc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your return. 6 In this sense the Atonement saves time, but like the miracle it serves,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not abolish it. 7 As long as there is need for Atonement, there is need for time. 8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he Atonement as a completed plan has a unique relationship to time. 9 Unti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tonement is complete, its various phases will proceed in time, but the whole Atonement sta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t time's end. 10 At that point the bridge of return has been buil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2.II.7. The Atonement is a total commitment. 2 You may still think this is associ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with loss, a mistake all the separated Sons of God make in one way or another. 3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hard to believe a defense that cannot attack is the best defense. 4 This is what is me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by "the meek shall inherit the earth." 5 They will literally take it over becau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heir strength. 6 A two-way defense is inherently weak precisely because it has two edg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nd can be turned against you very unexpectedly. 7 This possibility cannot be control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except by miracles. 8 The miracle turns the defense of Atonement to your real protectio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s you become more and more secure you assume your natural talent of protecting other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knowing yourself as both a brother and a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III. The Altar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2.III.1. The Atonement can only be accepted within you by releasing the inner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2 Since the separation, defenses have been used almost entirely to defend &lt;against&gt;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tonement, and thus maintain the separation. 3 This is generally seen as a need to protec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body. 4 The many body fantasies in which minds engage arise from the distorted belief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he body can be used as a means for attaining "atonement." 5 Perceiving the body a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emple is only the first step in correcting this distortion, because it alters only par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it. 6 It &lt;does&gt; recognize that Atonement in physical terms is impossible. 7 The next step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however, is to realize that a temple is not a structure at all. 8 Its true holi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lies at the inner altar around which the structure is built. 9 The emphasis on beauti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structures is a sign of the fear of Atonement, and an unwillingness to reach the altar itself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he real beauty of the temple cannot be seen with the physical eye. 11 Spiritual sigh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on the other hand, cannot see the structure at all because it is perfect vision. 1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can, however, see the altar with perfect clar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2.III.2. For perfect effectiveness the Atonement belongs at the center of the inn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ltar, where it undoes the separation and restores the wholeness of the mind. 2 Befo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separation the mind was invulnerable to fear, because fear did not exist. 3 Both the separ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e fear are miscreations that must be undone for the restoration of the templ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the opening of the altar to receive the Atonement. 4 This heals the separation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lacing within you the one effective defense against all separation thoughts and making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fectly invulnera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.III.3. The acceptance of the Atonement by everyone is only a matter of time. 2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y appear to contradict free will because of the inevitability of the final decis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this is not so. 3 You can temporize and you are capable of enormous procrastin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you cannot depart entirely from your Creator, Who set the limits on your abilit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screate. 4 An imprisoned will engenders a situation which, in the extreme, becomes altoge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olerable. 5 Tolerance for pain may be high, but it is not without limit. 6 Eventually every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gins to recognize, however dimly, that there &lt;must&gt; be a better way. 7 As this recogni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omes more firmly established, it becomes a turning point. 8 This ultimately reawake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ual vision, simultaneously weakening the investment in physical sight. 9 The alterna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vestment in the two levels of perception is usually experienced as conflict, which can be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ery acute. 10 But the outcome is as certain as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.III.4. Spiritual vision literally cannot see error, and merely looks for Atone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All solutions the physical eye seeks dissolve. 3 Spiritual vision looks withi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es immediately that the altar has been defiled and needs to be repaired and protected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fectly aware of the right defense it passes over all others, looking past error to truth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of the strength of its vision, it brings the mind into its service. 6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-establishes the power of the mind and makes it increasingly unable to tolerate delay, realiz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it only adds unnecessary pain. 7 As a result, the mind becomes increasingly sensit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what it would once have regarded as very minor intrusions of discomfor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.III.5. The children of God are entitled to the perfect comfort that comes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fect trust. 2 Until they achieve this, they waste themselves and their true creative pow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 useless attempts to make themselves more comfortable by inappropriate means. 3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real means are already provided, and do not involve any effort at all on their part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Atonement is the only gift that is worthy of being offered at the altar of G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of the value of the altar itself. 5 It was created perfect and is entirely worth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eiving perfection. 6 God and His creations are completely dependent on Each Other. 7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pends on them &lt;because&gt; He created them perfect. 8 He gave them His peace so they coul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shaken and could not be deceived. 9 Whenever you are afraid you &lt;are&gt; deceive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mind cannot serve the Holy Spirit. 10 This starves you by denying you your daily brea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1 God is lonely without His Sons, and they are lonely without Him. 12 They must lea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look upon the world as a means of healing the separation. 13 The Atonemen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arantee that they will ultimately succe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V. Healing as Release from F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.IV.1. Our emphasis is now on healing. 2 The miracle is the means, the Atonemen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rinciple, and healing is the result. 3 To speak of "a miracle of healing" i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bine two orders of reality inappropriately. 4 Healing is not a miracle. 5 The Atonement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final miracle, is a remedy and any type of healing is a result. 6 The kind of err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which Atonement is applied is irrelevant. 7 All healing is essentially the relea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fear. 8 To undertake this you cannot be fearful yourself. 9 You do not underst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ling because of your own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.IV.2. A major step in the Atonement plan is to undo error at all levels. 2 Sic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r "not-right-mindedness" is the result of level confusion, because it always entai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belief that what is amiss on one level can adversely affect another. 3 We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ferred to miracles as the means of correcting level confusion, for all mistakes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rrected at the level on which they occur. 4 Only the mind is capable of error. 5 The body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t wrongly only when it is responding to misthought. 6 The body cannot create,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f that it can, a fundamental error, produces all physical symptoms. 7 Physical ill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presents a belief in magic. 8 The whole distortion that made magic rests on the belief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is a creative ability in matter which the mind cannot control. 9 This error can t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wo forms; it can be believed that the mind can miscreate in the body, or that the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miscreate in the mind. 10 When it is understood that the mind, the only leve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ion, cannot create beyond itself, neither type of confusion need occu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.IV.3. Only the mind can create because spirit has already been created,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dy is a learning device for the mind. 2 Learning devices are not lessons in themselve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ir purpose is merely to facilitate learning. 4 The worst a faulty use of a lear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vice can do is to fail to facilitate learning. 5 It has no power in itself to introdu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tual learning errors. 6 The body, if properly understood, shares the invulnerability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onement to two-edged application. 7 This is not because the body is a miracle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 is not inherently open to misinterpretation. 8 The body is merely part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perience in the physical world. 9 Its abilities can be and frequently are overevaluated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wever, it is almost impossible to deny its existence in this world. 11 Those who do so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gaging in a particularly unworthy form of denial. 12 The term "unworthy" here implies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it is not necessary to protect the mind by denying the unmindful. 13 If one den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unfortunate aspect of the mind's power, one is also denying the power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.IV.4. All material means that you accept as remedies for bodily ill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tatements of magic principles. 2 This is the first step in believing that the body makes it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llness. 3 It is a second misstep to attempt to heal it through non-creative agents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does not follow, however, that the use of such agents for corrective purposes is evi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Sometimes the illness has a sufficiently strong hold over the mind to render a per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mporarily inaccessible to the Atonement. 6 In this case it may be wise to utiliz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promise approach to mind and body, in which something from the outside is temporarily 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ling belief. 7 This is because the last thing that can help the non-right-minded, 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ck, is an increase in fear. 8 They are already in a fear-weakened state. 9 If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ematurely exposed to a miracle, they may be precipitated into panic. 10 This is likely to occ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n upside-down perception has induced the belief that miracles are frighten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.IV.5. The value of the Atonement does not lie in the manner in which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pressed. 2 In fact, if it is used truly, it will inevitably be expressed in whatever wa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st helpful to the receiver. 3 This means that a miracle, to attain its full efficac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be expressed in a language that the recipient can understand without fear. 4 This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necessarily mean that this is the highest level of communication of which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pable. 5 It does mean, however, that it is the highest level of communication of which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pable &lt;now.&gt; 6 The whole aim of the miracle is to raise the level of communic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to lower it by increasing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. The Function of the Miracle Work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.V.1. Before miracle workers are ready to undertake their function in this world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essential that they fully understand the fear of release. 2 Otherwise they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wittingly foster the belief that release is imprisonment, a belief that is already 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evalent. 3 This misperception arises in turn from the belief that harm can be limited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dy. 4 That is because of the underlying fear that the mind can hurt itself. 5 Non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se errors is meaningful, because the miscreations of the mind do not really exist. 6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tion is a far better protective device than any form of level confusion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ntroduces correction at the level of the error. 7 It is essential to remember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only the mind can create, and that correction belongs at the thought level. 8 To amplify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earlier statement, spirit is already perfect and therefore does not require corre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9 The body does not exist except as a learning device for the mind. 10 This lear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device is not subject to errors of its own, because it cannot create. 11 It is obvious, th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hat inducing the mind to give up its miscreations is the only application of creat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bility that is truly meaningfu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2.V.2. Magic is the mindless or the miscreative use of mind. 2 Physical medica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re forms of "spells," but if you are afraid to use the mind to heal, you shoul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ttempt to do so. 3 The very fact that you are afraid makes your mind vulnerabl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miscreation. 4 You are therefore likely to misunderstand any healing that might occur, and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egocentricity and fear usually occur together, you may be unable to accept the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Source of the healing. 5 Under these conditions, it is safer for you to rely temporarily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physical healing devices, because you cannot misperceive them as your own creations. 6 As lo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s your sense of vulnerability persists, you should not attempt to perform miracl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2.V.3. I have already said that miracles are expressions of miracle-mindednes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miracle-mindedness means right-mindedness. 2 The right-minded neither exalt nor depreciate the min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he miracle worker or the miracle receiver. 3 However, as a correction, the miracle n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not await the right-mindedness of the receiver. 4 In fact, its purpose is to restore him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o&gt; his right mind. 5 It is essential, however, that the miracle worker be in his r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mind, however briefly, or he will be unable to re-establish right-mindedness in some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el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2.V.4. The healer who relies on his own readiness is endangering his understanding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You are perfectly safe as long as you are completely unconcerned about your readi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but maintain a consistent trust in mine. 3 If your miracle working inclinations ar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functioning properly, it is always because fear has intruded on your right-mindedness an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urned it upside down. 4 All forms of not-right-mindedness are the result of refusal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ccept the Atonement for yourself. 5 If you do accept it, you are in a position to recogn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hat those who need healing are simply those who have not realized that right-mindedness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is&gt; heal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2.V.5. &lt;The sole responsibility of the miracle worker is to accept the Atonemen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himself.&gt; 2 This means you recognize that mind is the only creative level, and that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errors are healed by the Atonement. 3 Once you accept this, your mind can only heal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By denying your mind any destructive potential and reinstating its purely construct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powers, you place yourself in a position to undo the level confusion of others. 5 The mess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you then give to them is the truth that their minds are similarly constructiv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heir miscreations cannot hurt them. 6 By affirming this you release the mind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overevaluating its own learning device, and restore the mind to its true position as the learn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2.V.6. It should be emphasized again that the body does not learn any more than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creates. 2 As a learning device it merely follows the learner, but if it is falsely endow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with self-initiative, it becomes a serious obstruction to the very learning it sh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facilitate. 3 Only the mind is capable of illumination. 4 Spirit is already illuminated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body in itself is too dense. 5 The mind, however, can bring its illumination to the body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recognizing that it is not the learner, and is therefore unamenable to learning. 6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body is, however, easily brought into alignment with a mind that has learned to look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it toward the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2.V.7. Corrective learning always begins with the awakening of spirit,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urning away from the belief in physical sight. 2 This often entails fear, because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fraid of what your spiritual sight will show you. 3 I said before that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cannot see error, and is capable only of looking beyond it to the defense of Atonement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here is no doubt that this may produce discomfort, yet the discomfort is not the fi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come of the perception. 5 When the Holy Spirit is permitted to look upon the defilemen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altar, He also looks immediately toward the Atonement. 6 Nothing He perceives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duce fear. 7 Everything that results from spiritual awareness is merely channelized tow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rrection. 8 Discomfort is aroused only to bring the need for correction into aware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V.8. The fear of healing arises in the end from an unwillingness to ac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equivocally that healing is necessary. 2 What the physical eye sees is not corrective, nor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rror be corrected by any device that can be seen physically. 3 As long as you believ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r physical sight tells you, your attempts at correction will be misdirected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 vision is obscured, because you cannot endure to see your own defiled altar. 5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ce the altar has been defiled, your state becomes doubly dangerous unless it &lt;is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V.9. Healing is an ability that developed after the separation, before which it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necessary. 2 Like all aspects of the belief in space and time, it is temporary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ever, as long as time persists, healing is needed as a means of protection. 4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healing rests on charity, and charity is a way of perceiving the perfection of an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n if you cannot perceive it in yourself. 5 Most of the loftier concepts of whic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capable now are time-dependent. 6 Charity is really a weaker reflection of a mu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 powerful love-encompassment that is far beyond any form of charity you can conceiv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yet. 7 Charity is essential to right-mindedness in the limited sense in which it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w be attain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V.10. Charity is a way of looking at another as if he had already gone far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actual accomplishments in time. 2 Since his own thinking is faulty he cannot se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onement for himself, or he would have no need of charity. 3 The charity that is accorded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both an acknowledgment that he needs help, and a recognition that he will accept it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th of these perceptions clearly imply their dependence on time, making it appar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charity still lies within the limitations of this world. 5 I said before that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velation transcends time. 6 The miracle, as an expression of charity, can only shorten it. 7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be understood, however, that whenever you offer a miracle to another,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rtening the suffering of both of you. 8 This corrects retroactively as well as progressive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. Special Principles of Miracle Work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V.A.11. (1) The miracle abolishes the need for lower-order concerns. 2 Since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 out-of-pattern time interval, the ordinary considerations of time and space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ly. 3 When you perform a miracle, I will arrange both time and space to adjust to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V.A.12. (2) A clear distinction between what is created and what is mad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sential. 2 All forms of healing rest on this fundamental correction in level percep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V.A.13. (3) Never confuse right- and wrong-mindedness. 2 Responding to any for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rror with anything except a desire to heal is an expression of this confus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V.A.14. (4) The miracle is always a denial of this error and an affirmation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. 2 Only right-mindedness can correct in a way that has any real effect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agmatically, what has no real effect has no real existence. 4 Its effect, then, is emptiness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ing without substantial content, it lends itself to proje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V.A.15. (5) The level-adjustment power of the miracle induces the right percep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ealing. 2 Until this has occurred healing cannot be understood. 3 Forgiveness is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mpty gesture unless it entails correction. 4 Without this it is essentially judgment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ather than heal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V.A.16. (6) Miracle-minded forgiveness is &lt;only&gt; correction. 2 It has no elemen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dgment at all. 3 The statement "Father forgive them for they know not what they do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no way evaluates &lt;what&gt; they do. 4 It is an appeal to God to heal their minds. 5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no reference to the outcome of the error. 6 That does not matt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.V.A.17. (7) The injunction "Be of one mind" is the statemen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velation-readiness. 2 My request "Do this in remembrance of me" is the appeal for cooperation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racle workers. 3 The two statements are not in the same order of reality. 4 Only the lat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volves an awareness of time, since to remember is to recall the past in the present. 5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under my direction, but timelessness belongs to God. 6 In time we exist for and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ach other. 7 In timelessness we coexist with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.V.A.18. (8) You can do much on behalf of your own healing and that of others if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situation calling for help, you think of it this w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I am here only to be truly helpfu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I am here to represent Him Who sent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I do not have to worry about what to say or what to do, because He Who sent m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rect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I am content to be wherever He wishes, knowing He goes there with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I will be healed as I let Him teach me to h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. Fear and Confli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.VI.1. Being afraid seems to be involuntary; something beyond your own control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et I have said already that only constructive acts should be involuntary. 3 My contro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take over everything that does not matter, while my guidance can direct ever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does, if you so choose. 4 Fear cannot be controlled by me, but it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lf-controlled. 5 Fear prevents me from giving you my control. 6 The presence of fear shows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raised body thoughts to the level of the mind. 7 This removes them from my contro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makes you feel personally responsible for them. 8 This is an obvious confus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vel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.VI.2. I do not foster level confusion, but you must choose to correct it. 2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not excuse insane behavior on your part by saying you could not help it. 3 Why sh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ondone insane thinking? 4 There is a confusion here that you would do well to look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learly. 5 You may believe that you are responsible for what you do, but not for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think. 6 The truth is that you are responsible for what you think, because it is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 this level that you can exercise choice. 7 What you do comes from what you think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annot separate yourself from the truth by "giving" autonomy to behavior. 9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trolled by me automatically as soon as you place what you think under my guidance. 10 Whe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re afraid, it is a sure sign that you have allowed your mind to miscreate and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allowed me to guide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.VI.3. It is pointless to believe that controlling the outcome of misthought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ult in healing. 2 When you are fearful, you have chosen wrongly. 3 That is why you fe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ponsible for it. 4 You must change your mind, not your behavior, and this &lt;is&gt; a matt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ingness. 5 You do not need guidance except at the mind level. 6 Correction belongs only 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vel where change is possible. 7 Change does not mean anything at the symptom leve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re it cannot wor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.VI.4. The correction of fear &lt;is&gt; your responsibility. 2 When you ask for relea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fear, you are implying that it is not. 3 You should ask, instead, for help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ditions that have brought the fear about. 4 These conditions always entail a willingness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parate. 5 At that level you &lt;can&gt; help it. 6 You are much too tolerant of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ndering, and are passively condoning your mind's miscreations. 7 The particular result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matter, but the fundamental error does. 8 The correction is always the same. 9 B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hoose to do anything, ask me if your choice is in accord with mine. 10 If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re that it is, there will be no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VI.5. Fear is always a sign of strain, arising whenever what you want conflic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what you do. 2 This situation arises in two ways: First, you can choose to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flicting things, either simultaneously or successively. 3 This produces conflicted behavio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is intolerable to you because the part of the mind that wants to do something els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raged. 4 Second, you can behave as you think you should, but without entirely wanting to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. 5 This produces consistent behavior, but entails great strain. 6 In both cases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and the behavior are out of accord, resulting in a situation in which you are do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do not wholly want to do. 7 This arouses a sense of coercion that usually produ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age, and projection is likely to follow. 8 Whenever there is fear, it is becaus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not made up your mind. 9 Your mind is therefore split, and your behavior inevitab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s erratic. 10 Correcting at the behavioral level can shift the error from the firs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econd type, but will not obliterate the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VI.6. It is possible to reach a state in which you bring your mind under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dance without conscious effort, but this implies a willingness that you have not develop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yet. 2 The Holy Spirit cannot ask more than you are willing to do. 3 The strength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comes from your undivided decision. 4 There is no strain in doing God's Will as so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you recognize that it is also your own. 5 The lesson here is quite simple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icularly apt to be overlooked. 6 I will therefore repeat it, urging you to listen. 7 Only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can produce fear. 8 It does so whenever it is conflicted in what it wants, produc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evitable strain because wanting and doing are discordant. 9 This can be corrected only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ing a unified go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VI.7. The first corrective step in undoing the error is to know first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flict is an expression of fear. 2 Say to yourself that you must somehow have chosen no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, or the fear could not have arisen. 3 Then the whole process of correction beco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more than a series of pragmatic steps in the larger process of accepting the Aton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the remedy. 4 These steps may be summarized in this w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Know first that this is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Fear arises from lack of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The only remedy for lack of love is perfect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Perfect love is the Atone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VI.8. I have emphasized that the miracle, or the expression of Atonement, is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sign of respect &lt;from&gt; the worthy &lt;to&gt; the worthy. 2 The recognition of this wort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-established by the Atonement. 3 It is obvious, then, that when you are afraid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placed yourself in a position where you need Atonement. 4 You have done some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less, having chosen without love. 5 This is precisely the situation for which the Aton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 offered. 6 The need for the remedy inspired its establishment. 7 As long a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 only the need for the remedy, you will remain fearful. 8 However, as soon a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the remedy, you have abolished the fear. 9 This is how true healing occ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VI.9. Everyone experiences fear. 2 Yet it would take very little right think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ze why fear occurs. 3 Few appreciate the real power of the mind, and no one remains fu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re of it all the time. 4 However, if you hope to spare yourself from fear ther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 things you must realize, and realize fully. 5 The mind is very powerful, and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ses its creative force. 6 It never sleeps. 7 Every instant it is creating. 8 It is har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 that thought and belief combine into a power surge that can literally m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untains. 9 It appears at first glance that to believe such power about yourself is arroga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that is not the real reason you do not believe it. 10 You prefer to believe tha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cannot exert real influence because you are actually afraid of them. 11 This may all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reness of the guilt, but at the cost of perceiving the mind as impotent. 12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that what you think is ineffectual you may cease to be afraid of it, but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rdly likely to respect it. 13 There &lt;are&gt; no idle thoughts. 14 All thinking produces fo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 some leve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I. Cause and Ef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VII.1. You may still complain about fear, but you nevertheless persist in ma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fearful. 2 I have already indicated that you cannot ask me to release you from fear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know it does not exist, but you do not. 4 If I intervened between your thought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results, I would be tampering with a basic law of cause and effect; the mo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ndamental law there is. 5 I would hardly help you if I depreciated the power of you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ing. 6 This would be in direct opposition to the purpose of this course. 7 It is much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pful to remind you that you do not guard your thoughts carefully enough. 8 You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el that at this point it would take a miracle to enable you to do this, whic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ly true. 9 You are not used to miracle-minded thinking, but you can be trained to thin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way. 10 All miracle workers need that kind of train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VII.2. I cannot let you leave your mind unguarded, or you will not be able to hel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. 2 Miracle working entails a full realization of the power of thought in orde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void miscreation. 3 Otherwise a miracle will be necessary to set the mind itself straigh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circular process that would not foster the time collapse for which the miracle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ended. 4 The miracle worker must have genuine respect for true cause and effect a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cessary condition for the miracle to occu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VII.3. Both miracles and fear come from thoughts. 2 If you are not free to cho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, you would also not be free to choose the other. 3 By choosing the miracle you &lt;have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jected fear, if only temporarily. 4 You have been fearful of everyone and everything. 5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afraid of God, of me and of yourself. 6 You have misperceived or miscreated U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in what you have made. 7 You would not have done this if you were not afraid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wn thoughts. 8 The fearful &lt;must&gt; miscreate, because they misperceive creation. 9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miscreate you are in pain. 10 The cause and effect principle now becomes a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pediter, though only temporarily. 11 Actually, "Cause" is a term properly belonging to G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is "Effect" is His Son. 12 This entails a set of Cause and Effect relationshi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tally different from those you introduce into miscreation. 13 The fundamental conflic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world, then, is between creation and miscreation. 14 All fear is implicit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cond, and all love in the first. 15 The conflict is therefore one between love and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VII.4. It has already been said that you believe you cannot control fear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yourself made it, and your belief in it seems to render it out of your control. 2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 attempt to resolve the error through attempting the mastery of fear is useless. 3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ct, it asserts the power of fear by the very assumption that it need be mastered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e resolution rests entirely on mastery through love. 5 In the interim, however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nse of conflict is inevitable, since you have placed yourself in a position wher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in the power of what does not exi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VII.5. Nothing and everything cannot coexist. 2 To believe in one is to den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. 3 Fear is really nothing and love is everything. 4 Whenever light enters dark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arkness is abolished. 5 What you believe is true for you. 6 In this sens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ion &lt;has&gt; occurred, and to deny it is merely to use denial inappropriately. 7 However,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centrate on error is only a further error. 8 The initial corrective procedure is to recogn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mporarily that there is a problem, but only as an indication that immediate correction is need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This establishes a state of mind in which the Atonement can be accepted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lay. 10 It should be emphasized, however, that ultimately no compromise is possi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ween everything and nothing. 11 Time is essentially a device by which all compromis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respect can be given up. 12 It only seems to be abolished by degrees, because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 involves intervals that do not exist. 13 Miscreation made this necessary a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rrective device. 14 The statement "For God so loved the world that he gave his only begott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, that whosoever believeth in him should not perish but have everlasting life" nee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one slight correction to be meaningful in this context; "He gave it &lt;to&gt; His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gotten Son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VII.6. It should especially be noted that God has only &lt;one&gt; Son. 2 If all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s are His Sons, every one must be an integral part of the whole Sonship. 3 The Sonsh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its Oneness transcends the sum of its parts. 4 However, this is obscured as long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 of its parts is missing. 5 That is why the conflict cannot ultimately be resolv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til all the parts of the Sonship have returned. 6 Only then can the meaning of whol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e true sense be understood. 7 Any part of the Sonship can believe in error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completeness if he so chooses. 8 However, if he does so, he is believing in the existen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ness. 9 The correction of this error is the Atone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VII.7. I have already briefly spoken about readiness, but some additional poi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ght be helpful here. 2 Readiness is only the prerequisite for accomplishment. 3 The tw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uld not be confused. 4 As soon as a state of readiness occurs, there is usually s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gree of desire to accomplish, but it is by no means necessarily undivided. 5 The state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imply more than a potential for a change of mind. 6 Confidence cannot develop fu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til mastery has been accomplished. 7 We have already attempted to correc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ndamental error that fear can be mastered, and have emphasized that the only real master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love. 8 Readiness is only the beginning of confidence. 9 You may think this impl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an enormous amount of time is necessary between readiness and mastery, but let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ind you that time and space are under my contro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II. The Meaning of the Last Judg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VIII.1. One of the ways in which you can correct the magic-miracle confusion i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 that you did not create yourself. 2 You are apt to forget this when you be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centric, and this puts you in a position where a belief in magic is virtually inevitabl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will to create was given you by your Creator, Who was expressing the same Will in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. 4 Since creative ability rests in the mind, everything you create is necessarily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tter of will. 5 It also follows that whatever you alone make is real in your own sigh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 not in the Mind of God. 6 This basic distinction leads directly into the real mea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Last Judg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VIII.2. The Last Judgment is one of the most threatening ideas in your thinking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because you do not understand it. 3 Judgment is not an attribute of God. 4 It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ught into being only after the separation, when it became one of the many learning devi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e built into the overall plan. 5 Just as the separation occurred over million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ars, the Last Judgment will extend over a similarly long period, and perhaps an e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nger one. 6 Its length can, however, be greatly shortened by miracles, the devic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rtening but not abolishing time. 7 If a sufficient number become truly miracle-minded,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rtening process can be virtually immeasurable. 8 It is essential, however, that you fr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from fear quickly, because you must emerge from the conflict if you are to bring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other mind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.VIII.3. The Last Judgment is generally thought of as a procedure undertaken by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Actually it will be undertaken by my brothers with my help. 3 It is a final hea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ather than a meting out of punishment, however much you may think that punishmen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erved. 4 Punishment is a concept totally opposed to right-mindedness, and the aim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st Judgment is to restore right-mindedness to you. 5 The Last Judgment might be called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cess of right evaluation. 6 It simply means that everyone will finally come to underst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is worthy and what is not. 7 After this, the ability to choose can be direc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ationally. 8 Until this distinction is made, however, the vacillations between fre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risoned will cannot but contin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.VIII.4. The first step toward freedom involves a sorting out of the false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e. 2 This is a process of separation in the constructive sense, and reflects the tr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ing of the Apocalypse. 3 Everyone will ultimately look upon his own creations and cho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preserve only what is good, just as God Himself looked upon what He had create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ew that it was good. 4 At this point, the mind can begin to look with love on it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ions because of their worthiness. 5 At the same time the mind will inevitably disown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screations which, without belief, will no longer exi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.VIII.5. The term "Last Judgment" is frightening not only because it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jected onto God, but also because of the association of "last" with death. 2 This is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tstanding example of upside-down perception. 3 If the meaning of the Last Judgmen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bjectively examined, it is quite apparent that it is really the doorway to life. 4 No on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ves in fear is really alive. 5 Your own last judgment cannot be directed toward your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you are not your own creation. 6 You can, however, apply it meaningfully and at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ime to everything you have made, and retain in your memory only what is creative and go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This is what your right-mindedness cannot but dictate. 8 The purpose of tim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lely to "give you time" to achieve this judgment. 9 It is your own perfect judgment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wn perfect creations. 10 When everything you retain is lovable, there is no reason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ear to remain with you. 11 This is your part in the Atone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pter 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INNOCENT PERCEP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. Atonement without Sacrif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.I.1. A further point must be perfectly clear before any residual fear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sociated with miracles can disappear. 2 The crucifixion did not establish the Atonement;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urrection did. 3 Many sincere Christians have misunderstood this. 4 No one who is fre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f in scarcity could possibly make this mistake. 5 If the crucifixion is seen from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pside-down point of view, it does appear as if God permitted and even encouraged one of His S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suffer because he was good. 6 This particularly unfortunate interpretation,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ose out of projection, has led many people to be bitterly afraid of God. 7 Su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ti-religious concepts enter into many religions. 8 Yet the real Christian should pause and ask,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w could this be?" 9 Is it likely that God Himself would be capable of the kin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king which His Own words have clearly stated is unworthy of His So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.I.2. The best defense, as always, is not to attack another's position, but ra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protect the truth. 2 It is unwise to accept any concept if you have to invert a who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ame of reference in order to justify it. 3 This procedure is painful in its mi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plications and genuinely tragic on a wider scale. 4 Persecution frequently results in an attem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"justify" the terrible misperception that God Himself persecuted His Own Son on beha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salvation. 5 The very words are meaningless. 6 It has been particularly difficul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vercome this because, although the error itself is no harder to correct than any oth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ny have been unwilling to give it up in view of its prominent value as a defense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milder forms a parent says, "This hurts me more than it hurts you," and fee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onerated in beating a child. 8 Can you believe our Father really thinks this way? 9 It is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ssential that all such thinking be dispelled that we must be sure that nothing of this k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ains in your mind. 10 I was not "punished" because &lt;you&gt; were bad. 11 The wholly benig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the Atonement teaches is lost if it is tainted with this kind of distortion in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I.3. The statement "Vengeance is mine, sayeth the Lord" is a misperception by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assigns his own "evil" past to God. 2 The "evil" past has nothing to do with God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did not create it and He does not maintain it. 4 God does not believe in retribu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His Mind does not create that way. 6 He does not hold your "evil" deeds against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Is it likely that He would hold them against me? 8 Be very sure that you recogn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 utterly impossible this assumption is, and how entirely it arises from projection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kind of error is responsible for a host of related errors, including the belief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rejected Adam and forced him out of the Garden of Eden. 10 It is also why you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from time to time that I am misdirecting you. 11 I have made every effort to us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are almost impossible to distort, but it is always possible to twist symbo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ound if you wis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I.4. Sacrifice is a notion totally unknown to God. 2 It arises solely from fea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frightened people can be vicious. 3 Sacrificing in any way is a violation of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junction that you should be merciful even as your Father in Heaven is merciful. 4 It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rd for many Christians to realize that this applies to themselves. 5 Good teachers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rrorize their students. 6 To terrorize is to attack, and this results in rejection of w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er offers. 7 The result is learning failu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I.5. I have been correctly referred to as "the lamb of God who taketh away the si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world," but those who represent the lamb as blood-stained do not underst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 of the symbol. 2 Correctly understood, it is a very simple symbol that speaks of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nocence. 3 The lion and the lamb lying down together symbolize that strength and innocenc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in conflict, but naturally live in peace. 4 "Blessed are the pure in heart for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ll see God" is another way of saying the same thing. 5 A pure mind knows the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is is its strength. 6 It does not confuse destruction with innocence becaus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sociates innocence with strength, not with weak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I.6. Innocence is incapable of sacrificing anything, because the innocent min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and strives only to protect its wholeness. 2 It cannot project. 3 It can only ho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 minds, because honor is the natural greeting of the truly loved to others who are li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. 4 The lamb "taketh away the sins of the world" in the sense that the stat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nocence, or grace, is one in which the meaning of the Atonement is perfectly apparent. 5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onement is entirely unambiguous. 6 It is perfectly clear because it exists in light. 7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attempts to shroud it in darkness have made it inaccessible to those who do not cho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I.7. The Atonement itself radiates nothing but truth. 2 It therefore epitomiz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rmlessness and sheds only blessing. 3 It could not do this if it arose from anything but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nocence. 4 Innocence is wisdom because it is unaware of evil, and evil does not exist. 5 It 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ever, perfectly aware of everything that is true. 6 The resurrection demonstr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nothing can destroy truth. 7 Good can withstand any form of evil, as light abolis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s of darkness. 8 The Atonement is therefore the perfect lesson. 9 It is the fi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monstration that all the other lessons I taught are true. 10 If you can accept this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eneralization now, there will be no need to learn from many smaller lessons. 11 You are relea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all errors if you believe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I.8. The innocence of God is the true state of the mind of His Son. 2 In this st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mind knows God, for God is not symbolic; He is Fact. 3 Knowing His Son as he 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realize that the Atonement, not sacrifice, is the only appropriate gift for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tar, where nothing except perfection belongs. 4 The understanding of the innocent is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hat is why their altars are truly radi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. Miracles as True Percep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II.1. I have stated that the basic concepts referred to in this course ar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tters of degree. 2 Certain fundamental concepts cannot be understood in terms of opposit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t is impossible to conceive of light and darkness or everything and nothing as joi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ssibilities. 4 They are all true or all false. 5 It is essential that you realize your thin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be erratic until a firm commitment to one or the other is made. 6 A firm commitmen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rkness or nothingness, however, is impossible. 7 No one has ever lived who ha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perienced &lt;some&gt; light and &lt;some&gt; thing. 8 No one, therefore, is able to deny truth totall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n if he thinks he ca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II.2. Innocence is not a partial attribute. 2 It is not real &lt;until&gt; it is total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artly innocent are apt to be quite foolish at times. 4 It is not until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nocence becomes a viewpoint with universal application that it becomes wisdom. 5 Innocent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e perception means that you never misperceive and always see truly. 6 More simply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s that you never see what does not exist, and always see what do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II.3. When you lack confidence in what someone will do, you are attesting to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f that he is not in his right mind. 2 This is hardly a miracle-based frame of refer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t also has the disastrous effect of denying the power of the miracle. 4 The mirac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s everything as it is. 5 If nothing but the truth exists, right-minded seeing cannot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thing but perfection. 6 I have said that only what God creates or what you cre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the same Will has any real existence. 7 This, then, is all the innocent can see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do not suffer from distorted percep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II.4. You are afraid of God's Will because you have used your own mind, which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d in the likeness of His Own, to miscreate. 2 The mind can miscreate only when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s it is not free. 3 An "imprisoned" mind is not free because it is possessed, or he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ack, by itself. 4 It is therefore limited, and the will is not free to assert itself. 5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one is to be of one mind or will. 6 When the Will of the Sonship and the Father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, their perfect accord is Heav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II.5. Nothing can prevail against a Son of God who commends his spirit in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nds of his Father. 2 By doing this the mind awakens from its sleep and remember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or. 3 All sense of separation disappears. 4 The Son of God is part of the Holy Trini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the Trinity Itself is One. 5 There is no confusion within Its Levels, because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one Mind and one Will. 6 This single purpose creates perfect integratio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tablishes the peace of God. 7 Yet this vision can be perceived only by the truly innocent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their hearts are pure, the innocent defend true perception instead of defen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selves against it. 9 Understanding the lesson of the Atonement they are without the wish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, and therefore they see truly. 10 This is what the Bible means when it says, "When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ll appear (or be perceived) we shall be like him, for we shall see him as he is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II.6. The way to correct distortions is to withdraw your faith in them and inv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only in what is true. 2 You cannot make untruth true. 3 If you are willing to ac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s true in everything you perceive, you let it be true for you. 4 Truth overcomes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rror, and those who live in error and emptiness can never find lasting solace. 5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truly you are cancelling out misperceptions in yourself and in others simultaneous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Because you see them as they are, you offer them your acceptance of their truth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can accept it for themselves. 7 This is the healing that the miracle induc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I. Perception versus Knowled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III.1. We have been emphasizing perception, and have said very little ab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ledge as yet. 2 This is because perception must be straightened out before you can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thing. 3 To know is to be certain. 4 Uncertainty means that you do not know. 5 Knowledg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wer because it is certain, and certainty is strength. 6 Perception is temporary. 7 As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ribute of the belief in space and time, it is subject to either fear or love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sperceptions produce fear and true perceptions foster love, but neither brings certainty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perception varies. 9 That is why it is not knowledge. 10 True perception is the bas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knowledge, but knowing is the affirmation of truth and beyond all percept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.III.2. All your difficulties stem from the fact that you do not recognize your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brother or God. 2 To recognize means to "know again," implying that you kne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fore. 3 You can see in many ways because perception involves interpretation, and this me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it is not whole or consistent. 4 The miracle, being a way of perceiving,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ledge. 5 It is the right answer to a question, but you do not question when you know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Questioning illusions is the first step in undoing them. 7 The miracle, or the right answ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rrects them. 8 Since perceptions change, their dependence on time is obvious. 9 How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 at any given time determines what you do, and actions must occur in time. 10 Knowled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timeless, because certainty is not questionable. 11 You know when you have ceas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k quest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.III.3. The questioning mind perceives itself in time, and therefore look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ture answers. 2 The closed mind believes the future and the present will be the sam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establishes a seemingly stable state that is usually an attempt to counteract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lying fear that the future will be worse than the present. 4 This fear inhibits the tendenc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question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.III.4. True vision is the natural perception of spiritual sight, but it is still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rrection rather than a fact. 2 Spiritual sight is symbolic, and therefore not a devic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ing. 3 It is, however, a means of right perception, which brings it into the proper dom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he miracle. 4 A "vision of God" would be a miracle rather than a revelation. 5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ct that perception is involved at all removes the experience from the realm of knowledg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That is why visions, however holy, do not la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.III.5. The Bible tells you to know yourself, or to be certain. 2 Certaint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ways of God. 3 When you love someone you have perceived him as he is, and this make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ssible for you to know him. 4 Until you first perceive him as he is you cannot know him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le you ask questions about him you are clearly implying that you do not know God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ertainty does not require action. 7 When you say you are acting on the basis of knowledge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really confusing knowledge with perception. 8 Knowledge provides the strength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ive thinking, but not for right doing. 9 Perception, miracles and doing are clos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ed. 10 Knowledge is the result of revelation and induces only thought. 11 Even in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st spiritualized form perception involves the body. 12 Knowledge comes from the alt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in and is timeless because it is certain. 13 To perceive the truth is not the same a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.III.6. Right perception is necessary before God can communicate directly to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tars, which He established in His Sons. 2 There He can communicate His certainty, and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ledge will bring peace without question. 3 God is not a stranger to His Sons, and His S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not strangers to each other. 4 Knowledge preceded both perception and time, and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ltimately replace them. 5 That is the real meaning of "Alpha and Omega, the beginning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d," and "Before Abraham was I am." 6 Perception can and must be stabilized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ledge &lt;is&gt; stable. 7 "Fear God and keep His commandments" becomes "Know God and accep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ertainty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.III.7. If you attack error in another, you will hurt yourself. 2 You cannot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brother when you attack him. 3 Attack is always made upon a stranger. 4 You are ma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a stranger by misperceiving him, and so you cannot know him. 5 It is becaus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made him a stranger that you are afraid of him. 6 Perceive him correctly so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know him. 7 There are no strangers in God's creation. 8 To create as He create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create only what you know, and therefore accept as yours. 9 God knows His childr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perfect certainty. 10 He created them by knowing them. 11 He recognizes them perfect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2 When they do not recognize each other, they do not recognize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V. Error and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.IV.1. The abilities you now possess are only shadows of your real strength. 2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your present functions are divided and open to question and doubt. 3 This is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re not certain how you will use them, and are therefore incapable of knowledge. 4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also incapable of knowledge because you can still perceive lovelessly. 5 Percep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d not exist until the separation introduced degrees, aspects and intervals. 6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no levels, and all conflict arises from the concept of levels. 7 Only the Level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Trinity are capable of unity. 8 The levels created by the separation cannot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flict. 9 This is because they are meaningless to each o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.IV.2. Consciousness, the level of perception, was the first split introduced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mind after the separation, making the mind a perceiver rather than a creator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sciousness is correctly identified as the domain of the ego. 3 The ego is a wrong-minded attem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perceive yourself as you wish to be, rather than as you are. 4 Yet you can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 only as you are, because that is all you can be sure of. 5 Everything else &lt;is&gt; op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ques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.IV.3. The ego is the questioning aspect of the post-separation self, which was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ather than created. 2 It is capable of asking questions but not of percei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ingful answers, because these would involve knowledge and cannot be perceived. 3 The min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fore confused, because only One-mindedness can be without confusion. 4 A separated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vided mind &lt;must&gt; be confused. 5 It is necessarily uncertain about what it is. 6 It ha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in conflict because it is out of accord with itself. 7 This makes its aspec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rangers to each other, and this is the essence of the fear-prone condition, in which attack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ways possible. 8 You have every reason to feel afraid as you perceive yourself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is why you cannot escape from fear until you realize that you did not and coul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e yourself. 10 You can never make your misperceptions true, and your creation is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own error. 11 That is why you must eventually choose to heal the separ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.IV.4. Right-mindedness is not to be confused with the knowing mind, because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plicable only to right perception. 2 You can be right-minded or wrong-minded, and even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bject to degrees, clearly demonstrating that knowledge is not involved. 3 The term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ight-mindedness" is properly used as the correction for "wrong-mindedness," and applies to the st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mind that induces accurate perception. 4 It is miracle-minded because it he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sperception, and this is indeed a miracle in view of how you perceive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.IV.5. Perception always involves some misuse of mind, because it brings the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o areas of uncertainty. 2 The mind is very active. 3 When it chooses to be separate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ooses to perceive. 4 Until then it wills only to know. 5 Afterwards it can only cho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mbiguously, and the only way out of ambiguity is clear perception. 6 The mind returns to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per function only when it wills to know. 7 This places it in the service of spirit,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 is changed. 8 The mind chooses to divide itself when it chooses to make its own level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9 But it could not entirely separate itself from spirit, because it is from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it derives its whole power to make or create. 10 Even in miscreation the min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ffirming its Source, or it would merely cease to be. 11 This is impossible, because the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ongs to spirit which God created and which is therefore etern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.IV.6. The ability to perceive made the body possible, because you must perceive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mething&gt; and &lt;with&gt; something. 2 That is why perception involves an exchange or transl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knowledge does not need. 3 The interpretative function of perception, a distorted fo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creation, then permits you to interpret the body as yourself in an attempt to esca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the conflict you have induced. 4 Spirit, which knows, could not be reconciled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loss of power, because it is incapable of darkness. 5 This makes spirit almo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accessible to the mind and entirely inaccessible to the body. 6 Thereafter, spirit is perceiv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a threat, because light abolishes darkness merely by showing you it is not there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th will always overcome error in this way. 8 This cannot be an active proc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rrection because, as I have already emphasized, knowledge does not do anything. 9 It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d as an attacker, but it cannot attack. 10 What you perceive as its attack is you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ague recognition that knowledge can always be remembered, never having been destroy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.IV.7. God and His creations remain in surety, and therefore know that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screation exists. 2 Truth cannot deal with errors that you want. 3 I was a man who remembe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 and its knowledge. 4 As a man I did not attempt to counteract error with knowledg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to correct error from the bottom up. 5 I demonstrated both the powerlessness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dy and the power of the mind. 6 By uniting my will with that of my Creator, I natur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embered spirit and its real purpose. 7 I cannot unite your will with God's for you, but I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rase all misperceptions from your mind if you will bring it under my guidance. 8 Only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sperceptions stand in your way. 9 Without them your choice is certain. 10 Sane perception indu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ne choosing. 11 I cannot choose for you, but I can help you make your own right choi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2 "Many are called but few are chosen" should be, "All are called but few choos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sten." 13 Therefore, they do not choose right. 14 The "chosen ones" are merely thos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oose right sooner. 15 Right minds can do this now, and they will find rest unto their soul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6 God knows you only in peace, and this &lt;is&gt; your re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. Beyond Percep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.V.1. I have said that the abilities you possess are only shadows of your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rength, and that perception, which is inherently judgmental, was introduced only afte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paration. 2 No one has been sure of anything since. 3 I have also made it clear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urrection was the means for the return to knowledge, which was accomplished by the union of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with the Father's. 4 We can now establish a distinction that will clarify some of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bsequent statemen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.V.2. Since the separation, the words "create" and "make" have become confused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n you make something, you do so out of a specific sense of lack or need. 3 Anything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a specific purpose has no true generalizability. 4 When you make something to f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perceived lack, you are tacitly implying that you believe in separation. 5 The ego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vented many ingenious thought systems for this purpose. 6 None of them is creative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ventiveness is wasted effort even in its most ingenious form. 8 The highly specif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ature of invention is not worthy of the abstract creativity of God's creat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.V.3. Knowing, as we have already observed, does not lead to doing. 2 The confu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tween your real creation and what you have made of yourself is so profound that i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ome literally impossible for you to know anything. 3 Knowledge is always stable, and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quite evident that you are not. 4 Nevertheless, you are perfectly stable as God cre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. 5 In this sense, when your behavior is unstable, you are disagreeing with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dea of your creation. 6 You can do this if you choose, but you would hardly want to do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f you were in your right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.V.4. The fundamental question you continually ask yourself cannot properly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rected to yourself at all. 2 You keep asking what it is you are. 3 This implies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swer is not only one you know, but is also one that is up to you to supply. 4 Ye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perceive yourself correctly. 5 You have no image to be perceived. 6 The word "image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always perception-related, and not a part of knowledge. 7 Images are symbolic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and for something else. 8 The idea of "changing your image" recognizes the pow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, but also implies that there is nothing stable to k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.V.5. Knowing is not open to interpretation. 2 You may try to "interpret" mean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this is always open to error because it refers to the &lt;perception&gt; of meaning. 3 Su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congruities are the result of attempts to regard yourself as separated and unseparated at the s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ime. 4 It is impossible to make so fundamental a confusion without increasing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verall confusion still further. 5 Your mind may have become very ingenious, but as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ppens when method and content are separated, it is utilized in a futile attempt to esca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an inescapable impasse. 6 Ingenuity is totally divorced from knowledge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ledge does not require ingenuity. 7 Ingenious thinking is &lt;not&gt; the truth that shall se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ee, but you are free of the need to engage in it when you are willing to let it 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.V.6. Prayer is a way of asking for something. 2 It is the medium of miracles. 3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only meaningful prayer is for forgiveness, because those who have been for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everything. 4 Once forgiveness has been accepted, prayer in the usual sense beco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tterly meaningless. 5 The prayer for forgiveness is nothing more than a request that you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able to recognize what you already have. 6 In electing perception instead of knowledg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placed yourself in a position where you could resemble your Father only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ing miraculously. 7 You have lost the knowledge that you yourself are a miracle of God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ion is your Source and your only real fun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.V.7. The statement "God created man in his own image and likeness" nee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interpretation. 2 "Image" can be understood as "thought," and "likeness" as "of a like quality."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did create spirit in His Own Thought and of a quality like to His Own. 4 There &lt;is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 else. 5 Perception, on the other hand, is impossible without a belief in "more" and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." 6 At every level it involves selectivity. 7 Perception is a continual proc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epting and rejecting, organizing and reorganizing, shifting and changing. 8 Evaluation is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ssential part of perception, because judgments are necessary in order to sele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.V.8. What happens to perceptions if there are no judgments and nothing but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quality? 2 Perception becomes impossible. 3 Truth can only be known. 4 All of it is equ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e, and knowing any part of it is to know all of it. 5 Only perception involves part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reness. 6 Knowledge transcends the laws governing perception, because partial knowledg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ossible. 7 It is all one and has no separate parts. 8 You who are really one with it need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 yourself and your knowledge is complete. 9 To know God's miracle is to know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.V.9. Forgiveness is the healing of the perception of separation. 2 Corr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 of your brother is necessary, because minds have chosen to see themselves as separa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Spirit knows God completely. 4 That is its miraculous power. 5 The fact that each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this power completely is a condition entirely alien to the world's thinking. 6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 believes that if anyone has everything, there is nothing left. 7 But God's mirac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as total as His Thoughts because they &lt;are&gt; His Though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.V.10. As long as perception lasts prayer has a place. 2 Since perception rests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ack, those who perceive have not totally accepted the Atonement and given themselves o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truth. 3 Perception is based on a separated state, so that anyone who perceives at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eds healing. 4 Communion, not prayer, is the natural state of those who know. 5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His miracle are inseparable. 6 How beautiful indeed are the Thoughts of God who l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His light! 7 Your worth is beyond perception because it is beyond doubt. 8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 yourself in different lights. 9 Know yourself in the One Light where the miracl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you is perfectly cl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. Judgment and the Authority Probl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.VI.1. We have already discussed the Last Judgment, but in insufficient detail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fter the Last Judgment there will be no more. 3 Judgment is symbolic because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 there is no judgment. 4 When the Bible says "Judge not that ye be not judged,"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s that if you judge the reality of others you will be unable to avoid judging you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VI.2. The choice to judge rather than to know is the cause of the loss of peac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dgment is the process on which perception but not knowledge rests. 3 I have discussed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fore in terms of the selectivity of perception, pointing out that evaluation is its obvio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requisite. 4 Judgment always involves rejection. 5 It never emphasizes onl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sitive aspects of what is judged, whether in you or in others. 6 What has been perceive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jected, or judged and found wanting, remains in your mind because it has been perceived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of the illusions from which you suffer is the belief that what you judged agains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effect. 8 This cannot be true unless you also believe that what you judged again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not exist. 9 You evidently do not believe this, or you would not have judged again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. 10 In the end it does not matter whether your judgment is right or wrong. 11 Ei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y you are placing your belief in the unreal. 12 This cannot be avoided in any typ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dgment, because it implies the belief that reality is yours to select &lt;fro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VI.3. You have no idea of the tremendous release and deep peace that comes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eting yourself and your brothers totally without judgment. 2 When you recognize what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hat your brothers are, you will realize that judging them in any way is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. 3 In fact, their meaning is lost to you precisely &lt;because&gt; you are judging them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uncertainty comes from the belief that you are under the coercion of judgment. 5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not need judgment to organize your life, and you certainly do not need it to organ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 6 In the presence of knowledge all judgment is automatically suspended, and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rocess that enables recognition to replace percep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VI.4. You are very fearful of everything you have perceived but have refus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. 2 You believe that, because you have refused to accept it, you have lost control o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. 3 This is why you see it in nightmares, or in pleasant disguises in what seem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happier dreams. 4 Nothing that you have refused to accept can be brought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reness. 5 It is not dangerous in itself, but you have made it seem dangerous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VI.5. When you feel tired, it is because you have judged yourself as capabl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ing tired. 2 When you laugh at someone, it is because you have judged him as unworthy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you laugh at yourself you must laugh at others, if only because you cannot tole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idea of being more unworthy than they are. 4 All this makes you feel tired becaus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essentially disheartening. 5 You are not really capable of being tired, but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ery capable of wearying yourself. 6 The strain of constant judgment is virtu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olerable. 7 It is curious that an ability so debilitating would be so deeply cherished. 8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you wish to be the author of reality, you will insist on holding on to judgment. 9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also regard judgment with fear, believing that it will someday be used against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0 This belief can exist only to the extent that you believe in the efficac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dgment as a weapon of defense for your own author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VI.6. God offers only mercy. 2 Your words should reflect only mercy, becaus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what you have received and that is what you should give. 3 Justice is a tempora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pedient, or an attempt to teach you the meaning of mercy. 4 It is judgmental only becaus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capable of injusti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VI.7. I have spoken of different symptoms, and at that level there is almo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dless variation. 2 There is, however, only one cause for all of them: the authority probl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is &lt;is&gt; "the root of all evil." 4 Every symptom the ego makes involve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radiction in terms, because the mind is split between the ego and the Holy Spirit, so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ever the ego makes is incomplete and contradictory. 5 This untenable position is the resu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authority problem which, because it accepts the one inconceivable thought a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mise, can produce only ideas that are inconceiva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VI.8. The issue of authority is really a question of authorship. 2 When you have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uthority problem, it is always because you believe you are the author of yourself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ject your delusion onto others. 3 You then perceive the situation as one in which oth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literally fighting you for your authorship. 4 This is the fundamental error of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se who believe they have usurped the power of God. 5 This belief is very frighten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, but hardly troubles God. 6 He is, however, eager to undo it, not to punish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ildren, but only because He knows that it makes them unhappy. 7 God's creations are 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true Authorship, but you prefer to be anonymous when you choose to separate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your Author. 8 Being uncertain of your true Authorship, you believe that your cre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 anonymous. 9 This leaves you in a position where it sounds meaningful to belie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created yourself. 10 The dispute over authorship has left such uncertainty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that it may even doubt whether you really exist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VI.9. Only those who give over all desire to reject can know that thei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jection is impossible. 2 You have not usurped the power of God, but you &lt;have&gt; lost it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tunately, to lose something does not mean that it has gone. 4 It merely means that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 where it is. 5 Its existence does not depend on your ability to identify it, or e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place it. 6 It is possible to look on reality without judgment and merely know t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VI.10. Peace is a natural heritage of spirit. 2 Everyone is free to refus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his inheritance, but he is not free to establish what his inheritance is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blem everyone must decide is the fundamental question of authorship. 4 All fear co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ltimately, and sometimes by way of very devious routes, from the denial of Authorship. 5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nse is never to God, but only to those who deny Him. 6 To deny His Authorship is to de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the reason for your peace, so that you see yourself only in segments. 7 This str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 &lt;is&gt; the authority probl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VI.11. There is no one who does not feel that he is imprisoned in some way. 2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the result of his own free will he must regard his will as not free, 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ircular reasoning in this position would be quite apparent. 3 Free will must lead to freedo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Judgment always imprisons because it separates segments of reality by the unst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cales of desire. 5 Wishes are not facts. 6 To wish is to imply that willing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fficient. 7 Yet no one in his right mind believes that what is wished is as real as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ed. 8 Instead of "Seek ye first the Kingdom of Heaven" say, " &lt;Will&gt; ye first the Kingd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Heaven," and you have said, "I know what I am and I accept my own inheritance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I. Creating versus the Self-Im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VII.1. Every system of thought must have a starting point. 2 It begins with ei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making or a creating, a difference we have already discussed. 3 Their resemblance l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eir power as foundations. 4 Their difference lies in what rests upon them. 5 Bo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cornerstones for systems of belief by which one lives. 6 It is a mistake to belie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a thought system based on lies is weak. 7 Nothing made by a child of God is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. 8 It is essential to realize this, because otherwise you will be unable to esca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he prison you have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VII.2. You cannot resolve the authority problem by depreciating the power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. 2 To do so is to deceive yourself, and this will hurt you because you re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 the strength of the mind. 3 You also realize that you cannot weaken it, any more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an weaken God. 4 The "devil" is a frightening concept because he seems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tremely powerful and extremely active. 5 He is perceived as a force in combat with G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attling Him for possession of His creations. 6 The devil deceives by lies, and builds kingdo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which everything is in direct opposition to God. 7 Yet he attracts men rather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pels them, and they are willing to "sell" him their souls in return for gifts of no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th. 8 This makes absolutely no sen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VII.3. We have discussed the fall or separation before, but its meaning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early understood. 2 The separation is a system of thought real enough in time, though no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ternity. 3 All beliefs are real to the believer. 4 The fruit of only one tree was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bidden" in the symbolic garden. 5 But God could not have forbidden it, or it could not have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en&gt; eaten. 6 If God knows His children, and I assure you that He does, would He have p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in a position where their own destruction was possible? 7 The "forbidden tree"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amed the "tree of knowledge." 8 Yet God created knowledge and gave it freely to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s. 9 The symbolism here has been given many interpretations, but you may be sur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 interpretation that sees either God or His creations as capable of destroying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wn purpose is in err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VII.4. Eating of the fruit of the tree of knowledge is a symbolic expression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urping the ability for self-creating. 2 This is the only sense in which God and His crea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not co-creators. 3 The belief that they are is implicit in the "self-concept,"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endency of the self to make an image of itself. 4 Images are perceived, not known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ledge cannot deceive, but perception can. 6 You can perceive yourself as self-creating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annot do more than believe it. 7 You cannot make it true. 8 And, as I said befo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you finally perceive correctly you can only be glad that you cannot. 9 Until th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ever, the belief that you can is the foundation stone in your thought system, and all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fenses are used to attack ideas that might bring it to light. 10 You still believe you are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age of your own making. 11 Your mind is split with the Holy Spirit on this poin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 resolution while you believe the one thing that is literally inconceiva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2 That is why you cannot create and are filled with fear about what you mak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VII.5. The mind can make the belief in separation very real and very fearful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belief &lt;is&gt; the "devil." 2 It is powerful, active, destructive and clearl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position to God, because it literally denies His Fatherhood. 3 Look at your life and see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evil has made. 4 But realize that this making will surely dissolve in the ligh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, because its foundation is a lie. 5 Your creation by God is the only Foundation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be shaken, because the light is in it. 6 Your starting point is truth, and you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turn to your Beginning. 7 Much has been seen since then, but nothing has really happened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elf is still in peace, even though your mind is in conflict. 9 You have not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ne back far enough, and that is why you become so fearful. 10 As you approac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ginning, you feel the fear of the destruction of your thought system upon you as if it w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ear of death. 11 There is no death, but there &lt;is&gt; a belief in dea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.VII.6. The branch that bears no fruit will be cut off and will wither away. 2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lad! 3 The light will shine from the true Foundation of life, and your own thought syst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stand corrected. 4 It cannot stand otherwise. 5 You who fear salvation are choo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ath. 6 Life and death, light and darkness, knowledge and perception, are irreconcilable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elieve that they can be reconciled is to believe that God and His Son can &lt;not.&gt;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the oneness of knowledge is free of conflict. 9 Your Kingdom is not of this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t was given you from beyond this world. 10 Only in this world is the idea of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uthority problem meaningful. 11 The world is not left by death but by truth, and truth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n by all those for whom the Kingdom was created, and for whom it wai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pter 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ILLUSIONS OF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rod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in.1. The Bible says that you should go with a brother twice as far as he ask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certainly does not suggest that you set him back on his journey. 3 Devotion to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other cannot set you back either. 4 It can lead only to mutual progress. 5 The resul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enuine devotion is inspiration, a word which properly understood is the opposite of fatig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To be fatigued is to be dis-spirited, but to be inspired is to be in the spirit. 7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egocentric is to be dis-spirited, but to be Self-centered in the right sense is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pired or in spirit. 8 The truly inspired are enlightened and cannot abide in dark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in.2. You can speak from the spirit or from the ego, as you choose. 2 If you spea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spirit you have chosen to "Be still and know that I am God." 3 These word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pired because they reflect knowledge. 4 If you speak from the ego you are disclaim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ledge instead of affirming it, and are thus dis-spiriting yourself. 5 Do not embark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seless journeys, because they are indeed in vain. 6 The ego may desire them, but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embark on them because it is forever unwilling to depart from its Found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in.3. The journey to the cross should be the last "useless journey." 2 Do not dwe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pon it, but dismiss it as accomplished. 3 If you can accept it as your own l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seless journey, you are also free to join my resurrection. 4 Until you do so your lif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deed wasted. 5 It merely re-enacts the separation, the loss of power, the futile attemp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he ego at reparation, and finally the crucifixion of the body, or death. 6 Su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petitions are endless until they are voluntarily given up. 7 Do not make the pathetic error of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linging to the old rugged cross." 8 The only message of the crucifixion is that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vercome the cross. 9 Until then you are free to crucify yourself as often as you choose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is not the gospel I intended to offer you. 11 We have another journey to undertak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if you will read these lessons carefully they will help prepare you to undertake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. Right Teaching and Right Lear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I.1. A good teacher clarifies his own ideas and strengthens them by teaching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Teacher and pupil are alike in the learning process. 3 They are in the same ord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ing, and unless they share their lessons conviction will be lacking. 4 A good teacher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ve in the ideas he teaches, but he must meet another condition; he must believ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tudents to whom he offers the idea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I.2. Many stand guard over their ideas because they want to protect their th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ystems as they are, and learning means change. 2 Change is always fearful to the separat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they cannot conceive of it as a move towards healing the separation. 3 They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 it as a move toward further separation, because the separation was their fir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perience of change. 4 You believe that if you allow no change to enter into your ego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ind peace. 5 This profound confusion is possible only if you maintain that the s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 system can stand on two foundations. 6 Nothing can reach spirit from the ego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 can reach the ego from spirit. 7 Spirit can neither strengthen the ego nor reduc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flict within it. 8 The ego &lt;is&gt; a contradiction. 9 Your self and God's Self &lt;are&gt;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pposition. 10 They are opposed in source, in direction and in outcome. 11 They are fundament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rreconcilable, because spirit cannot perceive and the ego cannot know. 12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fore not in communication and can never be in communication. 13 Nevertheless, the ego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, even though its maker can be misguided. 14 He cannot, however, make the tot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feless out of the life-giv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I.3. Spirit need not be taught, but the ego must be. 2 Learning is ultimat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d as frightening because it leads to the relinquishment, not the destruction, of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the light of spirit. 3 This is the change the ego must fear, because it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are my charity. 4 My lesson was like yours, and because I learned it I can teach it. 5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never attack your ego, but I am trying to teach you how its thought system aros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I remind you of your true creation, your ego cannot but respond with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I.4. Teaching and learning are your greatest strengths now, because they enabl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change your mind and help others to change theirs. 2 Refusing to change your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not prove that the separation has not occurred. 3 The dreamer who doubts the rea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his dream while he is still dreaming is not really healing his split mind. 4 You dre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a separated ego and believe in a world that rests upon it. 5 This is very real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6 You cannot undo it by not changing your mind about it. 7 If you are will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nounce the role of guardian of your thought system and open it to me, I will correct it 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ently and lead you back to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I.5. Every good teacher hopes to give his students so much of his own learning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will one day no longer need him. 2 This is the one true goal of the teacher. 3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impossible to convince the ego of this, because it goes against all of its own laws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remember that laws are set up to protect the continuity of the system in whic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wmaker believes. 5 It is natural for the ego to try to protect itself once you have made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it is not natural for you to want to obey its laws unless &lt;you&gt; believe them. 6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 cannot make this choice because of the nature of its origin. 7 You can, becaus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ature of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I.6. Egos can clash in any situation, but spirit cannot clash at all. 2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a teacher as merely "a larger ego" you will be afraid, because to enlarge an ego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to increase anxiety about separation. 3 I will teach with you and live with you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think with me, but my goal will always be to absolve you finally from the n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a teacher. 4 This is the opposite of the ego-oriented teacher's goal. 5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cerned with the effect of his ego on other egos, and therefore interprets their intera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a means of ego preservation. 6 I would not be able to devote myself to teaching if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d this, and you will not be a devoted teacher as long as you believe it. 7 I 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stantly being perceived as a teacher either to be exalted or rejected, but I do not ac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ither perception for my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I.7. Your worth is not established by teaching or learning. 2 Your wort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tablished by God. 3 As long as you dispute this everything you do will be fearful, particular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 situation that lends itself to the belief in superiority and inferiority. 4 Teach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be patient and repeat their lessons until they are learned. 5 I am willing to do th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 have no right to set your learning limits for you. 6 Again,--nothing you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think or wish or make is necessary to establish your worth. 7 This poin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batable except in delusions. 8 Your ego is never at stake because God did not create it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pirit is never at stake because He did. 10 Any confusion on this point is delusion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no form of devotion is possible as long as this delusion las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I.8. The ego tries to exploit all situations into forms of praise for itself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der to overcome its doubts. 2 It will remain doubtful as long as you believe in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istence. 3 You who made it cannot trust it, because in your right mind you realize i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. 4 The only sane solution is not to try to change reality, which is indeed a fear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empt, but to accept it as it is. 5 You are part of reality, which stands unchanged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reach of your ego but within easy reach of spirit. 6 When you are afraid, be still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 that God is real, and you are His beloved Son in whom He is well pleased. 7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your ego dispute this, because the ego cannot know what is as far beyond its r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you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I.9. God is not the author of fear. 2 You are. 3 You have chosen to create unli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, and have therefore made fear for yourself. 4 You are not at peace because you ar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lfilling your function. 5 God gave you a very lofty function that you are not meet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Your ego has chosen to be afraid instead of meeting it. 7 When you awaken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be able to understand this, because it is literally incredible. 8 &lt;Do not believ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credible now.&gt; 9 Any attempt to increase its believableness is merely to postpon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evitable. 10 The word "inevitable" is fearful to the ego, but joyous to the spirit. 11 Go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evitable, and you cannot avoid Him any more than He can avoid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I.10. The ego is afraid of the spirit's joy, because once you have experience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withdraw all protection from the ego, and become totally without investmen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. 2 Your investment is great now because fear is a witness to the separation, an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 rejoices when you witness to it. 3 Leave it behind! 4 Do not listen to it and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serve it. 5 Listen only to God, Who is as incapable of deception as is the spirit He crea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Release yourself and release others. 7 Do not present a false and unworthy pict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yourself to others, and do not accept such a picture of them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I.11. The ego has built a shabby and unsheltering home for you, because it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ild otherwise. 2 Do not try to make this impoverished house stand. 3 Its weakness i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ength. 4 Only God could make a home that is worthy of His creations, who have chose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ve it empty by their own dispossession. 5 Yet His home will stand forever, and is rea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you when you choose to enter it. 6 Of this you can be wholly certain. 7 God is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capable of creating the perishable as the ego is of making the etern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I.12. Of your ego you can do nothing to save yourself or others, but of your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an do everything for the salvation of both. 2 Humility is a lesson for the eg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for the spirit. 3 Spirit is beyond humility, because it recognizes its radianc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ladly sheds its light everywhere. 4 The meek shall inherit the earth because their ego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umble, and this gives them truer perception. 5 The Kingdom of Heaven is the spirit's righ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se beauty and dignity are far beyond doubt, beyond perception, and stand forever a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rk of the Love of God for His creations, who are wholly worthy of Him and only of Him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else is sufficiently worthy to be a gift for a creation of God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I.13. I will substitute for your ego if you wish, but never for your spirit. 2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 can safely leave a child with an elder brother who has shown himself responsible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nvolves no confusion about the child's origin. 3 The brother can protect the chil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 and his ego, but he does not confuse himself with the father because he does this. 4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be entrusted with your body and your ego only because this enables you not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cerned with them, and lets me teach you their unimportance. 5 I could not understand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rtance to you if I had not once been tempted to believe in them myself. 6 Let us undertak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 this lesson together so we can be free of them together. 7 I need devo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ers who share my aim of healing the mind. 8 Spirit is far beyond the need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tection or mine. 9 Remember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0 In this world you need not have tribulation because I have overcome the world.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s why you should be of good che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. The Ego and False Autono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II.1. It is reasonable to ask how the mind could ever have made the ego. 2 In fac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the best question you could ask. 3 There is, however, no point in giving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 in terms of the past because the past does not matter, and history would not exist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ame errors were not being repeated in the present. 4 Abstract thought applie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ledge because knowledge is completely impersonal, and examples are irrelevant to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ing. 5 Perception, however, is always specific, and therefore quite concre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II.2. Everyone makes an ego or a self for himself, which is subject to enormo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ariation because of its instability. 2 He also makes an ego for everyone else he perceiv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is equally variable. 3 Their interaction is a process that alters both, because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re not made by or with the Unalterable. 4 It is important to realize that this alter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and does occur as readily when the interaction takes place in the mind as when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volves physical proximity. 5 Thinking about another ego is as effective in changing relat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 as is physical interaction. 6 There could be no better example that the ego is only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a and not a fa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II.3. Your own state of mind is a good example of how the ego was made. 2 Whe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ew knowledge away it is as if you never had it. 3 This is so apparent that one need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 it to see that it does happen. 4 If this occurs in the present, why is it surpri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t occurred in the past? 5 Surprise is a reasonable response to the unfamiliar, th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rdly to something that occurs with such persistence. 6 But do not forget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need not work that way, even though it does work that way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II.4. Think of the love of animals for their offspring, and the need they feel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tect them. 2 That is because they regard them as part of themselves. 3 No one dismis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thing he considers part of himself. 4 You react to your ego much as God does to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s,--with love, protection and charity. 5 Your reactions to the self you made ar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rprising. 6 In fact, they resemble in many ways how you will one day react to your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s, which are as timeless as you are. 7 The question is not how you respond to the eg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what you believe you are. 8 Belief is an ego function, and as long as your origi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en to belief you are regarding it from an ego viewpoint. 9 When teaching is no lon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cessary you will merely know God. 10 Belief that there is another way of perceiving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ftiest idea of which ego thinking is capable. 11 That is because it contains a hin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tion that the ego is not the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II.5. Undermining the ego's thought system must be perceived as painful, e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 this is anything but true. 2 Babies scream in rage if you take away a knife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cissors, although they may well harm themselves if you do not. 3 In this sense you are still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aby. 4 You have no sense of real self-preservation, and are likely to decide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 precisely what would hurt you most. 5 Yet whether or not you recognize it now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agreed to cooperate in the effort to become both harmless and helpful, attribute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go together. 6 Your attitudes even toward this are necessarily conflicted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attitudes are ego-based. 7 This will not last. 8 Be patient a while and rememb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he outcome is as certain as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II.6. Only those who have a real and lasting sense of abundance can be tru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ritable. 2 This is obvious when you consider what is involved. 3 To the ego, to give an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lies that you will have to do without it. 4 When you associate giving with sacrifice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 only because you believe that you are somehow getting something better, and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do without the thing you give. 5 "Giving to get" is an inescapable law of the eg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always evaluates itself in relation to other egos. 6 It is therefore continu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occupied with the belief in scarcity that gave rise to it. 7 Its whole perception of other eg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real is only an attempt to convince itself that &lt;it&gt; is real. 8 "Self-esteem" in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rms means nothing more than that the ego has deluded itself into accepting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ty, and is therefore temporarily less predatory. 9 This "self-esteem" is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ulnerable to stress, a term which refers to any perceived threat to the ego's exist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II.7. The ego literally lives by comparisons. 2 Equality is beyond its grasp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rity becomes impossible. 3 The ego never gives out of abundance, because it was made a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bstitute for it. 4 That is why the concept of "getting" arose in the ego's thought system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etites are "getting" mechanisms, representing the ego's need to confirm itself. 6 This is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e of body appetites as it is of the so-called "higher ego needs." 7 Body appetite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physical in origin. 8 The ego regards the body as its home, and tries to satisf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 through the body. 9 But the idea that this is possible is a decision of the m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has become completely confused about what is really 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II.8. The ego believes it is completely on its own, which is merely another wa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scribing how it thinks it originated. 2 This is such a fearful state that it can only tur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ther egos and try to unite with them in a feeble attempt at identification, or attack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an equally feeble show of strength. 3 It is not free, however, to open the premis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question, because the premise is its foundation. 4 The ego is the mind's belief that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pletely on its own. 5 The ego's ceaseless attempts to gain the spirit's acknowledgmen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us establish its own existence are useless. 6 Spirit in its knowledge is unawar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go. 7 It does not attack it; it merely cannot conceive of it at all. 8 While the ego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qually unaware of spirit, it does perceive itself as being rejected by something greater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elf. 9 This is why self-esteem in ego terms must be delusional. 10 The creation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do not create myths, although creative effort can be turned to mythology. 11 It can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, however, only under one condition; what it makes is then no longer creative. 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yths are entirely perceptual, and so ambiguous in form and characteristically good-and-evi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nature that the most benevolent of them is not without fearful connotat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II.9. Myths and magic are closely associated, since myths are usually relat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go origins, and magic to the powers the ego ascribes to itself. 2 Mythological syst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enerally include some account of "the creation," and associate this with its particular for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gic. 3 The so-called "battle for survival" is only the ego's struggle to preser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elf, and its interpretation of its own beginning. 4 This beginning is usually associ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physical birth, because it is hard to maintain that the ego existed before that poi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time. 5 The more "religiously" ego-oriented may believe that the soul existed befo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will continue to exist after a temporary lapse into ego life. 6 Some even believ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oul will be punished for this lapse. 7 However, salvation does not apply to spir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is not in danger and does not need to be salvag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II.10. Salvation is nothing more than "right-mindedness," which is no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-mindedness of the Holy Spirit, but which must be achieved before One-mindedness is restored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ight-mindedness leads to the next step automatically, because right perception is uniformly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ack, and therefore wrong-mindedness is obliterated. 3 The ego cannot survive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dgment, and is laid aside accordingly. 4 The mind then has only one direction in which it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ve. 5 Its direction is always automatic, because it cannot but be dictated b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 system to which it adher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II.11. It cannot be emphasized too often that correcting perception is merely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mporary expedient. 2 It is necessary only because misperception is a block to knowledge, whi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urate perception is a steppingstone towards it. 3 The whole value of r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 lies in the inevitable realization that &lt;all&gt; perception is unnecessary. 4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oves the block entirely. 5 You may ask how this is possible as long as you appear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ving in this world. 6 That is a reasonable question. 7 You must be careful, however,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really understand it. 8 Who is the "you" who are living in this world? 9 Spir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mortal, and immortality is a constant state. 10 It is as true now as it ever was or ever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, because it implies no change at all. 11 It is not a continuum, nor is it understo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y being compared to an opposite. 12 Knowledge never involves comparisons. 13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main difference from everything else the mind can gras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II. Love without Confli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III.1. It is hard to understand what "The Kingdom of Heaven is within you" re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s. 2 This is because it is not understandable to the ego, which interprets it as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mething outside is inside, and this does not mean anything. 3 The word "within" is unnecessar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The Kingdom of Heaven &lt;is&gt; you. 5 What else &lt;but&gt; you did the Creator creat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else &lt;but&gt; you is His Kingdom? 6 This is the whole message of the Atonement; a mess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in its totality transcends the sum of its parts. 7 You, too, have a Kingdom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spirit created. 8 It has not ceased to create because of the ego's illusions. 9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ions are no more fatherless than you are. 10 Your ego and your spirit will never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-creators, but your spirit and your Creator will always be. 11 Be confident that your crea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as safe as you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2 The Kingdom is perfectly united and perfectly protected, and the ego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evail against it. 13 Am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III.2. This is written in the form of a prayer because it is useful in moment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mptation. 2 It is a declaration of independence. 3 You will find it very helpful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 it fully. 4 The reason you need my help is because you have denied your own Guid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fore need guidance. 5 My role is to separate the true from the false, so truth can brea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rough the barriers the ego has set up and can shine into your mind. 6 Against our uni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rength the ego cannot prevai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III.3. It is surely apparent by now why the ego regards spirit as its "enemy."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 arose from the separation, and its continued existence depends on your continu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f in the separation. 3 The ego must offer you some sort of reward for maintaining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f. 4 All it can offer is a sense of temporary existence, which begins with it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ginning and ends with its own ending. 5 It tells you this life is your existence because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own. 6 Against this sense of temporary existence spirit offers you the knowledg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manence and unshakable being. 7 No one who has experienced the revelation of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ever fully believe in the ego again. 8 How can its meager offering to you prevai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gainst the glorious gift of Go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III.4. You who identify with your ego cannot believe God loves you. 2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 what you made, and what you made does not love you. 3 Being made out of the denia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Father, the ego has no allegiance to its maker. 4 You cannot conceive of the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 that exists between God and His creations because of your hatred for the self you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You project onto the ego the decision to separate, and this conflicts with the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feel for the ego because you made it. 6 No love in this world is without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mbivalence, and since no ego has experienced love without ambivalence the concept is beyond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ing. 7 Love will enter immediately into any mind that truly wants it, but it must wan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ly. 8 This means that it wants it without ambivalence, and this kind of wanting is who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out the ego's "drive to get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III.5. There is a kind of experience so different from anything the ego can of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 will never want to cover or hide it again. 2 It is necessary to repeat tha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f in darkness and hiding is why the light cannot enter. 3 The Bible gives m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ferences to the immeasurable gifts which are for you, but for which you must ask. 4 This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condition as the ego sets conditions. 5 It is the glorious condition of what you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III.6. No force except your own will is strong enough or worthy enough to guide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In this you are as free as God, and must remain so forever. 3 Let us ask the Fa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my name to keep you mindful of His Love for you and yours for Him. 4 He has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iled to answer this request, because it asks only for what He has already willed. 5 T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 call truly are always answered. 6 Thou shalt have no other gods before Him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&lt;are&gt; n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III.7. It has never really entered your mind to give up every idea you ever h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opposes knowledge. 2 You retain thousands of little scraps of fear that preven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y One from entering. 3 Light cannot penetrate through the walls you make to block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it is forever unwilling to destroy what you have made. 4 No one can see through a wal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I can step around it. 5 Watch your mind for the scraps of fear, or you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able to ask me to do so. 6 I can help you only as our Father created us. 7 I will lov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onor you and maintain complete respect for what you have made, but I will not upho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unless it is true. 8 I will never forsake you any more than God will, but I must wa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long as you choose to forsake yourself. 9 Because I wait in love and not in impatien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surely ask me truly. 10 I will come in response to a single unequivocal c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III.8. Watch carefully and see what it is you are really asking for. 2 Be 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nest with yourself in this, for we must hide nothing from each other. 3 If you will re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y to do this, you have taken the first step toward preparing your mind for the Holy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enter. 4 We will prepare for this together, for once He has come, you will be read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p me make other minds ready for Him. 5 How long will you deny Him His Kingdom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III.9. In your own mind, though denied by the ego, is the declaration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ease. 2 &lt;God has given you everything.&gt; 3 This one fact means the ego does not exis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makes it profoundly afraid. 4 In the ego's language, "to have" and "to be"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t, but they are identical to the Holy Spirit. 5 The Holy Spirit knows that you both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&gt; everything and &lt;are&gt; everything. 6 Any distinction in this respect is meaningful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the idea of "getting," which implies a lack, has already been accepted. 7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y we make no distinction between &lt;having&gt; the Kingdom of God and &lt;being&gt; the Kingdo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III.10. The calm being of God's Kingdom, which in your sane mind is perfec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scious, is ruthlessly banished from the part of the mind the ego rules. 2 The ego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perate because it opposes literally invincible odds, whether you are asleep or awak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sider how much vigilance you have been willing to exert to protect your ego, and how lit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protect your right mind. 4 Who but the insane would undertake to believe wha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e, and then protect this belief at the cost of truth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V. This Need 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IV.1. If you cannot hear the Voice for God, it is because you do not choos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sten. 2 That you &lt;do&gt; listen to the voice of your ego is demonstrated by your attitud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feelings and your behavior. 3 Yet this is what you want. 4 This is what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ghting to keep, and what you are vigilant to save. 5 Your mind is filled with schemes to s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ace of your ego, and you do not seek the face of Christ. 6 The glass in whic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 seeks to see its face is dark indeed. 7 How can it maintain the trick of its exist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cept with mirrors? 8 But where you look to find yourself is up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IV.2. I have said that you cannot change your mind by changing your behavior, but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also said, and many times, that you &lt;can&gt; change your mind. 2 When your mood tel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hat you have chosen wrongly, and this is so whenever you are not joyous, then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 this need not be.&gt; 3 In every case you have thought wrongly about some brother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d, and are perceiving images your ego makes in a darkened glass. 4 Think honestly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have thought that God would not have thought, and what you have not thought that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have you think. 5 Search sincerely for what you have done and left undone accordingl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n change your mind to think with God's. 6 This may seem hard to do, but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ch easier than trying to think against it. 7 Your mind is one with God's. 8 Denying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inking otherwise has held your ego together, but has literally split your mind. 9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loving brother I am deeply concerned with your mind, and urge you to follow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ample as you look at yourself and at your brother, and see in both the glorious creation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glorious Fa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IV.3. When you are sad, &lt;know this need not be.&gt; 2 Depression comes from a sen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ing deprived of something you want and do not have. 3 Remember that you are depriv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nothing except by your own decisions, and then decide otherwi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IV.4. When you are anxious, realize that anxiety comes from the capriciousn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, and &lt;know this need not be.&gt; 2 You can be as vigilant against the ego's dictat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for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IV.5. When you feel guilty, remember that the ego has indeed violated the law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, but &lt;you&gt; have not. 2 Leave the "sins" of the ego to me. 3 That is what Atonemen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. 4 But until you change your mind about those whom your ego has hurt, the Aton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release you. 5 While you feel guilty your ego is in command, because only the ego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perience guilt. 6 &lt;This need not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IV.6. Watch your mind for the temptations of the ego, and do not be deceived by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It offers you nothing. 3 When you have given up this voluntary dis-spiriting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see how your mind can focus and rise above fatigue and heal. 4 Yet you ar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fficiently vigilant against the demands of the ego to disengage yourself. 5 &lt;This need not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IV.7. The habit of engaging with God and His creations is easily made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tively refuse to let your mind slip away. 2 The problem is not one of concentration;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belief that no one, including yourself, is worth consistent effort. 3 Side with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sistently against this deception, and do not permit this shabby belief to pull you back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heartened are useless to themselves and to me, but only the ego can &lt;be&gt; dishearten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IV.8. Have you really considered how many opportunities you have had to gladd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, and how many of them you have refused? 2 There is no limit to the power of a S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, but he can limit the expression of his power as much as he chooses. 3 Your min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e can unite in shining your ego away, releasing the strength of God into everything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k and do. 4 Do not settle for anything less than this, and refuse to accept anything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as your goal. 5 Watch your mind carefully for any beliefs that hinder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omplishment, and step away from them. 6 Judge how well you have done this by your own feeling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this is the one right use of judgment. 7 Judgment, like any other defense, can be u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attack or protect; to hurt or to heal. 8 The ego &lt;should&gt; be brought to judgmen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und wanting there. 9 Without your own allegiance, protection and love, the ego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ist. 10 Let it be judged truly and you must withdraw allegiance, protection and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IV.9. You are a mirror of truth, in which God Himself shines in perfect light. 2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's dark glass you need but say, "I will not look there because I know th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ages are not true." 3 Then let the Holy One shine on you in peace, knowing that thi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this must be. 4 His Mind shone on you in your creation and brought your mind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ing. 5 His Mind still shines on you and must shine through you. 6 Your ego cannot prev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from shining on you, but it can prevent you from letting Him shine throug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IV.10. The First Coming of Christ is merely another name for the creation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rist is the Son of God. 2 The Second Coming of Christ means nothing more than the en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's rule and the healing of the mind. 3 I was created like you in the First, and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called you to join with me in the Second. 4 I am in charge of the Second Coming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y judgment, which is used only for protection, cannot be wrong because it never attack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Yours may be so distorted that you believe I was mistaken in choosing you. 6 I ass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this is a mistake of your ego. 7 Do not mistake it for humility. 8 Your ego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ying to convince you that it is real and I am not, because if I am real, I am no more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n you are. 9 That knowledge, and I assure you that it &lt;is&gt; knowledge, means that Chr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come into your mind and healed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IV.11. I do not attack your ego. 2 I do work with your higher mind, the hom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y Spirit, whether you are asleep or awake, just as your ego does with your l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, which is its home. 3 I am your vigilance in this, because you are too confus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e your own hope. 4 I am not mistaken. 5 Your mind will elect to join with min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gether we are invincible. 6 You and your brother will yet come together in my name, an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nity will be restored. 7 I raised the dead by knowing that life is an eternal attribut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that the living God created. 8 Why do you believe it is harder for me to inspi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-spirited or to stabilize the unstable? 9 I do not believe that there is an order of difficul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miracles; you do. 10 I have called and you will answer. 11 I understand that mirac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natural, because they are expressions of love. 12 My calling you is as natural a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, and as inevita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. The Ego-Body Illu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V.1. All things work together for good. 2 There are no exceptions except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's judgment. 3 The ego exerts maximal vigilance about what it permits into awarenes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not the way a balanced mind holds together. 4 The ego is thrown further of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alance because it keeps its primary motivation from your awareness, and raises control ra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 sanity to predominance. 5 The ego has every reason to do this, according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system which gave rise to it and which it serves. 6 Sane judgment would inevitab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dge against the ego, and must be obliterated by the ego in the interest of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lf-preser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V.2. A major source of the ego's off-balanced state is its lack of discrimin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ween the body and the Thoughts of God. 2 Thoughts of God are unacceptable to the eg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they clearly point to the nonexistence of the ego itself. 3 The ego therefore ei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torts them or refuses to accept them. 4 It cannot, however, make them cease to be. 5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tries to conceal not only "unacceptable" body impulses, but also the Thoughts of G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both are threatening to it. 6 Being concerned primarily with its own preservatio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ace of threat, the ego perceives them as the same. 7 By perceiving them as the sa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 attempts to save itself from being swept away, as it would surely be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sence of knowledg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V.3. Any thought system that confuses God and the body must be insane. 2 Yet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fusion is essential to the ego, which judges only in terms of threat or non-threat to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n one sense the ego's fear of God is at least logical, since the idea of Him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pel the ego. 4 But fear of the body, with which the ego identifies so closely, make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nse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V.4. The body is the ego's home by its own election. 2 It is the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ntification with which the ego feels safe, since the body's vulnerability is its own best argu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cannot be of God. 3 This is the belief that the ego sponsors eagerly. 4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 hates the body, because it cannot accept it as good enough to be its home. 5 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where the mind becomes actually dazed. 6 Being told by the ego that it is really 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body and that the body is its protector, the mind is also told that the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protect it. 7 Therefore, the mind asks, "Where can I go for protection?" to whic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 replies, "Turn to me." 8 The mind, and not without cause, reminds the ego that i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 insisted that it is identified with the body, so there is no point in turning to &lt;it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protection. 9 The ego has no real answer to this because there is none, but it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a typical solution. 10 It obliterates the question from the mind's awareness. 11 O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 of awareness the question can and does produce uneasiness, but it cannot be answe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t cannot be ask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4.V.5. This is the question that &lt;must&gt; be asked: "Where can I go for protection?"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"Seek and ye shall find" does not mean that you should seek blindly and desperately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thing you would not recognize. 3 Meaningful seeking is consciously undertaken, conscious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ganized and consciously directed. 4 The goal must be formulated clearly and kept in mind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ing and wanting to learn are inseparable. 6 You learn best when you believe what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ying to learn is of value to you. 7 However, not everything you may want to learn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sting value. 8 Indeed, many of the things you want to learn may be chosen &lt;because&gt;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alue will not la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V.6. The ego thinks it is an advantage not to commit itself to anything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ternal, because the eternal must come from God. 2 Eternalness is the one function the ego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ied to develop, but has systematically failed to achieve. 3 The ego compromises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issue of the eternal, just as it does with all issues touching on the real questio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y way. 4 By becoming involved with tangential issues, it hopes to hide the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question and keep it out of mind. 5 The ego's characteristic busyness with nonessentials i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ecisely that purpose. 6 Preoccupations with problems set up to be incapabl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lution are favorite ego devices for impeding learning progress. 7 In all these diversiona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actics, however, the one question that is never asked by those who pursue them is, "What for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" 8 This is the question that &lt;you&gt; must learn to ask in connection with everything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is the purpose? 10 Whatever it is, it will direct your efforts automatically. 11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make a decision of purpose, then, you have made a decision about your future effort;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cision that will remain in effect unless you change your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. The Rewards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VI.1. The ego does not recognize the real source of "threat," and if you associ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 with the ego, you do not understand the situation as it is. 2 Only your allegianc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gives the ego any power over you. 3 I have spoken of the ego as if it were a sepa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g, acting on its own. 4 This was necessary to persuade you that you cannot dismis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ghtly, and must realize how much of your thinking is ego-directed. 5 We cannot safely le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 at that, however, or you will regard yourself as necessarily conflicted as long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re here, or as long as you believe that you are here. 6 The ego is nothing more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part of your belief about yourself. 7 Your other life has continued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erruption, and has been and always will be totally unaffected by your attempts to dissociate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VI.2. In learning to escape from illusions, your debt to your brother is some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must never forget. 2 It is the same debt that you owe to me. 3 Whenever you a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gotistically towards another, you are throwing away the graciousness of your indebtedness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y perception it would produce. 4 The term "holy" can be used here because, as you lea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w much you are indebted to the whole Sonship, which includes me, you come as clos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ledge as perception can. 5 The gap is then so small that knowledge can easily flow acros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obliterate it fore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VI.3. You have very little trust in me as yet, but it will increase as you tu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re and more often to me instead of to your ego for guidance. 2 The results will convi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increasingly that this choice is the only sane one you can make. 3 No one who lear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experience that one choice brings peace and joy while another brings chao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aster needs additional convincing. 4 Learning through rewards is more effective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ing through pain, because pain is an ego illusion, and can never induce more tha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mporary effect. 5 The rewards of God, however, are immediately recognized as eternal. 6 Si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recognition is made by you and not the ego, the recognition itself establishe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nd your ego cannot be identical. 7 You may believe that you have already accep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difference, but you are by no means convinced as yet. 8 The fact that you believ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escape from the ego shows this; but you cannot escape from the ego by humbling it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trolling it or punishing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VI.4. The ego and the spirit do not know each other. 2 The separated mind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intain the separation except by dissociating. 3 Having done this, it denies all truly natur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ulses, not because the ego is a separate thing, but because you want to believ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&lt;you&gt; are. 4 The ego is a device for maintaining this belief, but it is still only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cision to use the device that enables it to endu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VI.5. How can you teach someone the value of something he has deliberately thr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y? 2 He must have thrown it away because he did not value it. 3 You can only show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w miserable he is without it, and slowly bring it nearer so he can learn how his mis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ens as he approaches it. 4 This teaches him to associate his misery with its absenc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opposite of misery with its presence. 5 It gradually becomes desirable as he chang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mind about its worth. 6 I am teaching you to associate misery with the ego and jo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the spirit. 7 You have taught yourself the opposite. 8 You are still free to choos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can you really want the rewards of the ego in the presence of the rewards of Go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VI.6. My trust in you is greater than yours in me at the moment, but it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ways be that way. 2 Your mission is very simple. 3 You are asked to live so a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monstrate that you are not an ego, and I do not choose God's channels wrongly. 4 The Holy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ares my trust, and accepts my Atonement decisions because my will is never out of acco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His. 5 I have said before that I am in charge of the Atonement. 6 This is only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 completed my part in it as a man, and can now complete it through others. 7 My chos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nnels cannot fail, because I will lend them my strength as long as theirs is want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VI.7. I will go with you to the Holy One, and through my perception He can brid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little gap. 2 Your gratitude to your brother is the only gift I want. 3 I will b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to God for you, knowing that to know your brother &lt;is&gt; to know God. 4 If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rateful to your brother, you are grateful to God for what He created. 5 Through your gratitu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ome to know your brother, and one moment of real recognition makes everyon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other because each of them is of your Father. 6 Love does not conquer all things, bu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es set all things right. 7 Because you are the Kingdom of God I can lead you back to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wn creations. 8 You do not recognize them now, but what has been dissociated is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VI.8. As you come closer to a brother you approach me, and as you withdraw from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 become distant to you. 2 Salvation is a collaborative venture. 3 It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taken successfully by those who disengage themselves from the Sonship, because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engaging themselves from me. 4 God will come to you only as you will give Him to your brothe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Learn first of them and you will be ready to hear God. 6 That is because the fun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love is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I. Creation and Communic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VII.1. It is clear that while the content of any particular ego illusion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tter, its correction is more helpful in a specific context. 2 Ego illusions are qui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ecific, although the mind is naturally abstract. 3 Part of the mind becomes concrete, howev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n it splits. 4 The concrete part believes in the ego, because the ego depends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concrete. 5 The ego is the part of the mind that believes your existence is defin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par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VII.2. Everything the ego perceives is a separate whole, without the relationshi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imply being. 2 The ego is thus against communication, except insofar as it is utiliz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establish separateness rather than to abolish it. 3 The communication system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go is based on its own thought system, as is everything else it dictates. 4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unication is controlled by its need to protect itself, and it will disrupt communication when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periences threat. 5 This disruption is a reaction to a specific person or persons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pecificity of the ego's thinking, then, results in spurious generalization whic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ly not abstract at all. 7 It merely responds in certain specific ways to everything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s as rela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VII.3. In contrast, spirit reacts in the same way to everything it knows is tru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does not respond at all to anything else. 2 Nor does it make any attempt to establi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is true. 3 It knows that what is true is everything that God created. 4 It i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plete and direct communication with every aspect of creation, because it is in complet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rect communication with its Creator. 5 This communication is the Will of God. 6 Cre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communication are synonymous. 7 God created every mind by communicating His Mind to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us establishing it forever as a channel for the reception of His Mind and Will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nce only beings of a like order can truly communicate, His creations naturally communic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Him and like Him. 9 This communication is perfectly abstract, since its qualit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iversal in application and not subject to any judgment, any exception or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teration. 10 God created you by this and for this. 11 The mind can distort its function, bu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endow itself with functions it was not given. 12 That is why the mind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tally lose the ability to communicate, even though it may refuse to utilize it on behalf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VII.4. Existence as well as being rest on communication. 2 Existence, however,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ecific in how, what and with whom communication is judged to be worth undertaking. 3 Being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pletely without these distinctions. 4 It is a state in which the mind i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unication with everything that is real. 5 To whatever extent you permit this state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urtailed you are limiting your sense of your own reality, which becomes total only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ing all reality in the glorious context of its real relationship to you. 6 This i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ty. 7 Do not desecrate it or recoil from it. 8 It is your real home, your real templ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real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VII.5. God, Who encompasses all being, created beings who have ever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dividually, but who want to share it to increase their joy. 2 Nothing real can be increa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cept by sharing. 3 That is why God created you. 4 Divine Abstraction takes joy in shar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That is what creation means. 6 "How," "what" and "to whom" are irrelevant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 creation gives everything, since it can create only like itself. 7 Remember tha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Kingdom there is no difference between &lt;having&gt; and &lt;being,&gt; as there is in exist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8 In the state of being the mind gives everything alway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VII.6. The Bible repeatedly states that you should praise God. 2 This hardly me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 should tell Him how wonderful He is. 3 He has no ego with which to accept su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aise, and no perception with which to judge it. 4 But unless you take your part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ion, His joy is not complete because yours is incomplete. 5 And this He does know. 6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s it in His Own Being and its experience of His Son's experience. 7 The constant go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t of His Love is blocked when His channels are closed, and He is lonely when the mi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created do not communicate fully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VII.7. God has kept your Kingdom for you, but He cannot share His joy wit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til you know it with your whole mind. 2 Revelation is not enough, because it is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unication &lt;from&gt; God. 3 God does not need revelation returned to Him, which would clearly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ossible, but He does want it brought to others. 4 This cannot be done with the actu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velation; its content cannot be expressed, because it is intensely personal to the min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eives it. 5 It can, however, be returned by that mind to other minds, through the attitud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knowledge from the revelation bring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4.VII.8. God is praised whenever any mind learns to be wholly helpful. 2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ossible without being wholly harmless, because the two beliefs must coexist. 3 The tru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lpful are invulnerable, because they are not protecting their egos and so nothing can hu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. 4 Their helpfulness is their praise of God, and He will return their praise of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they are like Him, and they can rejoice together. 5 God goes out to them and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, and there is great joy throughout the Kingdom. 6 Every mind that is changed add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joy with its individual willingness to share in it. 7 The truly helpful are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racle workers, whom I direct until we are all united in the joy of the Kingdom. 8 I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rect you to wherever you can be truly helpful, and to whoever can follow my guid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pter 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ING AND WHOL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rod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5.in.1. To heal is to make happy. 2 I have told you to think how many opportunit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have had to gladden yourself, and how many you have refused. 3 This is the sam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lling you that you have refused to heal yourself. 4 The light that belongs to you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of joy. 5 Radiance is not associated with sorrow. 6 Joy calls forth an integr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ingness to share it, and promotes the mind's natural impulse to respond as one. 7 Thos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empt to heal without being wholly joyous themselves call forth different kinds of respon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 the same time, and thus deprive others of the joy of responding wholehearted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5.in.2. To be wholehearted you must be happy. 2 If fear and love cannot coexis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it is impossible to be wholly fearful and remain alive, the only possible whole st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at of love. 3 There is no difference between love and joy. 4 Therefore, the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ssible whole state is the wholly joyous. 5 To heal or to make joyous is therefore the sam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integrate and to make one. 6 That is why it makes no difference to what part or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part of the Sonship the healing is offered. 7 Every part benefits, and benef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qual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5.in.3. You are being blessed by every beneficent thought of any of your broth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where. 2 You should want to bless them in return, out of gratitude. 3 You need not know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dividually, or they you. 4 The light is so strong that it radiates throughou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ship and returns thanks to the Father for radiating His joy upon it. 5 Only God's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ildren are worthy channels of His beautiful joy, because only they are beautiful enough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d it by sharing it. 6 It is impossible for a child of God to love his neighbor except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. 7 That is why the healer's prayer 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Let me know this brother as I know my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. The Invitation to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5.I.1. Healing is a thought by which two minds perceive their oneness and become gla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is gladness calls to every part of the Sonship to rejoice with them, and lets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 out into them and through them. 3 Only the healed mind can experience revelation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sting effect, because revelation is an experience of pure joy. 4 If you do not choose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lly joyous, your mind cannot have what it does not choose to be. 5 Remember that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s no difference between &lt;having&gt; and &lt;being.&gt; 6 The higher mind thinks according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ws spirit obeys, and therefore honors only the laws of God. 7 To spirit getting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less and giving is all. 8 Having everything, spirit holds everything by giving it, and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s as the Father created. 9 While this kind of thinking is totally alien to ha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s, even to the lower mind it is quite comprehensible in connection with ideas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you share a physical possession, you do divide its ownership. 11 If you share an idea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ever, you do not lessen it. 12 All of it is still yours although all of it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away. 13 Further, if the one to whom you give it accepts it as his, he reinforce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your mind and thus increases it. 14 If you can accept the concept that the worl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of ideas, the whole belief in the false association the ego makes between giving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sing is g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I.2. Let us start our process of reawakening with just a few simple concept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Thoughts increase by being given a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The more who believe in them the stronger they bec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Everything is an ide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How, then, can giving and losing be associate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I.3. This is the invitation to the Holy Spirit. 2 I have said already that I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ch up and bring the Holy Spirit down to you, but I can bring Him to you only at you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vitation. 3 The Holy Spirit is in your right mind, as He was in mine. 4 The Bible says, "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mind be in you that was also in Christ Jesus," and uses this as a blessing. 5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blessing of miracle-mindedness. 6 It asks that you may think as I thought, joi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me in Christ think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I.4. The Holy Spirit is the only part of the Holy Trinity that has a symbol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nction. 2 He is referred to as the Healer, the Comforter and the Guide. 3 He is al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scribed as something "separate," apart from the Father and from the Son. 4 I myself said, "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 go I will send you another Comforter and he will abide with you." 5 His symbol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nction makes the Holy Spirit difficult to understand, because symbolism is open to differ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erpretations. 6 As a man and also one of God's creations, my right thinking, which came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y Spirit or the Universal Inspiration, taught me first and foremost that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piration is for all. 7 I could not have It myself without knowing this. 8 The word "know"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per in this context, because the Holy Spirit is so close to knowledge that He call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th; or better, allows it to come. 9 I have spoken before of the higher or "true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, which is so near to truth that God Himself can flow across the little gap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ledge is always ready to flow everywhere, but it cannot oppose. 11 Therefore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bstruct it, although you can never lose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I.5. The Holy Spirit is the Christ Mind which is aware of the knowledge that l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yond perception. 2 He came into being with the separation as a protection, inspir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onement principle at the same time. 3 Before that there was no need for healing, for no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s comfortless. 4 The Voice of the Holy Spirit is the Call to Atonement, 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toration of the integrity of the mind. 5 When the Atonement is complete and the whole Sonsh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healed there will be no Call to return. 6 But what God creates is eternal. 7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 will remain with the Sons of God, to bless their creations and keep them in the l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jo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I.6. God honored even the miscreations of His children because they had made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But He also blessed His children with a way of thinking that could raise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s so high they could reach almost back to Him. 3 The Holy Spirit is the Mind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onement. 4 He represents a state of mind close enough to One-mindedness that transfer to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 last possible. 5 Perception is not knowledge, but it can be transferred to knowledg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r cross over into it. 6 It might even be more helpful here to use the literal mea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ransferred or "carried over," since the last step is taken by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I.7. The Holy Spirit, the shared Inspiration of all the Sonship, induces a kin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 in which many elements are like those in the Kingdom of Heaven itself: 2 First,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iversality is perfectly clear, and no one who attains it could believe for one instan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aring it involves anything but gain. 3 Second, it is incapable of attack and is ther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ly open. 4 This means that although it does not engender knowledge, it does not obstru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n any way. 5 Finally, it points the way beyond the healing that it brings, and lea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mind beyond its own integration toward the paths of creation. 6 It is at this poi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sufficient quantitative change occurs to produce a real qualitative shif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I. The Voice for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II.1. Healing is not creating; it is reparation. 2 The Holy Spirit promotes hea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y looking beyond it to what the children of God were before healing was neede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be when they have been healed. 3 This alteration of the time sequence should be qui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miliar, because it is very similar to the shift in the perception of time that the mirac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roduces. 4 The Holy Spirit is the motivation for miracle-mindedness; the decision to hea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paration by letting it go. 5 Your will is still in you because God placed it in your min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though you can keep it asleep you cannot obliterate it. 6 God Himself keeps your will al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y transmitting it from His Mind to yours as long as there is time. 7 The miracle it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a reflection of this union of Will between Father and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II.2. The Holy Spirit is the spirit of joy. 2 He is the Call to return with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blessed the minds of His separated Sons. 3 This is the vocation of the mind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 had no calling until the separation, because before that it had only being, and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have understood the Call to right thinking. 5 The Holy Spirit is God's Answer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paration; the means by which the Atonement heals until the whole mind returns to creat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II.3. The principle of Atonement and the separation began at the same time. 2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 was made, God placed in the mind the Call to joy. 3 This Call is so strong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 always dissolves at Its sound. 4 That is why you must choose to hear one of tw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oices within you. 5 One you made yourself, and that one is not of God. 6 But the othe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n you by God, Who asks you only to listen to it. 7 The Holy Spirit is in you in a 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teral sense. 8 His is the Voice that calls you back to where you were before and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gain. 9 It is possible even in this world to hear only that Voice and no other. 10 It tak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ffort and great willingness to learn. 11 It is the final lesson that I learne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's Sons are as equal as learners as they are as s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II.4. You &lt;are&gt; the Kingdom of Heaven, but you have let the belief in dar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ter your mind and so you need a new light. 2 The Holy Spirit is the radiance that you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t banish the idea of darkness. 3 His is the glory before which dissociation fal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y, and the Kingdom of Heaven breaks through into its own. 4 Before the separatio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d not need guidance. 5 You knew as you will know again, but as you do not know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II.5. God does not guide, because He can share only perfect knowledge. 2 Guid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evaluative, because it implies there is a right way and also a wrong way, one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osen and the other to be avoided. 3 By choosing one you give up the other. 4 The choic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Holy Spirit is the choice for God. 5 God is not in you in a literal sense;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rt of Him. 6 When you chose to leave Him He gave you a Voice to speak for Him because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uld no longer share His knowledge with you without hindrance. 7 Direct communication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oken because you had made another voi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II.6. The Holy Spirit calls you both to remember and to forget. 2 You have chos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be in a state of opposition in which opposites are possible. 3 As a result, ther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oices you must make. 4 In the holy state the will is free, so that its creative powe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limited and choice is meaningless. 5 Freedom to choose is the same power as freedom to creat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its application is different. 6 Choosing depends on a split mind. 7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one way of choosing. 8 God did not leave His children comfortless, even though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ose to leave Him. 9 The voice they put in their minds was not the Voice for His Will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the Holy Spirit speak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II.7. The Voice of the Holy Spirit does not command, because It is incapabl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rogance. 2 It does not demand, because It does not seek control. 3 It does not overco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 does not attack. 4 It merely reminds. 5 It is compelling only because of w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inds you &lt;of.&gt; 6 It brings to your mind the other way, remaining quiet even in the mids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turmoil you may make. 7 The Voice for God is always quiet, because It speak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ace. 8 Peace is stronger than war because it heals. 9 War is division, not increase. 10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 gains from strife. 11 What profiteth it a man if he gain the whole world and l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own soul? 12 If you listen to the wrong voice you &lt;have&gt; lost sight of your soul. 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annot lose it, but you can not know it. 14 It is therefore "lost" to you until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oose r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II.8. The Holy Spirit is your Guide in choosing. 2 He is in the part of your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always speaks for the right choice, because He speaks for God. 3 He is your remai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unication with God, which you can interrupt but cannot destroy. 4 The Holy Spirit is the wa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God's Will is done on earth as it is in Heaven. 5 Both Heaven and earth are in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the call of both is in your mind. 6 The Voice for God comes from your own altar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. 7 These altars are not things; they are devotions. 8 Yet you have other devotions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9 Your divided devotion has given you the two voices, and you must choose at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tar you want to serve. 10 The call you answer now is an evaluation because it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cision. 11 The decision is very simple. 12 It is made on the basis of which call is wor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re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II.9. My mind will always be like yours, because we were created as equals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s only my decision that gave me all power in Heaven and earth. 3 My only gift to you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help you make the same decision. 4 This decision is the choice to share it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decision itself &lt;is&gt; the decision to share. 5 It is made by giving, and is ther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one choice that resembles true creation. 6 I am your model for decision. 7 By deci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God I showed you that this decision can be made, and that you can make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II.10. I have assured you that the Mind that decided for me is also in you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 can let it change you just as it changed me. 2 This Mind is unequivocal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hears only one Voice and answers in only one way. 3 You are the light of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me. 4 Rest does not come from sleeping but from waking. 5 The Holy Spirit is the C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awaken and be glad. 6 The world is very tired, because it is the idea of weariness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r task is the joyous one of waking it to the Call for God. 8 Everyone will answe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ll of the Holy Spirit, or the Sonship cannot be as One. 9 What better vocation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be for any part of the Kingdom than to restore it to the perfect integration that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 it whole? 10 Hear only this through the Holy Spirit within you, and teach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others to listen as I am teaching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II.11. When you are tempted by the wrong voice, call on me to remind you how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l by sharing my decision and making it stronger. 2 As we share this goal, we increa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power to attract the whole Sonship, and to bring it back into the oneness in which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s created. 3 Remember that "yoke" means "join together," and "burden" means "message."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t us restate "My yoke is easy and my burden light" in this way; "Let us join togeth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my message is light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II.12. I have enjoined you to behave as I behaved, but we must respond to the s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 to do this. 2 This Mind is the Holy Spirit, Whose Will is for God always. 3 He teac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how to keep me as the model for your thought, and to behave like me as a result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ower of our joint motivation is beyond belief, but not beyond accomplishment. 5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 can accomplish together has no limits, because the Call for God is the Call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limited. 6 Child of God, my message is for you, to hear and give away as you answer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 with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II. The Guide to Salv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III.1. The way to recognize your brother is by recognizing the Holy Spirit in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I have already said that the Holy Spirit is the Bridge for the transfer of percep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knowledge, so we can use the terms as if they were related, because in His Mind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. 3 This relationship must be in His Mind because, unless it were, the separ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tween the two ways of thinking would not be open to healing. 4 He is part of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inity, because His Mind is partly yours and also partly God's. 5 This needs clarific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in statement but in experi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III.2. The Holy Spirit is the idea of healing. 2 Being thought, the idea gains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shared. 3 Being the Call &lt;for&gt; God, it is also the idea &lt;of&gt; God. 4 Since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rt of God it is also the idea of yourself, as well as of all His creations. 5 The idea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Holy Spirit shares the property of other ideas because it follows the laws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iverse of which it is a part. 6 It is strengthened by being given away. 7 It increases i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you give it to your brother. 8 Your brother does not have to be aware of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 in himself or in you for this miracle to occur. 9 He may have dissociated the Call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, just as you have. 10 This dissociation is healed in both of you as you be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re of the Call for God in him, and thus acknowledge Its be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III.3. There are two diametrically opposed ways of seeing your brother. 2 They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th be in your mind, because you are the perceiver. 3 They must also be in h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you are perceiving him. 4 See him through the Holy Spirit in his mind, and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e Him in yours. 5 What you acknowledge in your brother you are acknowledging in your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what you share you strength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III.4. The Voice of the Holy Spirit is weak in you. 2 That is why you must share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It must be increased in strength before you can hear It. 4 It is impossible to h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n yourself while It is so weak in your mind. 5 It is not weak in Itself, but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mited by your unwillingness to hear It. 6 If you make the mistake of looking for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 in yourself alone your thoughts will frighten you because, by adopting the ego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ewpoint, you are undertaking an ego-alien journey with the ego as guide. 7 This is boun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duce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III.5. Delay is of the ego, because time is its concept. 2 Both time and dela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ingless in eternity. 3 I have said before that the Holy Spirit is God's Answer to the ego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thing of which the Holy Spirit reminds you is in direct opposition to the ego's notion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true and false perceptions are themselves opposed. 5 The Holy Spirit has the task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oing what the ego has made. 6 He undoes it at the same level on which the ego operates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mind would be unable to understand the chang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III.6. I have repeatedly emphasized that one level of the mind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able to another. 2 So it is with the ego and the Holy Spirit; with time and eternity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ternity is an idea of God, so the Holy Spirit understands it perfectly. 4 Time is a belief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, so the lower mind, which is the ego's domain, accepts it without question. 5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aspect of time that is eternal is &lt;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III.7. The Holy Spirit is the Mediator between the interpretations of the ego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knowledge of the spirit. 2 His ability to deal with symbols enables Him to work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's beliefs in its own language. 3 His ability to look beyond symbols into etern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ables Him to understand the laws of God, for which He speaks. 4 He can therefore perfor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nction of reinterpreting what the ego makes, not by destruction but by understand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Understanding is light, and light leads to knowledge. 6 The Holy Spirit is in l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He is in you who are light, but you yourself do not know this. 7 It is therefo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ask of the Holy Spirit to reinterpret you on behalf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III.8. You cannot understand yourself alone. 2 This is because you have no mea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art from your rightful place in the Sonship, and the rightful place of the Sonship is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This is your life, your eternity and your Self. 4 It is of this that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inds you. 5 It is this that the Holy Spirit sees. 6 This vision frightens the ego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so calm. 7 Peace is the ego's greatest enemy because, according to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erpretation of reality, war is the guarantee of its survival. 8 The ego becomes strong in strif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9 If you believe there is strife you will react viciously, because the idea of dan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has entered your mind. 10 The idea itself is an appeal to the ego. 11 The Holy Spir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s vigilant as the ego to the call of danger, opposing it with His strength just a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ego welcomes it. 12 The Holy Spirit counters this welcome by welcoming peace. 13 Etern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nd peace are as closely related as are time and w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5.III.9. Perception derives meaning from relationships. 2 Those you accept a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foundations of your beliefs. 3 The separation is merely another term for a split mind. 4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is the symbol of separation, just as the Holy Spirit is the symbol of peace. 5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perceive in others you are strengthening in yourself. 6 You may let your mind misperceive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he Holy Spirit lets your mind reinterpret its own mispercept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5.III.10. The Holy Spirit is the perfect Teacher. 2 He uses only what your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lready understands to teach you that you do not understand it. 3 The Holy Spirit can d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with a reluctant learner without going counter to his mind, because part of it is still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God. 4 Despite the ego's attempts to conceal this part, it is still much stronger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he ego, although the ego does not recognize it. 5 The Holy Spirit recognizes it perfec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because it is His Own dwelling place; the place in the mind where He is at home. 6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re at home there, too, because it is a place of peace, and peace is of God. 7 You who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part of God are not at home except in His peace. 8 If peace is eternal, you are at h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only in etern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5.III.11. The ego made the world as it perceives it, but the Holy Spirit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reinterpreter of what the ego made, sees the world as a teaching device for bringing you home. 2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Holy Spirit must perceive time, and reinterpret it into the timeless. 3 He must wo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hrough opposites, because He must work with and for a mind that is in opposition. 4 Corr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nd learn, and be open to learning. 5 You have not made truth, but truth can still se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free. 6 Look as the Holy Spirit looks, and understand as He understands. 7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understanding looks back to God in remembrance of me. 8 He is in communion with God always, and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is part of you. 9 He is your Guide to salvation, because He holds the remembran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hings past and to come, and brings them to the present. 10 He holds this gladness gentl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your mind, asking only that you increase it in His Name by sharing it to increase His jo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IV. Teaching and Hea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5.IV.1. What fear has hidden still is part of you. 2 Joining the Atonement is the 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out of fear. 3 The Holy Spirit will help you reinterpret everything that you per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s fearful, and teach you that only what is loving is true. 4 Truth is beyon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bility to destroy, but entirely within your ability to accept. 5 It belongs to you becaus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s an extension of God, you created it with Him. 6 It is yours because it is part of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just as you are part of God because He created you. 7 Nothing that is good can be lo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because it comes from the Holy Spirit, the Voice for creation. 8 Nothing that is not good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ever created, and therefore cannot be protected. 9 The Atonement is the guarante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safety of the Kingdom, and the union of the Sonship is its protection. 10 The ego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prevail against the Kingdom because the Sonship is united. 11 In the presence of thos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hear the Holy Spirit's Call to be as one, the ego fades away and is und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5.IV.2. What the ego makes it keeps to itself, and so it is without strength. 2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existence is unshared. 3 It does not die; it was merely never born. 4 Physical birth is no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beginning; it is a continuing. 5 Everything that continues has already been born. 6 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increase as you are willing to return the unhealed part of your mind to the higher par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returning it undivided to creation. 7 I have come to give you the foundation, so you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houghts can make you really free. 8 You have carried the burden of unshared ideas that are to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ak to increase, but having made them you did not realize how to undo them. 9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cancel out your past errors alone. 10 They will not disappear from your mind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Atonement, a remedy not of your making. 11 The Atonement must be understood as a p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t of sharing. 12 That is what I meant when I said it is possible even in this worl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sten to one Voice. 13 If you are part of God and the Sonship is One, you cannot be limi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he self the ego se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5.IV.3. Every loving thought held in any part of the Sonship belongs to every part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shared &lt;because&gt; it is loving. 3 Sharing is God's way of creating, and also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 ego can keep you in exile from the Kingdom, but in the Kingdom itself it ha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. 5 Ideas of the spirit do not leave the mind that thinks them, nor can they confli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each other. 6 However, ideas of the ego can conflict because they occur at differ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vels and also include opposite thoughts at the same level. 7 &lt;It is impossible to sh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posing thoughts.&gt; 8 You can share only the thoughts that are of God and that He keeps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And of such is the Kingdom of Heaven. 10 The rest remains with you until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 has reinterpreted them in the light of the Kingdom, making them, too, worthy of be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red. 11 When they have been sufficiently purified He lets you give them away. 12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ision to share them &lt;is&gt; their purific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5.IV.4. I heard one Voice because I understood that I could not atone for my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e. 2 Listening to one Voice implies the decision to share It in order to hear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 3 The Mind that was in me is still irresistibly drawn to every mind created by G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God's Wholeness is the Wholeness of His Son. 4 You cannot be hurt, and do not wan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w your brother anything except your wholeness. 5 Show him that he cannot hurt you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d nothing against him, or you hold it against yourself. 6 This is the meaning of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urning the other cheek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5.IV.5. Teaching is done in many ways, above all by example. 2 Teaching sh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ing, because it is the sharing of ideas and the recognition that to share ideas i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engthen them. 3 I cannot forget my need to teach what I have learned, which arose in me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&gt; I learned it. 4 I call upon you to teach what you have learned, because by so do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an depend on it. 5 Make it dependable in my name because my name is the Name of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. 6 What I learned I give you freely, and the Mind that was in me rejoices a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ose to hear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5.IV.6. The Holy Spirit atones in all of us by undoing, and thus lifts the burde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placed in your mind. 2 By following Him you are led back to God where you belo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ow can you find the way except by taking your brother with you? 3 My part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onement is not complete until you join it and give it away. 4 As you teach so shall you lear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 will never leave you or forsake you, because to forsake you would be to fors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self and God Who created me. 6 You forsake yourself and God if you forsake any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s. 7 You must learn to see them as they are, and understand they belong to God as you d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How could you treat your brother better than by rendering unto God the thing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God'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5.IV.7. The Atonement gives you the power of a healed mind, but the power to cre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of God. 2 Therefore, those who have been forgiven must devote themselves firs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ing because, having received the idea of healing, they must give it to hold it. 3 The fu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 of creation cannot be expressed as long as any of God's ideas is withheld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Kingdom. 4 The joint will of the Sonship is the only creator that can create lik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, because only the complete can think completely, and the thinking of God lacks no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Everything you think that is not through the Holy Spirit &lt;is&gt; lack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5.IV.8. How can you who are so holy suffer? 2 All your past except its beauty is g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nothing is left but a blessing. 3 I have saved all your kindnesses and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ing thought you ever had. 4 I have purified them of the errors that hid their ligh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ept them for you in their own perfect radiance. 5 They are beyond destruction and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ilt. 6 They came from the Holy Spirit within you, and we know what God creates is etern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You can indeed depart in peace because I have loved you as I loved myself. 8 You 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my blessing and for my blessing. 9 Hold it and share it, that it may always be 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0 I place the peace of God in your heart and in your hands, to hold and share. 11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rt is pure to hold it, and the hands are strong to give it. 12 We cannot lose. 13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dgment is as strong as the wisdom of God, in Whose Heart and Hands we have our being. 14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quiet children are His blessed Sons. 15 The Thoughts of God are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. The Ego's Use of Gui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V.1. Perhaps some of our concepts will become clearer and more person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ingful if the ego's use of guilt is clarified. 2 The ego has a purpose, just as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 has. 3 The ego's purpose is fear, because only the fearful can be egotistic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go's logic is as impeccable as that of the Holy Spirit, because your mind has the means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disposal to side with Heaven or earth, as it elects. 5 But again, remember that bo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V.2. In Heaven there is no guilt, because the Kingdom is attained throug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onement, which releases you to create. 2 The word "create" is appropriate here because, o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you have made is undone by the Holy Spirit, the blessed residue is restore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fore continues in creation. 3 What is truly blessed is incapable of giving rise to guil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must give rise to joy. 4 This makes it invulnerable to the ego because its peac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assailable. 5 It is invulnerable to disruption because it is whole. 6 Guilt is &lt;always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ruptive. 7 Anything that engenders fear is divisive because it obeys the law of division. 8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 is the symbol of the separation, it is also the symbol of guilt. 9 Guil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re than merely not of God. 10 It is the symbol of attack on God. 11 This is a tot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ingless concept except to the ego, but do not underestimate the power of the ego's belief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. 12 This is the belief from which all guilt really stem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V.3. The ego is the part of the mind that believes in division. 2 How could par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detach itself without believing it is attacking Him? 3 We spoke befor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uthority problem as based on the concept of usurping God's power. 4 The ego believes that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what you did because it believes that it &lt;is&gt; you. 5 If you identify with the ego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perceive yourself as guilty. 6 Whenever you respond to your ego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perience guilt, and you will fear punishment. 7 The ego is quite literally a fearful thought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wever ridiculous the idea of attacking God may be to the sane mind, never forge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 is not sane. 9 It represents a delusional system, and speaks for it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stening to the ego's voice means that you believe it is possible to attack God, and tha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rt of Him has been torn away by you. 11 Fear of retaliation from without follows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everity of the guilt is so acute that it must be projec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V.4. Whatever you accept into your mind has reality for you. 2 It i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eptance of it that makes it real. 3 If you enthrone the ego in your mind, your allowing i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ter makes it your reality. 4 This is because the mind is capable of creating reality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ing illusions. 5 I said before that you must learn to think with God. 6 To think with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to think like Him. 7 This engenders joy, not guilt, because it is natural. 8 Guil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sure sign that your thinking is unnatural. 9 Unnatural thinking will always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ended with guilt, because it is the belief in sin. 10 The ego does not perceive sin a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ack of love, but as a positive act of assault. 11 This is necessary to the ego's surviv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, as soon as you regard sin as a lack, you will automatically attempt to remed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tuation. 12 And you will succeed. 13 The ego regards this as doom, but you must lear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gard it as freedo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V.5. The guiltless mind cannot suffer. 2 Being sane, the mind heals the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&lt;it&gt; has been healed. 3 The sane mind cannot conceive of illness because it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ceive of attacking anyone or anything. 4 I said before that illness is a form of magic. 5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ght be better to say that it is a form of magical solution. 6 The ego believe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y punishing itself it will mitigate the punishment of God. 7 Yet even in this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rogant. 8 It attributes to God a punishing intent, and then takes this intent as it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erogative. 9 It tries to usurp all the functions of God as it perceives them, becaus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es that only total allegiance can be trus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V.6. The ego cannot oppose the laws of God any more than you can, but it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erpret them according to what it wants, just as you can. 2 That is why the question, "What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ant?" must be answered. 3 You are answering it every minute and every secon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ach moment of decision is a judgment that is anything but ineffectual. 4 Its effects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llow automatically until the decision is changed. 5 Remember, though, that the alternati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selves are unalterable. 6 The Holy Spirit, like the ego, is a decision. 7 Toge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constitute all the alternatives the mind can accept and obey. 8 The Holy Spiri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 are the only choices open to you. 9 God created one, and so you cannot eradic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. 10 You made the other, and so you can. 11 Only what God creates is irreversibl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changeable. 12 What you made can always be changed because, when you do not think like God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not really thinking at all. 13 Delusional ideas are not real thoughts, althoug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believe in them. 14 But you are wrong. 15 The function of thought comes from Go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in God. 16 As part of His Thought, you &lt;cannot&gt; think apart from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V.7. Irrational thought is disordered thought. 2 God Himself orders your th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your thought was created by Him. 3 Guilt feelings are always a sign that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 this. 4 They also show that you believe you can think apart from God, and want to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 disordered thought is attended by guilt at its inception, and maintained by guil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continuance. 6 Guilt is inescapable by those who believe they order their own thought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must therefore obey their dictates. 7 This makes them feel responsible for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rrors without recognizing that, by accepting this responsibility, they are reac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rresponsibly. 8 If the sole responsibility of the miracle worker is to accept the Atonemen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, and I assure you that it is, then the responsibility for &lt;what&gt; is atoned for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yours. 9 The dilemma cannot be resolved except by accepting the solution of undo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0 You &lt;would&gt; be responsible for the effects of all your wrong thinking if it coul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undone. 11 The purpose of the Atonement is to save the past in purified form only. 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f you accept the remedy for disordered thought, a remedy whose efficacy is beyond doub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w can its symptoms remai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V.8. The continuing decision to remain separated is the only possible reason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tinuing guilt feelings. 2 We have said this before, but did not emphasize the destruct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ults of the decision. 3 Any decision of the mind will affect both behavior and experi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What you want you expect. 5 This is not delusional. 6 Your mind &lt;does&gt; mak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ture, and it will turn it back to full creation at any minute if it accepts the Aton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irst. 7 It will also return to full creation the instant it has done so. 8 Having given 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disordered thought, the proper ordering of thought becomes quite appar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. Time and Etern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VI.1. God in His knowledge is not waiting, but His Kingdom is bereft while &lt;you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it. 2 All the Sons of God are waiting for your return, just as you are waiting for thei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Delay does not matter in eternity, but it is tragic in time. 4 You have elect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in time rather than eternity, and therefore believe you &lt;are&gt; in time. 5 Ye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lection is both free and alterable. 6 You do not belong in time. 7 Your place is onl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ternity, where God Himself placed you fore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5.VI.2. Guilt feelings are the preservers of time. 2 They induce fears of retali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abandonment, and thus ensure that the future will be like the past. 3 This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's continuity. 4 It gives the ego a false sense of security by believing that you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cape from it. 5 But you can and must. 6 God offers you the continuity of eternit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change. 7 When you choose to make this exchange, you will simultaneously exchange guil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y, viciousness for love, and pain for peace. 8 My role is only to unchain your will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t it free. 9 Your ego cannot accept this freedom, and will oppose it at every possi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ment and in every possible way. 10 And as its maker, you recognize what it can do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gave it the power to do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5.VI.3. Remember the Kingdom always, and remember that you who are part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ingdom cannot be lost. 2 The Mind that was in me &lt;is&gt; in you, for God creates with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rness. 3 Let the Holy Spirit remind you always of His fairness, and let me teach you how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re it with your brothers. 4 How else can the chance to claim it for yourself be given you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he two voices speak for different interpretations of the same thing simultaneously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almost simultaneously, for the ego always speaks first. 6 Alternate interpreta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re unnecessary until the first one was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5.VI.4. The ego speaks in judgment, and the Holy Spirit reverses its decision, mu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a higher court has the power to reverse a lower court's decisions in this world. 2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's decisions are always wrong, because they are based on the error they were mad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hold. 3 Nothing the ego perceives is interpreted correctly. 4 Not only does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ite Scripture for its purpose, but it even interprets Scripture as a witness for itself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Bible is a fearful thing in the ego's judgment. 6 Perceiving it as frightening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erprets it fearfully. 7 Being afraid, you do not appeal to the Higher Court becaus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its judgment would also be against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5.VI.5. There are many examples of how the ego's interpretations are misleading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few will suffice to show how the Holy Spirit can reinterpret them in His Own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5.VI.6. "As ye sow, so shall ye reap" He interprets to mean what you consider wor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ultivating you will cultivate in yourself. 2 Your judgment of what is worthy makes it worthy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5.VI.7. "Vengeance is mine, sayeth the Lord" is easily reinterpreted if you rememb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deas increase only by being shared. 2 The statement emphasizes that vengeance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shared. 3 Give it therefore to the Holy Spirit, Who will undo it in you becaus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not belong in your mind, which is part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5.VI.8. "I will visit the sins of the fathers unto the third and fourth generation,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interpreted by the ego, is particularly vicious. 2 It becomes merely an attemp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arantee the ego's own survival. 3 To the Holy Spirit, the statement means that in la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enerations He can still reinterpret what former generations had misunderstood, and thus relea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houghts from the ability to produce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5.VI.9. "The wicked shall perish" becomes a statement of Atonement, if the word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ish" is understood as "be undone." 2 Every loveless thought must be undone, a word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even understand. 3 To the ego, to be undone means to be destroyed. 4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not be destroyed because it is part of your thought, but because it is uncreativ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unsharing, it will be reinterpreted to release you from fear. 5 The part of your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have given to the ego will merely return to the Kingdom, where your whole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ongs. 6 You can delay the completion of the Kingdom, but you cannot introduce the con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fear into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5.VI.10. You need not fear the Higher Court will condemn you. 2 It will me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miss the case against you. 3 There can be no case against a child of God, and every wit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guilt in God's creations is bearing false witness to God Himself. 4 App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thing you believe gladly to God's Own Higher Court, because it speaks for Him and ther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eaks truly. 5 It will dismiss the case against you, however carefully you have built it u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The case may be fool-proof, but it is not God-proof. 7 The Holy Spirit will not h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, because He can only witness truly. 8 His verdict will always be "thine is the Kingdo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" because He was given to you to remind you of what you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VI.11. When I said "I am come as a light into the world," I meant that I cam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are the light with you. 2 Remember my reference to the ego's dark glass, and remember al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I said, "Do not look there." 3 It is still true that where you look to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 is up to you. 4 Your patience with your brother is your patience with yourself. 5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a child of God worth patience? 6 I have shown you infinite patience because my will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of our Father, from Whom I learned of infinite patience. 7 His Voice was in m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in you, speaking for patience towards the Sonship in the Name of its Creat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VI.12. Now you must learn that only infinite patience produces immediate effect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is the way in which time is exchanged for eternity. 3 Infinite patience calls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finite love, and by producing results &lt;now&gt; it renders time unnecessary. 4 We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peatedly said that time is a learning device to be abolished when it is no longer useful. 5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y Spirit, Who speaks for God in time, also knows that time is meaningless. 6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inds you of this in every passing moment of time, because it is His special functio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turn you to eternity and remain to bless your creations there. 7 He is the only bles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an truly give, because He is truly blessed. 8 Because He has been given you freely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, you must give Him as you received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I. The Decision for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VII.1. Do you really believe you can make a voice that can drown out God's? 2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really believe you can devise a thought system that can separate you from Him? 3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really believe you can plan for your safety and joy better than He can? 4 You nee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ither careful nor careless; you need merely cast your cares upon Him because He careth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. 5 You are His care because He loves you. 6 His Voice reminds you always that all ho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yours because of His care. 7 You cannot choose to escape His care because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His Will, but you can choose to accept His care and use the infinite power of His c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all those He created by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VII.2. There have been many healers who did not heal themselves. 2 They hav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ved mountains by their faith because their faith was not whole. 3 Some of them have hea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ick at times, but they have not raised the dead. 4 Unless the healer heals him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cannot believe that there is no order of difficulty in miracles. 5 He ha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ed that every mind God created is equally worthy of being healed &lt;because&gt; God create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le. 6 You are merely asked to return to God the mind as He created it. 7 He ask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for what He gave, knowing that this giving will heal you. 8 Sanity is whole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e sanity of your brothers is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VII.3. Why should you listen to the endless insane calls you think are made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, when you can know the Voice for God is in you? 2 God commended His Spirit to you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ks that you commend yours to Him. 3 He wills to keep it in perfect peace, becaus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of one mind and spirit with Him. 4 Excluding yourself from the Atonemen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go's last-ditch defense of its own existence. 5 It reflects both the ego's need to separat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your willingness to side with its separateness. 6 This willingness means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 not want to be heal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5.VII.4. But the time is now. 2 You have not been asked to work out the pla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lvation yourself because, as I told you before, the remedy could not be of your making. 3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 gave you the perfect Correction for everything you made that is not in accord with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Will. 4 I am making His plan perfectly explicit to you, and will also tell you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part in it, and how urgent it is to fulfill it. 5 God weeps at the "sacrifice" of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ildren who believe they are lost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5.VII.5. Whenever you are not wholly joyous, it is because you have reacted with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ck of love to one of God's creations. 2 Perceiving this as "sin" you become defens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you expect attack. 3 The decision to react in this way is yours, and can therefore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one. 4 It cannot be undone by repentance in the usual sense, because this implies guilt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you allow yourself to feel guilty, you will reinforce the error rather than allow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e undone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5.VII.6. Decision cannot be difficult. 2 This is obvious, if you realize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already have decided not to be wholly joyous if that is how you feel. 3 Therefore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rst step in the undoing is to recognize that you actively decided wrongly, but can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tively decide otherwise. 4 Be very firm with yourself in this, and keep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lly aware that the undoing process, which does not come from you, is nevertheless with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because God placed it there. 5 Your part is merely to return your thinking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int at which the error was made, and give it over to the Atonement in peace. 6 Say thi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as sincerely as you can, remembering that the Holy Spirit will respond fu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r slightest invitatio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I must have decided wrongly, because I am not at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I made the decision myself, but I can also decide otherwi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I want to decide otherwise, because I want to be at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0 I do not feel guilty, because the Holy Spirit will undo all the consequences of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rong decision if I will let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1 I choose to let Him, by allowing Him to decide for God for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pter 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ESSONS OF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rod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n.1. The relationship of anger to attack is obvious, but the relationship of an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fear is not always so apparent. 2 Anger always involves projection of separ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must ultimately be accepted as one's own responsibility, rather than being blamed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s. 3 Anger cannot occur unless you believe that you have been attacked, that your atta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justified in return, and that you are in no way responsible for it. 4 Given th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ee wholly irrational premises, the equally irrational conclusion that a brother is worth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attack rather than of love must follow. 5 What can be expected from insane premi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cept an insane conclusion? 6 The way to undo an insane conclusion is to consider the san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premises on which it rests. 7 You cannot &lt;be&gt; attacked, attack &lt;has&gt;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stification, and you &lt;are&gt; responsible for what you belie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n.2. You have been asked to take me as your model for learning, since an extre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ample is a particularly helpful learning device. 2 Everyone teaches, and teaches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. 3 This is a responsibility you inevitably assume the moment you accept any premise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, and no one can organize his life without some thought system. 4 Once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veloped a thought system of any kind, you live by it and teach it. 5 Your capacity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egiance to a thought system may be misplaced, but it is still a form of faith and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direc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. The Message of the Crucifix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.1. For learning purposes, let us consider the crucifixion again. 2 I di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well on it before because of the fearful connotations you may associate with it. 3 The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mphasis laid upon it so far has been that it was not a form of punishment. 4 Noth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ever, can be explained in negative terms only. 5 There is a positive interpretation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ucifixion that is wholly devoid of fear, and therefore wholly benign in what it teaches, if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properly understo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.2. The crucifixion is nothing more than an extreme example. 2 Its value, lik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alue of any teaching device, lies solely in the kind of learning it facilitates. 3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be, and has been, misunderstood. 4 This is only because the fearful are ap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fearfully. 5 I have already told you that you can always call on me to share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ision, and thus make it stronger. 6 I have also told you that the crucifixion was the l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eless journey the Sonship need take, and that it represents release from fear to anyon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s it. 7 While I emphasized only the resurrection before, the purpose of the crucifix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ow it actually led to the resurrection was not clarified then. 8 Nevertheless, i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definite contribution to make to your own life, and if you will consider it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, it will help you understand your own role as a teac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.3. You have probably reacted for years as if you were being crucified. 2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marked tendency of the separated, who always refuse to consider what they have don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selves. 3 Projection means anger, anger fosters assault, and assault promotes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 real meaning of the crucifixion lies in the &lt;apparent&gt; intensity of the assau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some of the Sons of God upon another. 5 This, of course, is impossible, and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lly understood &lt;as&gt; impossible. 6 Otherwise, I cannot serve as a model for learn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.4. Assault can ultimately be made only on the body. 2 There is little doub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body can assault another, and can even destroy it. 3 Yet if destruction itself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ssible, anything that is destructible cannot be real. 4 Its destruction, therefore,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stify anger. 5 To the extent to which you believe that it does, you are accepting fal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mises and teaching them to others. 6 The message the crucifixion was intended to teach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t is not necessary to perceive any form of assault in persecution, because you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&lt;be&gt; persecuted. 7 If you respond with anger, you must be equating yourself wi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tructible, and are therefore regarding yourself insane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.5. I have made it perfectly clear that I am like you and you are like me, but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ndamental equality can be demonstrated only through joint decision. 2 You are fre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yourself as persecuted if you choose. 3 When you do choose to react that wa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ever, you might remember that I was persecuted as the world judges, and did not share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aluation for myself. 4 And because I did not share it, I did not strengthen it. 5 I ther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ed a different interpretation of attack, and one which I want to share with you. 6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believe it, you will help me teach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.6. As I have said before, "As you teach so shall you learn." 2 If you react as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persecuted, you are teaching persecution. 3 This is not a lesson a Son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uld want to teach if he is to realize his own salvation. 4 Rather, teach your own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munity, which is the truth in you, and realize that it cannot &lt;be&gt;assailed. 5 Do not tr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tect it yourself, or you are believing that it is assailable. 6 You are not asked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ucified, which was part of my own teaching contribution. 7 You are merely asked to follow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ample in the face of much less extreme temptations to misperceive, and not to accept them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lse justifications for anger. 8 There can be no justification for the unjustifia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Do not believe there is, and do not teach that there is. 10 Remember always that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believe you will teach. 11 Believe with me, and we will become equal as teache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.7. Your resurrection is your reawakening. 2 I am the model for rebirth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birth itself is merely the dawning on your mind of what is already in it. 3 God place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Himself, and so it is true forever. 4 I believed in it, and therefore accepted it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e for me. 5 Help me to teach it to our brothers in the name of the Kingdom of God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irst believe that it is true for you, or you will teach amiss. 6 My brothers slept du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o-called "agony in the garden," but I could not be angry with them because I knew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uld not &lt;be&gt; abandon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I.8. I am sorry when my brothers do not share my decision to hear only one Voi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 weakens them as teachers and as learners. 2 Yet I know they cannot really betr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selves or me, and that it is still on them that I must build my church. 3 There is no ch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this, because only you can be the foundation of God's church. 4 A church is where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tar is, and the presence of the altar is what makes the church holy. 5 A church that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inspire love has a hidden altar that is not serving the purpose for which God intend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. 6 I must found His church on you, because those who accept me as a model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terally my disciples. 7 Disciples are followers, and if the model they follow has chose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ve them pain in all respects, they are unwise not to follow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I.9. I elected, for your sake and mine, to demonstrate that the most outrageo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sault, as judged by the ego, does not matter. 2 As the world judges these things, but not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knows them, I was betrayed, abandoned, beaten, torn, and finally killed. 3 It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lear that this was only because of the projection of others onto me, since I had not harm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yone and had healed man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I.10. We are still equal as learners, although we do not need to have equ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periences. 2 The Holy Spirit is glad when you can learn from mine, and be reawakened by them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is their only purpose, and that is the only way in which I can be perceived as the wa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truth and the life. 4 When you hear only one Voice you are never called o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crifice. 5 On the contrary, by being able to hear the Holy Spirit in others you can learn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ir experiences, and can gain from them without experiencing them directly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That is because the Holy Spirit is One, and anyone who listens is inevitably l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monstrate His way for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I.11. You are not persecuted, nor was I. 2 You are not asked to repeat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periences because the Holy Spirit, Whom we share, makes this unnecessary. 3 To use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periences constructively, however, you must still follow my example in how to perceive them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y brothers and yours are constantly engaged in justifying the unjustifiable. 5 My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, which I must teach as I learned it, is that no perception that is out of accord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judgment of the Holy Spirit can be justified. 6 I undertook to show this was tru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 extreme case, merely because it would serve as a good teaching aid to those w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mptation to give in to anger and assault would not be so extreme. 7 I will with God that n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His Sons should suff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I.12. The crucifixion cannot be shared because it is the symbol of projection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resurrection is the symbol of sharing because the reawakening of every Son of Go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cessary to enable the Sonship to know its Wholeness. 2 Only this is knowledg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I.13. The message of the crucifixion is perfectly clea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Teach only love, for that is what you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I.14. If you interpret the crucifixion in any other way, you are using it a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apon for assault rather than as the call for peace for which it was intended. 2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ostles often misunderstood it, and for the same reason that anyone misunderstands it. 3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wn imperfect love made them vulnerable to projection, and out of their own fear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oke of the "wrath of God" as His retaliatory weapon. 4 Nor could they speak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ucifixion entirely without anger, because their sense of guilt had made them angr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.15. These are some of the examples of upside-down thinking in the New Testame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though its gospel is really only the message of love. 2 If the Apostles had not felt guil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never could have quoted me as saying, "I come not to bring peace but a sword." 3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clearly the opposite of everything I taught. 4 Nor could they have described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ctions to Judas as they did, if they had really understood me. 5 I could not have said,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rayest thou the Son of man with a kiss?" unless I believed in betrayal. 6 The whole mess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crucifixion was simply that I did not. 7 The "punishment" I was said to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lled forth upon Judas was a similar mistake. 8 Judas was my brother and a Son of God,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ch a part of the Sonship as myself. 9 Was it likely that I would condemn him when I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dy to demonstrate that condemnation is impossibl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.16. As you read the teachings of the Apostles, remember that I told them my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here was much they would understand later, because they were not wholly read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llow me at the time. 2 I do not want you to allow any fear to enter into the thought syst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ward which I am guiding you. 3 I do not call for martyrs but for teachers. 4 No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punished for sins, and the Sons of God are not sinners. 5 Any concept of punish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volves the projection of blame, and reinforces the idea that blame is justified. 6 The resu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a lesson in blame, for all behavior teaches the beliefs that motivate it. 7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ucifixion was the result of clearly opposed thought systems; the perfect symbol of the "confli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" between the ego and the Son of God. 8 This conflict seems just as real now, and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s must be learned now as well as th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.17. I do not need gratitude, but you need to develop your weakened ability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ateful, or you cannot appreciate God. 2 He does not need your appreciation, but &lt;you&gt; do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annot love what you do not appreciate, for fear makes appreciation impossible. 4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afraid of what you are you do not appreciate it, and will therefore reject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As a result, you will teach reje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.18. The power of the Sons of God is present all the time, because they w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d as creators. 2 Their influence on each other is without limit, and must be used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joint salvation. 3 Each one must learn to teach that all forms of rejection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less. 4 The separation is the notion of rejection. 5 As long as you teach this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it. 6 This is not as God thinks, and you must think as He thinks if you are to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ag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.19. Remember that the Holy Spirit is the Communication Link between Go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 and His separated Sons. 2 If you will listen to His Voice you will know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either hurt or be hurt, and that many need your blessing to help them hear thi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selves. 3 When you perceive only this need in them, and do not respond to any other,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learned of me and will be as eager to share your learning as I a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. The Alternative to Proje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I.1. Any split in mind must involve a rejection of part of it, and this &lt;is&gt;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f in separation. 2 The Wholeness of God, which is His peace, cannot be appreci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cept by a whole mind that recognizes the Wholeness of God's creation. 3 By this recogni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knows its Creator. 4 Exclusion and separation are synonymous, as are separatio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sociation. 5 We have said before that the separation was and is dissociation, and that onc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ccurs projection becomes its main defense, or the device that keeps it going. 6 The reas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ever, may not be so obvious as you thin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I.2. What you project you disown, and therefore do not believe is yours. 2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cluding yourself by the very judgment that you are different from the one on whom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ject. 3 Since you have also judged against what you project, you continue to atta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because you continue to keep it separated. 4 By doing this unconsciously, you tr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eep the fact that you attacked yourself out of awareness, and thus imagine that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de yourself saf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II.3. Yet projection will always hurt you. 2 It reinforces your belief in you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lit mind, and its only purpose is to keep the separation going. 3 It is solely a devi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 to make you feel different from your brothers and separated from them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go justifies this on the grounds that it makes you seem "better" than they are,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bscuring your equality with them still further. 5 Projection and attack are inevitably relat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projection is always a means of justifying attack. 6 Anger without proje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impossible. 7 The ego uses projection only to destroy your perception of both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your brothers. 8 The process begins by excluding something that exists in you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you do not want, and leads directly to excluding you from your brothe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II.4. We have learned, however, that there &lt;is&gt; an alternative to projection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 ability of the ego has a better use, because its abilities are directed by the m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has a better Voice. 3 The Holy Spirit extends and the ego projects. 4 As their go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opposed, so is the resul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II.5. The Holy Spirit begins by perceiving you as perfect. 2 Knowing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fection is shared He recognizes it in others, thus strengthening it in both. 3 Instea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ger this arouses love for both, because it establishes inclusion. 4 Perceiving equali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Holy Spirit perceives equal needs. 5 This invites Atonement automatically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onement is the one need in this world that is universal. 6 To perceive yourself this wa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only way in which you can find happiness in the world. 7 That is because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knowledgment that you are not in this world, for the world &lt;is&gt; unhapp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II.6. How else can you find joy in a joyless place except by realizing that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there? 2 You cannot be anywhere God did not put you, and God created you as par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. 3 That is both where you are and what you are. 4 It is completely unalterabl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total inclusion. 6 You cannot change it now or ever. 7 It is forever true. 8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a belief, but a Fact. 9 Anything that God created is as true as He is. 10 Its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es only in its perfect inclusion in Him Who alone is perfect. 11 To deny this is to de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 and Him, since it is impossible to accept one without the o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II.7. The perfect equality of the Holy Spirit's perception is the reflection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fect equality of God's knowing. 2 The ego's perception has no counterpart in G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the Holy Spirit remains the Bridge between perception and knowledge. 3 By enabling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use perception in a way that reflects knowledge, you will ultimately remember it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 would prefer to believe that this memory is impossible, yet it is &lt;your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 the Holy Spirit guides. 5 Your perception will end where it began. 6 Everything mee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God, because everything was created by Him and in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II.8. God created His Sons by extending His Thought, and retaining the extens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His Thought in His Mind. 2 All His Thoughts are thus perfectly united with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selves and with each other. 3 The Holy Spirit enables you to perceive this wholeness &lt;now.&gt;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created you to create. 5 You cannot extend His Kingdom until you know of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le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II.9. Thoughts begin in the mind of the thinker, from which they reach outward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is as true of God's Thinking as it is of yours. 3 Because your mind is split,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 as well as think. 4 Yet perception cannot escape the basic laws of mind. 5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 from your mind and project your perceptions outward. 6 Although perception of any k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unreal, you made it and the Holy Spirit can therefore use it well. 7 He can inspi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 and lead it toward God. 8 This convergence seems to be far in the future only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mind is not in perfect alignment with the idea, and therefore does not want it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II.10. The Holy Spirit uses time, but does not believe in it. 2 Coming from God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ses everything for good, but He does not believe in what is not true. 3 Since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 is in your mind, your mind can also believe only what is true. 4 The Holy Spirit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eak only for this, because He speaks for God. 5 He tells you to return your whole min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, because it has never left Him. 6 If it has never left Him, you need only perceiv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it is to be returned. 7 The full awareness of the Atonement, then, is the recogni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&lt;the separation never occurred.&gt; 8 The ego cannot prevail against this because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 explicit statement that the ego never occurr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II.11. The ego can accept the idea that return is necessary because it can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asily make the idea seem difficult. 2 Yet the Holy Spirit tells you that even retur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necessary, because what never happened cannot be difficult. 3 However, you can &lt;make&gt; the ide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return both necessary and difficult. 4 Yet it is surely clear that the perfect n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, and you cannot experience perfection as a difficult accomplishment, because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you are. 5 This is the way in which you must perceive God's creations, bringing al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perceptions into the one line the Holy Spirit sees. 6 This line is the direct li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communication with God, and lets your mind converge with His. 7 There is no confli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ywhere in this perception, because it means that all perception is guided by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, Whose Mind is fixed on God. 8 Only the Holy Spirit can resolve conflic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only the Holy Spirit is conflict-free. 9 He perceives only what is true in your m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extends outward only to what is true in other mind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II.12. The difference between the ego's projection and the Holy Spirit's exten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very simple. 2 The ego projects to exclude, and therefore to deceive. 3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 extends by recognizing Himself in every mind, and thus perceives them as on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 conflicts in this perception, because what the Holy Spirit perceives is all the sa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Wherever He looks He sees Himself, and because He is united He offers the who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ingdom always. 6 This is the one message God gave to Him and for which He must speak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is what He is. 7 The peace of God lies in that message, and so the peace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es in you. 8 The great peace of the Kingdom shines in your mind forever, but i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ine outward to make you aware of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II.13. The Holy Spirit was given you with perfect impartiality, and only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ing Him impartially can you recognize Him at all. 2 The ego is legion, but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One. 3 No darkness abides anywhere in the Kingdom, but your part is only to allow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arkness to abide in your own mind. 4 This alignment with light is unlimited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in alignment with the light of the world. 5 Each of us is the light of the worl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by joining our minds in this light we proclaim the Kingdom of God together and as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II. The Relinquishment of Atta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III.1. As we have already emphasized, every idea begins in the mind of the think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Therefore, what extends from the mind is still in it, and from &lt;what&gt; it extend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s itself. 3 The word "knows" is correct here, because the Holy Spirit still hol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ledge safe in your mind through His impartial perception. 4 By attacking nothing,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esents no barrier to the communication of God. 5 Therefore, being is never threatened. 6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like mind can never be defiled. 7 The ego never was and never will be part of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through the ego you can hear and teach and learn what is not true. 8 You have ta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 to believe that you are not what you are. 9 You cannot teach what you have not learn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what you teach you strengthen in yourself because you are sharing it. 10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you teach you are learn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III.2. That is why you must teach only one lesson. 2 If you are to be conflict-fr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, you must learn only from the Holy Spirit and teach only by Him. 3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love, but when you deny this, you make what you are something you must lear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ember. 4 I said before that the message of the crucifixion was, "Teach only love, for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what you are." 5 This is the one lesson that is perfectly unified, because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lesson that is one. 6 Only by teaching it can you learn it. 7 "As you teach so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learn." 8 If that is true, and it is true indeed, do not forget that what you teac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ing you. 9 And what you project or extend you belie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II.3. The only safety lies in extending the Holy Spirit, because as you se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entleness in others your own mind perceives itself as totally harmless. 2 Once it can ac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fully, it sees no need to protect itself. 3 The protection of God then dawns upon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suring it that it is perfectly safe forever. 4 The perfectly safe are wholly benign. 5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less because they know that they are blessed. 6 Without anxiety the mind is wholly k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because it extends beneficence it is beneficent. 7 Safety is the comple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inquishment of attack. 8 No compromise is possible in this. 9 Teach attack in any form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learned it, and it will hurt you. 10 Yet this learning is not immortal, and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learn it by not teaching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II.4. Since you cannot &lt;not&gt; teach, your salvation lies in teaching the exa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posite of everything the ego believes. 2 This is how you will learn the truth that will s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free, and will keep you free as others learn it of you. 3 The only way to have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o teach peace. 4 By teaching peace you must learn it yourself, because you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 what you still dissociate. 5 Only thus can you win back the knowledge that you thre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y. 6 An idea that you share you must have. 7 It awakens in your mind throug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viction of teaching it. 8 Everything you teach you are learning. 9 Teach only love, and lea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love is yours and you are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V. The Only Ans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V.1. Remember that the Holy Spirit is the Answer, not the question. 2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ways speaks first. 3 It is capricious and does not mean its maker well. 4 It believe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rrectly, that its maker may withdraw his support from it at any moment. 5 If it meant you we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would be glad, as the Holy Spirit will be glad when He has brought you home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longer need His guidance. 6 The ego does not regard itself as part of you. 7 Here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es its primary error, the foundation of its whole thought syst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V.2. When God created you He made you part of Him. 2 That is why attack with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ingdom is impossible. 3 You made the ego without love, and so it does not love you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ould not remain within the Kingdom without love, and since the Kingdom &lt;is&gt; love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that you are without it. 5 This enables the ego to regard itself as sepa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outside its maker, thus speaking for the part of your mind that believes &lt;you&gt;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e and outside the Mind of God. 6 The ego, then, raised the first question that was 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ked, but one it can never answer. 7 That question, "What are you?" was the beginning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ubt. 8 The ego has never answered any questions since, although it has raised a great man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The most inventive activities of the ego have never done more than obscu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estion, because you have the answer and &lt;the ego is afraid of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V.3. You cannot understand the conflict until you fully understand the basic fa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he ego cannot know anything. 2 The Holy Spirit does not speak first, &lt;but He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s.&gt; 3 Everyone has called upon Him for help at one time or another and in one way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other, and has been answered. 4 Since the Holy Spirit answers truly He answers for all ti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means that everyone has the answer &lt;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V.4. The ego cannot hear the Holy Spirit, but it does believe that part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that made it is against it. 2 It interprets this as a justification for attacking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r. 3 It believes that the best defense is attack, and wants &lt;you&gt; to believe it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less you do believe it you will not side with it, and the ego feels badly in need of alli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 not of brothers. 5 Perceiving something alien to itself in your mind,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urns to the body as its ally, because the body is &lt;not&gt; part of you. 6 This makes the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's friend. 7 It is an alliance frankly based on separation. 8 If you side with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iance you will be afraid, because you are siding with an alliance of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V.5. The ego uses the body to conspire against your mind, and because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zes that its "enemy" can end them both merely by recognizing they are not part of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join in the attack together. 2 This is perhaps the strangest perception of all,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sider what it really involves. 3 The ego, which is not real, attempts to persu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ind, which &lt;is&gt; real, that the mind is the ego's learning device; and further,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body is more real than the mind is. 4 No one in his right mind could possibly belie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, and no one in his right mind does believe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V.6. Hear, then, the one answer of the Holy Spirit to all the questions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aises: You are a child of God, a priceless part of His Kingdom, which He created as par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. 2 Nothing else exists and only this is real. 3 You have chosen a sleep in whic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had bad dreams, but the sleep is not real and God calls you to awake. 4 There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left of your dream when you hear Him, because you will awaken. 5 Your dreams cont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ny of the ego's symbols and they have confused you. 6 Yet that was only because you w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leep and did not know. 7 When you wake you will see the truth around you and in you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no longer believe in dreams because they will have no reality for you. 8 Ye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ingdom and all that you have created there will have great reality for you, because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autiful and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V.7. In the Kingdom, where you are and what you are is perfectly certain. 2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 doubt, because the first question was never asked. 3 Having finally been who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ed, &lt;it has never been.&gt; 4 &lt;Being&gt; alone lives in the Kingdom, where everything live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without question. 5 The time spent on questioning in the dream has given wa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 and to its eternity. 6 You are as certain as God because you are as true as He is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was once certain in your mind has become only the ability for certain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V.8. The introduction of abilities into being was the beginning of uncertain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abilities are potentials, not accomplishments. 2 Your abilities are useless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sence of God's accomplishments, and also of yours. 3 Accomplishments are results that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en achieved. 4 When they are perfect, abilities are meaningless. 5 It is curious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 must now be perfected. 6 In fact, it is impossible. 7 Remember, however,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you put yourself in an impossible situation you believe that the impossible &lt;is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V.9. Abilities must be developed before you can use them. 2 This is not tru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thing that God created, but it is the kindest solution possible for what you made. 3 In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ssible situation, you can develop your abilities to the point where they can get you ou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. 4 You have a Guide to how to develop them, but you have no commander except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his leaves you in charge of the Kingdom, with both a Guide to find it and a mean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ep it. 6 You have a model to follow who will strengthen your command, and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tract from it in any way. 7 You therefore retain the central place in your imagi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slavement, which in itself demonstrates that you are not ensla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V.10. You are in an impossible situation only because you think it is possibl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in one. 2 You &lt;would&gt; be in an impossible situation if God showed you your perfec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proved to you that you were wrong. 3 This would demonstrate that the perfect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adequate to bring themselves to the awareness of their perfection, and thus side wi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f that those who have everything need help and are therefore helpless. 4 This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ind of "reasoning" in which the ego engages. 5 God, Who knows that His creation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, does not affront them. 6 This would be as impossible as the ego's notion that i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ffronted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V.11. That is why the Holy Spirit never commands. 2 To command is to assu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equality, which the Holy Spirit demonstrates does not exist. 3 Fidelity to premises is a law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, and everything God created is faithful to His laws. 4 Fidelity to other law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so possible, however, not because the laws are true, but because you made them. 5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be gained if God proved to you that you have thought insanely? 6 Can God lose Hi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ertainty? 7 I have frequently said that what you teach you are. 8 Would you have God teac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have sinned? 9 If He confronted the self you made with the truth He created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, what could you be but afraid? 10 You would doubt your right mind, which is the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 where you can find the sanity He gave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IV.12. God does not teach. 2 To teach is to imply a lack, which God knows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. 3 God is not conflicted. 4 Teaching aims at change, but God created onl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ngeless. 5 The separation was not a loss of perfection, but a failure in communication. 6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rsh and strident form of communication arose as the ego's voice. 7 It could not shat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eace of God, but it could shatter &lt;yours.&gt; 8 God did not blot it out, becaus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radicate it would be to attack it. 9 Being questioned, He did not question. 10 He merely g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Answer. 11 His Answer is your Teac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. The Lessons of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V.1. Like any good teacher, the Holy Spirit knows more than you do now, bu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es only to make you equal with Him. 2 You had already taught yourself wrongly, ha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d what was not true. 3 You did not believe in your own perfection. 4 Would God teac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had made a split mind, when He knows your mind only as whole? 5 What God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 is that His communication channels are not open to Him, so that He cannot impar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y and know that His children are wholly joyous. 6 Giving His joy is an ongoing proc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in time but in eternity. 7 God's extending outward, though not His completeness,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locked when the Sonship does not communicate with Him as one. 8 So He thought, "My childr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leep and must be awakened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V.2. How can you wake children in a more kindly way than by a gentle Voic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not frighten them, but will merely remind them that the night is over and the l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come? 2 You do not inform them that the nightmares that frightened them so badl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real, because children believe in magic. 3 You merely reassure them that they are saf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&lt;now.&gt; 4 Then you train them to recognize the difference between sleeping and wak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they will understand they need not be afraid of dreams. 5 And so when bad dreams co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will themselves call on the light to dispel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V.3. A wise teacher teaches through approach, not avoidance. 2 He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mphasize what you must avoid to escape from harm, but what you need to learn to have joy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sider the fear and confusion a child would experience if he were told, "Do not do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t will hurt you and make you unsafe; but if you do that instead, you will escap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rm and be safe, and then you will not be afraid." 4 It is surely better to use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ee words: "Do only that!" 5 This simple statement is perfectly clear, easily understo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very easily remember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V.4. The Holy Spirit never itemizes errors because He does not frighten childr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ose who lack wisdom &lt;are&gt; children. 2 Yet He always answers their call, and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pendability makes them more certain. 3 Children &lt;do&gt; confuse fantasy and reality, and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ightened because they do not recognize the difference. 4 The Holy Spirit makes no distin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mong dreams. 5 He merely shines them away. 6 His light is always the Call to awak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ever you have been dreaming. 7 Nothing lasting lies in dreams, and the Holy Spirit, shi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the light from God Himself, speaks only for what lasts fore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. To Have, Give All to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V.A.1. When your body and your ego and your dreams are gone, you will know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last forever. 2 Perhaps you think this is accomplished through death, but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accomplished through death, because death is nothing. 3 Everything is accomplish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rough life, and life is of the mind and in the mind. 4 The body neither lives nor di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 cannot contain you who are life. 5 If we share the same mind, you can over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ath because I did. 6 Death is an attempt to resolve conflict by not deciding at all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ke any other impossible solution the ego attempts, &lt;it will not wor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V.A.2. God did not make the body, because it is destructible, and therefore no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Kingdom. 2 The body is the symbol of what you think you are. 3 It is clearly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paration device, and therefore does not exist. 4 The Holy Spirit, as always, takes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made and translates it into a learning device. 5 Again as always, He reinterprets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 uses as an argument for separation into a demonstration against it. 6 I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 can heal the body, but the body cannot heal the mind, then the mind must be stron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n the body. 7 Every miracle demonstrates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V.A.3. I have said that the Holy Spirit is the motivation for miracles. 2 He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lls you that only the mind is real, because only the mind can be shared. 3 The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separate, and therefore cannot be part of you. 4 To be of one mind is meaningful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be one body is meaningless. 5 By the laws of mind, then, the body is meaning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V.A.4. To the Holy Spirit, there is no order of difficulty in miracles. 2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miliar enough to you by now, but it has not yet become believable. 3 Therefore,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 it and cannot use it. 4 We have too much to accomplish on behalf of the Kingdom to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crucial concept slip away. 5 It is a real foundation stone of the thought system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ach and want you to teach. 6 You cannot perform miracles without believing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 is a belief in perfect equality. 7 Only one equal gift can be offered to the equ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s of God, and that is full appreciation. 8 Nothing more and nothing less. 9 Withou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ange, order of difficulty is meaningless, and there must be no range in what you offe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bro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V.A.5. The Holy Spirit, Who leads to God, translates communication into being, j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He ultimately translates perception into knowledge. 2 You do not lose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unicate. 3 The ego uses the body for attack, for pleasure and for pride. 4 The insanit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perception makes it a fearful one indeed. 5 The Holy Spirit sees the body only a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s of communication, and because communicating is sharing it becomes communion. 6 Perha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think that fear as well as love can be communicated; and therefore can be shared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et this is not so real as it may appear. 8 Those who communicate fear are promo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ack, and attack always breaks communication, making it impossible. 9 Egos do join toge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temporary allegiance, but always for what each one can get &lt;separately.&gt; 10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 communicates only what each one can give to all. 11 He never takes anything back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He wants you to keep it. 12 Therefore, His teaching begins with the lesso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3 To have, give all to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V.A.6. This is a very preliminary step, and the only one you must take for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It is not even necessary that you complete the step yourself, but it is necessa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 turn in that direction. 3 Having chosen to go that way, you place yourself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rge of the journey, where you and only you must remain. 4 This step may appea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acerbate conflict rather than resolve it, because it is the beginning step in reversing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 and turning it right-side up. 5 This conflicts with the upside-down perceptio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not yet abandoned, or the change in direction would not have been necessary. 6 S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ain at this step for a long time, experiencing very acute conflict. 7 At this point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y try to accept the conflict, rather than take the next step towards its resolution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ing taken the first step, however, they will be helped. 9 Once they have chosen what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complete alone, they are no longer al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. To Have Peace, Teach Peace to Learn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V.B.1. All who believe in separation have a basic fear of retaliatio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andonment. 2 They believe in attack and rejection, so that is what they perceive and teach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. 3 These insane ideas are clearly the result of dissociation and projection. 4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each you are, but it is quite apparent that you can teach wrongly, and can ther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 yourself wrong. 5 Many thought I was attacking them, even though it was apparent I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. 6 An insane learner learns strange lessons. 7 What you must recognize is that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do not share a thought system, you are weakening it. 8 Those who believe in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perceive this as an attack on them. 9 This is because everyone identifies himself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thought system, and every thought system centers on what you believe you are. 10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center of the thought system is true, only truth extends from it. 11 But if a li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at its center, only deception proceeds from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V.B.2. All good teachers realize that only fundamental change will last, but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not begin at that level. 2 Strengthening motivation for change is their firs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emost goal. 3 It is also their last and final one. 4 Increasing motivation for change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er is all that a teacher need do to guarantee change. 5 Change in motivation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nge of mind, and this will inevitably produce fundamental change because the mind &lt;is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ndament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V.B.3. The first step in the reversal or undoing process is the undoing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etting concept. 2 Accordingly, the Holy Spirit's first lesson was "To have, give all to all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said that this is apt to increase conflict temporarily, and we can clarify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ill further now. 4 At this point, the equality of &lt;having&gt; and &lt;being&gt; is not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d. 5 Until it is, &lt;having&gt; appears to be the opposite of &lt;giving.&gt; 6 Therefore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rst lesson seems to contain a contradiction, since it is being learned by a conflic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. 7 This means conflicting motivation, and so the lesson cannot be learned consisten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yet. 8 Further, the mind of the learner projects its own conflict, and thus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consistency in the minds of others, making him suspicious of their moti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This is the real reason why, in many respects, the first lesson is the hardes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. 10 Still strongly aware of the ego in yourself, and responding primarily to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others, you are being taught to react to both as if what you do believe is not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V.B.4. Upside down as always, the ego perceives the first lesson as insane. 2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ct, this is its only alternative since the other possibility, which would be much 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able to it, would obviously be that &lt;it&gt; is insane. 3 The ego's judgment, here as alway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predetermined by what it is. 4 The fundamental change will still occur with the ch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mind in the thinker. 5 Meanwhile, the increasing clarity of the Holy Spirit's V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s it impossible for the learner not to listen. 6 For a time, then, he is recei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flicting messages and accepting bo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V.B.5. The way out of conflict between two opposing thought systems is clearl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ose one and relinquish the other. 2 If you identify with your thought system,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escape this, and if you accept two thought systems which are in complete disagreeme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of mind is impossible. 3 If you teach both, which you will surely do as long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ccept both, you are teaching conflict and learning it. 4 Yet you do want peace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ould not have called upon the Voice for peace to help you. 5 Its lesson is not insane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conflic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V.B.6. There can be no conflict between sanity and insanity. 2 Only one is tru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erefore only one is real. 3 The ego tries to persuade you that it is up to you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cide which voice is true, but the Holy Spirit teaches you that truth was created by G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your decision cannot change it. 4 As you begin to realize the quiet power of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's Voice, and Its perfect consistency, it must dawn on your mind that you are try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o a decision that was irrevocably made for you. 5 That is why I suggested befor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remind yourself to allow the Holy Spirit to decide for God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V.B.7. You are not asked to make insane decisions, although you can think you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It must, however, be insane to believe that it is up to you to decide what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ions are. 3 The Holy Spirit perceives the conflict exactly as it is. 4 Therefore,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cond lesson 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To have peace, teach peace to learn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V.B.8. This is still a preliminary step, since &lt;having&gt; and &lt;being&gt; are st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quated. 2 It is, however, more advanced than the first step, which is really onl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ginning of the thought reversal. 3 The second step is a positive affirmation of what you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This, then, is a step in the direction out of conflict, since it mean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ternatives have been considered, and one has been chosen as more desirable. 5 Nevertheless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rm "more desirable" still implies that the desirable has degrees. 6 Therefore, alth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step is essential for the ultimate decision, it is clearly not the final one. 7 La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order of difficulty in miracles has not yet been accepted, because nothing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fficult that is &lt;wholly&gt; desired. 8 To desire wholly is to create, and creating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fficult if God Himself created you as a creat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V.B.9. The second step, then, is still perceptual, although it is a giant st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ward the unified perception that reflects God's knowing. 2 As you take this step and ho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direction, you will be pushing toward the center of your thought system, whe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ndamental change will occur. 3 At the second step progress is intermittent, but the second st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easier than the first because it follows. 4 Realizing that it &lt;must&gt; follow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monstration of a growing awareness that the Holy Spirit will lead you 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. Be Vigilant Only for God and His Kingd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V.C.1. We said before that the Holy Spirit is evaluative, and must be. 2 He sor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t the true from the false in your mind, and teaches you to judge every thought you all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enter it in the light of what God put there. 3 Whatever is in accord with this l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retains, to strengthen the Kingdom in you. 4 What is partly in accord with i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epts and purifies. 5 But what is out of accord entirely He rejects by judging against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is how He keeps the Kingdom perfectly consistent and perfectly unified. 7 Rememb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wever, that what the Holy Spirit rejects the ego accepts. 8 This is because they ar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ndamental disagreement about everything, being in fundamental disagreement about what you are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's beliefs on this crucial issue vary, and that is why it promotes differ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ods. 10 The Holy Spirit never varies on this point, and so the one mood He engender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oy. 11 He protects it by rejecting everything that does not foster joy, and so He al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keep you wholly joyo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V.C.2. The Holy Spirit does not teach you to judge others, because He does not w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to teach error and learn it yourself. 2 He would hardly be consistent if He allow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to strengthen what you must learn to avoid. 3 In the mind of the thinker, then,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&lt;is&gt; judgmental, but only in order to unify the mind so it can perceive without judg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This enables the mind to teach without judgment, and therefore to learn to &lt;be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out judgment. 5 The undoing is necessary only in your mind, so that you will not projec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tead of extend. 6 God Himself has established what you can extend with perfect safety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, the Holy Spirit's third lesson 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Be vigilant only for God and His Kingdo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V.C.3. This is a major step toward fundamental change. 2 Yet it still has an asp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ought reversal, since it implies that there is something you must be vigilant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gainst.&gt; 3 It has advanced far from the first lesson, which is merely the beginning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reversal, and also from the second, which is essentially the identification of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 desirable. 4 This step, which follows from the second as the second follows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irst, emphasizes the dichotomy between the desirable and the undesirable. 5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makes the ultimate choice inevita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V.C.4. While the first step seems to increase conflict and the second may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tail conflict to some extent, this step calls for consistent vigilance against it. 2 I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ready told you that you can be as vigilant against the ego as for it. 3 This les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es not only that you can be, but that you &lt;must&gt; be. 4 It does not concern itself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der of difficulty, but with clear-cut priority for vigilance. 5 This lesson is unequivoc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at it teaches there must be no exceptions, although it does not deny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mptation to make exceptions will occur. 6 Here, then, your consistency is called on despi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os. 7 Yet chaos and consistency cannot coexist for long, since they are mutu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clusive. 8 As long as you must be vigilant against anything, however, you are not recogniz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mutual exclusiveness, and still believe that you can choose either one. 9 By teac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&lt;what&gt; to choose, the Holy Spirit will ultimately teach you that you need not choose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. 10 This will finally liberate your mind from choice, and direct it towards cre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in the Kingdo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V.C.5. Choosing through the Holy Spirit will lead you to the Kingdom. 2 You cre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your true being, but what you are you must learn to remember. 3 The way to remember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inherent in the third step, which brings together the lessons implied in the other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goes beyond them towards real integration. 4 If you allow yourself to have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only what God put there, you are acknowledging your mind as God created it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, you are accepting it as it is. 6 Since it is whole, you are teaching peace &lt;because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believe in it. 7 The final step will still be taken for you by God, but by the thi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ep the Holy Spirit has prepared you for God. 8 He is getting you ready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anslation of &lt;having&gt; into &lt;being&gt; by the very nature of the steps you must take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V.C.6. You learn first that &lt;having&gt; rests on giving, and not on getting. 2 Nex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learn that you learn what you teach, and that you want to learn peace. 3 This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dition for identifying with the Kingdom, since it is the condition &lt;of&gt; the Kingdom. 4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believed that you are without the Kingdom, and have therefore excluded yourself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n your belief. 5 It is therefore essential to teach you that you must be includ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at the belief that you are not is the only thing that you must exclu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V.C.7. The third step is thus one of protection for your mind, allowing you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ntify only with the center, where God placed the altar to Himself. 2 Altars are beliefs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and His creations are beyond belief because they are beyond question. 3 The V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God speaks only for belief beyond question, which is the preparation for &lt;being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question. 4 As long as belief in God and His Kingdom is assailed by any doubts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, His perfect accomplishment is not apparent to you. 5 This is why you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gilant on God's behalf. 6 The ego speaks against His creation, and therefore engenders doub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You cannot go beyond belief until you believe ful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6.V.C.8. To teach the whole Sonship without exception demonstrates that you per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wholeness, and have learned that it is one. 2 Now you must be vigilant to hold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ness in your mind because, if you let doubt enter, you will lose awareness of its whol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will be unable to teach it. 3 The wholeness of the Kingdom does not depend o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, but your awareness of its wholeness does. 4 It is only your awareness that nee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tection, since being cannot be assailed. 5 Yet a real sense of being cannot be yours whil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doubtful of what you are. 6 This is why vigilance is essential. 7 Doubts ab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ing must not enter your mind, or you cannot know what you are with certainty. 8 Certain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of God for you. 9 Vigilance is not necessary for truth, but it is necessary again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llus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V.C.9. Truth is without illusions and therefore within the Kingdom. 2 Ever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tside the Kingdom is illusion. 3 When you threw truth away you saw yourself as if you w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out it. 4 By making another kingdom that you valued, you did not keep &lt;only&gt; the Kingd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God in your mind, and thus placed part of your mind outside it. 5 What you mad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risoned your will, and given you a sick mind that must be healed. 6 Your vigilance again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sickness is the way to heal it. 7 Once your mind is healed it radiates health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by teaches healing. 8 This establishes you as a teacher who teaches like me. 9 Vigil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s required of me as much as of you, and those who choose to teach the same thing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agreement about what they belie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6.V.C.10. The third step, then, is a statement of what you want to believ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tails a willingness to relinquish everything else. 2 The Holy Spirit will enable you to t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step, if you follow Him. 3 Your vigilance is the sign that you &lt;want&gt; Him to gu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. 4 Vigilance does require effort, but only until you learn that effort itself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necessary. 5 You have exerted great effort to preserve what you made because it was not tru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fore, you must now turn your effort against it. 7 Only this can cancel out the need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ffort, and call upon the being which you both &lt;have&gt; and &lt;are.&gt; 8 This recognition is who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out effort since it is already true and needs no protection. 9 It is in the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fety of God. 10 Therefore, inclusion is total and creation is without lim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pter 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GIFTS OF THE KINGD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. The Last St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I.1. The creative power of God and His creations is limitless, but they are no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iprocal relationship. 2 You communicate fully with God, as He does with you. 3 This is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going process in which you share, and because you share it, you are inspired to create li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. 4 Yet in creation you are not in a reciprocal relation to God, since He create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you did not create Him. 5 I have already told you that only in this respec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ive power differs from His. 6 Even in this world there is a parallel. 7 Parents give bir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children, but children do not give birth to parents. 8 They do, however, give bir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their children, and thus give birth as their parents d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I.2. If you created God and He created you, the Kingdom could not increase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own creative thought. 2 Creation would therefore be limited, and you would 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-creator with God. 3 As God's creative Thought proceeds from Him to you, so must your creat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 proceed from you to your creations. 4 Only in this way can all creative power ext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tward. 5 God's accomplishments are not yours, but yours are like His. 6 He create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ship and you increase it. 7 You have the power to add to the Kingdom, though not to ad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Creator of the Kingdom. 8 You claim this power when you become vigilant only for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His Kingdom. 9 By accepting this power as yours you have learned to remember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I.3. Your creations belong in you, as you belong in God. 2 You are part of God,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ons are part of His Sons. 3 To create is to love. 4 Love extends outward simp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t cannot be contained. 5 Being limitless it does not stop. 6 It creates forever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in time. 7 God's creations have always been, because He has always been. 8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s have always been, because you can create only as God creates. 9 Eternity is your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He created you etern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I.4. The ego, on the other hand, always demands reciprocal rights, because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etitive rather than loving. 2 It is always willing to strike a bargain, but it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 that to be like another means that no bargains are possible. 3 To gain you must gi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bargain. 4 To bargain is to limit giving, and this is not God's Will. 5 To will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s to create like Him. 6 God does not limit His gifts in any way. 7 You &lt;are&gt;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s, and so your gifts must be like His. 8 Your gifts to the Kingdom must be lik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s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I.5. I gave only love to the Kingdom because I believed that was what I was. 2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believe you are determines your gifts, and if God created you by extending Him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you, you can only extend yourself as He did. 3 Only joy increases forever, since jo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eternity are inseparable. 4 God extends outward beyond limits and beyond time,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are co-creator with Him extend His Kingdom forever and beyond limit. 5 Eternit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indelible stamp of creation. 6 The eternal are in peace and joy fore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I.6. To think like God is to share His certainty of what you are, and to cre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ke Him is to share the perfect Love He shares with you. 2 To this the Holy Spirit lea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, that your joy may be complete because the Kingdom of God is whole. 3 I have sai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ast step in the reawakening of knowledge is taken by God. 4 This is true, bu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hard to explain in words because words are symbols, and nothing that is true nee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plained. 5 However, the Holy Spirit has the task of translating the useless into the usefu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eaningless into the meaningful, and the temporary into the timeless. 6 He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tell you something about this last ste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I.7. God does not take steps, because His accomplishments are not gradual. 2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not teach, because His creations are changeless. 3 He does nothing last, because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d first and for always. 4 It must be understood that the word "first" as applied to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t a time concept. 5 He is first in the sense that He is the First in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inity Itself. 6 He is the Prime Creator, because He created His co-creators. 7 Because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d, time applies neither to Him nor to what He created. 8 The "last step" that God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ake was therefore true in the beginning, is true now, and will be true forever. 9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less is always there, because its being is eternally changeless. 10 It does not change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crease, because it was forever created to increase. 11 If you perceive it as not increa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do not know what it is. 12 You also do not know Who created it. 13 God does not rev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to you because it was never hidden. 14 His light was never obscured, because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Will to share it. 15 How can what is fully shared be withheld and then reveale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. The Law of the Kingd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II.1. To heal is the only kind of thinking in this world that resembles the Th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, and because of the elements they share, can transfer easily to it. 2 Whe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 perceives himself as sick, he is perceiving himself as not whole, and therefor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. 3 If you, too, see him this way, you are seeing him as if he were absent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ingdom or separated from it, thus making the Kingdom itself obscure to both of you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ckness and separation are not of God, but the Kingdom is. 5 If you obscure the Kingdom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perceiving what is not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II.2. To heal, then, is to correct perception in your brother and yourself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ring the Holy Spirit with him. 2 This places you both within the Kingdom, and restore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leness in your mind. 3 This reflects creation, because it unifies by increasing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egrates by extending. 4 What you project or extend is real for you. 5 This is an immutable la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he mind in this world as well as in the Kingdom. 6 However, the conten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fferent in this world, because the thoughts it governs are very different from the Thought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Kingdom. 7 Laws must be adapted to circumstances if they are to maintain order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outstanding characteristic of the laws of mind as they operate in this world i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y obeying them, and I assure you that you must obey them, you can arrive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ametrically opposed results. 9 This is because the laws have been adapted to the circumstance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world, in which diametrically opposed outcomes seem possible because you can resp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two conflicting voic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II.3. Outside the Kingdom, the law that prevails inside is adapted to "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ject you believe." 2 This is its teaching form, because outside the Kingdom learning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ssential. 3 This form implies that you will learn what you are from what you have projec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to others, and therefore believe they are. 4 In the Kingdom there is no teaching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ing, because there is no belief. 5 There is only certainty. 6 God and His Sons,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rety of being, know that what you extend you are. 7 That form of the law is not adapted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, being the law of creation. 8 God Himself created the law by creating &lt;by&gt; it. 9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Sons, who create like Him, follow it gladly, knowing that the increase of the Kingd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pends on it, just as their own creation di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II.4. Laws must be communicated if they are to be helpful. 2 In effect, they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translated for those who speak different languages. 3 Nevertheless, a good translato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though he must alter the form of what he translates, never changes the meaning. 4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ct, his whole purpose is to change the form so that the original meaning is retained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Holy Spirit is the Translator of the laws of God to those who do not understand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You could not do this yourself because a conflicted mind cannot be faithful to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ing, and will therefore change the meaning to preserve the for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II.5. The Holy Spirit's purpose in translating is exactly the opposite. 2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anslates only to preserve the original meaning in all respects and in all language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fore, He opposes the idea that differences in form are meaningful, emphasizing alway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&lt;these differences do not matter.&gt; 4 The meaning of His message is always the same;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meaning matters. 5 God's law of creation does not involve the use of truth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vince His Sons of truth. 6 The extension of truth, which &lt;is&gt; the law of the Kingdom, res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on the knowledge of what truth is. 7 This is your inheritance and requires no lear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 all, but when you disinherited yourself you became a learner of necess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II.6. No one questions the connection of learning and memory. 2 Learning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ossible without memory since it must be consistent to be remembered. 3 That is why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's teaching is a lesson in remembering. 4 I said before that He teaches remembering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etting, but the forgetting is only to make the remembering consistent. 5 You forget in or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remember better. 6 You will not understand His translations while you listen to tw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ys of interpreting them. 7 Therefore you must forget or relinquish one to underst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ther. 8 This is the only way you can learn consistency, so that you can finally &lt;be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sist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II.7. What can the perfect consistency of the Kingdom mean to those who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fused? 2 It is apparent that confusion interferes with meaning, and therefore prevent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er from appreciating it. 3 There is no confusion in the Kingdom, because there is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 meaning. 4 This meaning comes from God and &lt;is&gt; God. 5 Because it is also you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are it and extend it as your Creator did. 6 This needs no translation because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fectly understood, but it does need extension because it &lt;means&gt; extension. 7 Communic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perfectly direct and perfectly united. 8 It is totally free, because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cordant ever enters. 9 That is why it is the Kingdom of God. 10 It belongs to Him an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like Him. 11 That is its reality, and nothing can assail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I. The Reality of the Kingd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III.1. The Holy Spirit teaches one lesson, and applies it to all individuals in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tuations. 2 Being conflict-free, He maximizes all efforts and all results. 3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ing the power of the Kingdom of God Himself, He teaches you that all power is yours. 4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lication does not matter. 5 It is always maximal. 6 Your vigilance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tablish it as yours, but it does enable you to use it always and in all ways. 7 When I said "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m with you always," I meant it literally. 8 I am not absent to anyone in any situ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Because I am always with you, &lt;you&gt; are the way, the truth and the life. 10 You d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make this power, any more than I did. 11 It was created to be shared, and ther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be meaningfully perceived as belonging to anyone at the expense of another. 12 Such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 makes it meaningless by eliminating or overlooking its real and only mean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III.2. God's meaning waits in the Kingdom, because that is where He placed it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not wait in time. 3 It merely rests in the Kingdom because it belongs there,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do. 4 How can you who are God's meaning perceive yourself as absent from it? 5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yourself as separated from your meaning only by experiencing yourself as unreal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why the ego is insane; it teaches that you are not what you are. 7 That is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radictory it is clearly impossible. 8 It is therefore a lesson you cannot really lear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cannot really teach. 9 Yet you are always teaching. 10 You must, therefore,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ing something else, even though the ego does not know what it is. 11 The ego, then,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ways being undone, and does suspect your motives. 12 Your mind cannot be unifie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egiance to the ego, because the mind does not belong to it. 13 Yet what is "treacherous"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 is faithful to peace. 14 The ego's "enemy" is therefore your frie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III.3. I said before that the ego's friend is not part of you, because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s itself at war and therefore in need of allies. 2 You who are not at war must look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s and recognize all whom you see as brothers, because only equals are at peac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God's equal Sons have everything, they cannot compete. 4 Yet if they perceive an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brothers as anything other than their perfect equals, the idea of competition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tered their minds. 5 Do not underestimate your need to be vigilant &lt;against&gt; this idea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all your conflicts come from it. 6 It &lt;is&gt; the belief that conflicting interest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ssible, and therefore you have accepted the impossible as true. 7 Is that different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ying you perceive yourself as unreal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III.4. To be in the Kingdom is merely to focus your full attention on it. 2 As lo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you believe you can attend to what is not true, you are accepting conflict a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ice. 3 Is it really a choice? 4 It seems to be, but seeming and reality are hardl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me. 5 You who &lt;are&gt; the Kingdom are not concerned with seeming. 6 Reality is you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you are reality. 7 This is how &lt;having&gt; and &lt;being&gt; are ultimately reconciled, no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Kingdom, but in your mind. 8 The altar there is the only reality. 9 The alta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ly clear in thought, because it is a reflection of perfect Thought. 10 Your right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s only brothers, because it sees only in its own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III.5. God has lit your mind Himself, and keeps your mind lit by His light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light is what your mind is. 2 This is totally beyond question, and when you ques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you are answered. 3 The Answer merely undoes the question by establishing the fa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o question reality is to question meaninglessly. 4 That is why the Holy Spirit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estions. 5 His sole function is to undo the questionable and thus lead to certainty. 6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ertain are perfectly calm, because they are not in doubt. 7 They do not raise question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nothing questionable enters their minds. 8 This holds them in perfect sereni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this is what they share, knowing what they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V. Healing as the Recognition of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IV.1. Truth can only &lt;be&gt; recognized and &lt;need&gt; only be recognized. 2 Inspir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of the Holy Spirit, and certainty is of God according to His laws. 3 Both, therefo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e from the same Source, since inspiration comes from the Voice for God and certain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es from the laws of God. 4 Healing does not come directly from God, Who know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ions as perfectly whole. 5 Yet healing is still of God, because it proceeds from His V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from His laws. 6 It is their result, in a state of mind that does not know Him. 7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ate is unknown to Him and therefore does not exist, but those who sleep are unaware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they are unaware, they do not k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IV.2. The Holy Spirit must work &lt;through&gt; you to teach you He is &lt;in&gt; you. 2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an intermediary step toward the knowledge that you are in God because you are par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. 3 The miracles the Holy Spirit inspires can have no order of difficulty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 part of creation is of one order. 4 This is God's Will and yours. 5 The laws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stablish this, and the Holy Spirit reminds you of it. 6 When you heal, you are remember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aws of God and forgetting the laws of the ego. 7 I said before that forgetting is merely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y of remembering better. 8 It is therefore not the opposite of remembering when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perly perceived. 9 Perceived improperly, it induces a perception of conflict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mething else, as all incorrect perception does. 10 Properly perceived, it can be used as a 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t of conflict, as all proper perception ca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IV.3. The ego does not want to teach everyone all it has learned, becaus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defeat its purpose. 2 Therefore it does not really learn at all. 3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aches you to use what the ego has made, to teach the opposite of what the ego has "learned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The kind of learning is as irrelevant as is the particular ability that was appli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the learning. 5 All you need do is make the effort to learn, for the Holy Spirit ha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ified goal for the effort. 6 If different abilities are applied long enough to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al, the abilities themselves become unified. 7 This is because they are channelize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 direction, or in one way. 8 Ultimately, then, they all contribute to one resul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y so doing, their similarity rather than their differences is emphasiz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IV.4. All abilities should therefore be given over to the Holy Spirit,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s how to use them properly. 2 He uses them only for healing, because He knows you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whole. 3 By healing you learn of wholeness, and by learning of wholeness you lear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ember God. 4 You have forgotten Him, but the Holy Spirit understands that your forget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be translated into a way of remember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IV.5. The ego's goal is as unified as the Holy Spirit's, and it is because of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their goals can never be reconciled in any way or to any extent. 2 The ego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ks to divide and separate. 3 The Holy Spirit always seeks to unify and heal. 4 A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l you are healed, because the Holy Spirit sees no order of difficulty in healing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ling is the way to undo the belief in differences, being the only way of perceiv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ship as one. 6 This perception is therefore in accord with the laws of God, even in a st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mind that is out of accord with His. 7 The strength of right perception is so gre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it brings the mind into accord with His, because it serves His Voice, which is in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IV.6. To think you can oppose the Will of God is a real delusion. 2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ves that it can, and that it can offer you its own "will" as a gift. 3 &lt;You do not want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&gt; 4 It is not a gift. 5 It is nothing at all. 6 God has given you a gift that you bo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&lt;have&gt; and &lt;are.&gt; 7 When you do not use it, you forget that you have it. 8 By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embering it, you do not know what you are. 9 Healing, then, is a way of approaching knowled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y thinking in accordance with the laws of God, and recognizing their universality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this recognition, you have made the laws meaningless to you. 11 Yet the laws ar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less, since all meaning is contained by them and in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IV.7. Seek ye first the Kingdom of Heaven, because that is where the laws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erate truly, and they can operate only truly because they are the laws of truth. 2 But see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only, because you can find nothing else. 3 There &lt;is&gt; nothing else. 4 God is All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in a very literal sense. 5 All being is in Him Who is all Being. 6 You are ther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Him since your being is His. 7 Healing is a way of forgetting the sense of dange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 has induced in you, by not recognizing its existence in your brother. 8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engthens the Holy Spirit in both of you, because it is a refusal to acknowledge fear. 9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s only this invitation. 10 It comes freely to all the Sonship, being what the Sonship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1 By your awakening to it, you are merely forgetting what you are not. 12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ables you to remember what you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. Healing and the Changelessness of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.1. The body is nothing more than a framework for developing abilities, whic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ite apart from what they are used for. 2 &lt;That&gt; is a decision. 3 The effects of the ego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ision in this matter are so apparent that they need no elaboration, but the Holy Spirit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ision to use the body only for communication has such a direct connection with healing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does need clarification. 4 The unhealed healer obviously does not understand hi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oc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.2. Only minds communicate. 2 Since the ego cannot obliterate the impuls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municate because it is also the impulse to create, it can only teach you that the body can bo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municate and create, and therefore does not need the mind. 3 The ego thus trie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 you that the body can act like the mind, and is therefore self-sufficient. 4 Yet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learned that behavior is not the level for either teaching or learning, since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t in accordance with what you do not believe. 5 To do this, however, will weaken you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teacher and a learner because, as has been repeatedly emphasized, you teach what you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&gt; believe. 6 An inconsistent lesson will be poorly taught and poorly learned. 7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 both sickness &lt;and&gt; healing, you are both a poor teacher and a poor learn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.3. Healing is the one ability everyone can develop and must develop if he i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healed. 2 Healing is the Holy Spirit's form of communication in this world,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one He accepts. 3 He recognizes no other, because He does not accept the ego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fusion of mind and body. 4 Minds can communicate, but they cannot hurt. 5 The body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rvice of the ego can hurt other bodies, but this cannot occur unless the body has alrea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en confused with the mind. 6 This situation, too, can be used either for healing or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gic, but you must remember that magic always involves the belief that healing is harmfu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This belief is its totally insane premise, and so it proceeds according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.4. Healing only strengthens. 2 Magic always tries to weaken. 3 Healing percei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in the healer that everyone else does not share with him. 4 Magic always se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thing "special" in the healer, which he believes he can offer as a gift to someone who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have it. 5 He may believe that the gift comes from God to him, but it is quite evid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he does not understand God if he thinks he has something that others lac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.5. The Holy Spirit does not work by chance, and healing that is of Him &lt;always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ks. 2 Unless the healer always heals by Him the results will vary. 3 Yet healing it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consistent, since only consistency is conflict-free, and only the conflict-fre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le. 4 By accepting exceptions and acknowledging that he can sometimes heal and someti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, the healer is obviously accepting inconsistency. 5 He is therefore in conflic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eaching conflict. 6 Can anything of God not be for all and for always? 7 Lov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capable of any exceptions. 8 Only if there is fear does the idea of exceptions seem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meaningful. 9 Exceptions are fearful because they are made by fear. 10 The "fearful healer"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contradiction in terms, and is therefore a concept that only a conflicted mind could possib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perceive as meaningfu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7.V.6. Fear does not gladden. 2 Healing does. 3 Fear always makes exceptions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Healing never does. 5 Fear produces dissociation, because it induces separation. 6 Hea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lways produces harmony, because it proceeds from integration. 7 It is predictable becaus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can be counted on. 8 Everything that is of God can be counted on, because everything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God is wholly real. 9 Healing can be counted on because it is inspired by His Voi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nd is in accord with His laws. 10 Yet if healing is consistent it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inconsistently understood. 11 Understanding means consistency because God means consistency. 12 Si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hat is His meaning, it is also yours. 13 Your meaning cannot be out of accord with H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because your whole meaning and your only meaning comes from His and is like His. 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God cannot be out of accord with Himself, and you cannot be out of accord with Him. 15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cannot separate your Self from your Creator, Who created you by sharing His Being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7.V.7. The unhealed healer wants gratitude from his brothers, but he is not grate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o them. 2 That is because he thinks he is giving something to them, and is not recei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something equally desirable in return. 3 His teaching is limited because he is lear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so little. 4 His healing lesson is limited by his own ingratitude, which is a lesso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sickness. 5 True learning is constant, and so vital in its power for change that a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of God can recognize his power in one instant and change the world in the next. 6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because, by changing his mind, he has changed the most powerful device that was 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given him for change. 7 This in no way contradicts the changelessness of mind as God cre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it, but you think that you have changed it as long as you learn through the ego. 8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places you in a position of needing to learn a lesson that seems contradictory;--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must learn to change your mind about your mind. 9 Only by this can you learn that it &lt;is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change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7.V.8. When you heal, that is exactly what you &lt;are&gt; learning. 2 You are recogniz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he changeless mind in your brother by realizing that he could not have changed his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3 That is how you perceive the Holy Spirit in him. 4 It is only the Holy Spirit in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hat never changes His Mind. 5 He himself may think he can, or he would not per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himself as sick. 6 He therefore does not know what his Self is. 7 If you see onl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changeless in him you have not really changed him. 8 By changing your mind about his &lt;for&gt;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you help him undo the change his ego thinks it has made in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7.V.9. As you can hear two voices, so you can see in two ways. 2 One way shows you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image, or an idol that you may worship out of fear, but will never love. 3 The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shows you only truth, which you will love because you will understand it. 4 Understanding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ppreciation, because what you understand you can identify with, and by making it 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of you, you have accepted it with love. 5 That is how God Himself created you;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understanding, in appreciation and in love. 6 The ego is totally unable to understand this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it does not understand what it makes, does not appreciate it and does not love it. 7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incorporates to take away. 8 It literally believes that every time it deprives someone of someth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it has increased. 9 I have spoken often of the increase of the Kingdom by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creations, which can only be created as you were. 10 The whole glory and perfect joy that &lt;is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he Kingdom lies in you to give. 11 Do you not want to give i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7.V.10. You cannot forget the Father because I am with you, and I cannot forget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2 To forget me is to forget yourself and Him Who created you. 3 Our brother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forgetful. 4 That is why they need your remembrance of me and of Him Who created me. 5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his remembrance, you can change their minds about themselves, as I can change yours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Your mind is so powerful a light that you can look into theirs and enlighten them, as I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lighten yours. 7 I do not want to share my body in communion because this is to sh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. 8 Would I try to share an illusion with the most holy children of a most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? 9 Yet I do want to share my mind with you because we are of one Mind, and that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ours. 10 See only this Mind everywhere, because only this is everywhere an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. 11 It is everything because it encompasses all things within itself. 12 Blessed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ho perceive only this, because you perceive only what is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.11. Come therefore unto me, and learn of the truth in you. 2 The mind we sha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red by all our brothers, and as we see them truly they will be healed. 3 Le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shine with mine upon their minds, and by our gratitude to them make them awar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in them. 4 This light will shine back upon you and on the whole Sonship, because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your proper gift to God. 5 He will accept it and give it to the Sonship, because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able to Him and therefore to His Sons. 6 This is true communion with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, Who sees the altar of God in everyone, and by bringing it to your appreciation,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lls upon you to love God and His creation. 7 You can appreciate the Sonship only as one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part of the law of creation, and therefore governs all thou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. From Vigilance to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I.1. Although you can love the Sonship only as one, you can perceive it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agmented. 2 It is impossible, however, to see something in part of it that you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ribute to all of it. 3 That is why attack is never discrete, and why it must be relinquish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tirely. 4 If it is not relinquished entirely it is not relinquished at all. 5 Fear and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or create, depending on whether the ego or the Holy Spirit begets or inspires the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they &lt;will&gt; return to the mind of the thinker and they will affect his to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. 6 That includes his concept of God, of His creations and of his own. 7 He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reciate any of Them if he regards Them fearfully. 8 He will appreciate all of Them if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gards Them with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I.2. The mind that accepts attack cannot love. 2 That is because it believe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destroy love, and therefore does not understand what love is. 3 If it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 what love is, it cannot perceive itself as loving. 4 This loses the awareness of be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duces feelings of unreality and results in utter confusion. 5 Your thinking has d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because of its power, but your thinking can also save you from this because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 is not of your making. 6 Your ability to direct your thinking as you choose is par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power. 7 If you do not believe you can do this you have denied the power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, and thus rendered it powerless in your belie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I.3. The ingeniousness of the ego to preserve itself is enormous, but it st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he very power of the mind the ego denies. 2 This means that the ego attacks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serving it, which must result in extreme anxiety. 3 That is why the ego never recognizes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doing. 4 It is perfectly logical but clearly insane. 5 The ego draws upon the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urce that is totally inimical to its existence &lt;for&gt; its existence. 6 Fearful of percei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ower of this source, it is forced to depreciate it. 7 This threatens it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istence, a state which it finds intolerable. 8 Remaining logical but still insane,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olves this completely insane dilemma in a completely insane way. 9 It does not perceive &lt;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&gt; existence as threatened by projecting the threat onto &lt;you,&gt; and perceiving your be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nonexistent. 10 This ensures its continuance if you side with it, by guarantee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will not know your own safe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I.4. The ego cannot afford to know anything. 2 Knowledge is total, and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not believe in totality. 3 This unbelief is its origin, and while the ego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you it &lt;is&gt; faithful to its own antecedents, begetting as it was begotten. 4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ways reproduces as it was produced. 5 Produced by fear, the ego reproduces fear. 6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allegiance, and this allegiance makes it treacherous to love because you &lt;are&gt; love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is your power, which the ego must deny. 8 It must also deny everything this p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s you &lt;because&gt; it gives you everything. 9 No one who has everything wants the ego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own maker, then, does not want it. 11 Rejection is therefore the only decision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ld possibly encounter, if the mind that made it knew itself. 12 And if it recogniz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 part of the Sonship, it &lt;would&gt; know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I.5. The ego therefore opposes all appreciation, all recognition, all sa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 and all knowledge. 2 It perceives their threat as total, because it senses that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mitments the mind makes are total. 3 Forced, therefore, to detach itself from you,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ing to attach itself to anything else. 4 But there &lt;is&gt; nothing else. 5 The mind ca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ever, make up illusions, and if it does so it will believe in them, because that is how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I.6. The Holy Spirit undoes illusions without attacking them, because He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them at all. 2 They therefore do not exist for Him. 3 He resolves the appar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flict they engender by perceiving conflict as meaningless. 4 I have said before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Spirit perceives the conflict exactly as it is, and it &lt;is&gt; meaningless. 5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 does not want you to understand conflict; He wants you to realize that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flict is meaningless, it is not understandable. 6 As I have already said, understan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ngs appreciation and appreciation brings love. 7 Nothing else can be understood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else is real and therefore nothing else has mean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I.7. If you will keep in mind what the Holy Spirit offers you, you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gilant for anything &lt;but&gt; God and His Kingdom. 2 The only reason you may find this har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is because you may still think there is something else. 3 Belief does not requi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gilance unless it is conflicted. 4 If it is, there are conflicting components within i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led to a state of war, and vigilance has therefore become essential. 5 Vigilanc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place in peace. 6 It is necessary against beliefs that are not true, and would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been called upon by the Holy Spirit if you had not believed the untrue. 7 Whe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something, you have made it true for you. 8 When you believe what God does not know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thought seems to contradict His, and this makes it appear as if you are attacking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I.8. I have repeatedly emphasized that the ego does believe it can attack Go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ies to persuade you that you have done this. 2 If the mind cannot attack,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ceeds perfectly logically to the belief that you must be a body. 3 By not seeing you a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, it can see itself as it wants to be. 4 Aware of its weakness the ego want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egiance, but not as you really are. 5 The ego therefore wants to engage your mind in it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lusional system, because otherwise the light of your understanding would dispel it. 6 It wa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part of truth, because the ego itself is not true. 7 If truth is total, the untr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exist. 8 Commitment to either must be total; they cannot coexist in your mind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litting it. 9 If they cannot coexist in peace, and if you want peace, you must give up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a of conflict entirely and for all time. 10 This requires vigilance only as long a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not recognize what is true. 11 While you believe that two totally contradicto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systems share truth, your need for vigilance is appar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I.9. Your mind is dividing its allegiance between two kingdoms, and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tally committed to neither. 2 Your identification with the Kingdom is totally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estion except by you, when you are thinking insanely. 3 What you are is not establish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perception, and is not influenced by it at all. 4 Perceived problems in identific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 any level are not problems of fact. 5 They are problems of understanding, si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presence implies a belief that what you are is up to you to decide. 6 The ego belie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totally, being fully committed to it. 7 It is not true. 8 The ego therefo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tally committed to untruth, perceiving in total contradiction to the Holy Spirit and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ledge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I.10. You can be perceived with meaning only by the Holy Spirit because your be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&lt;is&gt; the knowledge of God. 2 Any belief you accept apart from this will obscure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oice in you, and will therefore obscure God to you. 3 Unless you perceive His cre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ly you cannot know the Creator, since God and His creation are not separate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ness of the Creator and the creation is your wholeness, your sanity and your limit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. 5 This limitless power is God's gift to you, because it is what you are. 6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sociate your mind from it you are perceiving the most powerful force in the universe as if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re weak, because you do not believe you are part of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I.11. Perceived without your part in it, God's creation is seen as weak, and t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see themselves as weakened do attack. 2 The attack must be blind, however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thing to attack. 3 Therefore they make up images, perceive them as unworth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 them for their unworthiness. 4 That is all the world of the ego is. 5 Nothing. 6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no meaning. 7 It does not exist. 8 Do not try to understand it because, if you do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believing that it can be understood and is therefore capable of being appreci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loved. 9 That would justify its existence, which cannot be justified. 10 You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the meaningless meaningful. 11 This can only be an insane attemp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I.12. Allowing insanity to enter your mind means that you have not judged san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wholly desirable. 2 If you want something else you will make something else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t is something else, it will attack your thought system and divide your allegianc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annot create in this divided state, and you must be vigilant against this divid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ate because only peace can be extended. 4 Your divided mind is blocking the extens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Kingdom, and its extension is your joy. 5 If you do not extend the Kingdom,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thinking with your Creator and creating as He crea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I.13. In this depressing state the Holy Spirit reminds you gently that you are s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you are not fulfilling your function as co-creator with God, and are ther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priving yourself of joy. 2 This is not God's choice but yours. 3 If your mind could be ou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ord with God's, you would be willing without meaning. 4 Yet because God's Will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changeable, no conflict of will is possible. 5 This is the Holy Spirit's perfectly consist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ing. 6 Creation, not separation, is your will &lt;because&gt; it is God's, and nothing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poses this means anything at all. 7 Being a perfect accomplishment, the Sonship can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omplish perfectly, extending the joy in which it was created, and identifying itself with bo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Creator and its creations, knowing They are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I. The Totality of the Kingd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II.1. Whenever you deny a blessing to a brother &lt;you&gt; will feel deprived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nial is as total as love. 2 It is as impossible to deny part of the Sonship as it i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it in part. 3 Nor is it possible to love it totally at times. 4 You cannot be tot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mitted sometimes. 5 Denial has no power in itself, but you can give it the power of your m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se power is without limit. 6 If you use it to deny reality, reality is gone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&lt;Reality&gt; cannot be partly appreciated. 8 That is why denying any part of it me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have lost the awareness of all of it. 9 Yet denial is a defense, and so it is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pable of being used positively as well as negatively. 10 Used negatively it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tructive, because it will be used for attack. 11 But in the service of the Holy Spirit, it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p you recognize part of reality, and thus appreciate all of it. 12 Mind is too power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e subject to exclusion. 13 You will never be able to exclude yourself from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II.2. When a brother acts insanely, he is offering you an opportunity to bless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His need is yours. 3 You need the blessing you can offer him. 4 There is no way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o have it except by giving it. 5 This is the law of God, and it has no exceptions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deny you lack, not because it is lacking, but because you have denied i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other and are therefore not aware of it in yourself. 7 Every response you make is determi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what you think you are, and what you want to be &lt;is&gt; what you think you are. 8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ant to be, then, must determine every response you mak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II.3. You do not need God's blessing because that you have forever, but you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 yours. 2 The ego's picture of you is deprived, unloving and vulnerable. 3 You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this. 4 Yet you can very easily escape from this image by leaving it behind. 5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there and that is not you. 6 Do not see this picture in anyone, or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ed it &lt;as&gt; you. 7 All illusions about the Sonship are dispelled together as they w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 together. 8 Teach no one that he is what you would not want to be. 9 Your brothe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irror in which you see the image of yourself as long as perception lasts. 10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 will last until the Sonship knows itself as whole. 11 You made perception and i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st as long as you want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II.4. Illusions are investments. 2 They will last as long as you value them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alues are relative, but they are powerful because they are mental judgments. 4 The only 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dispel illusions is to withdraw all investment from them, and they will have no lif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you because you will have put them out of your mind. 5 While you include them in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giving life to them. 6 Except there is nothing there to receive your gif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II.5. The gift of life is yours to give, because it was given you. 2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aware of your gift because you do not give it. 3 You cannot make nothing live, since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be enlivened. 4 Therefore, you are not extending the gift you both &lt;have&gt; and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,&gt; and so you do not know your being. 5 All confusion comes from not extending lif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that is not the Will of your Creator. 6 You can do nothing apart from Him, and you &lt;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&gt; do nothing apart from Him. 7 Keep His way to remember yourself, and teach His way l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forget yourself. 8 Give only honor to the Sons of the living God, and cou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among them glad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II.6. Only honor is a fitting gift for those whom God Himself created worth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nor, and whom He honors. 2 Give them the appreciation God accords them always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are His beloved Sons in whom He is well pleased. 3 You cannot be apart from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you are not apart from Him. 4 Rest in His Love and protect your rest by loving. 5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everything He created, of which you are a part, or you cannot learn of His peac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His gift for yourself and as yourself. 6 You cannot know your own perfection until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honored all those who were created like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II.7. One child of God is the only teacher sufficiently worthy to teach another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Teacher is in all minds and He teaches the same lesson to all. 3 He always teac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he inestimable worth of every Son of God, teaching it with infinite patience bor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infinite Love for which He speaks. 4 Every attack is a call for His patience, si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patience can translate attack into blessing. 5 Those who attack do not know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lessed. 6 They attack because they believe they are deprived. 7 Give, therefore,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undance, and teach your brothers theirs. 8 Do not share their illusions of scarcity, o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perceive yourself as lack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II.8. Attack could never promote attack unless you perceived it as a mean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priving you of something you want. 2 Yet you cannot lose anything unless you do not value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refore do not want it. 3 This makes you feel deprived of it, and by projecting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wn rejection you then believe that others are taking it from you. 4 You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ful if you believe that your brother is attacking you to tear the Kingdom of Heaven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5 This is the ultimate basis for all the ego's proje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VII.9. Being the part of your mind that does not believe it is responsibl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, and being without allegiance to God, the ego is incapable of trust. 2 Projecting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ane belief that you have been treacherous to your Creator, it believes that your brother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 are as incapable of this as you are, are out to take God from you. 3 Whenever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other attacks another, that &lt;is&gt; what he believes. 4 Projection always sees your wishe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thers. 5 If you choose to separate yourself from God, that is what you will think other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ing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VII.10. You &lt;are&gt; the Will of God. 2 Do not accept anything else as your will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re denying what you are. 3 Deny this and you will attack, believing you have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acked. 4 But see the Love of God in you, and you will see it everywhere because it &lt;is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where. 5 See His abundance in everyone, and you will know that you are in Him with them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are part of you, as you are part of God. 7 You are as lonely without understan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as God Himself is lonely when His Sons do not know Him. 8 The peace of Go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ing this. 9 There is only one way out of the world's thinking, just as there was only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y into it. 10 Understand totally by understanding tot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VII.11. Perceive any part of the ego's thought system as wholly insane, who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lusional and wholly undesirable, and you have correctly evaluated all of it. 2 This corre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ables you to perceive any part of creation as wholly real, wholly perfect and who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sirable. 3 Wanting this only you will &lt;have&gt; this only, and giving this only you will &lt;be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this. 4 The gifts you offer to the ego are always experienced as sacrifices, bu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fts you offer to the Kingdom are gifts to you. 5 They will always be treasured by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they belong to His beloved Sons, who belong to Him. 6 All power and glory are you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the Kingdom is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II. The Unbelievable Belie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VIII.1. We have said that without projection there can be no anger, but it is al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e that without extension there can be no love. 2 These reflect a fundamental law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, and therefore one that always operates. 3 It is the law by which you create and w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ed. 4 It is the law that unifies the Kingdom, and keeps it in the Mind of God. 5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go, the law is perceived as a means of getting rid of something it does not want. 6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Holy Spirit, it is the fundamental law of sharing, by which you give what you valu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rder to keep it in your mind. 7 To the Holy Spirit it is the law of extension. 8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 it is the law of deprivation. 9 It therefore produces abundance or scarci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pending on how you choose to apply it. 10 This choice is up to you, but it is not up to you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cide whether or not you will utilize the law. 11 Every mind must project or exte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that is how it lives, and every mind is lif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VIII.2. The ego's use of projection must be fully understood before the inevit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sociation between projection and anger can be finally undone. 2 The ego always tries to preser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flict. 3 It is very ingenious in devising ways that seem to diminish conflic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 does not want you to find conflict so intolerable that you will insist on giving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p. 4 The ego therefore tries to persuade you that &lt;it&gt; can free you of conflict, l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give the ego up and free yourself. 5 Using its own warped version of the laws of G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 utilizes the power of the mind only to defeat the mind's real purpose. 6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jects conflict from your mind to other minds, in an attempt to persuade you that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tten rid of the probl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VIII.3. There are two major errors involved in this attempt. 2 First, stric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eaking, conflict cannot be projected because it cannot be shared. 3 Any attempt to keep 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it and get rid of another part does not really mean anything. 4 Remember tha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flicted teacher is a poor teacher and a poor learner. 5 His lessons are confused, and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ansfer value is limited by his confusion. 6 The second error is the idea that you can get r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something you do not want by giving it away. 7 Giving it is how you &lt;keep&gt; it. 8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f that by seeing it outside you have excluded it from within is a comple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tortion of the power of extension. 9 That is why those who project are vigilant for thei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fety. 10 They are afraid that their projections will return and hurt them. 11 Belie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have blotted their projections from their own minds, they also believe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jections are trying to creep back in. 12 Since the projections have not left their minds,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forced to engage in constant activity in order not to recognize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VIII.4. You cannot perpetuate an illusion about another without perpetuating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bout yourself. 2 There is no way out of this, because it is impossible to fragment the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To fragment is to break into pieces, and mind cannot attack or be attacked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f that it can, an error the ego always makes, underlies its whole use of projection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does not understand what mind is, and therefore does not understand what &lt;you&gt; ar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et its existence is dependent on your mind, because the ego is your belief. 7 The ego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confusion in identification. 8 Never having had a consistent model, it never develop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sistently. 9 It is the product of the misapplication of the laws of God by distor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s that are misusing their pow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VIII.5. &lt;Do not be afraid of the ego.&gt; 2 It depends on your mind, and as you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by believing in it, so you can dispel it by withdrawing belief from it. 3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ject the responsibility for your belief in it onto anyone else, or you will preserv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f. 4 When you are willing to accept sole responsibility for the ego's existence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laid aside all anger and all attack, because they come from an attempt to proj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ponsibility for your own errors. 5 But having accepted the errors as yours, do not keep them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 them over quickly to the Holy Spirit to be undone completely, so that all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ffects will vanish from your mind and from the Sonship as a who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VIII.6. The Holy Spirit will teach you to perceive beyond your belief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th is beyond belief and His perception is true. 2 The ego can be completely forgotten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y time, because it is a totally incredible belief, and no one can keep a belief h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dged to be unbelievable. 3 The more you learn about the ego, the more you realize t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be believed. 4 The incredible cannot be understood because it is unbelievable. 5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inglessness of perception based on the unbelievable is apparent, but it may not be recognize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ing beyond belief, because it is made &lt;by&gt; belie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VIII.7. The whole purpose of this course is to teach you that the ego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believable and will forever be unbelievable. 2 You who made the ego by believing the unbeliev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make this judgment alone. 3 By accepting the Atonement for yourself,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ciding against the belief that you can be alone, thus dispelling the idea of separatio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ffirming your true identification with the whole Kingdom as literally part of you. 4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dentification is as beyond doubt as it is beyond belief. 5 Your wholeness has no limits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ing is infin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X. The Extension of the Kingd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IX.1. Only you can limit your creative power, but God wills to release it. 2 H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re wills you to deprive yourself of your creations than He wills to deprive Himself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. 3 Do not withhold your gifts to the Sonship, or you withhold yourself from God!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lfishness is of the ego, but Self-fullness is of spirit because that is how God created it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Holy Spirit is in the part of the mind that lies between the ego and the spir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diating between them always in favor of the spirit. 6 To the ego this is partiality, an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ponds as if it were being sided against. 7 To spirit this is truth, because it know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llness and cannot conceive of any part from which it is exclud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IX.2. Spirit knows that the awareness of all its brothers is included in its ow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it is included in God. 2 The power of the whole Sonship and of its Creato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fore spirit's own fullness, rendering its creations equally whole and equal in perfe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e ego cannot prevail against a totality that includes God, and any totality &lt;must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clude God. 4 Everything He created is given all His power, because it is part of Him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res His Being with Him. 5 Creating is the opposite of loss, as blessing is the opposit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crifice. 6 Being &lt;must&gt; be extended. 7 That is how it retains the knowledge of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Spirit yearns to share its being as its Creator did. 9 Created by sharing, its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o create. 10 It does not wish to contain God, but wills to extend His Be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IX.3. The extension of God's Being is spirit's only function. 2 Its fullness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contained, any more than can the fullness of its Creator. 3 Fullness is extension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's whole thought system blocks extension, and thus blocks your only function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therefore blocks your joy, so that you perceive yourself as unfulfilled. 6 Unles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 you &lt;are&gt; unfulfilled, but God does not know unfulfillment and therefore you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. 7 You may not know your own creations, but this can no more interfere with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ty than your unawareness of your spirit can interfere with its be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IX.4. The Kingdom is forever extending because it is in the Mind of God. 2 You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know your joy because you do not know your own Self-fullness. 3 Exclude any par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Kingdom from yourself and you are not whole. 4 A split mind cannot perceive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llness, and needs the miracle of its wholeness to dawn upon it and heal it. 5 This reawake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holeness in it, and restores it to the Kingdom because of its acceptance of whole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e full appreciation of the mind's Self-fullness makes selfishness impossibl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tension inevitable. 7 That is why there is perfect peace in the Kingdom. 8 Spir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lfilling its function, and only complete fulfillment is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IX.5. Your creations are protected for you because the Holy Spirit, Who is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, knows of them and can bring them into your awareness whenever you will let Him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are there as part of your own being, because your fulfillment includes them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s of every Son of God are yours, since every creation belongs to everyone, being cre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the Sonship as a who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IX.6. You have not failed to increase the inheritance of the Sons of God, and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not failed to secure it for yourself. 2 Since it was the Will of God to give it to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gave it forever. 3 Since it was His Will that you have it forever, He gave you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s for keeping it. 4 &lt;And you have done so.&gt; 5 Disobeying God's Will is meaningful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he insane. 6 In truth it is impossible. 7 Your Self-fullness is as boundless as God'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Like His, It extends forever and in perfect peace. 9 Its radiance is so intens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creates in perfect joy, and only the whole can be born of Its Whole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IX.7. Be confident that you have never lost your Identity and the extensions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intain It in wholeness and peace. 2 Miracles are an expression of this confidence. 3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flections of both your proper identification with your brothers, and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reness that your identification is maintained by extension. 4 The miracle is a lesso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tal perception. 5 By including any part of totality in the lesson, you have include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X. The Confusion of Pain and Jo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X.1. The Kingdom is the result of premises, just as this world is. 2 You may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rried the ego's reasoning to its logical conclusion, which is total confusion ab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. 3 If you really saw this result you could not want it. 4 The only reason you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ssibly want any part of it is because you do not see the whole of it. 5 You are will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 at the ego's premises, but not at their logical outcome. 6 Is it not possible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done the same thing with the premises of God? 7 Your creations are the logic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come of His premises. 8 His thinking has established them for you. 9 They are exactly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belong. 10 They belong in your mind as part of your identification with His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tate of mind and your recognition of what is in it depend on what you believe ab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mind. 11 Whatever these beliefs may be, they are the premises that will determine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ccept into your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X.2. It is surely clear that you can both accept into your mind what is not the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deny what is. 2 Yet the function God Himself gave your mind through His you may den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you cannot prevent. 3 It is the logical outcome of what you are. 4 The ability to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logical outcome depends on the willingness to see it, but its truth has nothing to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your willingness. 5 Truth is God's Will. 6 Share His Will and you share what He know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Deny His Will as yours, and you are denying His Kingdom &lt;and&gt;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X.3. The Holy Spirit will direct you only so as to avoid pain. 2 Surely no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object to this goal if he recognized it. 3 The problem is not whether what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 says is true, but whether you want to listen to what He says. 4 You no more recogn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s painful than you know what is joyful, and are, in fact, very apt to confuse the tw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he Holy Spirit's main function is to teach you to tell them apart. 6 What is joy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 is painful to the ego, and as long as you are in doubt about what you are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be confused about joy and pain. 7 This confusion is the cause of the whole idea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crifice. 8 Obey the Holy Spirit, and you will be giving up the ego. 9 But you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crificing nothing. 10 On the contrary, you will be gaining everything. 11 If you believed th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would be no confli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X.4. That is why you need to demonstrate the obvious to yourself. 2 I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bvious to you. 3 You believe that doing the opposite of God's Will can be better for you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lso believe that it is possible to &lt;do&gt; the opposite of God's Will. 5 Therefore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that an impossible choice is open to you, and one which is both fearful and desira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Yet God wills. 7 He does not wish. 8 Your will is as powerful as His because it &lt;is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. 9 The ego's wishes do not mean anything, because the ego wishes for the im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0 You can wish for the impossible, but you can will only with God. 11 This is the ego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akness and your streng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X.5. The Holy Spirit always sides with you and with your strength. 2 As long a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void His guidance in any way, you want to be weak. 3 Yet weakness is frightening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else, then, can this decision mean except that you want to be fearful? 5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 never asks for sacrifice, but the ego always does. 6 When you are confused about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tinction in motivation, it can only be due to projection. 7 Projection is a confusio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tivation, and given this confusion, trust becomes impossible. 8 No one gladly obeys a guide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not trust, but this does not mean that the guide is untrustworthy. 9 In this case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ways means that the follower is. 10 However, this, too, is merely a matter of hi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f. 11 Believing that he can betray, he believes that everything can betray him. 12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only because he has elected to follow false guidance. 13 Unable to follow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dance without fear, he associates fear with guidance, and refuses to follow any guidance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. 14 If the result of this decision is confusion, this is hardly surpris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X.6. The Holy Spirit is perfectly trustworthy, as you are. 2 God Himself trusts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refore your trustworthiness is beyond question. 3 It will always remain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estion, however much you may question it. 4 I said before that you are the Will of God. 5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is not an idle wish, and your identification with His Will is not optional, si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what you are. 6 Sharing His Will with me is not really open to choice, though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y seem to be. 7 The whole separation lies in this error. 8 The only way out of the err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o decide that you do not have to decide anything. 9 Everything has been give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God's decision. 10 That is His Will, and you cannot undo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7.X.7. Even the relinquishment of your false decision-making prerogative, whic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 guards so jealously, is not accomplished by your wish. 2 It was accomplished fo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the Will of God, Who has not left you comfortless. 3 His Voice will teach you how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tinguish between pain and joy, and will lead you out of the confusion you have made. 4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confusion in the mind of a Son of God, whose will must be the Will of the Fath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the Father's Will &lt;is&gt; 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X.8. Miracles are in accord with the Will of God, Whose Will you do not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you are confused about what &lt;you&gt; will. 2 This means that you are confused about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re. 3 If you are God's Will and do not accept His Will, you are denying joy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racle is therefore a lesson in what joy is. 5 Being a lesson in sharing it is a lesso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, which &lt;is&gt; joy. 6 Every miracle is thus a lesson in truth, and by offering trut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learning the difference between pain and jo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XI. The State of Gr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XI.1. The Holy Spirit will always guide you truly, because your joy is His. 2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His Will for everyone because He speaks for the Kingdom of God, which &lt;is&gt; joy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llowing Him is therefore the easiest thing in the world, and the only thing that is eas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 is not of the world. 4 It is therefore natural. 5 The world goes agains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ature, being out of accord with God's laws. 6 The world perceives orders of difficult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thing. 7 This is because the ego perceives nothing as wholly desirable. 8 By demonstra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yourself there is no order of difficulty in miracles, you will convince yourself tha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your natural state, there is no difficulty at all &lt;because&gt; it is a state of gr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XI.2. Grace is the natural state of every Son of God. 2 When he is not in a st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grace, he is out of his natural environment and does not function well. 3 Ever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does becomes a strain, because he was not created for the environment that he has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He therefore cannot adapt to it, nor can he adapt it to him. 5 There is no poin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ying. 6 A Son of God is happy only when he knows he is with God. 7 That is the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vironment in which he will not experience strain, because that is where he belongs. 8 It is al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only environment that is worthy of him, because his own worth is beyond anything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mak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XI.3. Consider the kingdom you have made and judge its worth fairly. 2 Is it worth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be a home for a child of God? 3 Does it protect his peace and shine love upon him?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es it keep his heart untouched by fear, and allow him to give always, without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nse of loss? 5 Does it teach him that this giving is his joy, and that God Himself than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for his giving? 6 That is the only environment in which you can be happy. 7 You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 it, any more than you can make yourself. 8 It has been created for you, a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re created for it. 9 God watches over His children and denies them nothing. 10 Yet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deny Him they do not know this, because they deny themselves everything. 11 You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uld give the Love of God to everything you see and touch and remember, are liter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nying Heaven to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XI.4. I call upon you to remember that I have chosen you to teach the Kingdom &lt;to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Kingdom. 2 There are no exceptions to this lesson, because the lack of exceptions &lt;is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lesson. 3 Every Son who returns to the Kingdom with this lesson in his hear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led the Sonship and given thanks to God. 4 Everyone who learns this lesson has becom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fect teacher, because he has learned it of the Holy Spir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XI.5. When a mind has only light, it knows only light. 2 Its own radiance shin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around it, and extends out into the darkness of other minds, transforming them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jesty. 3 The Majesty of God is there, for you to recognize and appreciate and know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ing the Majesty of God as your brother is to accept your own inheritance. 5 God gives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qually. 6 If you recognize His gift in anyone, you have acknowledged what He has 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. 7 Nothing is so easy to recognize as truth. 8 This is the recognition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mediate, clear and natural. 9 You have trained yourself not to recognize it, and this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ery difficult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XI.6. Out of your natural environment you may well ask, "What is truth?" si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th is the environment by which and for which you were created. 2 You do not know your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you do not know your Creator. 3 You do not know your creations because you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know your brothers, who created them with you. 4 I have already said that onl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le Sonship is worthy to be co-creator with God, because only the whole Sonship can cre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ke Him. 5 Whenever you heal a brother by recognizing his worth, you are acknowledg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power to create and yours. 6 He cannot have lost what you recognize, and you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the glory you see in him. 7 He is a co-creator with God with you. 8 Deny his creat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wer, and you are denying yours and that of God Who created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7.XI.7. You cannot deny part of truth. 2 You do not know your creations becaus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 not know their creator. 3 You do not know yourself because you do not know yours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creations cannot establish your reality, any more than you can establish God's. 5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an &lt;know&gt; Both. 6 Being is known by sharing. 7 Because God shared His Being with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an know Him. 8 But you must also know all He created, to know what they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ared. 9 Without your Father you will not know your fatherhood. 10 The Kingdom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cludes all His Sons and their children, who are as like the Sons as they are like the Fa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1 Know, then, the Sons of God, and you will know all cre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pter 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JOURNEY BA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. The Direction of the Curriculu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I.1. Knowledge is not the motivation for learning this course. 2 Peace is. 3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the prerequisite for knowledge only because those who are in conflict are not peacefu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peace is the condition of knowledge because it is the condition of the Kingdom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ledge can be restored only when you meet its conditions. 5 This is not a bargain made by G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 makes no bargains. 6 It is merely the result of your misuse of His laws on beha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an imaginary will that is not His. 7 Knowledge &lt;is&gt; His Will. 8 If you are oppo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Will, how can you have knowledge? 9 I have told you what knowledge offers you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haps you do not yet regard this as wholly desirable. 10 If you did you would not be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dy to throw it away when the ego asks for your allegi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I.2. The distractions of the ego may seem to interfere with your learning, bu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go has no power to distract you unless you give it the power to do so. 2 The ego's v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an hallucination. 3 You cannot expect it to say "I am not real." 4 Yet you ar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ked to dispel your hallucinations alone. 5 You are merely asked to evaluate them in ter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heir results to you. 6 If you do not want them on the basis of loss of peace,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be removed from your mind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I.3. Every response to the ego is a call to war, and war does deprive you of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Yet in this war there is no opponent. 3 This is the reinterpretation of reality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must make to secure peace, and the only one you need ever make. 4 Those whom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 as opponents are part of your peace, which you are giving up by attacking them. 5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you have what you give up? 6 You share to have, but you do not give it up yourself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n you give up peace, you are excluding yourself from it. 8 This is a condition so ali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the Kingdom that you cannot understand the state that prevails within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I.4. Your past learning must have taught you the wrong things, simply becaus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not made you happy. 2 On this basis alone its value should be questioned. 3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ing aims at change, and that is always its purpose, are you satisfied with the chang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learning has brought you? 4 Dissatisfaction with learning outcomes is a sig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ing failure, since it means that you did not get what you wan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8.I.5. The curriculum of the Atonement is the opposite of the curriculum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tablished for yourself, but so is its outcome. 2 If the outcome of yours has made you unhapp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if you want a different one, a change in the curriculum is obviously necessary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rst change to be introduced is a change in direction. 4 A meaningful curriculum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consistent. 5 If it is planned by two teachers, each believing in diametrically opposed ideas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be integrated. 6 If it is carried out by these two teachers simultaneously,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merely interferes with the other. 7 This leads to fluctuation, but not to change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volatile have no direction. 9 They cannot choose one because they cannot relinqui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other, even if it does not exist. 10 Their conflicted curriculum teaches them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&lt;all&gt; directions exist, and gives them no rationale for choi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8.I.6. The total senselessness of such a curriculum must be fully recognized befor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 change in direction becomes possible. 2 You cannot learn simultaneously from tw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ers who are in total disagreement about everything. 3 Their joint curriculum presents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ssible learning task. 4 They are teaching you entirely different things in entirely differ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ys, which might be possible except that both are teaching you about yourself. 5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ty is unaffected by both, but if you listen to both, your mind will be split about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reality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. The Difference between Imprisonment and Freed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8.II.1. There &lt;is&gt; a rationale for choice. 2 Only one Teacher knows what your rea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. 3 If learning to remove the obstacles to that knowledge is the purpos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urriculum, you must learn it of Him. 4 The ego does not know what it is trying to teach. 5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ying to teach you what you are without knowing what you are. 6 It is expert onl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fusion. 7 It does not understand anything else. 8 As a teacher, then, the ego is tot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fused and totally confusing. 9 Even if you could disregard the Holy Spirit entirely,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impossible, you could still learn nothing from the ego, because the ego knows no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8.II.2. Is there any possible reason for choosing a teacher such as this? 2 Do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tal disregard of anything it teaches make anything but sense? 3 Is this the teache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m a Son of God should turn to find himself? 4 The ego has never given you a sensi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 to anything. 5 Simply on the grounds of your own experience with its teaching, sh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this alone disqualify it as your future teacher? 6 Yet the ego has done more harm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learning than this alone. 7 Learning is joyful if it leads you along your natural path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facilitates the development of what you have. 8 When you are taught agains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ature, however, you will lose by your learning because your learning will imprison you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will is &lt;in&gt; your nature, and therefore cannot go against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8.II.3. The ego cannot teach you anything as long as your will is free, becaus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not listen to it. 2 It is not your will to be imprisoned because your will is fre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s why the ego is the denial of free will. 4 It is never God Who coerces you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shares His Will with you. 5 His Voice teaches only in accordance with His Will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s not the Holy Spirit's lesson because that is what you &lt;are.&gt; 6 The lesson i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will and God's cannot be out of accord because they are one. 7 This is the undoing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the ego tries to teach. 8 It is not, then, only the direction of the curriculum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be unconflicted, but also the cont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8.II.4. The ego tries to teach that you want to oppose God's Will. 2 This unnatur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cannot be learned, and the attempt to learn it is a violation of your own freedo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ing you afraid of your will &lt;because&gt; it is free. 3 The Holy Spirit opposes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risoning of the will of a Son of God, knowing that the Will of the Son is the Father's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Spirit leads you steadily along the path of freedom, teaching you how to disregard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look beyond everything that would hold you bac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8.II.5. We have said that the Holy Spirit teaches you the difference between pai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joy. 2 That is the same as saying He teaches you the difference between imprison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nd freedom. 3 You cannot make this distinction without Him because you have ta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yourself that imprisonment is freedom. 4 Believing them to be the same, how can you tell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part? 5 Can you ask the part of your mind that taught you to believe they are the same,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each you how they are differen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8.II.6. The Holy Spirit's teaching takes only &lt;one&gt; direction and has only &lt;one&gt; go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2 His direction is freedom and His goal is God. 3 Yet He cannot conceive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without you, because it is not God's Will to &lt;be&gt; without you. 4 When you have learne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your will is God's, you could no more will to be without Him than He could will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without you. 5 This is freedom and this is joy. 6 Deny yourself this and you are denying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His Kingdom, because He created you for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8.II.7. When I said, "All power and glory are yours because the Kingdom is His,"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is what I meant: The Will of God is without limit, and all power and glory lie with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it. 2 It is boundless in strength and in love and in peace. 3 It has no boundar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because its extension is unlimited, and it encompasses all things because it created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hings. 4 By creating all things, it made them part of itself. 5 You are the Will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because that is how you were created. 6 Because your Creator creates only like Himself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re like Him. 7 You are part of Him Who is all power and glory, and are therefor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unlimited as He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8.II.8. To what else except all power and glory can the Holy Spirit appeal to rest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God's Kingdom? 2 His appeal, then, is merely to what the Kingdom is, and for it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cknowledgment of what it is. 3 When you acknowledge this you bring the acknowledgment automatic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o everyone, because you &lt;have&gt; acknowledged everyone. 4 By your recognition you awak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heirs, and through theirs yours is extended. 5 Awakening runs easily and gladly throug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Kingdom, in answer to the Call for God. 6 This is the natural response of every Son of Go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he Voice for his Creator, because It is the Voice for his creations and for hi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extens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III. The Holy Encoun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8.III.1. Glory to God in the highest, and to you because He has so willed it. 2 As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nd it shall be given you, because it has already &lt;been&gt; given. 3 Ask for light and lea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hat you &lt;are&gt; light. 4 If you want understanding and enlightenment you will learn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because your decision to learn it is the decision to listen to the Teacher Who knows of ligh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nd can therefore teach it to you. 5 There is no limit on your learning because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is no limit on your mind. 6 There is no limit on His teaching because He was creat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each. 7 Understanding His function perfectly He fulfills it perfectly, because that i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joy and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8.III.2. To fulfill the Will of God perfectly is the only joy and peace that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fully known, because it is the only function that can be fully experienced. 2 When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ccomplished, then, there is no other experience. 3 Yet the wish for other experience will blo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its accomplishment, because God's Will cannot be forced upon you, being an experien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otal willingness. 4 The Holy Spirit understands how to teach this, but you do not. 5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is why you need Him, and why God gave Him to you. 6 Only His teaching will releas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will to God's, uniting it with His power and glory and establishing them as yours. 7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share them as God shares them, because this is the natural outcome of their be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-8.III.3. The Will of the Father and of the Son are One, by Their extension. 2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extension is the result of Their Oneness, holding Their unity together by extending Their joi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. 3 This is perfect creation by the perfectly created, in union with the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or. 4 The Father must give fatherhood to His Son, because His Own Fatherhood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tended outward. 5 You who belong in God have the holy function of extending His Fatherhoo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lacing no limits upon it. 6 Let the Holy Spirit teach you how to do this, for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 what it means only of God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III.4. When you meet anyone, remember it is a holy encounter. 2 As you see him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see yourself. 3 As you treat him you will treat yourself. 4 As you think of him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think of yourself. 5 Never forget this, for in him you will find yourself or l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. 6 Whenever two Sons of God meet, they are given another chance at salvation. 7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ve anyone without giving salvation to him and receiving it yourself. 8 For I 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ways there with you, in remembrance of &lt;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III.5. The goal of the curriculum, regardless of the teacher you choose, is "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yself." 2 There is nothing else to seek. 3 Everyone is looking for himself and for the p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glory he thinks he has lost. 4 Whenever you are with anyone, you have an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pportunity to find them. 5 Your power and glory are in him because they are yours. 6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ies to find them in yourself alone, because it does not know where to look. 7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 teaches you that if you look only at yourself you cannot find yourself, becaus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not what you are. 8 Whenever you are with a brother, you are learning what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you are teaching what you are. 9 He will respond either with pain or with jo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pending on which teacher you are following. 10 He will be imprisoned or released accord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decision, and so will you. 11 Never forget your responsibility to him, because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responsibility to yourself. 12 Give him his place in the Kingdom and you will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III.6. The Kingdom cannot be found alone, and you who are the Kingdom cannot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 alone. 2 To achieve the goal of the curriculum, then, you cannot listen to the eg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se purpose is to defeat its own goal. 3 The ego does not know this, because it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 anything. 4 But you can know it, and you will know it if you are willing to look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the ego would make of you. 5 This is your responsibility, because once you have re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oked at it you &lt;will&gt; accept the Atonement for yourself. 6 What other choice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make? 7 Having made this choice you will understand why you once believed that,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met someone else, you thought he &lt;was&gt; someone else. 8 And every holy encounter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you enter fully will teach you this is not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III.7. You can encounter only part of yourself because you are part of God, Who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thing. 2 His power and glory are everywhere, and you cannot be excluded from them. 3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aches that your strength is in you alone. 4 The Holy Spirit teaches that all streng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in God and &lt;therefore&gt; in you. 5 God wills no one suffer. 6 He does not will any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suffer for a wrong decision, including you. 7 That is why He has given you the me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undoing it. 8 Through His power and glory all your wrong decisions are und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pletely, releasing you and your brother from every imprisoning thought any part of the Sonsh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ds. 9 Wrong decisions have no power, because they are not true. 10 The imprison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seem to produce is no more true than they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III.8. Power and glory belong to God alone. 2 So do you. 3 God gives what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ongs to Him because He gives of Himself, and everything belongs to Him. 4 Giving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 is the function He gave you. 5 Fulfilling it perfectly will let you remember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&lt;have&gt; of Him, and by this you will remember also what you &lt;are&gt; in Him. 6 You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werless to do this, because this is your power. 7 Glory is God's gift to you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is what He is. 8 See this glory everywhere to remember what you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V. The Gift of Freed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8.IV.1. If God's Will for you is complete peace and joy, unless you experience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you must be refusing to acknowledge His Will. 2 His Will does not vacillate, be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ngeless forever. 3 When you are not at peace it can only be because you do not believe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Him. 4 Yet He is All in all. 5 His peace is complete, and you must be included in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His laws govern you because they govern everything. 7 You cannot exempt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His laws, although you can disobey them. 8 Yet if you do, and only if you do,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el lonely and helpless, because you are denying yourself ever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8.IV.2. I am come as a light into a world that does deny itself everything. 2 It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simply by dissociating itself from everything. 3 It is therefore an illus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olation, maintained by fear of the same loneliness that &lt;is&gt; its illusion. 4 I said that I 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you always, even unto the end of the world. 5 That is why I am the light of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If I am with you in the loneliness of the world, the loneliness is gone. 7 You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intain the illusion of loneliness if you are not alone. 8 My purpose, then, is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overcome the world. 9 I do not attack it, but my light must dispel it because of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. 10 Light does not attack darkness, but it does shine it away. 11 If my light g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you everywhere, you shine it away with me. 12 The light becomes ours, and you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ide in darkness any more than darkness can abide wherever you go. 13 The remembrance of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remembrance of yourself, and of Him Who sent me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8.IV.3. You were in darkness until God's Will was done completely by any part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ship. 2 When this was done, it was perfectly accomplished by all. 3 How else could i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ly accomplished? 4 My mission was simply to unite the will of the Sonship with t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Father by being aware of the Father's Will myself. 5 This is the awareness I c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give you, and your problem in accepting it is the problem of this world. 6 Dis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salvation, and in this sense I &lt;am&gt; the salvation of the world. 7 The world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despise and reject me, because the world &lt;is&gt; the belief that love is impossible. 8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accept the fact that I am with you, you are denying the world and accep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. 9 My will is His, and your decision to hear me is the decision to hear His Voic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ide in His Will. 10 As God sent me to you so will I send you to others. 11 And I will 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hem with you, so we can teach them peace and un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8.IV.4. Do you not think the world needs peace as much as you do? 2 Do you not w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give it to the world as much as you want to receive it? 3 For unless you do,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receive it. 4 If you want to have it of me, you must give it. 5 Healing does not 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anyone else. 6 You must accept guidance from within. 7 The guidance must be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, or it will be meaningless to you. 8 That is why healing is a collaborative venture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can tell you what to do, but you must collaborate by believing that I know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uld do. 10 Only then will your mind choose to follow me. 11 Without this choice you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be healed because you would have decided against healing, and this rejection of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ision for you makes healing im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8.IV.5. Healing reflects our joint will. 2 This is obvious when you consider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ing is for. 3 Healing is the way in which the separation is overcome. 4 Separatio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vercome by union. 5 It cannot be overcome by separating. 6 The decision to unite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equivocal, or the mind itself is divided and not whole. 7 Your mind is the means by whic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termine your own condition, because mind is the mechanism of decision. 8 It is the power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you separate or join, and experience pain or joy accordingly. 9 My decision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vercome yours, because yours is as powerful as mine. 10 If it were not so the Sons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be unequal. 11 All things are possible through our joint decision, but mine al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help you. 12 Your will is as free as mine, and God Himself would not go against it. 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cannot will what God does not will. 14 I can offer my strength to make you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vincible, but I cannot oppose your decision without competing with it and thereby viola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Will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IV.6. Nothing God created can oppose your decision, as nothing God created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ppose His Will. 2 God gave your will its power, which I can only acknowledge in honor of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If you want to be like me I will help you, knowing that we are alike. 4 If you w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be different, I will wait until you change your mind. 5 I can teach you, but only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choose to listen to my teaching. 6 How else can it be, if God's Kingdom is freedom?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eedom cannot be learned by tyranny of any kind, and the perfect equality of all God's S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be recognized through the dominion of one mind over another. 8 God's Sons are equal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, all being the Will of their Father. 9 This is the only lesson I came to teac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IV.7. If your will were not mine it would not be our Father's. 2 This would me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have imprisoned yours, and have not let it be free. 3 Of yourself you can do noth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of yourself you &lt;are&gt; nothing. 4 I am nothing without the Father and you are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out me, because by denying the Father you deny yourself. 5 I will always remember you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my remembrance of you lies your remembrance of yourself. 6 In our remembran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ach other lies our remembrance of God. 7 And in this remembrance lies your freedom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freedom is in Him. 8 Join, then, with me in praise of Him and you whom He crea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9 This is our gift of gratitude to Him, which He will share with all His creations,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m He gives equally whatever is acceptable to Him. 10 Because it is acceptable to Him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the gift of freedom, which is His Will for all His Sons. 11 By offering freedom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be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IV.8. Freedom is the only gift you can offer to God's Sons, being an acknowledg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what they are and what He is. 2 Freedom is creation, because it is love. 3 Whom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k to imprison you do not love. 4 Therefore, when you seek to imprison anyone, inclu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, you do not love him and you cannot identify with him. 5 When you imprison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re losing sight of your true identification with me and with the Father. 6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dentification is with the Father &lt;and&gt; with the Son. 7 It cannot be with One and not the Other. 8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re part of One you must be part of the Other, because They are One. 9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inity is holy &lt;because&gt; It is One. 10 If you exclude yourself from this union,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ing the Holy Trinity as separated. 11 You must be included in It, because It is ever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2 Unless you take your place in It and fulfill your function as part of It,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inity is as bereft as you are. 13 No part of It can be imprisoned if Its truth is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. The Undivided Will of the Sonsh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.1. Can you be separated from your identification and be at peace? 2 Dissoci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not a solution; it is a delusion. 3 The delusional believe that truth will assail the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ey do not recognize it because they prefer the delusion. 4 Judging truth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mething they do not want, they perceive their illusions which block knowledge. 5 Help them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fering them your unified mind on their behalf, as I am offering you mine on behalf of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Alone we can do nothing, but together our minds fuse into something whose power is f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yond the power of its separate parts. 7 By not being separate, the Mind of Go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stablished in ours and as ours. 8 This Mind is invincible because it is undivid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.2. The undivided will of the Sonship is the perfect creator, being wholly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keness of God, Whose Will it is. 2 You cannot be exempt from it if you are to understand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and what you are. 3 By the belief that your will is separate from mine,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empting yourself from the Will of God which &lt;is&gt; yourself. 4 Yet to heal is still to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le. 5 Therefore, to heal is to unite with those who are like you, because perceiving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keness is to recognize the Father. 6 If your perfection is in Him and only in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w can you know it without recognizing Him? 7 The recognition of God is the recogni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yourself. 8 There is no separation of God and His creation. 9 You will realize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you understand that there is no separation between your will and mine. 10 Let the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 shine upon you by your acceptance of me. 11 My reality is yours and His. 12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ining your mind with mine you are signifying your awareness that the Will of God is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8.V.3. God's Oneness and ours are not separate, because His Oneness encompasses 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o join with me is to restore His power to you because we are sharing it. 3 I of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only the recognition of His power in you, but in that lies all truth. 4 As we unit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unite with Him. 5 Glory be to the union of God and His holy Sons! 6 All glory lie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&lt;because&gt; They are united. 7 The miracles we do bear witness to the Will of the Fa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is Son, and to our joy in uniting with His Will for 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8.V.4. When you unite with me you are uniting without the ego, because I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nounced the ego in myself and therefore cannot unite with yours. 2 Our union is therefo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y to renounce the ego in you. 3 The truth in both of us is beyond the ego. 4 Our succ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ranscending the ego is guaranteed by God, and I share this confidence for both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 and all of us. 5 I bring God's peace back to all His children because I received i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for us all. 6 Nothing can prevail against our united wills because nothing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vail against God'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8.V.5. Would you know the Will of God for you? 2 Ask it of me who know it for you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find it. 3 I will deny you nothing, as God denies me nothing. 4 Ours is simp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journey back to God Who is our home. 5 Whenever fear intrudes anywhere alo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oad to peace, it is because the ego has attempted to join the journey with us and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so. 6 Sensing defeat and angered by it, the ego regards itself as rejected and beco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taliative. 7 You are invulnerable to its retaliation because I am with you. 8 O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urney you have chosen me as your companion &lt;instead&gt; of the ego. 9 Do not attemp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d on to both, or you will try to go in different directions and will lose the 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8.V.6. The ego's way is not mine, but it is also not yours. 2 The Holy Spirit has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rection for all minds, and the one He taught me is yours. 3 Let us not lose sigh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direction through illusions, for only illusions of another direction can obscu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for which God's Voice speaks in all of us. 4 Never accord the ego the powe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erfere with the journey. 5 It has none, because the journey is the way to what is tru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ve all illusions behind, and reach beyond all attempts of the ego to hold you back. 7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 before you because I am beyond the ego. 8 Reach, therefore, for my hand becaus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 to transcend the ego. 9 My strength will never be wanting, and if you choose to sh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you will do so. 10 I give it willingly and gladly, because I need you as much a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. The Treasure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8.VI.1. We are the joint will of the Sonship, whose Wholeness is for all. 2 We beg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journey back by setting out together, and gather in our brothers as we contin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gether. 3 Every gain in our strength is offered for all, so they too can lay aside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akness and add their strength to us. 4 God's welcome waits for us all, and He will welcome 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I am welcoming you. 5 Forget not the Kingdom of God for anything the world ha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8.VI.2. The world can add nothing to the power and the glory of God and His holy Son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it can blind the Sons to the Father if they behold it. 2 You cannot behol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and know God. 3 Only one is true. 4 I am come to tell you that the choice of whic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e is not yours to make. 5 If it were, you would have destroyed yourself. 6 Yet God d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will the destruction of His creations, having created them for eternity. 7 His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saved you, not from yourself but from your illusion of yourself. 8 He has saved you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&gt;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.3. Let us glorify Him Whom the world denies, for over His Kingdom the worl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power. 2 No one created by God can find joy in anything except the eternal;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he is deprived of anything else, but because nothing else is worthy of him. 3 What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His Sons create is eternal, and in this and this only is their jo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.4. Listen to the story of the prodigal son, and learn what God's treasure i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: This son of a loving father left his home and thought he had squande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thing for nothing of any value, although he had not understood its worthlessness at the ti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He was ashamed to return to his father, because he thought he had hurt him. 3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n he came home the father welcomed him with joy, because the son himself &lt;was&gt;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ther's treasure. 4 He wanted nothing el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.5. God wants only His Son because His Son is His only treasure. 2 You wan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ions as He wants His. 3 Your creations are your gift to the Holy Trinity, create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ratitude for your creation. 4 They do not leave you any more than you left your Creator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extend your creation as God extended Himself to you. 5 Can the creations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 take joy in what is not real? 6 And what is real except the creations of God and t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are created like His? 7 Your creations love you as you love your Father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ft of creation. 8 There is no other gift that is eternal, and therefore there is no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ft that is true. 9 How, then, can you accept anything else or give anything els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pect joy in return? 10 And what else but joy would you want? 11 You made nei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 nor your function. 12 You made only the decision to be unworthy of both. 13 Ye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make yourself unworthy because you are the treasure of God, and what He value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aluable. 14 There can be no question of its worth, because its value lies in God's sha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 with it and establishing its value fore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.6. Your function is to add to God's treasure by creating yours. 2 His Will &lt;to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is His Will &lt;for&gt; you. 3 He would not withhold creation from you because His joy i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. 4 You cannot find joy except as God does. 5 His joy lay in creating you, and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tends His Fatherhood to you so that you can extend yourself as He did. 6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 this because you do not understand Him. 7 No one who does not accept his function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 what it is, and no one can accept his function unless he knows what &lt;he&gt; is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ion is the Will of God. 9 His Will created you to create. 10 Your will was not cre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parate from His, and so you must will as He will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.7. An "unwilling will" does not mean anything, being a contradiction in ter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actually means nothing. 2 When you think you are unwilling to will with God,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thinking. 3 God's Will &lt;is&gt; Thought. 4 It cannot be contradicted &lt;by&gt; thought. 5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es not contradict Himself, and His Sons, who are like Him, cannot contradict themsel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r Him. 6 Yet their thought is so powerful that they can even imprison the mind of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, if they so choose. 7 This choice does make the Son's function unknown to him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ver to his Creator. 8 And because it is not unknown to his Creator, it is forever know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.8. There is no question but one you should ever ask of yourself;--"Do I wan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 my Father's Will for me?" 2 He will not hide it. 3 He has revealed it to me because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ked it of Him, and learned of what He had already given. 4 Our function is to wo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gether, because apart from each other we cannot function at all. 5 The whole power of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 lies in all of us, but not in any of us alone. 6 God would not have us be al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&lt;He&gt; does not will to be alone. 7 That is why He created His Son, and gave hi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wer to create with Him. 8 Our creations are as holy as we are, and we are the Sons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, as holy as He is. 9 Through our creations we extend our love, and thus increas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oy of the Holy Trinity. 10 You do not understand this, because you who are God'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easure do not regard yourself as valuable. 11 Given this belief, you cannot underst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.9. I share with God the knowledge of the value He puts upon you. 2 My devo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you is of Him, being born of my knowledge of myself and Him. 3 We cannot be separa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Whom God has joined cannot be separated, and God has joined all His Sons with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Can you be separated from your life and your being? 6 The journey to God is me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reawakening of the knowledge of where you are always, and what you are forever. 7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a journey without distance to a goal that has never changed. 8 Truth can only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perienced. 9 It cannot be described and it cannot be explained. 10 I can make you awar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ditions of truth, but the experience is of God. 11 Together we can meet its conditions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th will dawn upon you of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.10. What God has willed for you &lt;is&gt; yours. 2 He has given His Will to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easure, whose treasure it is. 3 Your heart lies where your treasure is, as His does. 4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 are beloved of God are wholly blessed. 5 Learn this of me, and free the holy wil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those who are as blessed as you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I. The Body as a Means of Communic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I.1. Attack is always physical. 2 When attack in any form enters your mi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equating yourself with a body, since this is the ego's interpretation of the body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do not have to attack physically to accept this interpretation. 4 You are accepting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mply by the belief that attack can get you something you want. 5 If you di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ve this, the idea of attack would have no appeal for you. 6 When you equate yourself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body you will always experience depression. 7 When a child of God thinks of him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this way he is belittling himself, and seeing his brothers as similarly belittled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nce he can find himself only in them, he has cut himself off from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I.2. Remember that the Holy Spirit interprets the body only as a mean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unication. 2 Being the Communication Link between God and His separated Sons,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erprets everything you have made in the light of what He is. 3 The ego separates throug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dy. 4 The Holy Spirit reaches through it to others. 5 You do not perceive your broth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the Holy Spirit does, because you do not regard bodies solely as a means of joi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s and uniting them with yours and mine. 6 This interpretation of the body will ch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mind entirely about its value. 7 Of itself it has n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I.3. If you use the body for attack, it is harmful to you. 2 If you use it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reach the minds of those who believe they are bodies, and teach them &lt;through&gt;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dy that this is not so, you will understand the power of the mind that is in you. 3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use the body for this and only for this, you cannot use it for attack. 4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rvice of uniting it becomes a beautiful lesson in communion, which has value until commun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&lt;is.&gt; 5 This is God's way of making unlimited what you have limited. 6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es not see the body as you do, because He knows the only reality of anything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rvice it renders God on behalf of the function He gives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I.4. Communication ends separation. 2 Attack promotes it. 3 The body is beauti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r ugly, peaceful or savage, helpful or harmful, according to the use to which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ut. 4 And in the body of another you will see the use to which you have put yours. 5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body becomes a means you give to the Holy Spirit to use on behalf of union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ship, you will not see anything physical except as what it is. 6 Use it for truth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see it truly. 7 Misuse it and you will misunderstand it, because you have already d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 &lt;by&gt; misusing it. 8 Interpret anything apart from the Holy Spirit and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strust it. 9 This will lead you to hatred and attack and loss of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I.5. Yet all loss comes only from your own misunderstanding. 2 Loss of any k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impossible. 3 But when you look upon a brother as a physical entity, his powe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lory are "lost" to you and so are yours. 4 You have attacked him, but you must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acked yourself first. 5 Do not see him this way for your own salvation, which must bring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. 6 Do not allow him to belittle himself in your mind, but give him freedom from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f in littleness, and thus escape from yours. 7 As part of you, he is holy. 8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rt of me, you are. 9 To communicate with part of God Himself is to reach beyo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ingdom to its Creator, through His Voice which He has established as part of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I.6. Rejoice, then, that of yourself you can do nothing. 2 You are not &lt;of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. 3 He of Whom you are has willed your power and glory for you, with which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fectly accomplish His holy Will for you when you accept it for yourself. 4 He ha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drawn His gifts from you, but you believe you have withdrawn them from Him. 5 Let no S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remain hidden for His Name's sake, because His Name is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I.7. The Bible says, "The Word (or thought) was made flesh." 2 Strictly spea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is impossible, since it seems to involve the translation of one order of reality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other. 3 Different orders of reality merely appear to exist, just as different order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racles do. 4 Thought cannot be made into flesh except by belief, since though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hysical. 5 Yet thought is communication, for which the body can be used. 6 This is the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atural use to which it can be put. 7 To use the body unnaturally is to lose sight of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's purpose, and thus to confuse the goal of His curriculu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I.8. There is nothing so frustrating to a learner as a curriculum he cannot lear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His sense of adequacy suffers, and he must become depressed. 3 Being faced with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ossible learning situation is the most depressing thing in the world. 4 In fact,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ltimately why the world itself is depressing. 5 The Holy Spirit's curriculum is never depress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 is a curriculum of joy. 6 Whenever the reaction to learning is depress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because the true goal of the curriculum has been lost sight o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I.9. In this world, not even the body is perceived as whole. 2 Its purpos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n as fragmented into many functions with little or no relationship to each other,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it appears to be ruled by chaos. 3 Guided by the ego, it &lt;is.&gt; 4 Guided by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, it is not. 5 It becomes a means by which the part of the mind you tried to separate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&gt; spirit can reach beyond its distortions and return &lt;to&gt; spirit. 6 The ego's temp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us becomes the temple of the Holy Spirit, where devotion to Him replaces devotion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go. 7 In this sense the body does become a temple to God; His Voice abides in it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recting the use to which it is pu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I.10. Healing is the result of using the body solely for communication. 2 Si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is natural it heals by making whole, which is also natural. 3 All mind is whol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belief that part of it is physical, or not mind, is a fragmented or si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erpretation. 4 Mind cannot be made physical, but it can be made manifest &lt;through&gt; the physical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uses the body to go beyond itself. 5 By reaching out, the mind extends itself. 6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es not stop at the body, for if it does it is blocked in its purpose. 7 A mind tha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en blocked has allowed itself to be vulnerable to attack, because it has turned again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I.11. The removal of blocks, then, is the only way to guarantee help and heal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Help and healing are the normal expressions of a mind that is working throug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dy, but not &lt;in&gt; it. 3 If the mind believes the body is its goal it will distort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 of the body, and by blocking its own extension beyond it, will induce illness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stering separation. 4 Perceiving the body as a separate entity cannot but foster ill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 is not true. 5 A medium of communication loses its usefulness if it is used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ything else. 6 To use a medium of communication as a medium of attack is an obvious confu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purpo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I.12. To communicate is to join and to attack is to separate. 2 How can you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th simultaneously with the same thing and not suffer? 3 Perception of the body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ified only by one purpose. 4 This releases the mind from the temptation to see the bod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ny lights, and gives it over entirely to the One Light in which it can be re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ood. 5 To confuse a learning device with a curriculum goal is a fundamental confusion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locks the understanding of both. 6 Learning must lead beyond the body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-establishment of the power of the mind in it. 7 This can be accomplished only if the mind extend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ther minds, and does not arrest itself in its extension. 8 This arrest is the cau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illness, because only extension is the mind's fun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I.13. The opposite of joy is depression. 2 When your learning promotes depres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tead of joy, you cannot be listening to God's joyous Teacher and learning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s. 3 To see a body as anything except a means of communication is to limit your min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hurt yourself. 4 Health is therefore nothing more than united purpose. 5 If the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brought under the purpose of the mind, it becomes whole because the mind's purp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one. 6 Attack can only be an assumed purpose of the body, because apart from the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body has no purpose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I.14. You are not limited by the body, and thought cannot be made flesh. 2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 can be manifested through the body if it goes beyond it and does not interpret it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mitation. 3 Whenever you see another as limited to or by the body, you are imposing this lim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 yourself. 4 Are you willing to accept this, when your whole purpose for lear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ould be to escape from limitations? 5 To conceive of the body as a means of attack an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ve that joy could possibly result, is a clear-cut indication of a poor learner. 6 H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epted a learning goal in obvious contradiction to the unified purpose of the curriculum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 that is interfering with his ability to accept its purpose as his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I.15. Joy is unified purpose, and unified purpose is only God's. 2 When your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ified it is His. 3 Believe you can interfere with His purpose, and you need salvation. 4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condemned yourself, but condemnation is not of God. 5 Therefore it is not tru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more are any of its seeming results. 7 When you see a brother as a body,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demning him because you have condemned yourself. 8 Yet if all condemnation is unreal, an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be unreal since it is a form of attack, then it can &lt;have&gt; no resul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I.16. Do not allow yourself to suffer from imagined results of what is not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Free your mind from the belief that this is possible. 3 In its complete impossibi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es your only hope for release. 4 But what other hope would you want? 5 Freedom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llusions lies only in not believing them. 6 There is no attack, but there &lt;is&gt; unlimi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unication and therefore unlimited power and wholeness. 7 The power of wholeness is extension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 not arrest your thought in this world, and you will open your mind to creation in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II. The Body as Means or 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II.1. Attitudes toward the body are attitudes toward attack. 2 The ego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finitions of anything are childish, and are always based on what it believes the thing is &lt;for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This is because it is incapable of true generalizations, and equates what it se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the function it ascribes to it. 4 It does not equate it with what it &lt;is.&gt; 5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go the body is to attack &lt;with.&gt; 6 Equating you with the body, it teaches that &lt;you&gt;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attack with. 7 The body, then, is not the source of its own health. 8 The body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dition lies solely in your interpretation of its function. 9 Functions are part of be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nce they arise from it, but the relationship is not reciprocal. 10 The whole does defi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art, but the part does not define the whole. 11 Yet to know in part is to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tirely because of the fundamental difference between knowledge and perception. 12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 the whole is built up of parts that can separate and reassemble in differ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stellations. 13 But knowledge never changes, so its constellation is permanent. 14 The idea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rt-whole relationships has meaning only at the level of perception, where change is 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5 Otherwise, there is no difference between the part and who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II.2. The body exists in a world that seems to contain two voices fighting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possession. 2 In this perceived constellation the body is seen as capable of shif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allegiance from one to the other, making the concepts of both health and sic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ingful. 3 The ego makes a fundamental confusion between means and end as it always does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garding the body as an end, the ego has no real use for it because it is &lt;not&gt; an end. 5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have noticed an outstanding characteristic of every end that the ego has accepte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own. 6 When you have achieved it, &lt;it has not satisfied you.&gt; 7 This is why the ego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ced to shift ceaselessly from one goal to another, so that you will continue to ho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can yet offer you some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II.3. It has been particularly difficult to overcome the ego's belief in the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an end, because it is synonymous with the belief in attack as an end. 2 The ego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profound investment in sickness. 3 If you are sick, how can you object to the ego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irm belief that you are not invulnerable? 4 This is an appealing argument from the ego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int of view, because it obscures the obvious attack that underlies the sickness. 5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ed this and also decided against attack, you could not give this false witness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go's sta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II.4. It is hard to perceive sickness as a false witness, because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ze that it is entirely out of keeping with what you want. 2 This witness, then, appea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be innocent and trustworthy because you have not seriously cross-examined him. 3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had, you would not consider sickness such a strong witness on behalf of the ego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ews. 4 A more honest statement would be that those who want the ego are predispos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fend it. 5 Therefore, their choice of witnesses should be suspect from the beginning. 6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go does not call upon witnesses who would disagree with its case, nor does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. 7 I have said that judgment is the function of the Holy Spirit, and one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fectly equipped to fulfill. 8 The ego as a judge gives anything but an impartial judgment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n the ego calls on a witness, it has already made the witness an al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II.5. It is still true that the body has no function of itself, because i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 end. 2 The ego, however, establishes it as an end because, as such, its tr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nction is obscured. 3 This is the purpose of everything the ego does. 4 Its sole aim i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se sight of the function of everything. 5 A sick body does not make any sense. 6 It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make sense because sickness is not what the body is for. 7 Sickness is meaning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if the two basic premises on which the ego's interpretation of the body rests are true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the body is for attack, and that you are a body. 8 Without these premi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ckness is inconceiva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II.6. Sickness is a way of demonstrating that you can be hurt. 2 It is a wit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your frailty, your vulnerability, and your extreme need to depend on external guid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The ego uses this as its best argument for your need for &lt;its&gt; guidance. 4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ctates endless prescriptions for avoiding catastrophic outcomes. 5 The Holy Spirit, perfec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re of the same situation, does not bother to analyze it at all. 6 If data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ingless there is no point in analyzing them. 7 The function of truth is to collect inform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is true. 8 &lt;Any&gt; way you handle error results in nothing. 9 The more complic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results become the harder it may be to recognize their nothingness, but i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cessary to examine all possible outcomes to which premises give rise in order to judge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II.7. A learning device is not a teacher. 2 It cannot tell you how you feel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do not know how you feel because you have accepted the ego's confusion,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fore believe that a learning device &lt;can&gt; tell you how you feel. 4 Sickness is me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other example of your insistence on asking guidance of a teacher who does not know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swer. 5 The ego is incapable of knowing how you feel. 6 When I said that the ego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 anything, I said the one thing about the ego that is wholly true. 7 But there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rollary; if only knowledge has being and the ego has no knowledge, then the ego has no be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II.8. You might well ask how the voice of something that does not exist can be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istent. 2 Have you thought about the distorting power of something you want, even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not real? 3 There are many instances of how what you want distorts perception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one can doubt the ego's skill in building up false cases. 5 Nor can anyone doub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ingness to listen until you choose not to accept anything except truth. 6 When you lay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ide, it will be gone. 7 The Holy Spirit's Voice is as loud as your willingnes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sten. 8 It cannot be louder without violating your freedom of choice, which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ks to restore, never to undermi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VIII.9. The Holy Spirit teaches you to use your body only to reach your brother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 He can teach His message through you. 2 This will heal them and therefore heal you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thing used in accordance with its function as the Holy Spirit sees it cannot be sick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thing used otherwise is. 5 Do not allow the body to be a mirror of a split mind. 6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t it be an image of your own perception of littleness. 7 Do not let it reflec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cision to attack. 8 Health is seen as the natural state of everything when interpretatio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ft to the Holy Spirit, Who perceives no attack on anything. 9 Health is the resul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inquishing all attempts to use the body lovelessly. 10 Health is the beginning of the prop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spective on life under the guidance of the one Teacher Who knows what life is, being the V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Life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X. Healing as Corrected Percep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IX.1. I said before that the Holy Spirit is the Answer. 2 He is the Answe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thing, because He knows what the answer to everything is. 3 The ego does not know wha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 question is, although it asks an endless number. 4 Yet you can learn this as you lea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question the value of the ego, and thus establish your ability to evaluate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questions. 5 When the ego tempts you to sickness do not ask the Holy Spirit to heal the bod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this would merely be to accept the ego's belief that the body is the proper ai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ling. 6 Ask, rather, that the Holy Spirit teach you the right &lt;perception&gt; of the body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 alone can be distorted. 7 Only perception can be sick, because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 can be wro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IX.2. Wrong perception is the wish that things be as they are not. 2 The realit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thing is totally harmless, because total harmlessness is the condition of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ty. 3 It is also the condition of your awareness of its reality. 4 You do not hav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k reality. 5 It will seek you and find you when you meet its conditions. 6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ditions are part of what it is. 7 And this part only is up to you. 8 The rest is of itself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need do so little because your little part is so powerful that it will bring the who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you. 10 Accept, then, your little part, and let the whole be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IX.3. Wholeness heals because it is of the mind. 2 All forms of sickness, even u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ath, are physical expressions of the fear of awakening. 3 They are attempt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inforce sleeping out of fear of waking. 4 This is a pathetic way of trying not to see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ndering the faculties for seeing ineffectual. 5 "Rest in peace" is a blessing for the liv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the dead, because rest comes from waking, not from sleeping. 6 Sleep is withdrawing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king is joining. 7 Dreams are illusions of joining, because they reflect the ego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torted notions about what joining is. 8 Yet the Holy Spirit, too, has use for sleep, and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se dreams on behalf of waking if you will let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IX.4. How you wake is the sign of how you have used sleep. 2 To whom did you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? 3 Under which teacher did you place it? 4 Whenever you wake dispiritedly, it wa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n to the Holy Spirit. 5 Only when you awaken joyously have you utilized sleep accor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His purpose. 6 You can indeed be "drugged" by sleep, if you have misused it on beha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sickness. 7 Sleep is no more a form of death than death is a form of unconscious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8 Complete unconsciousness is impossible. 9 You can rest in peace only because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k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IX.5. Healing is release from the fear of waking and the substitution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cision to wake. 2 The decision to wake is the reflection of the will to love, since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ling involves replacing fear with love. 3 The Holy Spirit cannot distinguish among degre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error, for if He taught that one form of sickness is more serious than another,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be teaching that one error can be more real than another. 4 His function i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tinguish only between the false and the true, replacing the false with the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IX.6. The ego, which always wants to weaken the mind, tries to separate it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dy in an attempt to destroy it. 2 Yet the ego actually believes that it is protec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. 3 This is because the ego believes that mind is dangerous, and that to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less is to heal. 4 But to make mindless is impossible, since it would mean to make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t of what God created. 5 The ego despises weakness, even though it makes every effor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duce it. 6 The ego wants only what it hates. 7 To the ego this is perfectly sen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8 Believing in the power of attack, the ego wants attac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IX.7. The Bible enjoins you to be perfect, to heal all errors, to take no th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he body as separate and to accomplish all things in my name. 2 This is not my n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one, for ours is a shared identification. 3 The Name of God's Son is One, and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joined to do the works of love because we share this Oneness. 4 Our minds are whole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are one. 5 If you are sick you are withdrawing from me. 6 Yet you cannot withdraw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 alone. 7 You can only withdraw from yourself &lt;and&gt;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IX.8. You have surely begun to realize that this is a very practical cours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 that means exactly what it says. 2 I would not ask you to do things you cannot do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impossible that I could do things you cannot do. 3 Given this, and give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quite literally, nothing can prevent you from doing exactly what I ask, and ever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gues &lt;for&gt; your doing it. 4 I give you no limits because God lays none upon you. 5 Whe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mit yourself we are not of one mind, and that is sickness. 6 Yet sickness is no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body, but of the mind. 7 All forms of sickness are signs that the mind is spli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es not accept a unified purpo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8.IX.9. The unification of purpose, then, is the Holy Spirit's only way of healing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is because it is the only level at which healing means anything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-establishing of meaning in a chaotic thought system &lt;is&gt; the way to heal it. 4 Your task is onl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et the conditions for meaning, since meaning itself is of God. 5 Yet your retur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ing is essential to His, because your meaning is part of His. 6 Your healing, then,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rt of His health, since it is part of His Wholeness. 7 He cannot lose this, but you &lt;can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know it. 8 Yet it is still His Will for you, and His Will must stand forever an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thing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pter 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ACCEPTANCE OF THE ATON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. The Acceptance of Rea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I.1. Fear of the Will of God is one of the strangest beliefs the human min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 made. 2 It could not possibly have occurred unless the mind were already profound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lit, making it possible for it to be afraid of what it really is. 3 Reality cannot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reaten" anything except illusions, since reality can only uphold truth. 4 The very fac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Will of God, which is what you are, is perceived as fearful, demonstrates that you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&gt; afraid of what you are. 5 It is not, then, the Will of God of which you are afrai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.2. Your will is not the ego's, and that is why the ego is against you. 2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s to be the fear of God is really the fear of your own reality. 3 It is impossibl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 anything consistently in a state of panic. 4 If the purpose of this course is to hel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remember what you are, and if you believe that what you are is fearful, then i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llow that you will not learn this course. 5 Yet the reason for the course is that you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know what you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.3. If you do not know what your reality is, why would you be so sure that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ful? 2 The association of truth and fear, which would be highly artificial at most,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icularly inappropriate in the minds of those who do not know what truth is. 3 All this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 is that you are arbitrarily associating something beyond your awareness with some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do not want. 4 It is evident, then, that you are judging something of which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tally unaware. 5 You have set up this strange situation so that it is impossibl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cape from it without a Guide Who &lt;does&gt; know what your reality is. 6 The purpose of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de is merely to remind you of what you want. 7 He is not attempting to force an ali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upon you. 8 He is merely making every possible effort, within the limits you impose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, to re-establish your own will in your aware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.4. You have imprisoned your will beyond your own awareness, where it remains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help you. 2 When I said that the Holy Spirit's function is to sort out the tr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he false in your mind, I meant that He has the power to look into what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dden and recognize the Will of God there. 3 His recognition of this Will can make it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 because He is in your mind, and therefore He is your reality. 4 If, then,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 of your mind brings its reality to you, He &lt;is&gt; helping you to remember what you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he only source of fear in this process is what you think you will lose. 6 Yet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what the Holy Spirit sees that you can possibly ha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.5. I have emphasized many times that the Holy Spirit will never call upon you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crifice anything. 2 But if you ask the sacrifice of reality of yourself, the Holy Spiri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ind you that this is not God's Will because it is not yours. 3 There is no differ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ween your will and God's. 4 If you did not have a split mind, you would recogniz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ing is salvation because it is communic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.6. It is impossible to communicate in alien tongues. 2 You and your Creator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municate through creation, because that, and only that is Your joint Will. 3 A divided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communicate, because it speaks for different things to the same mind. 4 This los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ility to communicate simply because confused communication does not mean anything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message cannot be communicated unless it makes sense. 6 How sensible can your messag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, when you ask for what you do not want? 7 Yet as long as you are afraid of your wil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s precisely what you are asking f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.7. You may insist that the Holy Spirit does not answer you, but it might be wis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consider the kind of questioner you are. 2 You do not ask only for what you want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because you are afraid you might receive it, and you would. 4 That is why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sist in asking the teacher who could not possibly give you what you want. 5 Of him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ver learn what it is, and this gives you the illusion of safety. 6 Yet you cannot be saf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&lt;from&gt; truth, but only &lt;in&gt; truth. 7 Reality is the only safety. 8 Your will i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 because it is the same as God's. 9 The separation is nothing more than the belief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differ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.8. No right mind can believe that its will is stronger than God's. 2 If, then,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believes that its will is different from His, it can only decide either that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God or that God's Will is fearful. 3 The former accounts for the atheist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tter for the martyr, who believes that God demands sacrifices. 4 Either of these insa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isions will induce panic, because the atheist believes he is alone, and the martyr belie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God is crucifying him. 5 Yet no one really wants either abandonment or retali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n though many may seek both. 6 Can you ask the Holy Spirit for "gifts" such as thes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actually expect to receive them? 7 He cannot give you something you do not want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n you ask the Universal Giver for what you do not want, you are asking for what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given because it was never created. 9 It was never created, because it was never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for &lt;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I.9. Ultimately everyone must remember the Will of God, because ultimately every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recognize himself. 2 This recognition is the recognition that his will and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one. 3 In the presence of truth, there are no unbelievers and no sacrifices. 4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curity of reality, fear is totally meaningless. 5 To deny what is can only &lt;seem&gt;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earful. 6 Fear cannot be real without a cause, and God is the only Cause. 7 God is Lov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do want Him. 8 This &lt;is&gt; your will. 9 Ask for this and you will be answered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ill be asking only for what belongs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I.10. When you ask the Holy Spirit for what would hurt you He cannot answer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 can hurt you, and so you are asking for nothing. 2 Any wish that stems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go is a wish for nothing, and to ask for it is not a request. 3 It is merely a den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the form of a request. 4 The Holy Spirit is not concerned with form, being aware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meaning. 5 The ego cannot ask the Holy Spirit for anything, because there is comple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unication failure between them. 6 Yet &lt;you&gt; can ask for everything of the Holy Spirit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requests to Him are real, being of your right mind. 7 Would the Holy Spirit den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of God? 8 And could He fail to recognize it in His So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I.11. You do not recognize the enormous waste of energy you expend in denying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What would you say of someone who persists in attempting the impossible, belie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to achieve it is to succeed? 3 The belief that you must have the impossible in or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be happy is totally at variance with the principle of creation. 4 God could no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happiness depended on what you could never have. 5 The fact that God is Love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quire belief, but it does require acceptance. 6 It is indeed possible for you to deny fact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though it is impossible for you to change them. 7 If you hold your hands over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yes, you will not see because you are interfering with the laws of seeing. 8 If you de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, you will not know it because your cooperation is the law of its being. 9 You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nge laws you did not make, and the laws of happiness were created for you, not by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I.12. Any attempt to deny what &lt;is&gt; must be fearful, and if the attempt is stro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will induce panic. 2 Willing against reality, though impossible, can be made into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ery persistent goal even though you do not want it. 3 But consider the result of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range decision. 4 You are devoting your mind to what you do not want. 5 How real ca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votion be? 6 If you do not want it, it was never created. 7 If it were never created,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. 8 Can you really devote yourself to nothing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I.13. God in His devotion to you created you devoted to everything, and gav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you are devoted &lt;to.&gt; 2 Otherwise you would not have been created perfect. 3 Rea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everything, and you have everything because you are real. 4 You cannot make the un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the absence of reality is fearful, and fear cannot be created. 5 As long a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ve that fear is possible, you will not create. 6 Opposing orders of reality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ty meaningless, and reality &lt;is&gt; mean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I.14. Remember, then, that God's Will is already possible, and nothing els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 be. 2 This is the simple acceptance of reality, because only that is real. 3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distort reality and know what it is. 4 And if you do distort reality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perience anxiety, depression and ultimately panic, because you are trying to make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real. 5 When you feel these things, do not try to look beyond yourself for truth, for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only be within you. 6 Say, therefor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Christ is in me, and where He is God must be, for Christ is part of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. The Answer to Pray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I.1. Everyone who ever tried to use prayer to ask for something has experienc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appears to be failure. 2 This is not only true in connection with specific thing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ght be harmful, but also in connection with requests that are strictly in lin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course. 3 The latter in particular might be incorrectly interpreted as "proof"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course does not mean what it says. 4 You must remember, however, that the cour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ates, and repeatedly, that its purpose is the escape from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I.2. Let us suppose, then, that what you ask of the Holy Spirit is what you re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, but you are still afraid of it. 2 Should this be the case, your attainment of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no longer &lt;be&gt; what you want. 3 This is why certain specific forms of healing ar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hieved, even when the state of healing is. 4 An individual may ask for physical hea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he is fearful of bodily harm. 5 At the same time, if he were healed physically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eat to his thought system might be considerably more fearful to him than its physic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pression. 6 In this case he is not really asking for release from fear, but for the remova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symptom that he himself selected. 7 This request is, therefore, not for healing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I.3. The Bible emphasizes that all prayer is answered, and this is indeed tru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very fact that the Holy Spirit has been asked for anything will ensure a respons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it is equally certain that no response given by Him will ever be one that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crease fear. 4 It is possible that His answer will not be heard. 5 It is impossible, howev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t will be lost. 6 There are many answers you have already received but hav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heard. 7 I assure you that they are waiting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I.4. If you would know your prayers are answered, never doubt a Son of God. 2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question him and do not confound him, for your faith in him is your faith in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f you would know God and His Answer, believe in me whose faith in you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ken. 4 Can you ask of the Holy Spirit truly, and doubt your brother? 5 Believe his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true because of the truth that is in him. 6 You will unite with the truth in him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words will &lt;be&gt; true. 7 As you hear him you will hear me. 8 Listening to truth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way you can hear it now, and finally know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I.5. The message your brother gives you is up to you. 2 What does he say to you?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would you have him say? 4 Your decision about him determines the messag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eive. 5 Remember that the Holy Spirit is in him, and His Voice speaks to you through him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can so holy a brother tell you except truth? 7 But are you listening to it? 8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 may not know who he is, but there is a light in his mind that does know. 9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can shine into yours, giving truth to his words and making you able to hear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0 His words are the Holy Spirit's answer to you. 11 Is your faith in him strong en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let you hear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I.6. You can no more pray for yourself alone than you can find joy for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e. 2 Prayer is the restatement of inclusion, directed by the Holy Spirit under the la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. 3 Salvation is of your brother. 4 The Holy Spirit extends from your mind to h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nswers &lt;you.&gt; 5 You cannot hear the Voice for God in yourself alone, because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alone. 6 And His answer is only for what you are. 7 You will not know the trust I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you unless you extend it. 8 You will not trust the guidance of the Holy Spirit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that it is for you unless you hear it in others. 9 It must be for your brother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&gt; it is for you. 10 Would God have created a Voice for you alone? 11 Could you hear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 except as He answers all of God's Sons? 12 Hear of your brother what you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me hear of you, for you would not want me to be decei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I.7. I love you for the truth in you, as God does. 2 Your deceptions may de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, but they cannot deceive me. 3 Knowing what you are, I cannot doubt you. 4 I hear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oly Spirit in you, Who speaks to me through you. 5 If you would hear me, hear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s in whom God's Voice speaks. 6 The answer to all prayers lies in them. 7 You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ed as you hear the answer in everyone. 8 Do not listen to anything else or you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r tru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I.8. Believe in your brothers because I believe in you, and you will learn that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f in you is justified. 2 Believe in me &lt;by&gt; believing in them, for the sak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God gave them. 3 They will answer you if you learn to ask only truth of them. 4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k for blessings without blessing them, for only in this way can you learn how bles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. 5 By following this way you are seeking the truth in you. 6 This is not go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yond yourself but toward yourself. 7 Hear only God's Answer in His Sons, and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I.9. To disbelieve is to side against, or to attack. 2 To believe is to accep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o side with. 3 To believe is not to be credulous, but to accept and appreciat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do not believe you do not appreciate, and you cannot be grateful for what you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value. 5 There is a price you will pay for judgment, because judgment is the set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a price. 6 And as you set it you will pay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I.10. If paying is equated with getting, you will set the price low but demand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gh return. 2 You will have forgotten, however, that to price is to value, so tha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turn is in proportion to your judgment of worth. 3 If paying is associated with giving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be perceived as loss, and the reciprocal relationship of giving and receiving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d. 4 The price will then be set high, because of the value of the return. 5 The pr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getting is to lose sight of value, making it inevitable that you will not value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receive. 6 Valuing it little, you will not appreciate it and you will not want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I.11. Never forget, then, that you set the value on what you receive, and pric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what you give. 2 To believe that it is possible to get much for little is to belie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can bargain with God. 3 God's laws are always fair and perfectly consistent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giving you receive. 5 But to receive is to accept, not to get. 6 It is impossi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to have, but it is possible not to know you have. 7 The recognition of having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ingness for giving, and only by this willingness can you recognize what you have. 8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 is therefore the value you put on what you have, being the exact measure of the val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put upon it. 9 And this, in turn, is the measure of how much you want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I.12. You can ask of the Holy Spirit, then, only by giving to Him, and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 to Him only where you recognize Him. 2 If you recognize Him in everyone, consider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ch you will be asking of Him, and how much you will receive. 3 He will deny you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you have denied Him nothing, and so you can share everything. 4 This is the wa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only way to have His answer, because His answer is all you can ask for and want. 5 Sa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, to everyon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Because I will to know myself, I see you as God's Son and my bro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I. The Correction of Err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II.1. The alertness of the ego to the errors of other egos is not the kin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gilance the Holy Spirit would have you maintain. 2 Egos are critical in terms of the kind of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nse" they stand for. 3 They understand this kind of sense, because it is sensible to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o the Holy Spirit it makes no sense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II.2. To the ego it is kind and right and good to point out errors and "correct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. 2 This makes perfect sense to the ego, which is unaware of what errors are and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rrection is. 3 Errors are of the ego, and correction of errors lies in the relinquishmen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. 4 When you correct a brother, you are telling him that he is wrong. 5 He may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ing no sense at the time, and it is certain that, if he is speaking from the ego, 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be making sense. 6 But your task is still to tell him he is right. 7 You do not te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this verbally, if he is speaking foolishly. 8 He needs correction at another leve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his error is at another level. 9 He is still right, because he is a Son of God. 10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 is always wrong, no matter what it says or do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II.3. If you point out the errors of your brother's ego you must be seeing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, because the Holy Spirit does not perceive his errors. 2 This &lt;must&gt; be tru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ce there is no communication between the ego and the Holy Spirit. 3 The ego make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nse, and the Holy Spirit does not attempt to understand anything that arises from it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ce He does not understand it, He does not judge it, knowing that nothing the ego mak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s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II.4. When you react at all to errors, you are not listening to the Holy Spirit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has merely disregarded them, and if you attend to them you are not hearing Him. 3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do not hear Him, you are listening to your ego and making as little sense a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 whose errors you perceive. 4 This cannot be correction. 5 Yet it is more than merely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ck of correction for him. 6 It is the giving up of correction in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II.5. When a brother behaves insanely, you can heal him only by perceiv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nity in him. 2 If you perceive his errors and accept them, you are accepting yours. 3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ant to give yours over to the Holy Spirit, you must do this with his. 4 Unless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s the one way in which you handle all errors, you cannot understand how all error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one. 5 How is this different from telling you that what you teach you learn? 6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 is as right as you are, and if you think he is wrong you are condemning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II.6. &lt;You&gt; cannot correct yourself. 2 Is it possible, then, for you to corr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other? 3 Yet you can see him truly, because it is possible for you to see yourself truly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not up to you to change your brother, but merely to accept him as he is. 5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rrors do not come from the truth that is in him, and only this truth is yours. 6 His erro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change this, and can have no effect at all on the truth in you. 7 To perceive erro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anyone, and to react to them as if they were real, is to make them real to you. 8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not escape paying the price for this, not because you are being punished for it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you are following the wrong guide and will therefore lose your 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II.7. Your brother's errors are not of him, any more than yours are of you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his errors as real, and you have attacked yourself. 3 If you would find your wa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ep it, see only truth beside you for you walk together. 4 The Holy Spirit in you forgi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hings in you and in your brother. 5 His errors are forgiven with yours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onement is no more separate than love. 7 Atonement cannot be separate because it comes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. 8 Any attempt you make to correct a brother means that you believe correction by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possible, and this can only be the arrogance of the ego. 9 Correction is of God,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not know of arrog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II.8. The Holy Spirit forgives everything because God created everything. 2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take His function, or you will forget yours. 3 Accept only the function of hea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ime, because that is what time is for. 4 God gave you the function to creat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ternity. 5 You do not need to learn that, but you do need to learn to want it. 6 For that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ing was made. 7 This is the Holy Spirit's use of an ability that you do not need, bu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made. 8 Give it to Him! 9 You do not understand how to use it. 10 He will teac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 to see yourself without condemnation, by learning how to look on everything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. 11 Condemnation will then not be real to you, and all your errors will be forgiv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V. The Holy Spirit's Plan of Forgiv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V.1. Atonement is for all, because it is the way to undo the belief that an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for you alone. 2 To forgive is to overlook. 3 Look, then, beyond error and do not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perception rest upon it, for you will believe what your perception holds. 4 Accept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e only what your brother is, if you would know yourself. 5 Perceive what he is no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annot know what you are, because you see him falsely. 6 Remember always tha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ntity is shared, and that Its sharing is Its re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V.2. You have a part to play in the Atonement, but the plan of the Atonemen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yond you. 2 You do not understand how to overlook errors, or you would not make them. 3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merely be further error to believe either that you do not make them, or that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rrect them without a Guide to correction. 4 And if you do not follow this Guide, your erro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not be corrected. 5 The plan is not yours because of your limited ideas about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. 6 This sense of limitation is where all errors arise. 7 The way to undo the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, is not &lt;of&gt; you but &lt;for&gt;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V.3. The Atonement is a lesson in sharing, which is given you because &lt;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otten how to do it.&gt; 2 The Holy Spirit merely reminds you of the natural use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ilities. 3 By reinterpreting the ability to attack into the ability to share, He translat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have made into what God created. 4 If you would accomplish this through Him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look on your abilities through the eyes of the ego, or you will judge them as &lt;it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. 5 All their harmfulness lies in the ego's judgment. 6 All their helpfulness lie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judgment of the Holy Spir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V.4. The ego, too, has a plan of forgiveness because you are asking for 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 not of the right teacher. 2 The ego's plan, of course, makes no sense and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k. 3 By following its plan you will merely place yourself in an impossible situation,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the ego always leads you. 4 The ego's plan is to have you see error clearly firs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n overlook it. 5 Yet how can you overlook what you have made real? 6 By see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clearly, you have made it real and &lt;cannot&gt; overlook it. 7 This is where the ego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ced to appeal to "mysteries," insisting that you must accept the meaningless to s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 8 Many have tried to do this in my name, forgetting that my words make perfect sen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they come from God. 9 They are as sensible now as they ever were, because they spea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ideas that are etern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V.5. Forgiveness that is learned of me does not use fear to undo fear. 2 Nor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make real the unreal and then destroy it. 3 Forgiveness through the Holy Spirit l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mply in looking beyond error from the beginning, and thus keeping it unreal for you. 4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let any belief in its realness enter your mind, or you will also believe that you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o what you have made in order to be forgiven. 5 What has no effect does not exis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o the Holy Spirit the effects of error are nonexistent. 6 By steadil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sistently cancelling out all its effects, everywhere and in all respects, He teaches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 does not exist and proves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V.6. Follow the Holy Spirit's teaching in forgiveness, then, because forgiv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His function and He knows how to fulfill it perfectly. 2 That is what I meant when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id that miracles are natural, and when they do not occur something has gone wrong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racles are merely the sign of your willingness to follow the Holy Spirit's plan of salv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ing that you do not understand what it is. 4 His work is not your functio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less you accept this you cannot learn what your function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9.IV.7. The confusion of functions is so typical of the ego that you should be qui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miliar with it by now. 2 The ego believes that all functions belong to it, even though i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idea what they are. 3 This is more than mere confusion. 4 It is a particular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ngerous combination of grandiosity and confusion that makes the ego likely to attack any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nything for no reason at all. 5 This is exactly what the ego does. 6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predictable in its responses, because it has no idea of what it perceiv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IV.8. If you have no idea what is happening, how appropriately can you expec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ct? 2 You might ask yourself, regardless of how you may account for the reaction, whe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unpredictability places the ego in a sound position as your guide. 3 Let me repe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the ego's qualifications as a guide are singularly unfortunate, and that it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arkably poor choice as a teacher of salvation. 4 Anyone who elects a totally insane guide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totally insane himself. 5 Nor is it true that you do not realize the guide is insa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You realize it because I realize it, and you have judged it by the same standard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IV.9. The ego literally lives on borrowed time, and its days are numbered. 2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ear the Last Judgment, but welcome it and do not wait, for the ego's time is "borrow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" from your eternity. 3 This is the Second Coming that was made for you as the First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ed. 4 The Second Coming is merely the return of sense. 5 Can this possibly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earful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IV.10. What can be fearful but fantasy, and who turns to fantasy unless he despai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finding satisfaction in reality? 2 Yet it is certain that you will never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tisfaction in fantasy, so that your only hope is to change your mind about reality. 3 Only i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cision that reality is fearful is wrong can God be right. 4 And I assure you that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&lt;is&gt; right. 5 Be glad, then, that you have been wrong, but this was only becaus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d not know who you were. 6 Had you known, you could no more have been wrong than God ca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IV.11. The impossible can happen only in fantasy. 2 When you search for realit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ntasies you will not find it. 3 The symbols of fantasy are of the ego, and of these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ind many. 4 But do not look for meaning in them. 5 They have no more meaning tha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ntasies into which they are woven. 6 Fairy tales can be pleasant or fearful, but no one cal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 true. 7 Children may believe them, and so, for a while, the tales are true for them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et when reality dawns, the fantasies are gone. 9 Reality has not gone in the meanwhi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0 The Second Coming is the awareness of reality, not its retur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IV.12. Behold, my child, reality is here. 2 It belongs to you and me and Go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perfectly satisfying to all of Us. 3 Only this awareness heals, because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reness of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. The Unhealed Heal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.1. The ego's plan for forgiveness is far more widely used than God's. 2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 is undertaken by unhealed healers, and is therefore of the ego. 3 Let us consi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unhealed healer more carefully now. 4 By definition, he is trying to give what h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received. 5 If an unhealed healer is a theologian, for example, he may begin wi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emise, "I am a miserable sinner, and so are you." 6 If he is a psychotherapist, he is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kely to start with the equally incredible belief that attack is real for both himself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atient, but that it does not matter for either of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.2. I have repeatedly said that beliefs of the ego cannot be shared, and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y they are unreal. 2 How, then, can "uncovering" them make them real? 3 Every healer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arches fantasies for truth must be unhealed, because he does not know where to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truth, and therefore does not have the answer to the problem of heal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.3. There is an advantage to bringing nightmares into awareness, but only to t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they are not real, and that anything they contain is meaningless. 2 The unhea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ler cannot do this because he does not believe it. 3 All unhealed healers follow the ego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lan for forgiveness in one form or another. 4 If they are theologians they are lik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condemn themselves, teach condemnation and advocate a fearful solution. 5 Projec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demnation onto God, they make Him appear retaliative, and fear His retribution. 6 What they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ne is merely to identify with the ego, and by perceiving what &lt;it&gt; does, condem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selves because of this confusion. 7 It is understandable that there have been revolts again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concept, but to revolt against it is still to believe in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.4. Some newer forms of the ego's plan are as unhelpful as the older ones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m does not matter and the content has not changed. 2 In one of the newer forms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ample, a psychotherapist may interpret the ego's symbols in a nightmare, and then use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prove that the nightmare is real. 3 Having made it real, he then attempts to disp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effects by depreciating the importance of the dreamer. 4 This would be a hea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proach if the dreamer were also identified as unreal. 5 Yet if the dreamer is equated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mind, the mind's corrective power through the Holy Spirit is denied. 6 This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tradiction even in the ego's terms, and one which it usually notes even in its confus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.5. If the way to counteract fear is to reduce the importance of the mind, how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build ego strength? 2 Such evident inconsistencies account for why no on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ly explained what happens in psychotherapy. 3 Nothing really does. 4 Nothing real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ppened to the unhealed healer, and he must learn from his own teaching. 5 His ego will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k to get something from the situation. 6 The unhealed healer therefore does not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w to give, and consequently cannot share. 7 He cannot correct because he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king correctively. 8 He believes that it is up to him to teach the patient what is re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though he does not know it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.6. What, then, should happen? 2 When God said, "Let there be light," there &lt;was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ght. 3 Can you find light by analyzing darkness, as the psychotherapist does, or lik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ologian, by acknowledging darkness in yourself and looking for a distant light to remove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le emphasizing the distance? 4 Healing is not mysterious. 5 Nothing will change unles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understood, since light &lt;is&gt; understanding. 6 A "miserable sinner" cannot be hea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out magic, nor can an "unimportant mind" esteem itself without magic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.7. Both forms of the ego's approach, then, must arrive at an impasse;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racteristic "impossible situation" to which the ego always leads. 2 It may help someone to poi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t where he is heading, but the point is lost unless he is also helped to chang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rection. 3 The unhealed healer cannot do this for him, since he cannot do it for himself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only meaningful contribution the healer can make is to present an example of one w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rection has been changed &lt;for&gt; him, and who no longer believes in nightmares of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ind. 5 The light in his mind will therefore answer the questioner, who must decid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that there is light &lt;because&gt; he sees it. 6 And by his acknowledgment the healer kn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there. 7 That is how perception ultimately is translated into knowledge. 8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racle worker begins by perceiving light, and translates his perception into sureness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tinually extending it and accepting its acknowledgment. 9 Its effects assure him it is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.8. A therapist does not heal; &lt;he lets healing be.&gt; 2 He can point to dar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he cannot bring light of himself, for light is not of him. 3 Yet, being &lt;for&gt; him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also be for his patient. 4 The Holy Spirit is the only Therapist. 5 He makes hea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lear in any situation in which He is the Guide. 6 You can only let Him fulfill His fun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He needs no help for this. 8 He will tell you exactly what to do to help anyone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nds to you for help, and will speak to him through you if you do not interfere. 9 Rememb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 choose the guide for helping, and the wrong choice will not help. 10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ember also that the right one will. 11 Trust Him, for help is His function, and He is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2 As you awaken other minds to the Holy Spirit through Him, and not yourself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understand that you are not obeying the laws of this world. 13 But the laws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beying work. 14 "The good is what works" is a sound though insufficient statement. 15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good &lt;can&gt; work. 16 Nothing else works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.9. This course offers a very direct and a very simple learning situatio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vides the Guide Who tells you what to do. 2 If you do it, you will see that it works. 3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ults are more convincing than its words. 4 They will convince you that the words are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By following the right Guide, you will learn the simplest of all lesson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By their fruits ye shall know them, and they shall know themselv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. The Acceptance of Your Br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I.1. How can you become increasingly aware of the Holy Spirit in you except by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ffects? 2 You cannot see Him with your eyes nor hear Him with your ears. 3 How, th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you perceive Him at all? 4 If you inspire joy and others react to you with joy, e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 you are not experiencing joy yourself there must be something in you that is cap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producing it. 5 If it is in you and can produce joy, and if you see that it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duce joy in others, you must be dissociating it in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I.2. It seems to you that the Holy Spirit does not produce joy consistently i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because you do not consistently arouse joy in others. 2 Their reactions to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evaluations of His consistency. 3 When you are inconsistent you will not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 rise to joy, and so you will not always recognize His consistency. 4 What you offe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brother you offer to Him, because He cannot go beyond your offering in His giv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This is not because He limits His giving, but simply because you have limite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eiving. 6 The decision to receive is the decision to accep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I.3. If your brothers are part of you, will you accept them? 2 Only they can t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hat you are, for your learning is the result of what you taught them. 3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ll upon in them you call upon in yourself. 4 And as you call upon it in them it beco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 to you. 5 God has but one Son, knowing them all as One. 6 Only God Himself is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n they but they are not less than He is. 7 Would you know what this means? 8 If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 to my brother you do to me, and if you do everything for yourself because w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rt of you, everything we do belongs to you as well. 9 Everyone God created is part o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shares His glory with you. 10 His glory belongs to Him, but it is equally yours.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annot, then, be less glorious than He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I.4. God is more than you only because He created you, but not even this would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eep from you. 2 Therefore you can create as He did, and your dissociation will not al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. 3 Neither God's light nor yours is dimmed because you do not see. 4 Becaus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ship must create as one, you remember creation whenever you recognize part of creation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ach part you remember adds to your wholeness because each part &lt;is&gt; whole. 6 Wholenes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divisible, but you cannot learn of your wholeness until you see it everywhere. 7 You can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 only as God knows His Son, for knowledge is shared with God. 8 When you awake in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ill know your magnitude by accepting His limitlessness as yours. 9 But meanwhil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judge it as you judge your brother's, and will accept it as you accept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I.5. You are not yet awake, but you can learn how to awaken. 2 Very simply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y Spirit teaches you to awaken others. 3 As you see them waken you will learn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king means, and because you have chosen to wake them, their gratitude and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preciation of what you have given them will teach you its value. 4 They will become the witnes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your reality, as you were created witnesses to God's. 5 Yet when the Sonship co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gether and accepts its Oneness it will be known by its creations, who witness to its rea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the Son does to the Fa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I.6. Miracles have no place in eternity, because they are reparative. 2 Yet whi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still need healing, your miracles are the only witnesses to your reality that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e. 3 You cannot perform a miracle for yourself, because miracles are a way of gi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eptance and receiving it. 4 In time the giving comes first, though they are simultaneou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ternity, where they cannot be separated. 5 When you have learned they are the same, the n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time is o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I.7. Eternity is one time, its only dimension being "always." 2 This cannot me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ything to you until you remember God's open Arms, and finally know His open Mind. 3 Like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&lt;you&gt; are "always"; in His Mind and with a mind like His. 4 In your open mind ar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ions, in perfect communication born of perfect understanding. 5 Could you but accept on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 you would not want anything the world has to offer. 6 Everything else w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tally meaningless. 7 God's meaning is incomplete without you, and you are incomplete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creations. 8 Accept your brother in this world and accept nothing else, for in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ill find your creations because he created them with you. 9 You will never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 are co-creator with God until you learn that your brother is co-creator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I. The Two Evalua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II.1. God's Will is your salvation. 2 Would He not have given you the mean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ind it? 3 If He wills you to have it, He must have made it possible and easy to obtain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Your brothers are everywhere. 5 You do not have to seek far for salvation. 6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ute and every second gives you a chance to save yourself. 7 Do not lose these chances,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they will not return, but because delay of joy is needless. 8 God will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fect happiness now. 9 Is it possible that this is not also your will? 10 And is it possi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this is not also the will of your brother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II.2. Consider, then, that in this joint will you are all united, and in this on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There may be disagreement on anything else, but not on this. 3 This, then, is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ace abides. 4 And you abide in peace when you so decide. 5 Yet you cannot abide in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less you accept the Atonement, because the Atonement &lt;is&gt; the way to peace. 6 The reaso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ery simple, and so obvious that it is often overlooked. 7 The ego is afraid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bvious, since obviousness is the essential characteristic of reality. 8 Yet &lt;you&gt;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verlook it unless you are not look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II.3. It is perfectly obvious that if the Holy Spirit looks with love on all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s, He looks with love on you. 2 His evaluation of you is based on His knowledge of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re, and so He evaluates you truly. 3 And this evaluation must be in your m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He is. 4 The ego is also in your mind, because you have accepted it there. 5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aluation of you, however, is the exact opposite of the Holy Spirit's, because the ego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 you. 6 It is unaware of what you are, and wholly mistrustful of everything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s because its perceptions are so shifting. 7 The ego is therefore capabl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spiciousness at best and viciousness at worst. 8 That is its range. 9 It cannot exceed it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its uncertainty. 10 And it can never go beyond it because it can never &lt;be&gt; cert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II.4. You, then, have two conflicting evaluations of yourself in your min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cannot both be true. 2 You do not yet realize how completely different th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aluations are, because you do not understand how lofty the Holy Spirit's perception o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ly is. 3 He is not deceived by anything you do, because He never forgets what you ar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 is deceived by everything you do, especially when you respond to the Holy Spir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at such times its confusion increases. 5 The ego is, therefore, particularly likel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ack you when you react lovingly, because it has evaluated you as unloving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going against its judgment. 6 The ego will attack your motives as soon as they be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learly out of accord with its perception of you. 7 This is when it will shift abruptly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spiciousness to viciousness, since its uncertainty is increased. 8 Yet it is surely pointles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ack in return. 9 What can this mean except that you are agreeing with the ego's evalu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what you ar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II.5. If you choose to see yourself as unloving you will not be happy. 2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demning yourself and must therefore regard yourself as inadequate. 3 Would you look to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help you escape from a sense of inadequacy it has produced, and must maintain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existence? 4 Can you escape from its evaluation of you by using its method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eeping this picture intac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II.6. You cannot evaluate an insane belief system from within it. 2 Its r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ecludes this. 3 You can only go beyond it, look back from a point where sanity exists and &lt;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contrast.&gt; 4 Only by this contrast can insanity be judged as insane. 5 Wi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randeur of God in you, you have chosen to be little and to lament your littleness. 6 With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ystem that dictated this choice the lament is inevitable. 7 Your littleness is tak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granted there and you do not ask, "Who granted it?" 8 The question is meaning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in the ego's thought system, because it would open the whole thought system to ques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II.7. I have said that the ego does not know what a real question is. 2 Lack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ledge of any kind is always associated with unwillingness to know, and this produces a to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ack of knowledge simply because knowledge is total. 3 Not to question your littl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fore is to deny all knowledge, and keep the ego's whole thought system intact. 4 You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tain part of a thought system, because it can be questioned only at its foundation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is must be questioned from beyond it, because within it its foundation does sta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The Holy Spirit judges against the reality of the ego's thought system me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He knows its foundation is not true. 7 Therefore, nothing that arises from it me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ything. 8 He judges every belief you hold in terms of where it comes from. 9 If it comes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, He knows it to be true. 10 If it does not, He knows that it is meaning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II.8. Whenever you question your value,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God Himself is incomplete without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Remember this when the ego speaks, and you will not hear it. 4 The truth about you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 lofty that nothing unworthy of God is worthy of you. 5 Choose, then, what you w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these terms, and accept nothing that you would not offer to God as wholly fitting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. 6 You do not want anything else. 7 Return your part to Him, and He will give you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Himself in exchange for the return of what belongs to Him and renders Him comple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II. Grandeur versus Grandios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III.1. Grandeur is of God, and only of Him. 2 Therefore it is in you. 3 Whe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become aware of it, however dimly, you abandon the ego automatically, because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esence of the grandeur of God the meaninglessness of the ego becomes perfectly apparent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n this occurs, even though it does not understand it, the ego believes that its "enemy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struck, and attempts to offer gifts to induce you to return to its "protection."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lf-inflation is the only offering it can make. 6 The grandiosity of the ego is its alternativ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grandeur of God. 7 Which will you choos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III.2. Grandiosity is always a cover for despair. 2 It is without hope becaus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not real. 3 It is an attempt to counteract your littleness, based on the belief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littleness is real. 4 Without this belief grandiosity is meaningless, and you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possibly want it. 5 The essence of grandiosity is competitiveness, because it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volves attack. 6 It is a delusional attempt to outdo, but not to undo. 7 We said befor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 vacillates between suspiciousness and viciousness. 8 It remains suspicious as lo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you despair of yourself. 9 It shifts to viciousness when you decide not to tole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lf-abasement and seek relief. 10 Then it offers you the illusion of attack as a "solution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III.3. The ego does not understand the difference between grandeur and grandiosi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 sees no difference between miracle impulses and ego-alien beliefs of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wn. 2 I told you that the ego is aware of threat to its existence, but make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tinctions between these two very different kinds of threat. 3 Its profound sen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ulnerability renders it incapable of judgment except in terms of attack. 4 When the ego experien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reat, its only decision is whether to attack now or to withdraw to attack later. 5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ccept its offer of grandiosity it will attack immediately. 6 If you do not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wa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III.4. The ego is immobilized in the presence of God's grandeur, becaus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randeur establishes your freedom. 2 Even the faintest hint of your reality literally dri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 from your mind, because you will give up all investment in it. 3 Grandeu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tally without illusions, and because it is real it is compellingly convincing. 4 Ye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viction of reality will not remain with you unless you do not allow the ego to attack it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 will make every effort to recover and mobilize its energies against your relea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It will tell you that you are insane, and argue that grandeur cannot be a real par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because of the littleness in which it believes. 7 Yet your grandeur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lusional because you did not make it. 8 You made grandiosity and are afraid of it because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form of attack, but your grandeur is of God, Who created it out of His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III.5. From your grandeur you can only bless, because your grandeur i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bundance. 2 By blessing you hold it in your mind, protecting it from illusions and keep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 in the Mind of God. 3 Remember always that you cannot be anywhere except in the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God. 4 When you forget this, you &lt;will&gt; despair and you &lt;will&gt; attac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III.6. The ego depends solely on your willingness to tolerate it. 2 If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ing to look upon your grandeur you cannot despair, and therefore you cannot want the e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Your grandeur is God's answer to the ego, because it is true. 4 Littlenes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randeur cannot coexist, nor is it possible for them to alternate. 5 Littleness and grandios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and must alternate, since both are untrue and are therefore on the same level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ing the level of shift, it is experienced as shifting and extremes are its essent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racteristic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III.7. Truth and littleness are denials of each other because grandeur is truth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th does not vacillate; it is always true. 3 When grandeur slips away from you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replaced it with something you have made. 4 Perhaps it is the belief in littleness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haps it is the belief in grandiosity. 5 Yet it must be insane because it is not tru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grandeur will never deceive you, but your illusions always will. 7 Illusion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ceptions. 8 You cannot triumph, but you &lt;are&gt; exalted. 9 And in your exalted state you see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thers like you and rejoice with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III.8. It is easy to distinguish grandeur from grandiosity, because lov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turned and pride is not. 2 Pride will not produce miracles, and will therefore deprive you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true witnesses to your reality. 3 Truth is not obscure nor hidden, but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bviousness to you lies in the joy you bring to its witnesses, who show it to you. 4 They att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your grandeur, but they cannot attest to pride because pride is not shared. 5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nts you to behold what He created because it is His jo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III.9. Can your grandeur be arrogant when God Himself witnesses to it? 2 And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be real that has no witnesses? 3 What good can come of it? 4 And if no good can 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it the Holy Spirit cannot use it. 5 What He cannot transform to the Will of God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exist at all. 6 Grandiosity is delusional, because it is used to replace your grandeu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Yet what God has created cannot be replaced. 8 God is incomplete without you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grandeur is total, and you cannot be missing from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III.10. You are altogether irreplaceable in the Mind of God. 2 No one else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ill your part in it, and while you leave your part of it empty your eternal place me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its for your return. 3 God, through His Voice, reminds you of it, and God Himself kee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extensions safe within it. 4 Yet you do not know them until you return to them. 5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replace the Kingdom, and you cannot replace yourself. 6 God, Who knows your valu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not have it so, and so it is not so. 7 Your value is in God's Mind, and therefor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yours alone. 8 To accept yourself as God created you cannot be arrogance, becaus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the denial of arrogance. 9 To accept your littleness &lt;is&gt; arrogant, because it me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 believe your evaluation of yourself is truer than God'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9.VIII.11. Yet if truth is indivisible, your evaluation of yourself must &lt;be&gt; God'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You did not establish your value and it needs no defense. 3 Nothing can attack it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evail over it. 4 It does not vary. 5 It merely &lt;is.&gt; 6 Ask the Holy Spirit what it is and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tell you, but do not be afraid of His answer, because it comes from God. 7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 exalted answer because of its Source, but the Source is true and so is Its answer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sten and do not question what you hear, for God does not deceive. 9 He would hav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place the ego's belief in littleness with His Own exalted Answer to what you are, so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an cease to question it and know it for what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pter 1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IDOLS OF SIC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rod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0.in.1. Nothing beyond yourself can make you fearful or loving, because nothing &lt;is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yond you. 2 Time and eternity are both in your mind, and will conflict until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 time solely as a means to regain eternity. 3 You cannot do this as long as you belie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anything happening to you is caused by factors outside yourself. 4 You must lea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time is solely at your disposal, and that nothing in the world can take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ponsibility from you. 5 You can violate God's laws in your imagination, but you cannot escap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. 6 They were established for your protection and are as inviolate as your safe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0.in.2. God created nothing beside you and nothing beside you exists, for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rt of Him. 2 What except Him can exist? 3 Nothing beyond Him can happen, because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cept Him is real. 4 Your creations add to Him as you do, but nothing is added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fferent because everything has always been. 5 What can upset you except the ephemeral, and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the ephemeral be real if you are God's only creation and He created you eternal?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holy mind establishes everything that happens to you. 7 Every response you mak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thing you perceive is up to you, because your mind determines your perception of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0.in.3. God does not change His Mind about you, for He is not uncertain of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And what He knows can be known, because He does not know it only for Himself. 3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ed you for Himself, but He gave you the power to create for yourself so you would be li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. 4 That is why your mind is holy. 5 Can anything exceed the Love of God? 6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ything, then, exceed your will? 7 Nothing can reach you from beyond it because, being in G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encompass everything. 8 Believe this, and you will realize how much is up to you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n anything threatens your peace of mind, ask yourself, "Has God changed His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bout me?" 10 Then accept His decision, for it is indeed changeless, and refuse to ch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mind about yourself. 11 God will never decide against you, or He would be deci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gainst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. At Home in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0.I.1. You do not know your creations simply because you would decide against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long as your mind is split, and to attack what you have created is impossible. 2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ember that &lt;it &lt;is as impossible for God.&gt; 3 The law of creation is that you lov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ions as yourself, because they are part of you. 4 Everything that was created is ther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fectly safe, because the laws of God protect it by His Love. 5 Any part of your min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es not know this has banished itself from knowledge, because it has not met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ditions. 6 Who could have done this but you? 7 Recognize this gladly, for in this recogni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es the realization that your banishment is not of God, and therefore does not exi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0.I.2. You are at home in God, dreaming of exile but perfectly capable of awake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reality. 2 Is it your decision to do so? 3 You recognize from your own experienc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you see in dreams you think is real while you are asleep. 4 Yet the instan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ken you realize that everything that seemed to happen in the dream did not happen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You do not think this strange, even though all the laws of what you awaken to w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olated while you slept. 6 Is it not possible that you merely shifted from one dream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other, without really waking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0.I.3. Would you bother to reconcile what happened in conflicting dreams, or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dismiss both together if you discovered that reality is in accord with neither? 2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 not remember being awake. 3 When you hear the Holy Spirit you may feel better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ing then seems possible to you, but you do not remember yet that it once was so. 4 An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in this remembering that you will know it can be so again. 5 What is possible ha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et been accomplished. 6 Yet what has once been is so now, if it is eternal. 7 Whe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ember, you will know that what you remember is eternal, and therefore is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0.I.4. You will remember everything the instant you desire it wholly, for if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sire wholly is to create, you will have willed away the separation, returning your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multaneously to your Creator and your creations. 2 Knowing Them you will have no wish to sleep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the desire to waken and be glad. 3 Dreams will be impossible because you will w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truth, and being at last your will, it will be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I. The Decision to Forg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0.II.1. Unless you first know something you cannot dissociate it. 2 Knowledge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ecede dissociation, so that dissociation is nothing more than a decision to forget. 3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been forgotten then appears to be fearful, but only because the dissociation is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ack on truth. 4 You are fearful &lt;because&gt; you have forgotten. 5 And you have replace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ledge by an awareness of dreams because you are afraid of your dissociation, no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you have dissociated. 6 When what you have dissociated is accepted, it cease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fearfu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0.II.2. Yet to give up the dissociation of reality brings more than merely lack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ear. 2 In this decision lie joy and peace and the glory of creation. 3 Offer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 only your willingness to remember, for He retains the knowledge of God and of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you, waiting for your acceptance. 4 Give up gladly everything that would stan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way of your remembering, for God is in your memory. 5 His Voice will tell you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part of Him when you are willing to remember Him and know your own reality again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t nothing in this world delay your remembering of Him, for in this remembering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ledge of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0.II.3. To remember is merely to restore to your mind &lt;what is already there.&gt; 2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 not make what you remember; you merely accept again what is already there, but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jected. 3 The ability to accept truth in this world is the perceptual counterpart of crea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the Kingdom. 4 God will do His part if you will do yours, and His return in exch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yours is the exchange of knowledge for perception. 5 Nothing is beyond His Will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. 6 But signify your will to remember Him, and behold! 7 He will give you ever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for the ask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0.II.4. When you attack, you are denying yourself. 2 You are specifically teac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 that you are not what you are. 3 Your denial of reality precludes the acceptan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's gift, because you have accepted something else in its place. 4 If you understan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is always an attack on truth, and truth is God, you will realize why it is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earful. 5 If you further recognize that you are part of God, you will understand why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 always attack yourself fir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0.II.5. All attack is Self attack. 2 It cannot be anything else. 3 Arising from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wn decision not to be what you are, it is an attack on your identification. 4 Atta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thus the way in which your identification is lost, because when you attack, you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forgotten what you are. 5 And if your reality is God's, when you attack you ar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embering Him. 6 This is not because He is gone, but because you are actively choosing no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ember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0.II.6. If you realized the complete havoc this makes of your peace of mi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uld not make such an insane decision. 2 You make it only because you still believe it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et you something you want. 3 It follows, then, that you want something other than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mind, but you have not considered what it must be. 4 Yet the logical outcome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cision is perfectly clear, if you will only look at it. 5 By deciding against your reali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have made yourself vigilant &lt;against&gt; God and His Kingdom. 6 And it is this vigil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makes you afraid to remember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II. The God of Sic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0.III.1. You have not attacked God and you do love Him. 2 Can you chang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ty? 3 No one can will to destroy himself. 4 When you think you are attacking yourself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a sure sign that you hate what you &lt;think&gt; you are. 5 And this, and only this,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attacked by you. 6 What you think you are can be very hateful, and what this str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age makes you do can be very destructive. 7 Yet the destruction is no more real tha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age, although those who make idols do worship them. 8 The idols are nothing, but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shippers are the Sons of God in sickness. 9 God would have them released from their sic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returned to His Mind. 10 He will not limit your power to help them, because H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n it to you. 11 Do not be afraid of it, because it is your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0.III.2. What Comforter can there be for the sick children of God except His p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rough you? 2 Remember that it does not matter where in the Sonship He is accepted. 3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ways accepted for all, and when your mind receives Him the remembrance of Him awake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roughout the Sonship. 4 Heal your brothers simply by accepting God for them. 5 Your mind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separate, and God has only one channel for healing because He has but one Son. 6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aining Communication Link with all His children joins them together, and them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To be aware of this is to heal them because it is the awareness that no on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parate, and so no one is sic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0.III.3. To believe that a Son of God can be sick is to believe that part of God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ffer. 2 Love cannot suffer, because it cannot attack. 3 The remembrance of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fore brings invulnerability with it. 4 Do not side with sickness in the presence of a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God even if he believes in it, for your acceptance of God in him acknowledges the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God he has forgotten. 5 Your recognition of him as part of God reminds him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th about himself, which he is denying. 6 Would you strengthen his denial of God and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se sight of yourself? 7 Or would you remind him of his wholeness and remember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or with him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0.III.4. To believe a Son of God is sick is to worship the same idol he does. 2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ed love, not idolatry. 3 All forms of idolatry are caricatures of creation, taught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ck minds too divided to know that creation shares power and never usurps it. 4 Sic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idolatry, because it is the belief that power can be taken from you. 5 Yet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ossible, because you are part of God, Who is all power. 6 A sick god must be an idol, mad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image of what its maker thinks he is. 7 And that is exactly what the ego does per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a Son of God; a sick god, self-created, self-sufficient, very vicious and 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ulnerable. 8 Is this the idol you would worship? 9 Is this the image you would be vigilan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ve? 10 Are you really afraid of losing thi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0.III.5. Look calmly at the logical conclusion of the ego's thought system and jud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ther its offering is really what you want, for this &lt;is&gt; what it offers you. 2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btain this you are willing to attack the Divinity of your brothers, and thus lose sigh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. 3 And you are willing to keep it hidden, to protect an idol you think will sav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he dangers for which it stands, but which do not exi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0.III.6. There are no idolaters in the Kingdom, but there is great appreciation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that God created, because of the calm knowledge that each one is part of Him. 2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knows no idols, but he does know his Father. 3 Health in this world is the counter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value in Heaven. 4 It is not my merit that I contribute to you but my love, fo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not value yourself. 5 When you do not value yourself you become sick, but my valu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an heal you, because the value of God's Son is one. 6 When I said, "My peace I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to you," I meant it. 7 Peace comes from God through me to you. 8 It is for you alth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may not ask for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0.III.7. When a brother is sick it is because he is not asking for peac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does not know he has it. 2 The acceptance of peace is the denial of illusio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ckness &lt;is&gt; an illusion. 3 Yet every Son of God has the power to deny illusions anywher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Kingdom, merely by denying them completely in himself. 4 I can heal you because I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5 I know your value for you, and it is this value that makes you whole. 6 A who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is not idolatrous, and does not know of conflicting laws. 7 I will heal you me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 have only one message, and it is true. 8 Your faith in it will make you whole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have faith i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0.III.8. I do not bring God's message with deception, and you will learn this a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 that you always receive as much as you accept. 2 You could accept peace now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one, and offer them perfect freedom from all illusions because you heard His Voice. 3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no other gods before Him or you will not hear. 4 God is not jealous of the god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, but you are. 5 You would save them and serve them, because you believe that they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6 You think they are your father, because you are projecting onto them the fear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ct that you made them to replace God. 7 Yet when they seem to speak to you, rememb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nothing can replace God, and whatever replacements you have attempted are no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0.III.9. Very simply, then, you may believe you are afraid of nothingness, bu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really afraid of nothing. 2 And in that awareness you are healed. 3 You will hea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you listen to. 4 You made the god of sickness, and by making him you made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le to hear him. 5 Yet you did not create him, because he is not the Will of the Father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is therefore not eternal and will be unmade for you the instant you signify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ingness to accept only the etern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0.III.10. If God has but one Son, there is but one God. 2 You share reality with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reality is not divided. 3 To accept other gods before Him is to place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ages before yourself. 4 You do not realize how much you listen to your gods, and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gilant you are on their behalf. 5 Yet they exist only because you honor them. 6 Place ho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it is due, and peace will be yours. 7 It is your inheritance from your real Father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annot make your Father, and the father you made did not make you. 9 Honor is not d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illusions, for to honor them is to honor nothing. 10 Yet fear is not due them eith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nothing cannot be fearful. 11 You have chosen to fear love because of its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rmlessness, and because of this fear you have been willing to give up your own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pfulness and your own perfect Hel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0.III.11. Only at the altar of God will you find peace. 2 And this altar is i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God put it there. 3 His Voice still calls you to return, and He will be heard whe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 no other gods before Him. 4 You can give up the god of sickness for your brothers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fact, you would have to do so if you give him up for yourself. 5 For if you se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of sickness anywhere, you have accepted him. 6 And if you accept him you will b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wn and worship him, because he was made as God's replacement. 7 He is the belief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choose which god is real. 8 Although it is clear this has nothing to do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ty, it is equally clear that it has everything to do with reality as you perceive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V. The End of Sic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0.IV.1. All magic is an attempt at reconciling the irreconcilable. 2 All religio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recognition that the irreconcilable cannot be reconciled. 3 Sickness and perfe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irreconcilable. 4 If God created you perfect, you &lt;are&gt; perfect. 5 If you belie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an be sick, you have placed other gods before Him. 6 God is not at war with the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sickness you made, but you are. 7 He is the symbol of deciding against God,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afraid of him because he cannot be reconciled with God's Will. 8 If you attack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make him real to you. 9 But if you refuse to worship him in whatever form he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ear to you, and wherever you think you see him, he will disappear into the nothingness 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which he was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0.IV.2. Reality can dawn only on an unclouded mind. 2 It is always there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ed, but its acceptance depends on your willingness to have it. 3 To know reality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volve the willingness to judge unreality for what it is. 4 To overlook nothingness is me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judge it correctly, and because of your ability to evaluate it truly, to let it 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Knowledge cannot dawn on a mind full of illusions, because truth and illusion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rreconcilable. 6 Truth is whole, and cannot be known by part of a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0.IV.3. The Sonship cannot be perceived as partly sick, because to perceive i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y is not to perceive it at all. 2 If the Sonship is One, it is One in all respect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ness cannot be divided. 4 If you perceive other gods your mind is split, and you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able to limit the split, because it is the sign that you have removed part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from God's Will. 5 This means it is out of control. 6 To be out of control is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 of reason, and then the mind does become unreasonable. 7 By defining the mind wrongl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perceive it as functioning wrong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0.IV.4. God's laws will keep your mind at peace because peace is His Will, and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ws are established to uphold it. 2 His are the laws of freedom, but yours are the law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ndage. 3 Since freedom and bondage are irreconcilable, their laws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ood together. 4 The laws of God work only for your good, and there are no other la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side His. 5 Everything else is merely lawless and therefore chaotic. 6 Yet God Himself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tected everything He created by His laws. 7 Everything that is not under them does not exi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"Laws of chaos" is a meaningless term. 9 Creation is perfectly lawful,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otic is without meaning because it is without God. 10 You have "given" your peace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s you made, but they are not there to take it from you, and you cannot give it to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0.IV.5. You are not free to give up freedom, but only to deny it. 2 You cannot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God did not intend, because what He did not intend does not happen. 3 Your gods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ng chaos; you are endowing them with chaos, and accepting it of them. 4 All this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ver been. 5 Nothing but the laws of God has ever been, and nothing but His Will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 be. 6 You were created through His laws and by His Will, and the manner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 established you a creator. 7 What you have made is so unworthy of you that you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rdly want it, if you were willing to see it as it is. 8 You will see nothing at all. 9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vision will automatically look beyond it, to what is in you and all around you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ty cannot break through the obstructions you interpose, but it will envelop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pletely when you let them 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0.IV.6. When you have experienced the protection of God, the making of idols beco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conceivable. 2 There are no strange images in the Mind of God, and what is not in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 cannot be in yours, because you are of one mind and that mind belongs to Him. 3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yours &lt;because&gt; it belongs to Him, for to Him ownership is sharing. 4 And if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 for Him, it is so for you. 5 His definitions &lt;are&gt; His laws, for by them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stablished the universe as what it is. 6 No false gods you attempt to interpose between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your reality affect truth at all. 7 Peace is yours because God created you. 8 And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ed nothing el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0.IV.7. The miracle is the act of a Son of God who has laid aside all false god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calls on his brothers to do likewise. 2 It is an act of faith, because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tion that his brother can do it. 3 It is a call to the Holy Spirit in his mind, a call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strengthened by joining. 4 Because the miracle worker has heard God's Voice,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rengthens It in a sick brother by weakening his belief in sickness, which he does not shar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ower of one mind can shine into another, because all the lamps of God were lit b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me spark. 6 It is everywhere and it is etern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0.IV.8. In many only the spark remains, for the Great Rays are obscured. 2 Yet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kept the spark alive so that the Rays can never be completely forgotten. 3 If you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 the little spark you will learn of the greater light, for the Rays are there unseen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ing the spark will heal, but knowing the light will create. 5 Yet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turning the little light must be acknowledged first, for the separation was a descent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gnitude to littleness. 6 But the spark is still as pure as the Great Light, because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aining call of creation. 7 Put all your faith in it, and God Himself will answe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. The Denial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0.V.1. The rituals of the god of sickness are strange and very demanding. 2 Jo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ver permitted, for depression is the sign of allegiance to him. 3 Depression mean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have forsworn God. 4 Many are afraid of blasphemy, but they do not understand w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s. 5 They do not realize that to deny God is to deny their own Identity, and i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nse the wages of sin &lt;is&gt; death. 6 The sense is very literal; denial of life perceive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pposite, as all forms of denial replace what is with what is not. 7 No one can re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 this, but that you can think you can and believe you have is beyond dispu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0.V.2. Do not forget, however, that to deny God will inevitably result in projec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you will believe that others and not yourself have done this to you. 2 You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eive the message you give because it is the message you want. 3 You may believe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dge your brothers by the messages they give you, but you have judged them by the mess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give to them. 4 Do not attribute your denial of joy to them, or you cannot se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ark in them that would bring joy to you. 5 It is the denial of the spark that br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pression, for whenever you see your brothers without it, you are denying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0.V.3. Allegiance to the denial of God is the ego's religion. 2 The god of sic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bviously demands the denial of health, because health is in direct opposition to it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rvival. 3 But consider what this means to you. 4 Unless you are sick you cannot keep the go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made, for only in sickness could you possibly want them. 5 Blasphemy, then, is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lf-destructive,&gt; not God-destructive. 6 It means that you are willing not to know yourself in or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be sick. 7 This is the offering your god demands because, having made him out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anity, he is an insane idea. 8 He has many forms, but although he may seem to be m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fferent things he is but one idea;--the denial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0.V.4. Sickness and death seemed to enter the mind of God's Son against His Will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"attack on God" made His Son think he was Fatherless, and out of his depression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 the god of depression. 3 This was his alternative to joy, because he would not ac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act that, although he was a creator, he had been created. 4 Yet the Son &lt;is&gt; help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the Father, Who alone is his Hel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0.V.5. I said before that of yourself you can do nothing, but you are not &lt;of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 2 If you were, what you have made would be true, and you could never escape. 3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you did not make yourself that you need be troubled over nothing. 4 Your god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, because your Father did not create them. 5 You cannot make creators who are unli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Creator, any more than He could have created a Son who was unlike Him. 6 If cre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sharing, it cannot create what is unlike itself. 7 It can share only what it is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pression is isolation, and so it could not have been crea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0.V.6. Son of God, you have not sinned, but you have been much mistaken. 2 Yet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be corrected and God will help you, knowing that you could not sin against Him. 3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nied Him because you loved Him, knowing that if you recognized your love for Him, you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deny Him. 4 Your denial of Him therefore means that you love Him, and that you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loves you. 5 Remember that what you deny you must have once known. 6 And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denial, you can accept its undo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0.V.7. Your Father has not denied you. 2 He does not retaliate, but He does call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o return. 3 When you think He has not answered your call, you have not answered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He calls to you from every part of the Sonship, because of His Love for His Son. 5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hear His message He has answered you, and you will learn of Him if you hear aright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ove of God is in everything He created, for His Son is everywhere. 7 Look with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on your brothers, and God will come rushing into your heart in gratitude for your gif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0.V.8. Do not look to the god of sickness for healing but only to the God of lo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ealing is the acknowledgment of Him. 2 When you acknowledge Him you will know t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never ceased to acknowledge you, and that in His acknowledgment of you lie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ing. 3 You are not sick and you cannot die. 4 But you can confuse yourself with th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do. 5 Remember, though, that to do this is blasphemy, for it means that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ing without love on God and His creation, from which He cannot be separa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0.V.9. Only the eternal can be loved, for love does not die. 2 What is of God i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ever, and you are of God. 3 Would He allow Himself to suffer? 4 And would He of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Son anything that is not acceptable to Him? 5 If you will accept yourself as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d you, you will be incapable of suffering. 6 Yet to do this you must acknowledge Him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Creator. 7 This is not because you will be punished otherwise. 8 It is merely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acknowledgment of your Father is the acknowledgment of yourself as you are. 9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 created you wholly without sin, wholly without pain and wholly without suffering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 kind. 10 If you deny Him you bring sin, pain and suffering into your own mind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power He gave it. 11 Your mind is capable of creating worlds, but it can also de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t creates because it is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0.V.10. You do not realize how much you have denied yourself, and how much God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Love, would not have it so. 2 Yet He would not interfere with you, because He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know His Son if he were not free. 3 To interfere with you would be to attack Him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God is not insane. 4 When you deny Him &lt;you&gt; are insane. 5 Would you have Him sh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insanity? 6 God will never cease to love His Son, and His Son will never cease to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. 7 That was the condition of His Son's creation, fixed forever in the Mind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To know that is sanity. 9 To deny it is insanity. 10 God gave Himself to you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, and His gifts are eternal. 11 Would you deny yourself to Him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0.V.11. Out of your gifts to Him the Kingdom will be restored to His Son. 2 His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oved himself from His gift by refusing to accept what had been created for him, and w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d created in the Name of his Father. 3 Heaven waits for his return, for it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d as the dwelling place of God's Son. 4 You are not at home anywhere else, or in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 condition. 5 Do not deny yourself the joy that was created for you for the misery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made for yourself. 6 God has given you the means for undoing what you have made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sten, and you will learn how to remember what you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0.V.12. If God knows His children as wholly sinless, it is blasphemous to per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as guilty. 2 If God knows His children as wholly without pain, it is blasphemou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suffering anywhere. 3 If God knows His children to be wholly joyous, it is blasphemo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feel depressed. 4 All of these illusions, and the many other forms that blasphe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y take, are refusals to accept creation as it is. 5 If God created His Son perfect,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how you must learn to see him to learn of his reality. 6 And as part of the Sonship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s how you must see yourself to learn of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0.V.13. Do not perceive anything God did not create or you are denying Him. 2 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only Fatherhood, and it is yours only because He has given it to you. 3 Your gif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rself are meaningless, but your gifts to your creations are like His, because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given in His Name. 4 That is why your creations are as real as His. 5 Yet the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hood must be acknowledged if the real Son is to be known. 6 You believe that the si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s you have made are your real creations, because you believe that the sick image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are the Sons of God. 7 Only if you accept the Fatherhood of God will you have anyth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His Fatherhood gave you everything. 8 That is why to deny Him is to de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0.V.14. Arrogance is the denial of love, because love shares and arrogance withhold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As long as both appear to you to be desirable the concept of choice, which is no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, will remain with you. 3 While this is not true in eternity it &lt;is&gt; true in ti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that while time lasts in your mind there will be choices. 4 Time itself is your choi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f you would remember eternity, you must look only on the eternal. 6 If you all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to become preoccupied with the temporal, you are living in time. 7 As always,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ice is determined by what you value. 8 Time and eternity cannot both be real, because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radict each other. 9 If you will accept only what is timeless as real,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gin to understand eternity and make it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pter 1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OR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rod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in.1. Either God or the ego is insane. 2 If you will examine the evidence on bo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des fairly, you will realize this must be true. 3 Neither God nor the ego propose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ial thought system. 4 Each is internally consistent, but they are diametrically oppose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respects so that partial allegiance is impossible. 5 Remember, too, that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ults are as different as their foundations, and their fundamentally irreconcilable natur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be reconciled by vacillations between them. 6 Nothing alive is fatherless, for lif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. 7 Therefore, your decision is always an answer to the question, "Who is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?" 8 And you will be faithful to the father you choo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in.2. Yet what would you say to someone who believed this question really invol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flict? 2 If you made the ego, how can the ego have made you? 3 The authority probl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still the only source of conflict, because the ego was made out of the wish of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to father Him. 4 The ego, then, is nothing more than a delusional system in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made your own father. 5 Make no mistake about this. 6 It sounds insane when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ated with perfect honesty, but the ego never looks on what it does with perfect honesty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that is its insane premise, which is carefully hidden in the dark cornerstone of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 system. 8 And either the ego, which you made, &lt;is&gt; your father, or its whole th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ystem will not sta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in.3. You make by projection, but God creates by extension. 2 The cornerston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's creation is you, for His thought system is light. 3 Remember the Rays that are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seen. 4 The more you approach the center of His thought system, the clearer the l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omes. 5 The closer you come to the foundation of the ego's thought system, the darke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re obscure becomes the way. 6 Yet even the little spark in your mind is enough to light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. 7 Bring this light fearlessly with you, and bravely hold it up to the founda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's thought system. 8 Be willing to judge it with perfect honesty. 9 Ope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ark cornerstone of terror on which it rests, and bring it out into the light. 10 Ther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see that it rested on meaninglessness, and that everything of which you have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fraid was based on no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in.4. My brother, you are part of God and part of me. 2 When you have at l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oked at the ego's foundation without shrinking you will also have looked upon ours. 3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e to you from our Father to offer you everything again. 4 Do not refuse it in orde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eep a dark cornerstone hidden, for its protection will not save you. 5 I give you the lam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I will go with you. 6 You will not take this journey alone. 7 I will lead you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true Father, Who hath need of you, as I have. 8 Will you not answer the call of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jo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. The Gifts of Fatherho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I.1. You have learned your need of healing. 2 Would you bring anything else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ship, recognizing your need of healing for yourself? 3 For in this li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ginning of the return to knowledge; the foundation on which God will help build aga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 system you share with Him. 4 Not one stone you place upon it but will be bless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, for you will be restoring the holy dwelling place of His Son, where He wills His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be and where he is. 5 In whatever part of the mind of God's Son you restore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ty, you restore it to yourself. 6 You dwell in the Mind of God with your brother, for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 did not will to be al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I.2. To be alone is to be separated from infinity, but how can this be if infin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no end? 2 No one can be beyond the limitless, because what has no limits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where. 3 There are no beginnings and no endings in God, Whose universe is Himself. 4 Ca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clude yourself from the universe, or from God Who &lt;is&gt; the universe? 5 I and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ther are one with you, for you are part of Us. 6 Do you really believe that part of God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missing or lost to Him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I.3. If you were not part of God, His Will would not be unified. 2 Is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ceivable? 3 Can part of His Mind contain nothing? 4 If your place in His Mind cannot be fil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y anyone except you, and your filling it was your creation, without you there w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 empty place in God's Mind. 5 Extension cannot be blocked, and it has no voids. 6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tinues forever, however much it is denied. 7 Your denial of its reality may arrest it in ti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not in eternity. 8 That is why your creations have not ceased to be extende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y so much is waiting for your retur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I.4. Waiting is possible only in time, but time has no meaning. 2 You who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lay can leave time behind simply by recognizing that neither beginnings nor endings w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ed by the Eternal, Who placed no limits on His creation or upon those who create like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You do not know this simply because you have tried to limit what He created, and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believe that all creation is limited. 4 How, then, could you know your creation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ing denied infinit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I.5. The laws of the universe do not permit contradiction. 2 What holds for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ds for you. 3 If you believe you are absent from God, you will believe that He is abs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you. 4 Infinity is meaningless without you, and you are meaningless without God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 end to God and His Son, for we &lt;are&gt; the universe. 6 God is not incomplet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is not childless. 7 Because He did not will to be alone, He created a Son like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Do not deny Him His Son, for your unwillingness to accept His Fatherhood has deni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yours. 9 See His creations as His Son, for yours were created in honor of Him. 10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iverse of love does not stop because you do not see it, nor have your closed eyes los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ility to see. 11 Look upon the glory of His creation, and you will learn what God has k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I.6. God has given you a place in His Mind that is yours forever. 2 Yet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ep it only by giving it, as it was given you. 3 Could you be alone there, when it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you because God did not will to be alone? 4 God's Mind cannot be lessened. 5 It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be increased, for everything He creates has the function of creating. 6 Love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mit, and what it creates is not limited. 7 To give without limit is God's Will for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only this can bring you the joy that is His and that He wills to share with you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love is as boundless as His because it &lt;is&gt;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I.7. Could any part of God be without His Love, and could any part of His Love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ained? 2 God is your heritage, because His one gift is Himself. 3 How can you give ex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ke Him if you would know His gift to you? 4 Give, then, without limit and without end,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 how much He has given you. 5 Your ability to accept Him depends o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ingness to give as He gives. 6 Your fatherhood and your Father are One. 7 God wills to creat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our will is His. 8 It follows, then, that you will to create, since your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llows from His. 9 And being an extension of His Will, yours must be the sa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I.8. Yet what you will you do not know. 2 This is not strange when you real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o deny is to "not know." 3 God's Will is that you are His Son. 4 By denying thi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ny your own will, and therefore do not know what it is. 5 You must ask what God's Will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everything, because it is yours. 6 You do not know what it is, but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s it for you. 7 Ask Him, therefore, what God's Will is for you, and He will tell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. 8 It cannot be too often repeated that you do not know it. 9 Whenever what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 tells you appears to be coercive, it is only because you have not recognized your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I.9. The projection of the ego makes it appear as if God's Will is outs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, and therefore not yours. 2 In this interpretation it seems possible for God's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ours to conflict. 3 God, then, may seem to demand of you what you do not want to gi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us deprive you of what you want. 4 Would God, Who wants only your will,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pable of this? 5 Your will is His life, which He has given to you. 6 Even in time you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ve apart from Him. 7 Sleep is not death. 8 What He created can sleep, but cannot di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Immortality is His Will for His Son, and His Son's will for himself. 10 God's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will death for himself because his Father is life, and His Son is like Him.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 is your will &lt;because&gt; it is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I.10. You cannot be happy unless you do what you will truly, and you cannot ch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because it is immutable. 2 It is immutable by God's Will and yours, for otherwi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Will would not be extended. 3 You are afraid to know God's Will, because you belie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not yours. 4 This belief is your whole sickness and your whole fear. 5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ymptom of sickness and fear arises here, because this is the belief that makes you &lt;want&gt;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know. 6 Believing this you hide in darkness, denying that the light is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I.11. You are asked to trust the Holy Spirit only because He speaks for you. 2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Voice for God, but never forget that God did not will to be alone. 3 He share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with you; He does not thrust it upon you. 4 Always remember that what He give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eps, so that nothing He gives can contradict Him. 5 You who share His life must shar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know it, for sharing &lt;is&gt; knowing. 6 Blessed are you who learn that to hear t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your Father is to know your own. 7 For it is your will to be like Him, Whose Will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at it be so. 8 God's Will is that His Son be One, and united with Him in His One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That is why healing is the beginning of the recognition that your will is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. The Invitation to Hea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II.1. If sickness is separation, the decision to heal and to be healed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rst step toward recognizing what you truly want. 2 Every attack is a step away from th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every healing thought brings it closer. 3 The Son of God &lt;has&gt; both Father and S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he &lt;is&gt; both Father and Son. 4 To unite &lt;having&gt; and &lt;being&gt; is to unite your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His, for He wills you Himself. 5 And you will yourself to Him because, in your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ing of Him, you know there is but one Will. 6 Yet when you attack any par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and His Kingdom your understanding is not perfect, and what you really wan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lost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II.2. Healing thus becomes a lesson in understanding, and the more you practic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better teacher and learner you become. 2 If you have denied truth, what bet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nesses to its reality could you have than those who have been healed by it? 3 But be sur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nt yourself among them, for in your willingness to join them is your healing accomplish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Every miracle that you accomplish speaks to you of the Fatherhood of God. 5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ing thought that you accept, either from your brother or in your own mind, teache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are God's Son. 6 In every hurtful thought you hold, wherever you perceive it, l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enial of God's Fatherhood and of your Sonshi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II.3. And denial is as total as love. 2 You cannot deny part of yourself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rest will seem to be separate and therefore without meaning. 3 And being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 to you, you will not understand it. 4 To deny meaning is to fail to understand. 5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heal only yourself, for only God's Son needs healing. 6 You need it because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 yourself, and therefore know not what you do. 7 Having forgotten your wil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do not know what you really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II.4. Healing is a sign that you want to make whole. 2 And this willingness ope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ears to the Voice of the Holy Spirit, Whose message is wholeness. 3 He will enabl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go far beyond the healing you would undertake, for beside your small willingnes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whole He will lay His Own complete Will and make yours whole. 4 What can the S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not accomplish with the Fatherhood of God in him? 5 And yet the invitation must 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you, for you have surely learned that whom you invite as your guest will abid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II.5. The Holy Spirit cannot speak to an unwelcoming host, because He will 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rd. 2 The Eternal Guest remains, but His Voice grows faint in alien company. 3 He nee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protection, only because your care is a sign that you want Him. 4 Think like Him 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slightly, and the little spark becomes a blazing light that fills your mind so t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s your only Guest. 5 Whenever you ask the ego to enter, you lessen His welcom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will remain, but you have allied yourself against Him. 7 Whatever journey you cho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ake, He will go with you, waiting. 8 You can safely trust His patience, for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leave a part of God. 9 Yet you need far more than pati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II.6. You will never rest until you know your function and fulfill it, for onl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can your will and your Father's be wholly joined. 2 To have Him is to be like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e has given Himself to you. 3 You who have God must be as God, for His fun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me yours with His gift. 4 Invite this knowledge back into your mind, and let nothing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bscures it enter. 5 The Guest Whom God sent you will teach you how to do this,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recognize the little spark and are willing to let it grow. 6 Your willingness nee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perfect, because His is. 7 If you will merely offer Him a little place, 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en it so much that you will gladly let it be increased. 8 And by this increase,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gin to remember cre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II.7. Would you be hostage to the ego or host to God? 2 You will accept only wh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invite. 3 You are free to determine who shall be your guest, and how long he sh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ain with you. 4 Yet this is not real freedom, for it still depends on how you see it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oly Spirit is there, although He cannot help you without your invitation. 6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 is nothing, whether you invite it in or not. 7 Real freedom depends on welcom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ty, and of your guests only the Holy Spirit is real. 8 Know, then, Who abides wit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rely by recognizing what is there already, and do not be satisfied with imagina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forters, for the Comforter of God is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I. From Darkness to L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III.1. When you are weary, remember you have hurt yourself. 2 Your Comforter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t you, but you cannot. 3 You do not know how, for if you did you could never have gr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ary. 4 Unless you hurt yourself you could never suffer in any way, for that is not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for His Son. 5 Pain is not of Him, for He knows no attack and His peace surround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lently. 6 God is very quiet, for there is no conflict in Him. 7 Conflict is the root of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il, for being blind it does not see whom it attacks. 8 Yet it always attacks the S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, and the Son of God is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III.2. God's Son is indeed in need of comfort, for he knows not what he do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ing his will is not his own. 2 The Kingdom is his, and yet he wanders homeless. 3 At h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God he is lonely, and amid all his brothers he is friendless. 4 Would God let this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, when He did not will to be alone Himself? 5 And if your will is His it cannot be tr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you, because it is not true of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III.3. O my child, if you knew what God wills for you, your joy would be complete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And what He wills has happened, for it was always true. 3 When the light come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have said, "God's Will is mine," you will see such beauty that you will know i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you. 4 Out of your joy you will create beauty in His Name, for your joy could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 be contained than His. 5 The bleak little world will vanish into nothingness, an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rt will be so filled with joy that it will leap into Heaven, and into the Pres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. 6 I cannot tell you what this will be like, for your heart is not ready. 7 Yet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tell you, and remind you often, that what God wills for Himself He wills for you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He wills for you is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III.4. The way is not hard, but it &lt;is&gt; very different. 2 Yours is the way of pai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which God knows nothing. 3 That way is hard indeed, and very lonely. 4 Fea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ief are your guests, and they go with you and abide with you on the way. 5 But the da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urney is not the way of God's Son. 6 Walk in light and do not see the dark companions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are not fit companions for the Son of God, who was created &lt;of&gt; light and &lt;in&gt;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The Great Light always surrounds you and shines out from you. 8 How can you se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rk companions in a light such as this? 9 If you see them, it is only because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nying the light. 10 But deny them instead, for the light is here and the way is cl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III.5. God hides nothing from His Son, even though His Son would hide himself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the Son of God cannot hide his glory, for God wills him to be glorious, and gave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ight that shines in him. 3 You will never lose your way, for God leads you. 4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ander, you but undertake a journey that is not real. 5 The dark companions, the da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y, are all illusions. 6 Turn toward the light, for the little spark in you is part of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so great that it can sweep you out of all darkness forever. 7 For your Father &lt;is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Creator, and you &lt;are&gt; like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III.6. The children of light cannot abide in darkness, for darkness is not in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Do not be deceived by the dark comforters, and never let them enter the min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's Son, for they have no place in His temple. 3 When you are tempted to deny Him rememb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there &lt;are&gt; no other gods to place before Him, and accept His Will for you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ace. 4 For you cannot accept it otherwi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III.7. Only God's Comforter can comfort you. 2 In the quiet of His temple,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its to give you the peace that is yours. 3 Give His peace, that you may enter the temp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find it waiting for you. 4 But be holy in the Presence of God, or you will not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 are there. 5 For what is unlike God cannot enter His Mind, because it was no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 and therefore does not belong to Him. 6 And your mind must be as pure as His,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know what belongs to you. 7 Guard carefully His temple, for He Himself dwells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abides in peace. 8 You cannot enter God's Presence with the dark companions beside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you also cannot enter alone. 9 All your brothers must enter with you, for unti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have accepted them &lt;you&gt; cannot enter. 10 For you cannot understand wholeness un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re whole, and no part of the Son can be excluded if he would know the Wholen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Fa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III.8. In your mind you can accept the whole Sonship and bless it with the l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Father gave it. 2 Then you will be worthy to dwell in the temple with Him, becaus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your will not to be alone. 3 God blessed His Son forever. 4 If you will bless him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ime, you will be in eternity. 5 Time cannot separate you from God if you use it on beha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he etern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V. The Inheritance of God's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IV.1. Never forget that the Sonship is your salvation, for the Sonship i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lf. 2 As God's creation It is yours, and belonging to you It is His. 3 Your Self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ed salvation, but your mind needs to learn what salvation is. 4 You are not saved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&gt; anything, but you are saved &lt;for&gt; glory. 5 Glory is your inheritance, given you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Creator that you might extend it. 6 Yet if you hate part of your Self all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ing is lost, because you are looking on what God created as yourself without love. 7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nce what He created is part of Him, you are denying Him His place in His Own alt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IV.2. Could you try to make God homeless and know that you are at home? 2 Ca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 deny the Father without believing that the Father has denied him? 3 God's laws ho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for your protection, and they never hold in vain. 4 What you experience when you de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Father is still for your protection, for the power of your will cannot be lesse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out the intervention of God against it, and any limitation on your power is not t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God. 5 Therefore, look only to the power that God gave to save you, remembering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yours &lt;because&gt; it is His, and join with your brothers in His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IV.3. Your peace lies in its limitlessness. 2 Limit the peace you share, an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lf must be unknown to you. 3 Every altar to God is part of you, because the ligh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ed is one with Him. 4 Would you cut off a brother from the light that is yours? 5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not do so if you realized that you can darken only your own mind. 6 As you bring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ack, so will you return. 7 That is the law of God, for the protection of the Wholen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IV.4. &lt;Only &lt;you &lt;can &lt;deprive &lt;yourself &lt;of &lt;anything.&gt; 2 Do not oppose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zation, for it is truly the beginning of the dawn of light. 3 Remember also that the den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his simple fact takes many forms, and these you must learn to recognize and to opp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eadfastly, without exception. 4 This is a crucial step in the reawakening. 5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ginning phases of this reversal are often quite painful, for as blame is withdrawn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out, there is a strong tendency to harbor it within. 6 It is difficult at first to real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his is exactly the same thing, for there is no distinction between withi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IV.5. If your brothers are part of you and you blame them for your depriv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blaming yourself. 2 And you cannot blame yourself without blaming them. 3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y blame must be undone, not seen elsewhere. 4 Lay it to yourself and you cannot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, for only the ego blames at all. 5 Self-blame is therefore ego identification, an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ch an ego defense as blaming others. 6 &lt;You cannot enter God's Presence if you atta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Son.&gt; 7 When His Son lifts his voice in praise of his Creator, he will hear the V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is Father. 8 Yet the Creator cannot be praised without His Son, for Their glor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red and They are glorified toge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IV.6. Christ is at God's altar, waiting to welcome His Son. 2 But come who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condemnation, for otherwise you will believe that the door is barred and you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ter. 3 The door is not barred, and it is impossible that you cannot enter the place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would have you be. 4 But love yourself with the Love of Christ, for so doe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 love you. 5 You can refuse to enter, but you cannot bar the door that Christ hol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en. 6 Come unto me who hold it open for you, for while I live it cannot be shut, and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ve forever. 7 God is my life and yours, and nothing is denied by God to 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IV.7. At God's altar Christ waits for the restoration of Himself in you. 2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s His Son as wholly blameless as Himself, and He is approached through the appreci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His Son. 3 Christ waits for your acceptance of Him as yourself, and of His Whol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yours. 4 For Christ is the Son of God, Who lives in His Creator and shines with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lory. 5 Christ is the extension of the Love and the loveliness of God, as perfect a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or and at peace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IV.8. Blessed is the Son of God whose radiance is of his Father, and whose glo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wills to share as his Father shares it with him. 2 There is no condemnation in the S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there is no condemnation in the Father. 3 Sharing the perfect Love of the Fa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on must share what belongs to Him, for otherwise he will not know the Father 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. 4 Peace be unto you who rest in God, and in whom the whole Sonship res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. The "Dynamics" of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V.1. No one can escape from illusions unless he looks at them, for not looking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ay they are protected. 2 There is no need to shrink from illusions, for they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dangerous. 3 We are ready to look more closely at the ego's thought system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gether we have the lamp that will dispel it, and since you realize you do not want it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be ready. 4 Let us be very calm in doing this, for we are merely looking honestly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. 5 The "dynamics" of the ego will be our lesson for a while, for we must look first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to see beyond it, since you have made it real. 6 We will undo this error quie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gether, and then look beyond it to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V.2. What is healing but the removal of all that stands in the way of knowledge?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ow else can one dispel illusions except by looking at them directly,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tecting them? 3 Be not afraid, therefore, for what you will be looking at is the sour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, and you are beginning to learn that fear is not real. 4 You are also learning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effects can be dispelled merely by denying their reality. 5 The next step is obvious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recognize that what has no effects does not exist. 6 Laws do not operate in a vacuu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hat leads to nothing has not happened. 7 If reality is recognized by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tension, what leads to nothing could not be real. 8 Do not be afraid, then, to look upon fea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it cannot be seen. 9 Clarity undoes confusion by definition, and to look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rkness through light must dispel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V.3. Let us begin this lesson in "ego dynamics" by understanding that the te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elf does not mean anything. 2 It contains the very contradiction in terms that make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ingless. 3 "Dynamics" implies the power to do something, and the whole separation fallacy l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the belief that the ego &lt;has&gt; the power to do anything. 4 The ego is fearful t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you believe this. 5 Yet the truth is very simpl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All power is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What is not of Him has no power to do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.4. When we look at the ego, then, we are not considering dynamics but delus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You can surely regard a delusional system without fear, for it cannot have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ffects if its source is not real. 3 Fear becomes more obviously inappropriate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e the ego's goal, which is so clearly senseless that any effort on its behalf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cessarily expended on nothing. 4 The ego's goal is quite explicitly ego autonomy. 5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ginning, then, its purpose is to be separate, sufficient unto itself and independent of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wer except its own. 6 This is why it is the symbol of separ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.5. Every idea has a purpose, and its purpose is always the natural outcom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it is. 2 Everything that stems from the ego is the natural outcome of its centr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f, and the way to undo its results is merely to recognize that their source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atural, being out of accord with your true nature. 3 I said before that to will contrar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is wishful thinking and not real willing. 4 His Will is One &lt;because&gt; the extens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Will cannot be unlike itself. 5 The real conflict you experience, then, is betw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's idle wishes and the Will of God, which you share. 6 Can this be a real conflic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.6. Yours is the independence of creation, not of autonomy. 2 Your whole creat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nction lies in your complete dependence on God, Whose function He shares with you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y His willingness to share it, He became as dependent on you as you are on Him. 4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cribe the ego's arrogance to Him Who wills not to be independent of you. 5 H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cluded you in His Autonomy. 6 Can you believe that autonomy is meaningful apart from Him?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belief in ego autonomy is costing you the knowledge of your dependence on God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your freedom lies. 8 The ego sees all dependency as threatening, and has twisted e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longing for God into a means of establishing itself. 9 But do not be deceived by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erpretation of your confli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.7. The ego always attacks on behalf of separation. 2 Believing it has the p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do this it does nothing else, because its goal of autonomy &lt;is&gt; nothing else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go is totally confused about reality, but it does not lose sight of its goal. 4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ch more vigilant than you are, because it is perfectly certain of its purpose. 5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fused because you do not recognize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.8. You must recognize that the last thing the ego wishes you to realize i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re afraid of it. 2 For if the ego could give rise to fear, it would diminish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dependence and weaken your power. 3 Yet its one claim to your allegiance is that it can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wer to you. 4 Without this belief you would not listen to it at all. 5 How, then, can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istence continue if you realize that, by accepting it, you are belittling yourself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priving yourself of power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.9. The ego can and does allow you to regard yourself as superciliou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believing, "lighthearted," distant, emotionally shallow, callous, uninvolved and even desperat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not really afraid. 2 Minimizing fear, but not its undoing, is the ego's const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ffort, and is indeed a skill at which it is very ingenious. 3 How can it preach separ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out upholding it through fear, and would you listen to it if you recognized this is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doing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.10. Your recognition that whatever seems to separate you from God is only fea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gardless of the form it takes and quite apart from how the ego wants you to experience it,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fore the basic ego threat. 2 Its dream of autonomy is shaken to its foundation by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reness. 3 For though you may countenance a false idea of independence, you will not ac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cost of fear if you recognize it. 4 Yet this is the cost, and the ego cannot minim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. 5 If you overlook love you are overlooking yourself, and you must fear unreality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&gt; you have denied yourself. 6 By believing that you have successfully attacked truth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re believing that attack has power. 7 Very simply, then, you have become afrai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. 8 And no one wants to find what he believes would destroy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.11. If the ego's goal of autonomy could be accomplished God's purpose c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feated, and this is impossible. 2 Only by learning what fear is can you finally lear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tinguish the possible from the impossible and the false from the true. 3 According to the ego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aching, &lt;its&gt; goal can be accomplished and God's purpose can &lt;not.&gt; 4 Accord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Holy Spirit's teaching, &lt;only&gt; God's purpose can be accomplished, and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omplished alread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.12. God is as dependent on you as you are on Him, because His Autono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compasses yours, and is therefore incomplete without it. 2 You can only establish your autono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y identifying with Him, and fulfilling your function as it exists in truth. 3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ves that to accomplish its goal is happiness. 4 But it is given you to know that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nction is yours, and happiness cannot be found apart from Your joint Will. 5 Recognize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the ego's goal, which you have pursued so diligently, has merely brought you fear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becomes difficult to maintain that fear is happiness. 6 Upheld by fear, this is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 would have you believe. 7 Yet God's Son is not insane, and cannot believe it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t him but recognize it and he will not accept it. 9 For only the insane would cho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ear in place of love, and only the insane could believe that love can be gained by attac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0 But the sane realize that only attack could produce fear, from which the Love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pletely protects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.13. The ego analyzes; the Holy Spirit accepts. 2 The appreciation of whol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es only through acceptance, for to analyze means to break down or to separate out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empt to understand totality by breaking it down is clearly the characteristic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tradictory approach of the ego to everything. 4 The ego believes that power, understanding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th lie in separation, and to establish this belief it must attack. 5 Unaware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f cannot be established, and obsessed with the conviction that separation is salv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 attacks everything it perceives by breaking it into small, disconnected part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out meaningful relationships and therefore without meaning. 6 The ego will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bstitute chaos for meaning, for if separation is salvation, harmony is threa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.14. The ego's interpretations of the laws of perception are, and would hav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, the exact opposite of the Holy Spirit's. 2 The ego focuses on error and overloo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th. 3 It makes real every mistake it perceives, and with characteristically circul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soning concludes that because of the mistake consistent truth must be meaningless. 4 The nex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ep, then, is obvious. 5 If consistent truth is meaningless, inconsistency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e. 6 Holding error clearly in mind, and protecting what it has made real,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ceeds to the next step in its thought system: Error is real and truth is err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.15. The ego makes no attempt to understand this, and it is clearly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able, but the ego does make every attempt to demonstrate it, and this it does constantly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alyzing to attack meaning, the ego succeeds in overlooking it and is left with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ries of fragmented perceptions which it unifies on behalf of itself. 3 This, then, beco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universe it perceives. 4 And it is this universe which, in turn, become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monstration of its own re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.16. Do not underestimate the appeal of the ego's demonstrations to thos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listen. 2 Selective perception chooses its witnesses carefully, and its witnesse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sistent. 3 The case for insanity is strong to the insane. 4 For reasoning ends at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ginning, and no thought system transcends its source. 5 Yet reasoning without meaning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monstrate anything, and those who are convinced by it must be deluded. 6 Can the ego teach tru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n it overlooks truth? 7 Can it perceive what it has denied? 8 Its witnesses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est to its denial, but hardly to what it has denied. 9 The ego looks straight 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ther and does not see Him, for it has denied 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.17. Would &lt;you&gt; remember the Father? 2 Accept His Son and you will remember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Nothing can demonstrate that His Son is unworthy, for nothing can prove that a li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e. 4 What you see of His Son through the eyes of the ego is a demonstration tha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 does not exist, yet where the Son is the Father must be. 5 Accept what God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ny, and it will demonstrate its truth. 6 The witnesses for God stand in His ligh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hold what He created. 7 Their silence is the sign that they have beheld God's S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in the Presence of Christ they need demonstrate nothing, for Christ speaks to the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 and of His Father. 8 They are silent because Christ speaks to them, and it i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ds they spea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.18. Every brother you meet becomes a witness for Christ or for the eg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pending on what you perceive in him. 2 Everyone convinces you of what you want to percei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of the reality of the kingdom you have chosen for your vigilance. 3 Everything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 is a witness to the thought system you want to be true. 4 Every brother has the p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release you, if you choose to be free. 5 You cannot accept false witness of him un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have evoked false witnesses against him. 6 If he speaks not of Christ to you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oke not of Christ to him. 7 You hear but your own voice, and if Christ speaks through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ill hear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. Waking to Redemp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I.1. It is impossible not to believe what you see, but it is equally impossi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see what you do not believe. 2 Perceptions are built up on the basis of experien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experience leads to beliefs. 3 It is not until beliefs are fixed that percep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abilize. 4 In effect, then, what you believe you &lt;do&gt; see. 5 That is what I meant when I sai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"Blessed are ye who have not seen and still believe," for those who believe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urrection will see it. 6 The resurrection is the complete triumph of Christ over the ego, not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ack but by transcendence. 7 For Christ does rise above the ego and all its work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ascends to the Father and His Kingdo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I.2. Would you join in the resurrection or the crucifixion? 2 Would you condem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brothers or free them? 3 Would you transcend your prison and ascend to the Father?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se questions are all the same, and are answered together. 5 There has been much confu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bout what perception means, because the word is used both for awareness and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erpretation of awareness. 6 Yet you cannot be aware without interpretation, for what you per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&lt;is&gt; your interpret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I.3. This course is perfectly clear. 2 If you do not see it clearly,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you are interpreting against it, and therefore do not believe it. 3 And since belie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termines perception, you do not perceive what it means and therefore do not accept it. 4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fferent experiences lead to different beliefs, and with them different perceptions. 5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s are learned &lt;with&gt; beliefs, and experience does teach. 6 I am leading you to a ne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ind of experience that you will become less and less willing to deny. 7 Learning of Chr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easy, for to perceive with Him involves no strain at all. 8 His perceptions ar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atural awareness, and it is only the distortions you introduce that tire you. 9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Christ in you interpret for you, and do not try to limit what you see by narrow lit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fs that are unworthy of God's Son. 10 For until Christ comes into His Own, the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God will see himself as Father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I.4. I am &lt;your&gt; resurrection and &lt;your&gt; life. 2 You live in me because you l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God. 3 And everyone lives in you, as you live in everyone. 4 Can you, then, per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worthiness in a brother and not perceive it in yourself? 5 And can you perceive it in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not perceive it in God? 6 Believe in the resurrection because it has been accomplish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it has been accomplished in you. 7 This is as true now as it will ever be,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urrection is the Will of God, which knows no time and no exceptions. 8 But mak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ceptions yourself, or you will not perceive what has been accomplished for you. 9 For we asc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to the Father together, as it was in the beginning, is now and ever shall be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ch is the nature of God's Son as his Father created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I.5. Do not underestimate the power of the devotion of God's Son, nor the p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god he worships has over him. 2 For he places himself at the altar of his god, whe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be the god he made or the God Who created him. 3 That is why his slavery is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plete as his freedom, for he will obey only the god he accepts. 4 The god of crucifix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mands that he crucify, and his worshippers obey. 5 In his name they crucify themselv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ving that the power of the Son of God is born of sacrifice and pain. 6 The Go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urrection demands nothing, for He does not will to take away. 7 He does not require obedien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obedience implies submission. 8 He would only have you learn your will and follow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in the spirit of sacrifice and submission, but in the gladness of freedo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I.6. Resurrection must compel your allegiance gladly, because it is the symbo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oy. 2 Its whole compelling power lies in the fact that it represents what you wan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. 3 The freedom to leave behind everything that hurts you and humbles you and frighte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annot be thrust upon you, but it can be offered you through the grace of God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you can accept it by His grace, for God is gracious to His Son, accepting him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question as His Own. 5 Who, then, is &lt;your&gt; own? 6 The Father has given you all that is H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He Himself is yours with them. 7 Guard them in their resurrection, for otherwis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not awake in God, safely surrounded by what is yours fore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I.7. You will not find peace until you have removed the nails from the hand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's Son, and taken the last thorn from his forehead. 2 The Love of God surrounds His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m the god of crucifixion condemns. 3 Teach not that I died in vain. 4 Teach rather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 did not die by demonstrating that I live in you. 5 For the undoing of the crucifix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God's Son is the work of the redemption, in which everyone has a part of equal val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God does not judge His guiltless Son. 7 Having given Himself to him, how could i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therwis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I.8. You have nailed yourself to a cross, and placed a crown of thorns upo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wn head. 2 Yet you cannot crucify God's Son, for the Will of God cannot die. 3 His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been redeemed from his own crucifixion, and you cannot assign to death whom Go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n eternal life. 4 The dream of crucifixion still lies heavy on your eyes, but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 in dreams is not reality. 5 While you perceive the Son of God as crucified,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leep. 6 And as long as you believe that you can crucify him, you are only having nightmar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You who are beginning to wake are still aware of dreams, and have not yet forgott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. 8 The forgetting of dreams and the awareness of Christ come with the awakening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thers to share your redemp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I.9. You will awaken to your own call, for the Call to awake is within you. 2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 live in you, you are awake. 3 Yet you must see the works I do through you, or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perceive that I have done them unto you. 4 Do not set limits on what you believe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do through you, or you will not accept what I can do &lt;for&gt; you. 5 Yet it is d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ready, and unless you give all that you have received you will not know that your redeem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veth, and that you have awakened with him. 6 Redemption is recognized only by sharing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I.10. God's Son &lt;is&gt; saved. 2 Bring only this awareness to the Sonship,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have a part in the redemption as valuable as mine. 3 For your part must be like mi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f you learn it of me. 4 If you believe that yours is limited, you are limiting min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is no order of difficulty in miracles because all of God's Sons are of equal valu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eir equality is their oneness. 6 The whole power of God is in every part of Him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 contradictory to His Will is either great or small. 7 What does not exis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size and no measure. 8 To God all things are possible. 9 And to Christ it is give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like the Fa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I. The Condition of Rea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II.1. The world as you perceive it cannot have been created by the Father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world is not as you see it. 2 God created only the eternal, and everything you se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ishable. 3 Therefore, there must be another world that you do not see. 4 The Bible speaks of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w Heaven and a new earth, yet this cannot be literally true, for the eternal ar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-created. 5 To perceive anew is merely to perceive again, implying that before, or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erval between, you were not perceiving at all. 6 What, then, is the world that await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 when you see i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II.2. Every loving thought that the Son of God ever had is eternal. 2 The lo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s his mind perceives in this world are the world's only reality. 3 They are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s, because he still believes that he is separate. 4 Yet they are eternal because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loving. 5 And being loving they are like the Father, and therefore cannot die. 6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 world can actually be perceived. 7 All that is necessary is a willingness to per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 else. 8 For if you perceive both good and evil, you are accepting both the fals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true and making no distinction between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II.3. The ego may see some good, but never only good. 2 That is why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s are so variable. 3 It does not reject goodness entirely, for that you could not accep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But it always adds something that is not real to the real, thus confusing illu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reality. 5 For perceptions cannot be partly true. 6 If you believe in truth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llusion, you cannot tell which is true. 7 To establish your personal autonomy you tri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e unlike your Father, believing that what you made is capable of being unlike Him. 8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thing true &lt;is&gt; like Him. 9 Perceiving only the real world will lead you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 Heaven, because it will make you capable of understanding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II.4. The perception of goodness is not knowledge, but the denial of the opposi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goodness enables you to recognize a condition in which opposites do not exist. 2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&lt;is&gt; the condition of knowledge. 3 Without this awareness you have not met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ditions, and until you do you will not know it is yours already. 4 You have made many ide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 have placed between yourself and your Creator, and these beliefs are the worl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perceive it. 5 Truth is not absent here, but it is obscure. 6 You do not know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fference between what you have made and what God created, and so you do not know the differ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tween what you have made and what &lt;you&gt; have created. 7 To believe that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 the real world is to believe that you can know yourself. 8 You can know God becaus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His Will to be known. 9 The real world is all that the Holy Spirit has saved fo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t of what you have made, and to perceive only this is salvation, because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tion that reality is only what is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II. The Problem and the Ans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1.VIII.1. This is a very simple course. 2 Perhaps you do not feel you need a cour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, in the end, teaches that only reality is true. 3 But do you believe it? 4 Whe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 the real world, you will recognize that you did not believe it. 5 Yet the swift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which your new and only real perception will be translated into knowledge will le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but an instant to realize that this alone is true. 6 And then everything you mad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forgotten; the good and the bad, the false and the true. 7 For as Heaven and ear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 one, even the real world will vanish from your sight. 8 The end of the world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destruction, but its translation into Heaven. 9 The reinterpretation of the worl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ransfer of all perception to knowledg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VIII.2. The Bible tells you to become as little children. 2 Little childr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 that they do not understand what they perceive, and so they ask what it means. 3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make the mistake of believing that you understand what you perceive, for its mea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lost to you. 4 Yet the Holy Spirit has saved its meaning for you, and if you will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interpret it, He will restore to you what you have thrown away. 5 Yet while you thin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know its meaning, you will see no need to ask it of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VIII.3. You do not know the meaning of anything you perceive. 2 Not one th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hold is wholly true. 3 The recognition of this is your firm beginning. 4 You ar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sguided; you have accepted no guide at all. 5 Instruction in perception is your great ne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you understand nothing. 6 Recognize this but do not accept it, for understanding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inheritance. 7 Perceptions are learned, and you are not without a Teacher. 8 Ye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ingness to learn of Him depends on your willingness to question everything you learne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, for you who learned amiss should not be your own teac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VIII.4. No one can withhold truth except from himself. 2 Yet God will not ref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he Answer He gave. 3 Ask, then, for what is yours, but which you did not make, and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defend yourself against truth. 4 You made the problem God has answered. 5 As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, therefore, but one simple questio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Do I want the problem or do I want the answer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Decide for the answer and you will have it, for you will see it as it is, and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 alread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VIII.5. You may complain that this course is not sufficiently specific for you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 and use. 2 Yet perhaps you have not done what it specifically advocates. 3 This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course in the play of ideas, but in their practical application. 4 Nothing c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 specific than to be told that if you ask you will receive. 5 The Holy Spir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 every specific problem as long as you believe that problems are specific. 6 His ans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both many and one, as long as you believe that the one is many. 7 You may be afra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His specificity, for fear of what you think it will demand of you. 8 Yet only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king will you learn that nothing of God demands anything of you. 9 God gives; He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ake. 10 When you refuse to ask, it is because you believe that asking is taking ra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 shar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VIII.6. The Holy Spirit will give you only what is yours, and will take nothing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turn. 2 For what is yours is everything, and you share it with God. 3 That i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ty. 4 Would the Holy Spirit, Who wills only to restore, be capable of misinterpret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estion you must ask to learn His answer? 5 You &lt;have&gt; heard the answer, but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sunderstood the question. 6 You believe that to ask for guidance of the Holy Spirit is to ask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pri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VIII.7. Little child of God, you do not understand your Father. 2 You believe i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that takes, because you believe that you can get by taking. 3 And by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 you have lost sight of the real world. 4 You are afraid of the world as you see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the real world is still yours for the asking. 5 Do not deny it to yourself, for it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free you. 6 Nothing of God will enslave His Son whom He created free and w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edom is protected by His Being. 7 Blessed are you who are willing to ask the truth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fear, for only thus can you learn that His answer is the release from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VIII.8. Beautiful child of God, you are asking only for what I promised you. 2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believe I would deceive you? 3 The Kingdom of Heaven &lt;is&gt; within you. 4 Believ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ruth is in me, for I know that it is in you. 5 God's Sons have nothing they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re. 6 Ask for truth of any Son of God, and you have asked it of me. 7 Not one of us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the answer in him, to give to anyone who asks it of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VIII.9. Ask anything of God's Son and his Father will answer you, for Chris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deceived in His Father and His Father is not deceived in Him. 2 Do not, then,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eived in your brother, and see only his loving thoughts as his reality, for by denying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mind is split you will heal yours. 3 Accept him as his Father accepts him and heal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to Christ, for Christ is his healing and yours. 4 Christ is the Son of God Who i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way separate from His Father, Whose every thought is as loving as the Thought of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 by which He was created. 5 Be not deceived in God's Son, for thereby you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eived in yourself. 6 And being deceived in yourself you are deceived in your Father, in Wh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deceit is 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VIII.10. In the real world there is no sickness, for there is no separation and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vision. 2 Only loving thoughts are recognized, and because no one is withou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p, the Help of God goes with you everywhere. 3 As you become willing to accept this Hel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asking for It, you will give It because you want It. 4 Nothing will be beyon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ing power, because nothing will be denied your simple request. 5 What problems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appear in the Presence of God's Answer? 6 Ask, then, to learn of the reality of your broth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this is what you will perceive in him, and you will see your beauty reflec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VIII.11. Do not accept your brother's variable perception of himself for his spl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is yours, and you will not accept your healing without his. 2 For you sha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 world as you share Heaven, and his healing is yours. 3 To love yourself is to h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, and you cannot perceive part of you as sick and achieve your goal. 4 Brother, we h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gether as we live together and love together. 5 Be not deceived in God's Son, for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one with himself and one with his Father. 6 Love him who is beloved of his Father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learn of the Father's Love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VIII.12. If you perceive offense in a brother pluck the offense from your m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you are offended by Christ and are deceived in Him. 2 Heal in Christ and b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nded by Him, for there is no offense in Him. 3 If what you perceive offends you,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nded in yourself and are condemning God's Son whom God condemneth not. 4 Let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 remove all offenses of God's Son against himself and perceive no one but through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dance, for He would save you from all condemnation. 5 Accept His healing power and us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all He sends you, for He wills to heal the Son of God, in whom He is not decei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VIII.13. Children perceive frightening ghosts and monsters and dragons, and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terrified. 2 Yet if they ask someone they trust for the meaning of what they percei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re willing to let their own interpretations go in favor of reality, their f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es with them. 3 When a child is helped to translate his "ghost" into a curtain, his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nster" into a shadow, and his "dragon" into a dream he is no longer afraid, and laugh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ily at his own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VIII.14. You, my child, are afraid of your brothers and of your Father an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 2 But you are merely deceived in them. 3 Ask what they are of the Teacher of reali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earing His answer, you too will laugh at your fears and replace them with peac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fear lies not in reality, but in the minds of children who do not underst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ty. 5 It is only their lack of understanding that frightens them, and when they lear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truly they are not afraid. 6 And because of this they will ask for truth again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are frightened. 7 It is not the reality of your brothers or your Father or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frightens you. 8 You do not know what they are, and so you perceive them as ghost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nsters and dragons. 9 Ask what their reality is from the One Who knows it, and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tell you what they are. 10 For you do not understand them, and because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eived by what you see you need reality to dispel your fea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1.VIII.15. Would you not exchange your fears for truth, if the exchange is your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asking? 2 For if God is not deceived in you, you can be deceived only in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Yet you can learn the truth about yourself from the Holy Spirit, Who will teac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, as part of God, deceit in you is impossible. 4 When you perceive yourself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eit, you will accept the real world in place of the false one you have made. 5 And t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Father will lean down to you and take the last step for you, by raising you u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pter 1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OLY SPIRIT'S CURRICULU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. The Judgment of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.1. You have been told not to make error real, and the way to do this is 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mple. 2 If you want to believe in error, you would have to make it real because i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e. 3 But truth is real in its own right, and to believe in truth &lt;you &lt;do &lt;not hav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anything.&gt; 4 Understand that you do not respond to anything directly, but to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erpretation of it. 5 Your interpretation thus becomes the justification for the response. 6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why analyzing the motives of others is hazardous to you. 7 If you decide that some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really trying to attack you or desert you or enslave you, you will respond as if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d actually done so, having made his error real to you. 8 To interpret error is to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power, and having done this you will overlook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.2. The analysis of ego motivation is very complicated, very obscuring, and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your own ego involvement. 2 The whole process represents a clear-cut attemp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monstrate your own ability to understand what you perceive. 3 This is shown b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ct that you react to your interpretations as if they were correct. 4 You may then contro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reactions behaviorally, but not emotionally. 5 This would obviously be a split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 attack on the integrity of your mind, pitting one level within it against ano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.3. There is but one interpretation of motivation that makes any sense. 2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t is the Holy Spirit's judgment it requires no effort at all on your part. 3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ing thought is true. 4 Everything else is an appeal for healing and help, regardl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orm it takes. 5 Can anyone be justified in responding with anger to a brother's ple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elp? 6 No response can be appropriate except the willingness to give it to him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and only this is what he is asking for. 7 Offer him anything else, and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suming the right to attack his reality by interpreting it as you see fit. 8 Perhap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nger of this to your own mind is not yet fully apparent. 9 If you believe that an app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elp is something else you will react to something else. 10 Your respons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be inappropriate to reality as it is, but not to your perception of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.4. There is nothing to prevent you from recognizing all calls for help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actly what they are except your own imagined need to attack. 2 It is only this that mak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ing to engage in endless "battles" with reality, in which you deny the realit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need for healing by making it unreal. 3 You would not do this except for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willingness to accept reality as it is, and which you therefore withhold from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.5. It is surely good advice to tell you not to judge what you do not understa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No one with a personal investment is a reliable witness, for truth to him has be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he wants it to be. 3 If you are unwilling to perceive an appeal for help as what it 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because you are unwilling to give help and to receive it. 4 To fail to recogn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call for help is to refuse help. 5 Would you maintain that you do not need it? 6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what you are maintaining when you refuse to recognize a brother's appeal, for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answering his appeal &lt;can&gt; you be helped. 7 Deny him your help and you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 God's Answer to you. 8 The Holy Spirit does not need your help in interpre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tivation, but you do need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.6. Only appreciation is an appropriate response to your brother. 2 Gratitud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ue him for both his loving thoughts and his appeals for help, for both are capabl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nging love into your awareness if you perceive them truly. 3 And all your sense of str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es from your attempts not to do just this. 4 How simple, then, is God's plan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. 5 There is but one response to reality, for reality evokes no conflict at all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but one Teacher of reality, Who understands what it is. 7 He does not chang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about reality because reality does not change. 8 Although your interpretation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ty are meaningless in your divided state, His remain consistently true. 9 He gives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 because they are &lt;for&gt; you. 10 Do not attempt to "help" a brother in your way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annot help yourself. 11 But hear his call for the Help of God, and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 your own need for the Fa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.7. Your interpretations of your brother's needs are your interpretation of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By giving help you are asking for it, and if you perceive but one need in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be healed. 3 For you will recognize God's Answer as you want It to be, and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 It in truth, It will be truly yours. 4 Every appeal you answer in the Nam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rist brings the remembrance of your Father closer to your awareness. 5 For the sake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, then, hear every call for help as what it is, so God can answer &lt;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.8. By applying the Holy Spirit's interpretation of the reactions of others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more consistently, you will gain an increasing awareness that His criteria are equ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licable to you. 2 For to recognize fear is not enough to escape from it, alth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recognition is necessary to demonstrate the need for escape. 3 The Holy Spiri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ill translate the fear into truth. 4 If you were left with the fear, once you h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d it, you would have taken a step away from reality, not towards it. 5 Yet we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peatedly emphasized the need to recognize fear and face it without disguise as a crucial st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e undoing of the ego. 6 Consider how well the Holy Spirit's interpretation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tives of others will serve you then. 7 Having taught you to accept only loving thought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s and to regard everything else as an appeal for help, He has taught you that f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 is an appeal for help. 8 This is what recognizing fear really means. 9 If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tect it, He will reinterpret it. 10 That is the ultimate value in learning to per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 as a call for love. 11 We have already learned that fear and attack are inevitab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sociated. 12 If only attack produces fear, and if you see attack as the call for help t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, the unreality of fear must dawn on you. 13 For fear &lt;is&gt; a call for love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conscious recognition of what has been deni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.9. Fear is a symptom of your own deep sense of loss. 2 If when you perceiv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others you learn to supply the loss, the basic cause of fear is removed. 3 Thereby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 yourself that fear does not exist in you. 4 The means for removing it i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, and you have demonstrated this by giving it. 5 Fear and love are the only emotion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you are capable. 6 One is false, for it was made out of denial; and den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pends on the belief in what is denied for its own existence. 7 By interpreting f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rrectly as a positive affirmation of the underlying belief it masks, you are undermining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d usefulness by rendering it useless. 8 Defenses that do not work at all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utomatically discarded. 9 If you raise what fear conceals to clear-cut unequivocal predominan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 becomes meaningless. 10 You have denied its power to conceal love, which was its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. 11 The veil that you have drawn across the face of love has disappear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.10. If you would look upon love, which &lt;is&gt; the world's reality, how coul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better than to recognize, in every defense against it, the underlying appeal &lt;for&gt; i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And how could you better learn of its reality than by answering the appeal for it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ing it? 3 The Holy Spirit's interpretation of fear does dispel it, for the awaren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cannot be denied. 4 Thus does the Holy Spirit replace fear with love and transl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rror into truth. 5 And thus will you learn of Him how to replace your dream of separ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the fact of unity. 6 For the separation is only the denial of union, and correc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erpreted, attests to your eternal knowledge that union is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. The Way to Remember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I.1. Miracles are merely the translation of denial into truth. 2 If to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self is to heal oneself, those who are sick do not love themselves. 3 Therefore,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king for the love that would heal them, but which they are denying to themselves. 4 If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ew the truth about themselves they could not be sick. 5 The task of the mirac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ker thus becomes &lt;to &lt;deny the denial of truth.&gt; 6 The sick must heal themselves,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is in them. 7 Yet having obscured it, the light in another mind must shine into thei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that light &lt;is&gt; thei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I.2. The light in them shines as brightly regardless of the density of the fo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obscures it. 2 If you give no power to the fog to obscure the light, it has non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it has power only if the Son of God gives power to it. 4 He must himself withdraw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, remembering that all power is of God. 5 You can remember this for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ship. 6 Do not allow your brother not to remember, for his forgetfulness is yours. 7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remembering is his, for God cannot be remembered alone. 8 &lt;This is what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otten.&gt; 9 To perceive the healing of your brother as the healing of yourself is thus the 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remember God. 10 For you forgot your brothers with Him, and God's Answer to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etting is but the way to rememb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I.3. Perceive in sickness but another call for love, and offer your brother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believes he cannot offer himself. 2 Whatever the sickness, there is but one remedy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be made whole as you make whole, for to perceive in sickness the appeal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th is to recognize in hatred the call for love. 4 And to give a brother what he re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s is to offer it unto yourself, for your Father wills you to know your brother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 5 Answer his call for love, and yours is answered. 6 Healing is the Love of Chr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is Father and for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I.4. Remember what was said about the frightening perceptions of little childr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terrify them because they do not understand them. 2 If they ask for enlighten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ccept it, their fears vanish. 3 But if they hide their nightmares they will ke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. 4 It is easy to help an uncertain child, for he recognizes that he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 what his perceptions mean. 5 Yet you believe that you do understand yours. 6 Lit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ild, you are hiding your head under the cover of the heavy blankets you have laid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 7 You are hiding your nightmares in the darkness of your own false certaint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fusing to open your eyes and look at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I.5. Let us not save nightmares, for they are not fitting offerings for Chris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o they are not fit gifts for you. 2 Take off the covers and look at what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fraid of. 3 Only the anticipation will frighten you, for the reality of nothingness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frightening. 4 Let us not delay this, for your dream of hatred will not leav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help, and Help is here. 5 Learn to be quiet in the midst of turmoil, for quietnes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nd of strife and this is the journey to peace. 6 Look straight at every imag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ises to delay you, for the goal is inevitable because it is eternal. 7 The goal of lov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your right, and it belongs to you despite your dream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I.6. You still want what God wills, and no nightmare can defeat a child of Go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purpose. 2 For your purpose was given you by God, and you must accomplish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t is His Will. 3 Awake and remember your purpose, for it is your will to do so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has been accomplished for you must be yours. 5 Do not let your hatred stand in the 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love, for nothing can withstand the Love of Christ for His Father, or His Father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for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I.7. A little while and you will see me, for I am not hidden because &lt;you&gt;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ding. 2 I will awaken you as surely as I awakened myself, for I awoke for you. 3 In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urrection is your release. 4 Our mission is to escape from crucifixion, not from redemption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st in my help, for I did not walk alone, and I will walk with you as our Father walk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me. 6 Do you not know that I walked with Him in peace? 7 And does not that mean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goes with &lt;us&gt; on the journe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I.8. There is no fear in perfect love. 2 We will but be making perfect t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s already perfect in you. 3 You do not fear the unknown but the known. 4 You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l in your mission because I did not fail in mine. 5 Give me but a little trus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name of the complete trust I have in you, and we will easily accomplish the goa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ion together. 6 For perfection &lt;is,&gt; and cannot be denied. 7 To deny the denia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ion is not so difficult as to deny truth, and what we can accomplish together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d when you see it as accomplish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I.9. You who have tried to banish love have not succeeded, but you who choos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anish fear must succeed. 2 The Lord is with you, but you know it not. 3 Yet your Redeem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veth, and abideth in you in the peace out of which He was created. 4 Would you not exch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awareness for the awareness of fear? 5 When we have overcome fear--not by hi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, not by minimizing it, and not by denying its full import in any way--this is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really see. 6 You cannot lay aside the obstacles to real vision without loo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on them, for to lay aside means to judge against. 7 If you will look,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judge, and He will judge truly. 8 Yet He cannot shine away what you keep hidden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have not offered it to Him and He cannot take it from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I.10. We are therefore embarking on an organized, well-structured and carefu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nned program aimed at learning how to offer to the Holy Spirit everything you do not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He knows what to do with it. 3 You do not understand how to use what He knows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ever is given Him that is not of God is gone. 5 Yet you must look at it yourself in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ingness, for otherwise His knowledge remains useless to you. 6 Surely He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l to help you, since help is His only purpose. 7 Do you not have greater reason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ing the world as you perceive it, than for looking at the cause of fear and letting it 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ever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I. The Investment in Rea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II.1. I once asked you to sell all you have and give to the poor and follow m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what I meant: If you have no investment in anything in this world,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 the poor where their treasure is. 3 The poor are merely those who have inves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rongly, and they are poor indeed! 4 Because they are in need it is given you to help the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ce you are among them. 5 Consider how perfectly your lesson would be learned if you w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willing to share their poverty. 6 For poverty is lack, and there is but one lack since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but one ne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II.2. Suppose a brother insists on having you do something you think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 to do. 2 His very insistence should tell you that he believes salvation lies in it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you insist on refusing and experience a quick response of opposition,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ing that your salvation lies in &lt;not&gt; doing it. 4 You, then, are making the same mist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is, and are making his error real to both of you. 5 Insistence means investmen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invest in is always related to your notion of salvation. 6 The question is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wofold; first, &lt;what&gt; is to be saved? 7 And second, &lt;how&gt; can it be save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II.3. Whenever you become angry with a brother, for whatever reason,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ing that the ego is to be saved, and to be saved by attack. 2 If he attacks,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greeing with this belief; and if you attack, you are reinforcing it. 3 &lt;Remember that t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attack are poor.&gt; 4 Their poverty asks for gifts, not for further impoverishment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ho could help them are surely acting destructively if you accept their poverty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. 6 If you had not invested as they had, it would never occur to you to overlook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II.4. &lt;Recognize what does not matter,&gt; and if your brothers ask you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thing "outrageous," do it &lt;because&gt; it does not matter. 2 Refuse, and your opposi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tablishes that it does matter to you. 3 It is only you, therefore, who have made the requ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rageous, and every request of a brother is for you. 4 Why would you insist in denying him?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to do so is to deny yourself and impoverish both. 6 He is asking for salvation, a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. 7 Poverty is of the ego, and never of God. 8 No "outrageous" requests can be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one who recognizes what is valuable and wants to accept nothing el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II.5. Salvation is for the mind, and it is attained through peace. 2 This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thing that can be saved and the only way to save it. 3 Any response other than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ises from a confusion about the "what" and the "how" of salvation, and this is the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. 4 Never lose sight of this, and never allow yourself to believe, even for an insta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here is another answer. 5 For you will surely place yourself among the poor,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not understand that they dwell in abundance and that salvation is c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II.6. To identify with the ego is to attack yourself and make yourself poor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s why everyone who identifies with the ego feels deprived. 3 What he experiences t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depression or anger, because what he did was to exchange Self-love for self-hat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ing him afraid of himself. 4 He does not realize this. 5 Even if he is fully awar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xiety he does not perceive its source as his own ego identification, and he always trie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ndle it by making some sort of insane "arrangement" with the world. 6 He always percei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world as outside himself, for this is crucial to his adjustment. 7 He does not real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he makes this world, for there is no world outside of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II.7. If only the loving thoughts of God's Son are the world's reality, the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must be in his mind. 2 His insane thoughts, too, must be in his mind, but an inter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flict of this magnitude he cannot tolerate. 3 A split mind is endangered,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tion that it encompasses completely opposed thoughts within itself is intolerabl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the mind projects the split, not the reality. 5 Everything you perceive as the outs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is merely your attempt to maintain your ego identification, for everyone belie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dentification is salvation. 6 Yet consider what has happened, for thoughts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consequences to the thinker. 7 You have become at odds with the world as you per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, because you think it is antagonistic to you. 8 This is a necessary consequen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have done. 9 You have projected outward what is antagonistic to what is inwar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refore you would have to perceive it this way. 10 That is why you must realiz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hatred is in your mind and not outside it before you can get rid of it; and wh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must get rid of it before you can perceive the world as it really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II.8. I said before that God so loved the world that He gave it to His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gotten Son. 2 God does love the real world, and those who perceive its reality cannot se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of death. 3 For death is not of the real world, in which everything reflect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ternal. 4 God gave you the real world in exchange for the one you made out of your split m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hich is the symbol of death. 5 For if you could really separate yourself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of God you would di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II.9. The world you perceive is a world of separation. 2 Perhaps you are wi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accept even death to deny your Father. 3 Yet He would not have it so, and so i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. 4 You still cannot will against Him, and that is why you have no control ove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you made. 5 It is not a world of will because it is governed by the desire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like God, and this desire is not will. 6 The world you made is therefore totally chaotic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verned by arbitrary and senseless "laws," and without meaning of any kind. 7 For it is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 of what you do not want, projected from your mind because you are afraid of it. 8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world is only in the mind of its maker, along with his real salvation. 9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it is outside of yourself, for only by recognizing where it is will you gain contro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ver it. 10 For you do have control over your mind, since the mind is the mechanis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is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II.10. If you will recognize that all the attack you perceive is in your own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nowhere else, you will at last have placed its source, and where it begins i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d. 2 For in this same place also lies salvation. 3 The altar of God where Christ abide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re. 4 You have defiled the altar, but not the world. 5 Yet Christ has place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onement on the altar for you. 6 Bring your perceptions of the world to this altar, for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altar to truth. 7 There you will see your vision changed, and there you will lear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truly. 8 From this place, where God and His Son dwell in peace and where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lcome, you will look out in peace and behold the world truly. 9 Yet to find the place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relinquish your investment in the world as you project it, allowing the Holy Spiri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tend the real world to you from the altar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V. Seeking and Fin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V.1. The ego is certain that love is dangerous, and this is always its centr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ing. 2 It never puts it this way; on the contrary, everyone who believes that the ego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 seems to be intensely engaged in the search for love. 3 Yet the ego, th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couraging the search for love very actively, makes one proviso; do not find it. 4 Its dictat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, can be summed up simply as: "Seek and do &lt;not&gt; find." 5 This is the one promis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 holds out to you, and the one promise it will keep. 6 For the ego pursues its go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fanatic insistence, and its judgment, though severely impaired, is complet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sist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V.2. The search the ego undertakes is therefore bound to be defeated. 2 And si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also teaches that it is your identification, its guidance leads you to a journ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must end in perceived self-defeat. 3 For the ego cannot love, and in its frant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arch for love it is seeking what it is afraid to find. 4 The search is inevitable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 is part of your mind, and because of its source the ego is not wholly split of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it could not be believed at all. 5 For it is your mind that believes in it and gi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istence to it. 6 Yet it is also your mind that has the power to deny the ego's existenc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surely do so when you realize exactly what the journey is on which the ego se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V.3. It is surely obvious that no one wants to find what would utterly defeat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Being unable to love, the ego would be totally inadequate in love's presence, for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ld not respond at all. 3 Then, you would have to abandon the ego's guidance, for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be quite apparent that it had not taught you the response you need. 4 The ego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distort love, and teach you that love really calls forth the responses the ego &lt;can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. 5 Follow its teaching, then, and you will search for love, but will not recognize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IV.4. Do you realize that the ego must set you on a journey which cannot but le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a sense of futility and depression? 2 To seek and not to find is hardly joyous. 3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the promise you would keep? 4 The Holy Spirit offers you another promise, and on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lead to joy. 5 For His promise is always, "Seek and you &lt;will&gt; find," and un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guidance you cannot be defeated. 6 His is the journey to accomplishment, and the go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sets before you He will give you. 7 For He will never deceive God's Son whom He lo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the Love of the Fa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2.IV.5. You &lt;will&gt; undertake a journey because you are not at home in this world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you &lt;will&gt; search for your home whether you realize where it is or not. 3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ve it is outside you the search will be futile, for you will be seeking it where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. 4 You do not remember how to look within for you do not believe your home is ther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et the Holy Spirit remembers it for you, and He will guide you to your home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is His mission. 6 As He fulfills His mission He will teach you yours, for your mis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the same as His. 7 By guiding your brothers home you are but following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2.IV.6. Behold the Guide your Father gave you, that you might learn you have eter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fe. 2 For death is not your Father's Will nor yours, and whatever is true is t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he Father. 3 You pay no price for life for that was given you, but you do pay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ice for death, and a very heavy one. 4 If death is your treasure, you will sell ever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lse to purchase it. 5 And you will believe that you have purchased it, becaus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sold everything else. 6 Yet you cannot sell the Kingdom of Heaven. 7 Your inherit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neither be bought nor sold. 8 There can be no disinherited parts of the Sonship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is whole and all His extensions are like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2.IV.7. The Atonement is not the price of your wholeness, but it &lt;is&gt; the pri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awareness of your wholeness. 2 For what you chose to "sell" had to be kept for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nce you could not "buy" it back. 3 Yet you must invest in it, not with money but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. 4 For spirit is will, and will is the "price" of the Kingdom. 5 Your inherit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its only the recognition that you have been redeemed. 6 The Holy Spirit guides you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fe eternal, but you must relinquish your investment in death, or you will not see lif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 it is all around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. The Sane Curriculu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2.V.1. Only love is strong because it is undivided. 2 The strong do not atta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they see no need to do so. 3 Before the idea of attack can enter your mind, you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perceived yourself as weak. 4 Because you attacked yourself and believed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ack was effective, you behold yourself as weakened. 5 No longer perceiving yourself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brothers as equal, and regarding yourself as weaker, you attempt to "equalize"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tuation you made. 6 You use attack to do so because you believe that attack was successful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akening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2.V.2. That is why the recognition of your own invulnerability is so importan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restoration of your sanity. 2 For if you accept your invulnerability,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ing that attack has no effect. 3 Although you have attacked yourself, you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monstrating that nothing really happened. 4 Therefore, by attacking you have not done anything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ce you realize this you will no longer see any sense in attack, for it manifestly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work and cannot protect you. 6 Yet the recognition of your invulnerability has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n negative value. 7 If your attacks on yourself have failed to weaken you, you are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rong. 8 You therefore have no need to "equalize" the situation to establish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reng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2.V.3. You will never realize the utter uselessness of attack except by recogniz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r attack on yourself has no effects. 2 For others do react to attack if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 it, and if you are trying to attack them you will be unable to avoid interpreting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reinforcement. 3 The only place you can cancel out all reinforcement is in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For you are always the first point of your attack, and if this has never been, i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consequenc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V.4. The Holy Spirit's Love is your strength, for yours is divided and ther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real. 2 You cannot trust your own love when you attack it. 3 You cannot lear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 love with a split mind, because a split mind has made itself a poor learner. 4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ied to make the separation eternal, because you wanted to retain the characteristic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, but with your own content. 5 Yet creation is not of you, and poor learners do n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ecial teac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V.5. You have learning handicaps in a very literal sense. 2 There are area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learning skills that are so impaired that you can progress only under consta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ear-cut direction, provided by a Teacher Who can transcend your limited resources. 3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s your Resource because of yourself you cannot learn. 4 The learning situation in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placed yourself is impossible, and in this situation you clearly require a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er and a special curriculum. 5 Poor learners are not good choices as teachers, either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selves or for anyone else. 6 You would hardly turn to them to establis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urriculum by which they can escape from their limitations. 7 If they understood what is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, they would not be handicapp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V.6. You do not know the meaning of love, and that is your handicap. 2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empt to teach yourself what you do not understand, and do not try to set up curriculu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als where yours have clearly failed. 3 Your learning goal has been &lt;not&gt; to lear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cannot lead to successful learning. 4 You cannot transfer what you have not learn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 impairment of the ability to generalize is a crucial learning failure. 5 Woul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k those who have failed to learn what learning aids are for? 6 They do not know. 7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could interpret the aids correctly, they would have learned from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V.7. I have said that the ego's rule is, "Seek and do not find." 2 Translated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urricular terms this means, "Try to learn but do not succeed." 3 The result of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urriculum goal is obvious. 4 Every legitimate teaching aid, every real instruction, and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nsible guide to learning will be misinterpreted, since they are all for facilitat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ing this strange curriculum is against. 5 If you are trying to learn how not to lear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aim of your teaching is to defeat itself, what can you expect but confusion? 6 Su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curriculum does not make sense. 7 This attempt at "learning" has so weakene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that you cannot love, for the curriculum you have chosen is against love, and amou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a course in how to attack yourself. 8 A supplementary goal in this curriculum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ing how &lt;not&gt; to overcome the split that makes its primary aim believable. 9 And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overcome the split in this curriculum, for all your learning will be on its behalf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your mind speaks against your learning as your learning speaks against your m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o you fight against all learning and succeed, for that is what you want. 11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haps you do not realize, even yet, that there is something you want to learn, and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learn it because it &lt;is&gt; your choice to do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V.8. You who have tried to learn what you do not want should take heart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though the curriculum you set yourself is depressing indeed, it is merely ridiculous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 at it. 2 Is it possible that the way to achieve a goal is not to attain it? 3 Resig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w as your own teacher. 4 This resignation will not lead to depression. 5 It is me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result of an honest appraisal of what you have taught yourself, and of the lear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comes that have resulted. 6 Under the proper learning conditions, which you can nei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vide nor understand, you will become an excellent learner and an excellent teacher. 7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not so yet, and will not be so until the whole learning situation as you have s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up is revers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V.9. Your learning potential, properly understood, is limitless because 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d you to God. 2 You can teach the way to Him and learn it, if you follow the Teacher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s the way to Him and understands His curriculum for learning it. 3 The curriculu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otally unambiguous, because the goal is not divided and the means and the end ar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 accord. 4 You need offer only undivided attention. 5 Everything else will be give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For you really want to learn aright, and nothing can oppose the decision of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. 7 His learning is as unlimited as he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. The Vision of Chr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VI.1. The ego is trying to teach you how to gain the whole world and lose you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ul. 2 The Holy Spirit teaches that you cannot lose your soul and there is no gai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, for of itself it profits nothing. 3 To invest without profit is surel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verish yourself, and the overhead is high. 4 Not only is there no profit in the investme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the cost to you is enormous. 5 For this investment costs you the world's reality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nying yours, and gives you nothing in return. 6 You cannot sell your soul, but you can se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awareness of it. 7 You cannot perceive your soul, but you will not know it whil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something else as more valua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VI.2. The Holy Spirit is your strength because He knows nothing but the spirit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2 He is perfectly aware that you do not know yourself, and perfectly aware of how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 you to remember what you are. 3 Because He loves you, He will gladly teach you w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s, for He wills to share it. 4 Remembering you always, He cannot let you forg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worth. 5 For the Father never ceases to remind Him of His Son, and He never cease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ind His Son of the Father. 6 God is in your memory because of Him. 7 You chose to forg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Father but you do not really want to do so, and therefore you can decide otherwise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it was my decision, so is it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VI.3. You do not want the world. 2 The only thing of value in it is whatever 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it you look upon with love. 3 This gives it the only reality it will ever have. 4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alue is not in itself, but yours is in you. 5 As self-value comes from self-extension,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the perception of self-value come from the extension of loving thoughts outward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the world real unto yourself, for the real world is the gift of the Holy Spiri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it belongs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VI.4. Correction is for all who cannot see. 2 To open the eyes of the blind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Spirit's mission, for He knows that they have not lost their vision, but me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leep. 3 He would awaken them from the sleep of forgetting to the remembering of God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rist's eyes are open, and He will look upon whatever you see with love if you accep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sion as yours. 5 The Holy Spirit keeps the vision of Christ for every Son of God who sleep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In His sight the Son of God is perfect, and He longs to share His vision with you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will show you the real world because God gave you Heaven. 8 Through Him your Fa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lls His Son to remember. 9 The awakening of His Son begins with his investment in the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, and by this he will learn to re-invest in himself. 10 For reality is on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ather and the Son, and the Holy Spirit blesses the real world in Their Na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VI.5. When you have seen this real world, as you will surely do, you will rememb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. 2 Yet you must learn the cost of sleeping, and refuse to pay it. 3 Only then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decide to awaken. 4 And then the real world will spring to your sight, for Chris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ver slept. 5 He is waiting to be seen, for He has never lost sight of you. 6 He loo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ietly on the real world, which He would share with you because He knows of the Father's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im. 7 And knowing this, He would give you what is yours. 8 In perfect peace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its for you at His Father's altar, holding out the Father's Love to you in the quiet l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Holy Spirit's blessing. 9 For the Holy Spirit will lead everyone home to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, where Christ waits as his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VI.6. Every child of God is one in Christ, for his being is in Christ as Christ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in God. 2 Christ's Love for you is His Love for His Father, which He knows because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s His Father's Love for Him. 3 When the Holy Spirit has at last led you to Christ 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tar to His Father, perception fuses into knowledge because perception has become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that its transfer to holiness is merely its natural extension. 4 Love transfer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without any interference, for the two are one. 5 As you perceive more and more comm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lements in all situations, the transfer of training under the Holy Spirit's guidance increa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becomes generalized. 6 Gradually you learn to apply it to everyone and everyth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its applicability is universal. 7 When this has been accomplished, perceptio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ledge have become so similar that they share the unification of the laws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VI.7. What is one cannot be perceived as separate, and the denial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ion is the reinstatement of knowledge. 2 At the altar of God, the holy perception of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becomes so enlightened that light streams into it, and the spirit of God's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ines in the Mind of the Father and becomes one with it. 3 Very gently does God shine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, loving the extension of Himself that is His Son. 4 The world has no purpose a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lends into the purpose of God. 5 For the real world has slipped quietly into Heaven,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eternal in it has always been. 6 There the Redeemer and the redeemed join in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of God and of each other. 7 Heaven is your home, and being in God it must also b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I. Looking With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VII.1. Miracles demonstrate that learning has occurred under the right guidan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learning is invisible and what has been learned can be recognized only by its resul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ts generalization is demonstrated as you use it in more and more situations. 3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recognize that you have learned there is no order of difficulty in miracles whe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ly them to all situations. 4 There is no situation to which miracles do not apply, an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lying them to all situations you will gain the real world. 5 For in this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 you will be made whole, and the Atonement will radiate from your acceptance of i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to everyone the Holy Spirit sends you for your blessing. 6 In every child of God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lessing lies, and in your blessing of the children of God is His blessing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VII.2. Everyone in the world must play his part in its redemption, in orde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 that the world has been redeemed. 2 You cannot see the invisible. 3 Yet if you see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ffects you know it must be there. 4 By perceiving what it does, you recognize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ing. 5 And by what it does, you learn what it is. 6 You cannot see your strengths, bu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ain confidence in their existence as they enable you to act. 7 And the results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tions you &lt;can&gt;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VII.3. The Holy Spirit is invisible, but you can see the results of His Presen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rough them you will learn that He is there. 2 What He enables you to do is clear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of this world, for miracles violate every law of reality as this world judges it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law of time and space, of magnitude and mass is transcended, for what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ables you to do is clearly beyond all of them. 4 Perceiving His results, you will underst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He must be, and finally know what He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VII.4. You cannot see the Holy Spirit, but you can see His manifestations. 2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less you do, you will not realize He is there. 3 Miracles are His witnesses, and speak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Presence. 4 What you cannot see becomes real to you only through the witnesse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eak for it. 5 For you can be aware of what you cannot see, and it can become compelling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 to you as its Presence becomes manifest through you. 6 Do the Holy Spirit's work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share in His function. 7 As your function in Heaven is creation, so your function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arth is healing. 8 God shares His function with you in Heaven, and the Holy Spirit shar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with you on earth. 9 As long as you believe you have other functions, so long will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 correction. 10 For this belief is the destruction of peace, a goal in dir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position to the Holy Spirit's purpo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2.VII.5. You see what you expect, and you expect what you invite. 2 Your percep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the result of your invitation, coming to you as you sent for it. 3 W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nifestations would you see? 4 Of whose presence would you be convinced? 5 For you will believ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you manifest, and as you look out so will you see in. 6 Two ways of looking 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 are in your mind, and your perception will reflect the guidance you have chos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2.VII.6. I am the manifestation of the Holy Spirit, and when you see me it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you have invited Him. 2 For He will send you His witnesses if you will but look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. 3 Remember always that you see what you seek, for what you seek you will find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go finds what it seeks, and only that. 5 It does not find love, for that is not w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seeking. 6 Yet seeking and finding are the same, and if you seek for two goal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find them, but you will recognize neither. 7 You will think they are the same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ant both of them. 8 The mind always strives for integration, and if it is spli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nts to keep the split, it will still believe it has one goal by making it seem to be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2.VII.7. I said before that what you project or extend is up to you, but you must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 or the other, for that is a law of mind, and you must look in before you look ou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As you look in, you choose the guide for seeing. 3 And then you look out and beho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witnesses. 4 This is why you find what you seek. 5 What you want in yourself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 manifest, and you will accept it from the world because you put it there by wanting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When you think you are projecting what you do not want, it is still because you &lt;do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nt it. 7 This leads directly to dissociation, for it represents the acceptance of tw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als, each perceived in a different place; separated from each other because you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 different. 8 The mind then sees a divided world outside itself, but not within. 9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s it an illusion of integrity, and enables it to believe that it is pursuing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al. 10 Yet as long as you perceive the world as split, you are not healed. 11 For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led is to pursue one goal, because you have accepted only one and want but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2.VII.8. When you want only love you will see nothing else. 2 The contradicto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ature of the witnesses you perceive is merely the reflection of your conflicting invitat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You have looked upon your mind and accepted opposition there, having sought it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But do not then believe that the witnesses for opposition are true, for they att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to your decision about reality, returning to you the messages you gave them. 5 Lo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o, is recognized by its messengers. 6 If you make love manifest, its messengers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e to you because you invited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2.VII.9. The power of decision is your one remaining freedom as a prisoner of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. 2 You can decide to see it right. 3 What you made of it is not its reality, for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ty is only what you give it. 4 You cannot really give anything but love to anyone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ything, nor can you really receive anything but love from them. 5 If you think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eived anything else, it is because you have looked within and thought you saw the powe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 something else within yourself. 6 It was only this decision that determined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und, for it was the decision for what you sou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2.VII.10. You are afraid of me because you looked within and are afraid of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w. 2 Yet you could not have seen reality, for the reality of your mind is the loveli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God's creations. 3 Coming only from God, its power and grandeur could only bring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ace &lt;if you really looked upon it.&gt; 4 If you are afraid, it is because you saw some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is not there. 5 Yet in that same place you could have looked upon me and all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others, in the perfect safety of the Mind which created us. 6 For we are there in the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he Father, Who wills to extend His peace throug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2.VII.11. When you have accepted your mission to extend peace you will find pea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by making it manifest you will see it. 2 Its holy witnesses will surround you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alled upon them, and they will come to you. 3 I have heard your call and I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swered it, but you will not look upon me nor hear the answer that you sought. 4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you do not yet want &lt;only&gt; that. 5 Yet as I become more real to you, you will lea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do want only that. 6 And you will see me as you look within, and we will look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real world together. 7 Through the eyes of Christ, only the real world exist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the real world can be seen. 8 As you decide so will you see. 9 And all that you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witnesses to your decis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VII.12. When you look within and see me, it will be because you have decid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nifest truth. 2 And as you manifest it you will see it both without and within. 3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it without &lt;because&gt; you saw it first within. 4 Everything you behold without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dgment of what you beheld within. 5 If it is your judgment it will be wrong, for judgmen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your function. 6 If it is the judgment of the Holy Spirit it will be right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dgment &lt;is&gt; His function. 7 You share His function only by judging as He does, reserving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dgment at all for yourself. 8 You will judge against yourself, but He will judge &lt;for&gt;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VII.13. Remember, then, that whenever you look without and react unfavorabl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see, you have judged yourself unworthy and have condemned yourself to death. 2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ath penalty is the ego's ultimate goal, for it fully believes that you are a crimin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deserving of death as God knows you are deserving of life. 3 The death penal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ver leaves the ego's mind, for that is what it always reserves for you in the end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ing to kill you as the final expression of its feeling for you, it lets you live bu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it death. 5 It will torment you while you live, but its hatred is not satisfied until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e. 6 For your destruction is the one end toward which it works, and the only end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it will be satisfi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VII.14. The ego is not a traitor to God, to Whom treachery is impossible. 2 Bu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a traitor to you who believe that you have been treacherous to your Father. 3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why the undoing of guilt is an essential part of the Holy Spirit's teaching. 4 For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ng as you feel guilty you are listening to the voice of the ego, which tells you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been treacherous to God and therefore deserve death. 5 You will think that dea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es from God and not from the ego because, by confusing yourself with the ego, you belie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want death. 6 And from what you want God does not save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VII.15. When you are tempted to yield to the desire for death, &lt;remember that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d not die.&gt; 2 You will realize that this is true when you look within and &lt;see&gt; m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I have overcome death for myself alone? 4 And would eternal life have been given m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ather unless He had also given it to you? 5 When you learn to make me manifes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never see death. 6 For you will have looked upon the deathless in yourself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see only the eternal as you look out upon a world that cannot di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II. The Attraction of Love for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VIII.1. Do you really believe that you can kill the Son of God? 2 The Father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dden His Son safely within Himself, and kept him far away from your destructive thought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you know neither the Father nor the Son because of them. 3 You attack the real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day and every hour and every minute, and yet you are surprised that you cannot see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f you seek love in order to attack it, you will never find it. 5 For if lov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ring, how can you find it except through itself? 6 Offer it and it will come to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t is drawn to itself. 7 But offer attack and love will remain hidden, for it can l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in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2.VIII.2. God's Son is as safe as his Father, for the Son knows his Father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tection and cannot fear. 2 His Father's Love holds him in perfect peace, and needing noth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asks for nothing. 3 Yet he is far from you whose Self he is, for you chose to atta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and he disappeared from your sight into his Father. 4 He did not change, but you di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For a split mind and all its works were not created by the Father, and could not l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the knowledge of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2.VIII.3. When you made visible what is not true, what &lt;is&gt; true became invisibl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. 2 Yet it cannot be invisible in itself, for the Holy Spirit sees it with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larity. 3 It is invisible to you because you are looking at something else. 4 Yet it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re up to you to decide what is visible and what is invisible, than it is up to you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cide what reality is. 5 What can be seen is what the Holy Spirit sees. 6 The defini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ty is God's, not yours. 7 He created it, and He knows what it is. 8 You who knew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otten, and unless He had given you a way to remember you would have condemned yourself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bliv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2.VIII.4. Because of your Father's Love you can never forget Him, for no one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et what God Himself placed in his memory. 2 You can deny it, but you cannot lose it. 3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oice will answer every question you ask, and a vision will correct the percep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thing you see. 4 For what you have made invisible is the only truth, and what you hav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rd is the only Answer. 5 God would reunite you with yourself, and did not abandon you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distress. 6 You are waiting only for Him, and do not know it. 7 Yet His memory shin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your mind and cannot be obliterated. 8 It is no more past than future, being for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way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2.VIII.5. You have but to ask for this memory, and you will remember. 2 Ye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mory of God cannot shine in a mind that has obliterated it and wants to keep it so. 3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memory of God can dawn only in a mind that chooses to remember, and tha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inquished the insane desire to control reality. 4 You who cannot even control yourself sh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rdly aspire to control the universe. 5 But look upon what you have made of it, and rej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it is not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2.VIII.6. Son of God, be not content with nothing! 2 What is not real cannot be s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has no value. 3 God could not offer His Son what has no value, nor could His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eive it. 4 You were redeemed the instant you thought you had deserted Him. 5 Everything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de has never been, and is invisible because the Holy Spirit does not see it. 6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He does see is yours to behold, and through His vision your perception is healed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have made invisible the only truth that this world holds. 8 Valuing nothing,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ught nothing. 9 By making nothing real to you, you have seen it. 10 &lt;But it is not ther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1 And Christ is invisible to you because of what you have made visible to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2.VIII.7. Yet it does not matter how much distance you have tried to interp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tween your awareness and truth. 2 God's Son can be seen because his vision is shared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y Spirit looks upon him, and sees nothing else in you. 4 What is invisible to you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fect in His sight, and encompasses all of it. 5 He has remembered you because He forgot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Father. 6 You looked upon the unreal and found despair. 7 Yet by seeking the unre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else could you find? 8 The unreal world &lt;is&gt; a thing of despair, for it can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. 9 And you who share God's Being with Him could never be content without reality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God did not give you has no power over you, and the attraction of love for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ains irresistible. 11 For it is the function of love to unite all things unto itself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hold all things together by extending its whole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2.VIII.8. The real world was given you by God in loving exchange for the worl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de and the world you see. 2 Only take it from the hand of Christ and look upon it. 3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ty will make everything else invisible, for beholding it is total perception. 4 An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look upon it you will remember that it was always so. 5 Nothingness will be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visible, for you will at last have seen truly. 6 Redeemed perception is easily translated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ledge, for only perception is capable of error and perception has never been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ing corrected it gives place to knowledge, which is forever the only reality. 8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onement is but the way back to what was never lost. 9 Your Father could not cease to lov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pter 1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GUILTLESS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rod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n.1. If you did not feel guilty you could not attack, for condemnation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oot of attack. 2 It is the judgment of one mind by another as unworthy of lov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erving of punishment. 3 But herein lies the split. 4 For the mind that judges percei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 as separate from the mind being judged, believing that by punishing another, 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cape punishment. 5 All this is but the delusional attempt of the mind to deny itself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cape the penalty of denial. 6 It is not an attempt to relinquish denial, but to hold o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. 7 For it is guilt that has obscured the Father to you, and it is guilt tha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iven you insa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n.2. The acceptance of guilt into the mind of God's Son was the beginning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ion, as the acceptance of the Atonement is its end. 2 The world you see is the delusio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ystem of those made mad by guilt. 3 Look carefully at this world, and you will realiz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so. 4 For this world is the symbol of punishment, and all the laws that seem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vern it are the laws of death. 5 Children are born into it through pain and in pain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growth is attended by suffering, and they learn of sorrow and separation and death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minds seem to be trapped in their brain, and its powers to decline if their bodie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urt. 8 They seem to love, yet they desert and are deserted. 9 They appear to lose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love, perhaps the most insane belief of all. 10 And their bodies wither and ga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re laid in the ground, and are no more. 11 Not one of them but has thought that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crue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n.3. If this were the real world, God &lt;would&gt; be cruel. 2 For no Father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bject His children to this as the price of salvation and &lt;be&gt; loving. 3 &lt;Love does not k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save.&gt; 4 If it did, attack would be salvation, and this is the ego's interpret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God's. 5 Only the world of guilt could demand this, for only the guilty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ceive of it. 6 Adam's "sin" could have touched no one, had he not believed it was the Fa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drove him out of Paradise. 7 For in that belief the knowledge of the Father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st, since only those who do not understand Him could believe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n.4. This world &lt;is&gt; a picture of the crucifixion of God's Son. 2 And until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ze that God's Son cannot be crucified, this is the world you will see. 3 Yet you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ze this until you accept the eternal fact that God's Son is not guilty. 4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erves only love because he has given only love. 5 He cannot be condemned because h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ver condemned. 6 The Atonement is the final lesson he need learn, for it teaches him tha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ver having sinned, he has no need of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. Guiltlessness and Invulnerabi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.1. Earlier, I said that the Holy Spirit shares the goal of all good teacher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se ultimate aim is to make themselves unnecessary by teaching their pupils all they k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e Holy Spirit wants only this, for sharing the Father's Love for His Son, He see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remove all guilt from his mind that he may remember his Father in peace. 3 Peac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 are antithetical, and the Father can be remembered only in peace. 4 Love and gui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coexist, and to accept one is to deny the other. 5 Guilt hides Christ from your sigh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it is the denial of the blamelessness of God'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.2. In the strange world that you have made the Son of God &lt;has&gt; sinned. 2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ld you see him, then? 3 By making him invisible, the world of retribution rose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lack cloud of guilt that you accepted, and you hold it dear. 4 For the blamelessn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rist is the proof that the ego never was, and can never be. 5 Without guilt the ego ha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fe, and God's Son &lt;is&gt; without guil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.3. As you look upon yourself and judge what you do honestly, you may be temp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wonder how you can be guiltless. 2 Yet consider this: You are not guiltless in ti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in eternity. 3 You have "sinned" in the past, but there is no past. 4 Always ha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rection. 5 Time seems to go in one direction, but when you reach its end it will roll up li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long carpet spread along the past behind you, and will disappear. 6 As long a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the Son of God is guilty you will walk along this carpet, believing that it lead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ath. 7 And the journey will seem long and cruel and senseless, for so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.4. The journey the Son of God has set himself is useless indeed, but the journ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which his Father sets him is one of release and joy. 2 The Father is not cruel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Son cannot hurt himself. 3 The retaliation that he fears and that he sees will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uch him, for although he believes in it the Holy Spirit knows it is not true. 4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 stands at the end of time, where you must be because He is with you. 5 He has alrea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one everything unworthy of the Son of God, for such was His mission, given Him by God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hat God gives has always be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.5. You will see me as you learn the Son of God is guiltless. 2 He has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ught his guiltlessness, and he has found it. 3 For everyone is seeking to escape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ison he has made, and the way to find release is not denied him. 4 Being in him, h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und it. 5 &lt;When&gt; he finds it is only a matter of time, and time is but an illusion. 6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on of God is guiltless now, and the brightness of his purity shines untouch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ever in God's Mind. 7 God's Son will always be as he was created. 8 Deny your worl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dge him not, for his eternal guiltlessness is in the Mind of his Father, and protects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e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.6. When you have accepted the Atonement for yourself, you will realize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guilt in God's Son. 2 And only as you look upon him as guiltless can you underst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oneness. 3 For the idea of guilt brings a belief in condemnation of one by anoth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jecting separation in place of unity. 4 You can condemn only yourself, and by so doing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know that you are God's Son. 5 You have denied the condition of his being, whic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perfect blamelessness. 6 Out of love he was created, and in love he abides. 7 Good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mercy have always followed him, for he has always extended the Love of his Fa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.7. As you perceive the holy companions who travel with you, you will real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here is no journey, but only an awakening. 2 The Son of God, who sleepeth not,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pt faith with his Father for you. 3 There is no road to travel on, and no time to trav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. 4 For God waits not for His Son in time, being forever unwilling to be without him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o it has always been. 6 Let the holiness of God's Son shine away the clou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 that darkens your mind, and by accepting his purity as yours, learn of him that it &lt;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&gt;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.8. You are invulnerable because you are guiltless. 2 You can hold on to the p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through guilt. 3 For guilt establishes that you will be punished for what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ne, and thus depends on one-dimensional time, proceeding from past to future. 4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who believes this can understand what "always" means, and therefore guilt must depr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of the appreciation of eternity. 5 You are immortal because you are eternal, and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ways" must be now. 6 Guilt, then, is a way of holding past and future in your min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sure the ego's continuity. 7 For if what has been will be punished, the ego's continuit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aranteed. 8 Yet the guarantee of your continuity is God's, not the ego's. 9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mortality is the opposite of time, for time passes away, while immortality is const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.9. Accepting the Atonement teaches you what immortality is, for by accep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guiltlessness you learn that the past has never been, and so the future is need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ill not be. 2 The future, in time, is always associated with expiation, and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 could induce a sense of a need for expiation. 3 Accepting the guiltlessness of the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 as yours is therefore God's way of reminding you of His Son, and what he i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. 4 For God has never condemned His Son, and being guiltless he is etern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.10. You cannot dispel guilt by making it real, and then atoning for it. 2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ego's plan, which it offers instead of dispelling it. 3 The ego believe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onement through attack, being fully committed to the insane notion that attack is salvation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ou who cherish guilt must also believe it, for how else but by identifying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 could you hold dear what you do not wan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.11. The ego teaches you to attack yourself because you are guilty, and this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crease the guilt, for guilt is the result of attack. 2 In the ego's teaching, th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 escape from guilt. 3 For attack makes guilt real, and if it is real there &lt;is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way to overcome it. 4 The Holy Spirit dispels it simply through the calm recogni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t has never been. 5 As He looks upon the guiltless Son of God, He knows that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e. 6 And being true for you, you cannot attack yourself, for without guilt attack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ssible. 7 You, then, are saved because God's Son is guiltless. 8 And being wholly pure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invulnera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. The Guiltless Son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I.1. The ultimate purpose of projection is always to get rid of guilt. 2 Ye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racteristically, the ego attempts to get rid of guilt from its viewpoint only, for much as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s to retain guilt &lt;you&gt; find it intolerable, since guilt stands in the way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ing God, Whose pull is so strong that you cannot resist it. 3 On this issue, then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epest split of all occurs, for if you are to retain guilt, as the ego insists, &lt;you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you.&gt; 4 Only by persuading you that it is you could the ego possibly induce you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ject guilt, and thereby keep it in your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I.2. Yet consider how strange a solution the ego's arrangement is. 2 You proj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 to get rid of it, but you are actually merely concealing it. 3 You do experienc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, but you have no idea why. 4 On the contrary, you associate it with a weird assort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"ego ideals," which the ego claims you have failed. 5 Yet you have no idea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failing the Son of God by seeing him as guilty. 6 Believing you are no longer you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not realize that you are failing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I.3. The darkest of your hidden cornerstones holds your belief in guilt from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reness. 2 For in that dark and secret place is the realization that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rayed God's Son by condemning him to death. 3 You do not even suspect this murderous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ane idea lies hidden there, for the ego's destructive urge is so intense that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rt of the crucifixion of God's Son can ultimately satisfy it. 4 It does not know wh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of God is because it is blind. 5 Yet let it perceive guiltlessness anywhere, an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try to destroy it because it is afrai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I.4. Much of the ego's strange behavior is directly attributable to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finition of guilt. 2 To the ego, &lt;the guiltless are guilty.&gt; 3 Those who do not attack are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"enemies" because, by not valuing its interpretation of salvation, they are in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cellent position to let it go. 4 They have approached the darkest and deepest cornerston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's foundation, and while the ego can withstand your raising all else to ques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guards this one secret with its life, for its existence depends on keeping this secre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So it is this secret that we must look upon, for the ego cannot protect you again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, and in its presence the ego is dispell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I.5. In the calm light of truth, let us recognize that you believe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ucified God's Son. 2 You have not admitted to this "terrible" secret because you would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sh to crucify him if you could find him. 3 Yet the wish has hidden him from you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very fearful, and so you are afraid to find him. 4 You have handled this wish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ill yourself by not knowing who you are, and identifying with something else. 5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jected guilt blindly and indiscriminately, but you have not uncovered its source. 6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 does want to kill you, and if you identify with it you must believe its goal is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I.6. I have said that the crucifixion is the symbol of the ego. 2 When it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fronted with the real guiltlessness of God's Son it did attempt to kill him, and the reason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ave was that guiltlessness is blasphemous to God. 3 To the ego, the &lt;ego&gt; is Go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lessness must be interpreted as the final guilt that fully justifies murder. 4 You do not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 that any fear you may experience in connection with this course stems ultimately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nterpretation, but if you will consider your reactions to it you will be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creasingly convinced that this is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I.7. This course has explicitly stated that its goal for you is happines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. 2 Yet you are afraid of it. 3 You have been told again and again that it will se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e, yet you sometimes react as if it is trying to imprison you. 4 You often dismi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more readily than you dismiss the ego's thought system. 5 To some extent, then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believe that by not learning the course you are protecting yourself. 6 And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ze that it is only your guiltlessness that &lt;can&gt; protect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I.8. The Atonement has always been interpreted as the release from guil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correct if it is understood. 2 Yet even when I interpret it for you, you may rej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and do not accept it for yourself. 3 You have perhaps recognized the futility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 and its offerings, but though you do not want them, you may not yet look upo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ternative with gladness. 4 In the extreme, you are afraid of redemption and you believe 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ill you. 5 Make no mistake about the depth of this fear. 6 For you believe that,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sence of truth, you might turn on yourself and destroy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I.9. Little child, this is not so. 2 Your "guilty secret" is nothing, and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but bring it to the light, the light will dispel it. 3 And then no dark cloud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ain between you and the remembrance of your Father, for you will remember His guilt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, who did not die because he is immortal. 4 And you will see that you were redeem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him, and have never been separated from him. 5 In this understanding lie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ing, for it is the recognition of love without fear. 6 There will be great joy in Hea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your homecoming, and the joy will be yours. 7 For the redeemed son of man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less Son of God, and to recognize him &lt;is&gt; your redemp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I. The Fear of Redemp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II.1. You may wonder why it is so crucial that you look upon your hatre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ze its full extent. 2 You may also think that it would be easy enough for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show it to you, and to dispel it without the need for you to raise it to awar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 3 Yet there is one more obstacle you have interposed between yourself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onement. 4 We have said that no one will countenance fear if he recognizes it. 5 Yet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ordered state of mind you are not afraid of fear. 6 You do not like it, but it is no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ire to attack that really frightens you. 7 You are not seriously disturbed by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stility. 8 You keep it hidden because you are more afraid of what it covers. 9 You could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n upon the ego's darkest cornerstone without fear if you did not believe that,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, you would find within yourself something you fear even more. 10 You ar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ly afraid of crucifixion. 11 Your real terror is of redemp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II.2. Under the ego's dark foundation is the memory of God, and it is of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are really afraid. 2 For this memory would instantly restore you to your prop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, and it is this place that you have sought to leave. 3 Your fear of attack is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ared to your fear of love. 4 You would be willing to look even upon your savage wish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ill God's Son, if you did not believe that it saves you from love. 5 For this wish cau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eparation, and you have protected it because you do not want the separation healed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realize that, by removing the dark cloud that obscures it, your love for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 would impel you to answer His Call and leap into Heaven. 7 You believe that attack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 because it would prevent you from this. 8 For still deeper than the ego's found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much stronger than it will ever be, is your intense and burning love of God, and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you. 9 This is what you really want to hi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II.3. In honesty, is it not harder for you to say "I love" than "I hate"? 2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sociate love with weakness and hatred with strength, and your own real power seems to you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real weakness. 3 For you could not control your joyous response to the call of love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heard it, and the whole world you thought you made would vanish. 4 The Holy Spir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, seems to be attacking your fortress, for you would shut out God, and He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to be exclud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II.4. You have built your whole insane belief system because you think you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helpless in God's Presence, and you would save yourself from His Love becaus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it would crush you into nothingness. 2 You are afraid it would sweep you away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and make you little, because you believe that magnitude lies in defiance, an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 is grandeur. 3 You think you have made a world God would destroy; and by loving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you do, you would throw this world away, which you &lt;would.&gt; 4 Therefore, you have u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 to cover your love, and the deeper you go into the blackness of the ego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undation, the closer you come to the Love that is hidden there. 5 &lt;And it is thi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ightens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II.5. You can accept insanity because you made it, but you cannot accept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you did not. 2 You would rather be a slave of the crucifixion than a Son of Go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demption. 3 Your individual death seems more valuable than your living oneness, for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you is not so dear as what you made. 4 You are more afraid of God than of the ego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cannot enter where it is not welcome. 5 But hatred can, for it enters of it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olition and cares not for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II.6. You must look upon your illusions and not keep them hidden, because they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rest on their own foundation. 2 In concealment they appear to do so, and thus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 to be self-sustained. 3 This is the fundamental illusion on which the others rest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beneath them, and concealed as long as they are hidden, is the loving min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it made them in anger. 5 And the pain in this mind is so apparent, when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covered, that its need of healing cannot be denied. 6 Not all the tricks and games you of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can heal it, for here is the real crucifixion of God'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II.7. And yet he is not crucified. 2 Here is both his pain and his healing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oly Spirit's vision is merciful and His remedy is quick. 3 Do not hide suffering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sight, but bring it gladly to Him. 4 Lay before His eternal sanity all your hur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let Him heal you. 5 Do not leave any spot of pain hidden from His light, and sear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mind carefully for any thoughts you may fear to uncover. 6 For He will heal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ttle thought you have kept to hurt you and cleanse it of its littleness, restoring i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agnitude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II.8. Beneath all the grandiosity you hold so dear is your real call for help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you call for love to your Father as your Father calls you to Himself. 3 In that pl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you have hidden, you will only to unite with the Father, in loving remembrance of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You will find this place of truth as you see it in your brothers, for though they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eive themselves, like you they long for the grandeur that is in them. 5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ing it you will welcome it, and it will be yours. 6 For grandeur is the right of God's S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no illusions can satisfy him or save him from what he is. 7 Only his love is re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e will be content only with his re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II.9. Save him from his illusions that you may accept the magnitude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 in peace and joy. 2 But exempt no one from your love, or you will be hiding a da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 in your mind where the Holy Spirit is not welcome. 3 And thus you will exempt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His healing power, for by not offering total love you will not be hea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ly. 4 Healing must be as complete as fear, for love cannot enter where there is one sp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fear to mar its welc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II.10. You who prefer separation to sanity cannot obtain it in your right mind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ere at peace until you asked for special favor. 3 And God did not give it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quest was alien to Him, and you could not ask this of a Father Who truly loved His Son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you made of Him an unloving father, demanding of Him what only such a father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. 5 And the peace of God's Son was shattered, for he no longer understood his Father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feared what he had made, but still more did he fear his real Father, having attack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own glorious equality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II.11. In peace he needed nothing and asked for nothing. 2 In war he demand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and found nothing. 3 For how could the gentleness of love respond to his demand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cept by departing in peace and returning to the Father? 4 If the Son did not wish to rem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peace, he could not remain at all. 5 For a darkened mind cannot live in the ligh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it must seek a place of darkness where it can believe it is where it is not. 6 God d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allow this to happen. 7 Yet you demanded that it happen, and therefore believ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t was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II.12. To "single out" is to "make alone," and thus make lonely. 2 God did not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to you. 3 Could He set you apart, knowing that your peace lies in His Oneness?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denied you only your request for pain, for suffering is not of His creation. 5 Ha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you creation, He could not take it from you. 6 He could but answer your insane requ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a sane answer that would abide with you in your insanity. 7 And this He did. 8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who hears His answer but will give up insanity. 9 For His answer is the refer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int beyond illusions, from which you can look back on them and see them as insane. 10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k this place and you will find it, for Love is in you and will lead you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V. The Function of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V.1. And now the reason why you are afraid of this course should be apparent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this is a course on love, because it is about you. 3 You have been told tha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nction in this world is healing, and your function in Heaven is creating. 4 The ego teac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r function on earth is destruction, and you have no function at all in Heaven. 5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thus destroy you here and bury you here, leaving you no inheritance excep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ust out of which it thinks you were made. 6 As long as it is reasonably satisfied with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its reasoning goes, it offers you oblivion. 7 When it becomes overtly savage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s you h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V.2. Yet neither oblivion nor hell is as unacceptable to you as Heaven. 2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finition of Heaven &lt;is&gt; hell and oblivion, and the real Heaven is the greatest threat you thin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ould experience. 3 For hell and oblivion are ideas that you made up, and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nt on demonstrating their reality to establish yours. 4 If their reality is question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believe that yours is. 5 For you believe that attack is your reality, and tha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truction is the final proof that you were r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V.3. Under the circumstances, would it not be more desirable to have been wro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n apart from the fact that you were wrong? 2 While it could perhaps be argued that dea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ggests there &lt;was&gt; life, no one would claim that it proves there &lt;is&gt; life. 3 E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ast life that death might indicate, could only have been futile if it must com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, and needs this to prove that it was at all. 4 You question Heaven, but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estion this. 5 Yet you could heal and be healed if you did question it. 6 And even thoug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 not Heaven, might it not be more desirable than death? 7 You have been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lective in your questioning as in your perception. 8 An open mind is more honest than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V.4. The ego has a strange notion of time, and it is with this notion tha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estioning might well begin. 2 The ego invests heavily in the past, and in the end believe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ast is the only aspect of time that is meaningful. 3 Remember that its emphasis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 enables it to ensure its continuity by making the future like the past, and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voiding the present. 4 By the notion of paying for the past in the future, the past beco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eterminer of the future, making them continuous without an intervening present. 5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 regards the present only as a brief transition to the future, in which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ngs the past to the future by interpreting the present in past term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V.5. "Now" has no meaning to the ego. 2 The present merely reminds it of p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urts, and it reacts to the present as if it &lt;were&gt; the past. 3 The ego cannot tole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ease from the past, and although the past is over, the ego tries to preserve its image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ponding as if it were present. 4 It dictates your reactions to those you meet in the pres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a past reference point, obscuring their present reality. 5 In effect, if you foll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's dictates you will react to your brother as though he were someone else, and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surely prevent you from recognizing him as he is. 6 And you will receive messag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him out of your own past because, by making it real in the present, you are forbid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to let it go. 7 You thus deny yourself the message of release that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 offers you &lt;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V.6. The shadowy figures from the past are precisely what you must escape. 2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not real, and have no hold over you unless you bring them with you. 3 They car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pots of pain in your mind, directing you to attack in the present in retaliation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past that is no more. 4 And this decision is one of future pain. 5 Unless you lea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past pain is an illusion, you are choosing a future of illusions and losing the m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portunities you could find for release in the present. 6 The ego would preserve your nightmar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prevent you from awakening and understanding they are past. 7 Would you recogniz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encounter if you are merely perceiving it as a meeting with your own past? 8 Fo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be meeting no one, and the sharing of salvation, which makes the encounter holy,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excluded from your sight. 9 The Holy Spirit teaches that you always meet your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 encounter is holy because you are. 10 The ego teaches that you always encoun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past, and because your dreams were not holy, the future cannot be, and the presen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mean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V.7. It is evident that the Holy Spirit's perception of time is the exa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posite of the ego's. 2 The reason is equally clear, for they perceive the goal of tim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ametrically opposed. 3 The Holy Spirit interprets time's purpose as rendering the need for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necessary. 4 He regards the function of time as temporary, serving only His teaching func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is temporary by definition. 5 His emphasis is therefore on the only aspect of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can extend to the infinite, for &lt;now&gt; is the closest approximation of eternity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world offers. 6 It is in the reality of "now," without past or future,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ginning of the appreciation of eternity lies. 7 For only "now" is here, and only "now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sents the opportunities for the holy encounters in which salvation can be fou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V.8. The ego, on the other hand, regards the function of time as one of exten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 in place of eternity, for like the Holy Spirit, the ego interprets the goa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 as its own. 2 The continuity of past and future, under its direction, is the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 the ego perceives in time, and it closes over the present so that no gap in it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inuity can occur. 3 Its continuity, then, would keep you in time, while the Holy Spirit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ease you from it. 4 It is His interpretation of the means of salvation that you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 to accept, if you would share His goal of salvation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V.9. You, too, will interpret the function of time as you interpret yours. 2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ccept your function in the world of time as one of healing, you will emphasize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aspect of time in which healing can occur. 3 Healing cannot be accomplished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st. 4 It must be accomplished in the present to release the future. 5 This interpret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es the future to the present, and extends the present rather than the past. 6 But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interpret your function as destruction, you will lose sight of the present and hold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he past to ensure a destructive future. 7 And time will be as you interpret it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itself it is no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. The Two Emo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.1. I have said you have but two emotions, love and fear. 2 One is changeless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inually exchanged, being offered by the eternal to the eternal. 3 In this exch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extended, for it increases as it is given. 4 The other has many forms,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ent of individual illusions differs greatly. 5 Yet they have one thing in common;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insane. 6 They are made of sights that are not seen, and sounds that are not hear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They make up a private world that cannot be shared. 8 For they are meaningful onl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maker, and so they have no meaning at all. 9 In this world their maker mo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e, for only he perceives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.2. Each one peoples his world with figures from his individual past, and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of this that private worlds do differ. 2 Yet the figures that he sees were never re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they are made up only of his reactions to his brothers, and do not include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ctions to him. 3 Therefore, he does not see he made them, and that they are not whole. 4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 figures have no witnesses, being perceived in one separate mind on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.3. It is through these strange and shadowy figures that the insane relat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insane world. 2 For they see only those who remind them of these images, and it i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that they relate. 3 Thus do they communicate with those who are not there, and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who answer them. 4 And no one hears their answer save him who called upon them, and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e believes they answered him. 5 Projection makes perception, and you cannot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yond it. 6 Again and again have you attacked your brother, because you saw in him a shad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gure in your private world. 7 And thus it is you must attack yourself first, for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 is not in others. 8 Its only reality is in your own mind, and by attacking other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literally attacking what is not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.4. The delusional can be very destructive, for they do not recognize they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demned themselves. 2 They do not wish to die, yet they will not let condemnation go. 3 And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separate into their private worlds, where everything is disordered, and where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within appears to be without. 4 Yet what is within they do not see, for the rea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ir brothers they cannot recogniz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.5. You have but two emotions, yet in your private world you react to each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as though it were the other. 2 For love cannot abide in a world apart, where when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es it is not recognized. 3 If you see your own hatred as your brother, you are not see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. 4 Everyone draws nigh unto what he loves, and recoils from what he fears. 5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react with fear to love, and draw away from it. 6 Yet fear attracts you, and belie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love, you call it to yourself. 7 Your private world is filled with figure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 you have invited into it, and all the love your brothers offer you, you do not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.6. As you look with open eyes upon your world, it must occur to you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withdrawn into insanity. 2 You see what is not there, and you hear what makes no sou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Your manifestations of emotions are the opposite of what the emotions are. 4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municate with no one, and you are as isolated from reality as if you were alone in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iverse. 5 In your madness you overlook reality completely, and you see only your own spl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everywhere you look. 6 God calls you and you do not hear, for you are preoccupied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own voice. 7 And the vision of Christ is not in your sight, for you look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al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.7. Little child, would you offer this to your Father? 2 For if you offer i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, you &lt;are&gt; offering it to Him. 3 And He will not return it, for it is unworthy o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t is unworthy of Him. 4 Yet He would release you from it and set you free. 5 His sa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 tells you what you have offered yourself is not true, but His offering t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never changed. 6 You who know not what you do can learn what insanity is, and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yond it. 7 It is given you to learn how to deny insanity, and come forth from your priv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in peace. 8 You will see all that you denied in your brothers because you denied i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 9 For you will love them, and by drawing nigh unto them you will draw them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, perceiving them as witnesses to the reality you share with God. 10 I am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as I am with you, and we will draw them from their private worlds, for as w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ited so would we unite with them. 11 The Father welcomes all of us in gladnes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ladness is what we should offer Him. 12 For every Son of God is given you to whom God g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. 13 And it is God Whom you must offer them, to recognize His gift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.8. Vision depends on light. 2 You cannot see in darkness. 3 Yet in darkness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rivate world of sleep, you see in dreams although your eyes are closed. 4 And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re that what you see you made. 5 But let the darkness go and all you made you will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nger see, for sight of it depends upon denying vision. 6 Yet from denying vision it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follow you cannot see. 7 But this is what denial does, for by it you accept insani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ing you can make a private world and rule your own perception. 8 Yet for this, ligh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excluded. 9 Dreams disappear when light has come and you can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.9. Do not seek vision through your eyes, for you made your way of seeing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might see in darkness, and in this you are deceived. 2 Beyond this darkness, and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ill within you, is the vision of Christ, Who looks on all in light. 3 Your "vision" co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fear, as His from love. 4 And He sees for you, as your witness to the real world. 5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Holy Spirit's manifestation, looking always on the real world, and calling for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witnesses and drawing them to you. 6 He loves what He sees within you, and He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tend it. 7 And He will not return unto the Father until He has extende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 even unto Him. 8 And there perception is no more, for He has returned you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.10. You have but two emotions, and one you made and one was given you. 2 Eac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way of seeing, and different worlds arise from their different sights. 3 See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vision that is given you, for through Christ's vision He beholds Himself. 4 And see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He is, He knows His Father. 5 Beyond your darkest dreams He sees God's guilt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within you, shining in perfect radiance that is undimmed by your dreams. 6 And this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&gt; will see as you look with Him, for His vision is His gift of love to you, given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Father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.11. The Holy Spirit is the light in which Christ stands revealed. 2 And all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behold Him can see Him, for they have asked for light. 3 Nor will they see Him al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e is no more alone than they are. 4 Because they saw the Son, they have risen in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he Father. 5 And all this will they understand, because they looked within and sa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yond the darkness the Christ in them, and recognized Him. 6 In the sanity of His 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looked upon themselves with love, seeing themselves as the Holy Spirit sees them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ith this vision of the truth in them came all the beauty of the world to shine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. Finding the Pres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.1. To perceive truly is to be aware of all reality through the awaren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own. 2 But for this no illusions can rise to meet your sight, for reality leave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oom for any error. 3 This means that you perceive a brother only as you see him &lt;now.&gt;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past has no reality in the present, so you cannot see it. 5 Your past reactions to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also not there, and if it is to them that you react, you see but an image of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made and cherish instead of him. 6 In your questioning of illusions, ask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it is really sane to perceive what was as now. 7 If you remember the past as you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on your brother, you will be unable to perceive the reality that is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.2. You consider it "natural" to use your past experience as the reference poi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which to judge the present. 2 Yet this is &lt;unnatural&gt; because it is delusional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you have learned to look on everyone with no reference at all to the past, either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yours as you perceived it, you will be able to learn from what you see &lt;now.&gt; 4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ast can cast no shadow to darken the present, &lt;unless you are afraid of light.&gt; 5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if you are would you choose to bring darkness with you, and by holding it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, see it as a dark cloud that shrouds your brothers and conceals their reality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.3. &lt;This darkness is in you.&gt; 2 The Christ as revealed to you now has no pas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e is changeless, and in His changelessness lies your release. 3 For if He is a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 created, there is no guilt in Him. 4 No cloud of guilt has risen to obscure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e stands revealed in everyone you meet because you see Him through Himself. 5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rn again is to let the past go, and look without condemnation upon the present. 6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oud that obscures God's Son to you &lt;is&gt; the past, and if you would have it past and g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must not see it now. 7 If you see it now in your illusions, it has not gone from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though it is not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.4. Time can release as well as imprison, depending on whose interpreta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you use. 2 Past, present and future are not continuous, unless you force continuity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. 3 You can perceive them as continuous, and make them so for you. 4 But do 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eived, and then believe that this is how it is. 5 For to believe reality is what you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it be according to your use for it &lt;is&gt; delusional. 6 You would destroy time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inuity by breaking it into past, present and future for your own purposes. 7 You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ticipate the future on the basis of your past experience, and plan for it accordingly. 8 Yet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ing so you are aligning past and future, and not allowing the miracle, which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ervene between them, to free you to be born ag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.5. The miracle enables you to see your brother without his past, and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him as born again. 2 His errors are all past, and by perceiving him without them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releasing him. 3 And since his past is yours, you share in this release. 4 Let no da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oud out of your past obscure him from you, for truth lies only in the presen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find it if you seek it there. 5 You have looked for it where it is no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have not found it. 6 Learn, then, to seek it where it is, and it will dawn on ey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see. 7 Your past was made in anger, and if you use it to attack the present,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see the freedom that the present hold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.6. Judgment and condemnation are behind you, and unless you bring them with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see that you are free of them. 2 Look lovingly upon the present, for it hol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only things that are forever true. 3 All healing lies within it because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inuity is real. 4 It extends to all aspects of the Sonship at the same time, and thus enab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to reach each other. 5 The present is before time was, and will be when time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. 6 In it are all things that are eternal, and they are one. 7 Their continuit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less and their communication is unbroken, for they are not separated by the past. 8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ast can separate, and it is now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.7. The present offers you your brothers in the light that would unite you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, and free you from the past. 2 Would you, then, hold the past against them? 3 For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do, you are choosing to remain in the darkness that is not there, and refus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the light that is offered you. 4 For the light of perfect vision is freely given a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freely received, and can be accepted only without limit. 5 In this one,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mension of time that does not change, and where there is no sight of what you were, you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 Christ and call His witnesses to shine on you &lt;because you called them forth.&gt; 6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will not deny the truth in you, because you looked for it in them and found it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.8. Now is the time of salvation, for now is the release from time. 2 Reach 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all your brothers, and touch them with the touch of Christ. 3 In timeless union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is your continuity, unbroken because it is wholly shared. 4 God's guiltless So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light. 5 There is no darkness in him anywhere, for he is whole. 6 Call all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s to witness to his wholeness, as I am calling you to join with me. 7 Each voice ha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 in the song of redemption, the hymn of gladness and thanksgiving for the light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or of light. 8 The holy light that shines forth from God's Son is the witness tha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is of his Fa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.9. Shine on your brothers in remembrance of your Creator, for you will rememb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as you call forth the witnesses to His creation. 2 Those whom you heal bear wit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r healing, for in their wholeness you will see your own. 3 And as your hymn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aise and gladness rise to your Creator, He will return your thanks in His clear Answe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call. 4 For it can never be that His Son called upon Him and remained unanswered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Call to you is but your call to Him. 6 And in Him you are answered by His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.10. Child of Light, you know not that the light is in you. 2 Yet you will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through its witnesses, for having given light to them they will return it. 3 Each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see in light brings your light closer to your awareness. 4 Love always leads to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he sick, who ask for love, are grateful for it, and in their joy they shine with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ks. 6 And this they offer you who gave them joy. 7 They are your guides to joy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ing received it of you they would keep it. 8 You have established them as guide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, for you have made it manifest in them. 9 And seeing it, its beauty calls you h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.11. There is a light that this world cannot give. 2 Yet you can give it, a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 given you. 3 And as you give it, it shines forth to call you from the world and foll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. 4 For this light will attract you as nothing in this world can do. 5 And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y aside the world and find another. 6 This other world is bright with love whic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given it. 7 And here will everything remind you of your Father and His holy Son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is unlimited, and spreads across this world in quiet joy. 9 All those you brought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shine on you, and you will shine on them in gratitude because they brough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re. 10 Your light will join with theirs in power so compelling, that it will draw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s out of darkness as you look on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.12. Awaking unto Christ is following the laws of love of your free will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 of quiet recognition of the truth in them. 2 The attraction of light must draw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ingly, and willingness is signified by giving. 3 Those who accept love of you becom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ing witnesses to the love you gave them, and it is they who hold it out to you. 4 In sle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alone, and your awareness is narrowed to yourself. 5 And that is wh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ightmares come. 6 You dream of isolation because your eyes are closed. 7 You do not se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s, and in the darkness you cannot look upon the light you gave to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.13. And yet the laws of love are not suspended because you sleep. 2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followed them through all your nightmares, and have been faithful in your giving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ere not alone. 3 Even in sleep has Christ protected you, ensuring the real world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hen you awake. 4 In your name He has given for you, and given you the gifts He ga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God's Son is still as loving as his Father. 6 Continuous with his Father, he ha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st apart from Him. 7 So he has never ceased to be his Father's witness and his own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though he slept, Christ's vision did not leave him. 9 And so it is that he can call u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 the witnesses that teach him that he never slep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I. Attainment of the Real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I.1. Sit quietly and look upon the world you see, and tell yourself: "The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is not like this. 2 It has no buildings and there are no streets where people wal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e and separate. 3 There are no stores where people buy an endless list of things they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need. 4 It is not lit with artificial light, and night comes not upon it. 5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 day that brightens and grows dim. 6 There is no loss. 7 Nothing is there but shin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hines forever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I.2. The world you see must be denied, for sight of it is costing you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t kind of vision. 2 &lt;You cannot see both worlds,&gt; for each of them involves a differ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ind of seeing, and depends on what you cherish. 3 The sight of one is possible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have denied the other. 4 Both are not true, yet either one will seem as real t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the amount to which you hold it dear. 5 And yet their power is not the same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real attraction to you is unequ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I.3. You do not really want the world you see, for it has disappointed you si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 began. 2 The homes you built have never sheltered you. 3 The roads you made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d you nowhere, and no city that you built has withstood the crumbling assault of tim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you made but has the mark of death upon it. 5 Hold it not dear, for it is o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ired and ready to return to dust even as you made it. 6 This aching world has no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 to touch the living world at all. 7 You could not give it that, and so alth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urn in sadness from it, you cannot find in it the road that leads away from it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other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I.4. Yet the real world has the power to touch you even here, because you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. 2 And what you call with love will come to you. 3 Love always answers, being un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deny a call for help, or not to hear the cries of pain that rise to it from every 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is strange world you made but do not want. 4 All that you need to give this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y in glad exchange for what you did not make is willingness to learn the one you mad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l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I.5. You have been wrong about the world because you have misjudged yourself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such a twisted reference point, what could you see? 3 All seeing starts wi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r, who judges what is true and what is false. 4 And what he judges false he does not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You who would judge reality cannot see it, for whenever judgment enters reality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lipped away. 6 The out of mind &lt;is&gt; out of sight, because what is denied is there bu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d. 7 Christ is still there, although you know Him not. 8 His Being does not depend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recognition. 9 He lives within you in the quiet present, and waits for you to le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ast behind and enter into the world He holds out to you in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I.6. No one in this distracted world but has seen some glimpses of the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about him. 2 Yet while he still lays value on his own, he will deny the vision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, maintaining that he loves what he loves not, and following not the road that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ints out. 3 Love leads so gladly! 4 As you follow Him, you will rejoice that you have fou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company, and learned of Him the joyful journey home. 5 You wait but for yourself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give this sad world over and exchange your errors for the peace of God is but &lt;your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. 7 And Christ will always offer you the Will of God, in recognition that you sh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I.7. It is God's Will that nothing touch His Son except Himself, and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lse comes nigh unto him. 2 He is as safe from pain as God Himself, Who watches over him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. 3 The world about him shines with love because God placed him in Him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pain is not, and love surrounds him without end or flaw. 4 Disturbance of his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never be. 5 In perfect sanity he looks on love, for it is all about him and within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He must deny the world of pain the instant he perceives the arms of love around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And from this point of safety he looks quietly about him and recognizes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is one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I.8. The peace of God passeth your understanding only in the past. 2 Yet her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&lt;is,&gt; and you can understand it &lt;now.&gt; 3 God loves His Son forever, and His Son retur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Father's Love forever. 4 The real world is the way that leads you to remembran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one thing that is wholly true and wholly yours. 5 For all else you have l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in time, and it will fade. 6 But this one thing is always yours, being the gift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to His Son. 7 Your one reality was given you, and by it God created you as on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I.9. You will first dream of peace, and then awaken to it. 2 Your first exch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what you made for what you want is the exchange of nightmares for the happy drea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love. 3 In these lie your true perceptions, for the Holy Spirit corrects the worl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s, where all perception is. 4 Knowledge needs no correction. 5 Yet the dreams of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d unto knowledge. 6 In them you see nothing fearful, and because of this they a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lcome that you offer knowledge. 7 Love waits on welcome, not on time, and the real worl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your welcome of what always was. 8 Therefore the call of joy is in it, and your gl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ponse is your awakening to what you have not lo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I.10. Praise, then, the Father for the perfect sanity of His most holy Son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Father knoweth that you have need of nothing. 3 In Heaven this is so, for what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need in eternity? 4 In your world you do need things. 5 It is a world of scarcit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you find yourself &lt;because&gt; you are lacking. 6 Yet can you find yourself in such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? 7 Without the Holy Spirit the answer would be no. 8 Yet because of Him the answe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joyous &lt;yes!&gt; 9 As Mediator between the two worlds, He knows what you have need of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will not hurt you. 10 Ownership is a dangerous concept if it is left to you.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 wants to have things for salvation, for possession is its law. 12 Possession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own sake is the ego's fundamental creed, a basic cornerstone in the churches it buil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itself. 13 And at its altar it demands you lay all of the things it bids you ge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ving you no joy in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I.11. Everything the ego tells you that you need will hurt you. 2 For alth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 urges you again and again to get, it leaves you nothing, for what you get 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mand of you. 3 And even from the very hands that grasped it, it will be wrenched and hur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o the dust. 4 For where the ego sees salvation it sees separation, and so you l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ever you have gotten in its name. 5 Therefore ask not of yourself what you need, for you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know, and your advice to yourself will hurt you. 6 For what you think you need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rely serve to tighten up your world against the light, and render you unwill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estion the value that this world can really hold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I.12. Only the Holy Spirit knows what you need. 2 For He will give you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s that do not block the way to light. 3 And what else could you need? 4 In time,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s you all the things that you need have, and will renew them as long as you have nee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. 5 He will take nothing from you as long as you have any need of it. 6 And ye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s that everything you need is temporary, and will but last until you step aside from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needs and realize that all of them have been fulfilled. 7 Therefore He ha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vestment in the things that He supplies, except to make certain that you will not use them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half of lingering in time. 8 He knows that you are not at home there, and He wills no del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wait upon your joyous homecom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I.13. Leave, then, your needs to Him. 2 He will supply them with no emphasis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upon them. 3 What comes to you of Him comes safely, for He will ensure it never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 a dark spot, hidden in your mind and kept to hurt you. 4 Under His guidance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avel light and journey lightly, for His sight is ever on the journey's end, which i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al. 5 God's Son is not a traveller through outer worlds. 6 However holy his percep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y become, no world outside himself holds his inheritance. 7 Within himself he ha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s, for light needs nothing but to shine in peace, and from itself to let the rays ext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quiet to infin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I.14. Whenever you are tempted to undertake a useless journey that would le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y from light, remember what you really want, and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e Holy Spirit leads me unto Christ, and where else would I go? 3 What need have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to awake in Him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I.15. Then follow Him in joy, with faith that He will lead you safely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dangers to your peace of mind this world may set before you. 2 Kneel not befo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tars to sacrifice, and seek not what you will surely lose. 3 Content yourself with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as surely keep, and be not restless, for you undertake a quiet journey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of God, where He would have you be in quiet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I.16. In me you have already overcome every temptation that would hold you bac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We walk together on the way to quietness that is the gift of God. 3 Hold me dear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except your brothers can you need? 4 We will restore to you the peace of min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must find together. 5 The Holy Spirit will teach you to awaken unto us an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 6 This is the only real need to be fulfilled in time. 7 Salvation from the world l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here. 8 My peace I give you. 9 Take it of me in glad exchange for all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offered but to take away. 10 And we will spread it like a veil of light acros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's sad face, in which we hide our brothers from the world, and it from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I.17. We cannot sing redemption's hymn alone. 2 My task is not completed until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lifted every voice with mine. 3 And yet it is not mine, for as it is my gif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, so was it the Father's gift to me, given me through His Spirit. 4 The sound of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banish sorrow from the mind of God's most holy Son, where it cannot abide. 5 Hea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ime is needed, for joy cannot establish its eternal reign where sorrow dwells. 6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well not here, but in eternity. 7 You travel but in dreams, while safe at home. 8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ks to every part of you that you have taught how to remember you. 9 Thus does the S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give thanks unto his Father for his pur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II. From Perception to Knowled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II.1. All healing is release from the past. 2 That is why the Holy Spir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Healer. 3 He teaches that the past does not exist, a fact which belongs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here of knowledge, and which therefore no one in the world can know. 4 It would indee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ssible to be in the world with this knowledge. 5 For the mind that knows this unequivoc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s also it dwells in eternity, and utilizes no perception at all. 6 It therefore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sider where it is, because the concept "where" does not mean anything to it. 7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s that it is everywhere, just as it has everything, and fore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II.2. The very real difference between perception and knowledge becomes qui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arent if you consider this: There is nothing partial about knowledge. 2 Every aspec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le, and therefore no aspect is separate. 3 You are an aspect of knowledge, being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of God, Who knows you. 4 All knowledge must be yours, for in you is all knowledg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, at its loftiest, is never complete. 6 Even the perception of the Holy Spirit,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 as perception can be, is without meaning in Heaven. 7 Perception can reach every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 His guidance, for the vision of Christ beholds everything in light. 8 Yet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, however holy, will last fore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II.3. Perfect perception, then, has many elements in common with knowledg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ing transfer to it possible. 2 Yet the last step must be taken by God, because the l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ep in your redemption, which seems to be in the future, was accomplished by God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. 3 The separation has not interrupted it. 4 Creation cannot be interrupted. 5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ion is merely a faulty formulation of reality, with no effect at all. 6 The miracl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a function in Heaven, is needful here. 7 Aspects of reality can still be see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will replace aspects of unreality. 8 Aspects of reality can be seen in everything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where. 9 Yet only God can gather them together, by crowning them as one with the final gi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etern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II.4. Apart from the Father and the Son, the Holy Spirit has no function. 2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t separate from either, being in the Mind of Both, and knowing that Mind is On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is a Thought of God, and God has given Him to you because He has no Thoughts He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share. 4 His message speaks of timelessness in time, and that is why Christ's 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s on everything with love. 5 Yet even Christ's vision is not His reality. 6 The gold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pects of reality that spring to light under His loving gaze are partial glimpses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ven that lies beyond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II.5. This is the miracle of creation; &lt;that it is one forever.&gt; 2 Every mirac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offer to the Son of God is but the true perception of one aspect of the whol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 every aspect &lt;is&gt; the whole, you cannot know this until you see that every aspec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ame, perceived in the same light and therefore one. 4 Everyone seen without the p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us brings you nearer to the end of time by bringing healed and healing sight in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rkness, and enabling the world to see. 5 For light must come into the darkened world to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rist's vision possible even here. 6 Help Him to give His gift of light to all who think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der in the darkness, and let Him gather them into His quiet sight that makes them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II.6. They are all the same; all beautiful and equal in their holiness. 2 And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offer them unto His Father as they were offered unto Him. 3 There is one miracl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there is one reality. 4 And every miracle you do contains them all, as every aspec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ty you see blends quietly into the one reality of God. 5 The only miracl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 was is God's most holy Son, created in the one reality that is his Father. 6 Christ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sion is His gift to you. 7 His Being is His Father's gift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II.7. Be you content with healing, for Christ's gift you can bestow, an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's gift you cannot lose. 2 Offer Christ's gift to everyone and everywhere, for miracl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ed the Son of God through the Holy Spirit, attune you to reality. 3 The Holy Spirit kn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part in the redemption, and who are seeking you and where to find them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ledge is far beyond your individual concern. 5 You who are part of it and all of it n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realize that it is of the Father, not of you. 6 Your role in the redemption lead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it by re-establishing its oneness in your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II.8. When you have seen your brothers as yourself you will be releas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ledge, having learned to free yourself through Him Who knows of freedom. 2 Unite with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 the holy banner of His teaching, and as we grow in strength the power of God's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move in us, and we will leave no one untouched and no one left alone. 3 And sudde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 will be over, and we will all unite in the eternity of God the Father. 4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you saw outside yourself, in every miracle you offered to your brothers,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turned to you. 5 And knowing that the light is in you, your creations will be there with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you are in your Fa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VIII.9. As miracles in this world join you to your brothers, so do your crea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tablish your fatherhood in Heaven. 2 You are the witness to the Fatherhood of God, and H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you the power to create the witnesses to yours, which is as His. 3 Deny a brother he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you deny the witnesses to your fatherhood in Heaven. 4 The miracle that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ed is perfect, as are the miracles that you established in His Name. 5 They need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ling, nor do you, when you accept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VIII.10. Yet in this world your perfection is unwitnessed. 2 God knows it, bu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 not, and so you do not share His witness to it. 3 Nor do you witness unto Him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ty is witnessed to as one. 4 God waits your witness to His Son and to Himself. 5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racles you do on earth are lifted up to Heaven and to Him. 6 They witness to what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, and as they reach the gates of Heaven, God will open them. 7 For never would He le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Own beloved Son outside them, and beyond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X. The Cloud of Gui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IX.1. Guilt remains the only thing that hides the Father, for guilt is the atta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pon His Son. 2 The guilty always condemn, and having done so they will still condem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nking the future to the past as is the ego's law. 3 Fidelity to this law lets no light i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it demands fidelity to darkness and forbids awakening. 4 The ego's laws are stric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breaches are severely punished. 5 Therefore give no obedience to its laws, for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laws of punishment. 6 And those who follow them believe that they are guilty, and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must condemn. 7 Between the future and the past the laws of God must intervene,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free yourself. 8 Atonement stands between them, like a lamp shining so brigh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the chain of darkness in which you bound yourself will disapp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IX.2. Release from guilt is the ego's whole undoing. 2 &lt;Make no one fearful,&gt;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guilt is yours, and by obeying the ego's harsh commandments you bring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demnation on yourself, and you will not escape the punishment it offers those who obey it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go rewards fidelity to it with pain, for faith in it &lt;is&gt; pain. 4 And faith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warded only in terms of the belief in which the faith was placed. 5 Faith makes the pow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f, and where it is invested determines its reward. 6 For faith is always given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easured, and what is treasured is returned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IX.3. The world can give you only what you gave it, for being nothing but you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jection, it has no meaning apart from what you found in it and placed your faith 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Be faithful unto darkness and you will not see, because your faith will be reward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you gave it. 3 You &lt;will&gt; accept your treasure, and if you place your faith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st, the future will be like it. 4 Whatever you hold dear you think is yours. 5 The p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your valuing will make it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IX.4. Atonement brings a re-evaluation of everything you cherish, for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s by which the Holy Spirit can separate the false and the true, which you have accep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o your mind without distinction. 2 Therefore you cannot value one without the other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ilt has become as true for you as innocence. 3 You do not believe the Son of Go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iltless because you see the past, and see him not. 4 When you condemn a brother you are say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"I who was guilty choose to remain so." 5 You have denied his freedom, and by so do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have denied the witness unto yours. 6 You could as easily have freed him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st, and lifted from his mind the cloud of guilt that binds him to it. 7 And in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eedom would have been you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IX.5. Lay not his guilt upon him, for his guilt lies in his secret thought t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done this unto you. 2 Would you, then, teach him he is right in his delusion?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dea that the guiltless Son of God can attack himself and make himself guilty is insa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In any form, in anyone, &lt;believe this not.&gt; 5 For sin and condemnation are the sa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e belief in one is faith in the other, calling for punishment instead of lov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 can justify insanity, and to call for punishment upon yourself must be insa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IX.6. See no one, then, as guilty, and you will affirm the truth of guiltless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to yourself. 2 In every condemnation that you offer the Son of God lies the convic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own guilt. 3 If you would have the Holy Spirit make you free of it, accep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 of Atonement for all your brothers. 4 For so you learn that it is true for you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 always that it is impossible to condemn the Son of God in part. 6 Those whom you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guilty become the witnesses to guilt in you, and you will see it there, for it &lt;is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until it is undone. 7 Guilt is always in your mind, which has condemned itself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ject it not, for while you do, it cannot be undone. 9 With everyone whom you releas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 great is the joy in Heaven, where the witnesses to your fatherhood rejoi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X.7. Guilt makes you blind, for while you see one spot of guilt within you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not see the light. 2 And by projecting it the world seems dark, and shrouded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. 3 You throw a dark veil over it, and cannot see it because you cannot look within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afraid of what you would see there, but it is not there. 5 &lt;The thing you fea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ne.&gt; 6 If you would look within you would see only the Atonement, shining in qui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in peace upon the altar to your Fa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IX.8. Do not be afraid to look within. 2 The ego tells you all is black with gui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in you, and bids you not to look. 3 Instead, it bids you look upon your brother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ee the guilt in them. 4 Yet this you cannot do without remaining blind. 5 For t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see their brothers in the dark, and guilty in the dark in which they shroud them,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o afraid to look upon the light within. 6 Within you is not what you believe is the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hat you put your faith in. 7 Within you is the holy sign of perfect faith your Fa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in you. 8 He does not value you as you do. 9 He knows Himself, and knows the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you. 10 He knows there is no difference, for He knows not of differences. 11 Ca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guilt where God knows there is perfect innocence? 12 You can deny His knowledge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annot change it. 13 Look, then, upon the light He placed within you, and learn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feared was there has been replaced with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X. Release from Gui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X.1. You are accustomed to the notion that the mind can see the source of p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it is not. 2 The doubtful service of such displacement is to hide the real sour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, and keep from your awareness the full perception that it is insane. 3 Displac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ways is maintained by the illusion that the source of guilt, from which attentio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verted, must be true; and must be fearful, or you would not have displaced the guilt o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believed to be less fearful. 4 You are therefore willing to look upon all kind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"sources," provided they are not the deeper source to which they bear no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X.2. Insane ideas have no real relationships, for that is why they are insan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real relationship can rest on guilt, or even hold one spot of it to mar its purity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all relationships that guilt has touched are used but to avoid the person &lt;and&gt;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. 4 What strange relationships you have made for this strange purpose! 5 And you forg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real relationships are holy, and cannot be used by you at all. 6 They are u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by the Holy Spirit, and it is that which makes them pure. 7 If you displace your gui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on them, the Holy Spirit cannot use them. 8 For, by pre-empting for your own e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should have given Him, He cannot use it for your release. 9 No one who would uni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any way with anyone for his individual salvation will find it in that str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. 10 It is not shared, and so it is not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3.X.3. In any union with a brother in which you seek to lay your guilt upon him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re it with him or perceive his own, &lt;you&gt; will feel guilty. 2 Nor will you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tisfaction and peace with him, because your union with him is not real. 3 You will see guil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relationship because you put it there. 4 It is inevitable that those who suffer gui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attempt to displace it, because they do believe in it. 5 Yet though they suffer,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not look within and let it go. 6 They cannot know they love, and cannot underst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loving is. 7 Their main concern is to perceive the source of guilt outside themselv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yond their own contro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X.4. When you maintain that you are guilty but the source of your guilt lie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ast, you are not looking inward. 2 The past is not &lt;in&gt; you. 3 Your wei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sociations to it have no meaning in the present. 4 Yet you let them stand between you an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others, with whom you find no real relationships at all. 5 Can you expect to us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others as a means to "solve" the past, and still to see them as they really are? 6 Salv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not found by those who use their brothers to resolve problems that are not there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anted not salvation in the past. 8 Would you impose your idle wishes on the prese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hope to find salvation now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X.5. Determine, then, to be not as you were. 2 Use no relationship to hold you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ast, but with each one each day be born again. 3 A minute, even less, will be en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free you from the past, and give your mind in peace over to the Atonement. 4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one is welcome to you as you would have yourself be welcome to your Father, you will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guilt in you. 5 For you will have accepted the Atonement, which shone within you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while you dreamed of guilt, and would not look within and see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X.6. As long as you believe that guilt is justified in any way, in any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ever he may do, you will not look within, where you would always find Atonement. 2 The 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guilt will never come as long as you believe there is a reason for it. 3 For you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 that guilt is always totally insane, and has no reason. 4 The Holy Spirit seeks no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pel reality. 5 If guilt were real, Atonement would not be. 6 The purpo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onement is to dispel illusions, not to establish them as real and then forgive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X.7. The Holy Spirit does not keep illusions in your mind to frighten you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ow them to you fearfully to demonstrate what He has saved you from. 2 What He has sav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from is gone. 3 Give no reality to guilt, and see no reason for it. 4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es what God would have Him do, and has always done so. 5 He has seen separation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s of union. 6 He teaches healing, but He also knows of creation. 7 He would have you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each as He does, and through Him. 8 Yet what He knows you do not know, though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X.8. &lt;Now&gt; it is given you to heal and teach, to make what will be &lt;now.&gt; 2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et it is not now. 3 The Son of God believes that he is lost in guilt, alone in a da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 where pain is pressing everywhere upon him from without. 4 When he has looked with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seen the radiance there, he will remember how much his Father loves him. 5 And 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m incredible that he ever thought his Father loved him not, and looked upon him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demned. 6 The moment that you realize guilt is insane, wholly unjustified and wholly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son, you will not fear to look upon the Atonement and accept it whol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X.9. You who have been unmerciful to yourself do not remember your Father's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And looking without mercy upon your brothers, you do not remember how much you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. 3 Yet it is forever true. 4 In shining peace within you is the perfect purit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you were created. 5 Fear not to look upon the lovely truth in you. 6 Look throug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loud of guilt that dims your vision, and look past darkness to the holy place wher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see the light. 7 The altar to your Father is as pure as He Who raised it to Himself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 can keep from you what Christ would have you see. 9 His Will is lik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ther's, and He offers mercy to every child of God, as He would have you d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X.10. Release from guilt as you would be released. 2 There is no other way to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in and see the light of love, shining as steadily and as surely as God Himself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ways loved His Son. 3 &lt;And as His Son loves Him.&gt; 4 There is no fear in love, for lov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iltless. 5 You who have always loved your Father can have no fear, for any reason, to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in and see your holiness. 6 You cannot be as you believed you were. 7 Your guil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out reason because it is not in the Mind of God, where you are. 8 And this &lt;is&gt; reas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the Holy Spirit would restore to you. 9 He would remove only illusions. 10 All else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have you see. 11 And in Christ's vision He would show you the perfect purity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forever within God'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X.11. You cannot enter into real relationships with any of God's Sons unles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 them all and equally. 2 Love is not special. 3 If you single out part of the Sonsh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your love, you are imposing guilt on all your relationships and making them unreal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an love only as God loves. 5 Seek not to love unlike Him, for there is no love a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His. 6 Until you recognize that this is true, you will have no idea what love is lik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No one who condemns a brother can see himself as guiltless and in the peace of God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f he is guiltless and in peace and sees it not, he is delusional, and has not look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pon himself. 9 To him I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0 Behold the Son of God, and look upon his purity and be still. 11 In quiet look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holiness, and offer thanks unto his Father that no guilt has ever touched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X.12. No illusion that you have ever held against him has touched his innocenc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y way. 2 His shining purity, wholly untouched by guilt and wholly loving, is br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in you. 3 Let us look upon him together and love him. 4 For in love of him i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iltlessness. 5 But look upon yourself, and gladness and appreciation for what you see will bani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ilt forever. 6 I thank You, Father, for the purity of Your most holy Son, whom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ed guiltless fore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X.13. Like you, my faith and my belief are centered on what I treasure. 2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fference is that I love &lt;only&gt; what God loves with me, and because of this I treasur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yond the value that you set on yourself, even unto the worth that God has placed upo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I love all that He created, and all my faith and my belief I offer unto it. 4 My fa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you is as strong as all the love I give my Father. 5 My trust in you is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mit, and without the fear that you will hear me not. 6 I thank the Father for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liness, and for the many gifts that you will let me offer to the Kingdom in honor of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leness that is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X.14. Praise be to you who make the Father One with His Own Son. 2 Alone w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lowly, but together we shine with brightness so intense that none of us alone can e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k of it. 3 Before the glorious radiance of the Kingdom guilt melts awa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ansformed into kindness will never more be what it was. 4 Every reaction you experience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 purified that it is fitting as a hymn of praise unto your Father. 5 See only prai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in what He has created, for He will never cease His praise of you. 6 United i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aise we stand before the gates of Heaven where we will surely enter in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nlessness. 7 God loves you. 8 Could I, then, lack faith in you and love Him perfectl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XI. The Peace of Hea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XI.1. Forgetfulness and sleep and even death become the ego's best advic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aling with the perceived and harsh intrusion of guilt on peace. 2 Yet no one sees himself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flict and ravaged by a cruel war unless he believes that both opponents in the w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real. 3 Believing this he must escape, for such a war would surely end his pea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, and so destroy him. 4 Yet if he could but realize the war is between real and un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wers, he could look upon himself and see his freedom. 5 No one finds himself ravage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rn in endless battles if he himself perceives them as wholly without mean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XI.2. God would not have His Son embattled, and so His Son's imagined "enemy"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tally unreal. 2 You are but trying to escape a bitter war from which you &lt;have&gt; escaped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war is gone. 4 For you have heard the hymn of freedom rising unto Heaven. 5 Glad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joy belong to God for your release, because you made it not. 6 Yet as you mad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eedom, so you made not a war that could endanger freedom. 7 Nothing destructive ever was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be. 8 The war, the guilt, the past are gone as one into the unreality from which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XI.3. When we are all united in Heaven, you will value nothing that you value 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For nothing that you value here do you value wholly, and so you do not value it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. 3 Value is where God placed it, and the value of what God esteems cannot be judg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it has been established. 4 It is wholly of value. 5 It can merely be appreciated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. 6 To value it partially is not to know its value. 7 In Heaven is everything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alues, and nothing else. 8 Heaven is perfectly unambiguous. 9 Everything is clear and brigh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calls forth one response. 10 There is no darkness and there is no contrast.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is no variation. 12 There is no interruption. 13 There is a sense of peace so de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no dream in this world has ever brought even a dim imagining of what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XI.4. Nothing in this world can give this peace, for nothing in this worl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lly shared. 2 Perfect perception can merely show you what is capable of being who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ared. 3 It can also show you the results of sharing, while you still remember the resul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not sharing. 4 The Holy Spirit points quietly to the contrast, knowing that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inally let Him judge the difference for you, allowing Him to demonstrate which must be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He has perfect faith in your final judgment, because He knows that He will make i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. 6 To doubt this would be to doubt that His mission will be fulfilled. 7 How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possible, when His mission is of Go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XI.5. You whose mind is darkened by doubt and guilt, remember this: God gav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y Spirit to you, and gave Him the mission to remove all doubt and every trace of gui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His dear Son has laid upon himself. 2 It is impossible that this mission fail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 can prevent what God would have accomplished from accomplishment. 4 Whatever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ctions to the Holy Spirit's Voice may be, whatever voice you choose to listen to, what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range thoughts may occur to you, God's Will &lt;is&gt; done. 5 You will find the peace in which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established you, because He does not change His Mind. 6 He is invariable a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ace in which you dwell, and of which the Holy Spirit reminds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XI.6. You will not remember change and shift in Heaven. 2 You have nee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trast only here. 3 Contrast and differences are necessary teaching aids, for by them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 what to avoid and what to seek. 4 When you have learned this, you will find the ans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makes the need for any differences disappear. 5 Truth comes of its own will u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own. 6 When you have learned that you belong to truth, it will flow lightly ove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out a difference of any kind. 7 For you will need no contrast to help you realiz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is what you want, and only this. 8 Fear not the Holy Spirit will fail in wha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ther has given Him to do. 9 The Will of God can fail in no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XI.7. Have faith in only this one thing, and it will be sufficient: God will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in Heaven, and nothing can keep you from it, or it from you. 2 Your wild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sperceptions, your weird imaginings, your blackest nightmares all mean nothing. 3 They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evail against the peace God wills for you. 4 The Holy Spirit will restore your san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nsanity is not the Will of God. 5 If that suffices Him, it is enough for you. 6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not keep what God would have removed, because it breaks communication with you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m He would communicate. 7 His Voice &lt;will&gt; be hear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XI.8. The Communication Link that God Himself placed within you, joining your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His, cannot be broken. 2 You may believe you want It broken, and this belief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erfere with the deep peace in which the sweet and constant communication God would shar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is known. 3 Yet His channels of reaching out cannot be wholly closed and separ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Him. 4 Peace will be yours because His peace still flows to you from Him Whose Will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ace. 5 You have it now. 6 The Holy Spirit will teach you how to use it, an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tending it, to learn that it is in you. 7 God willed you Heaven, and will always will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 else. 8 The Holy Spirit knows only of His Will. 9 There is no chance that Heaven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be yours, for God is sure, and what He wills is as sure as He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XI.9. You will learn salvation because you will learn how to save. 2 It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possible to exempt yourself from what the Holy Spirit wants to teach you. 3 Salv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as sure as God. 4 His certainty suffices. 5 Learn that even the darkest nightmar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turbs the mind of God's sleeping Son holds no power over him. 6 He will lear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of awaking. 7 God watches over him and light surrounds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XI.10. Can God's Son lose himself in dreams, when God has placed within hi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lad Call to waken and be glad? 2 He cannot separate himself from what is in him. 3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leep will not withstand the Call to wake. 4 The mission of redemption will be fulfille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rely as the creation will remain unchanged throughout eternity. 5 You do not have to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Heaven is yours to make it so. 6 It &lt;is&gt; so. 7 Yet to know it, the Will of God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epted as your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3.XI.11. The Holy Spirit will undo for you everything you have learned that teac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what is not true must be reconciled with truth. 2 This is the reconciliation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substitute for your reconciliation to sanity and to peace. 3 The Holy Spirit ha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ery different kind of reconciliation in His Mind for you, and one He will effect as su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the ego will not effect what it attempts. 4 Failure is of the ego, not of God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Him you cannot wander, and there is no possibility that the plan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fers &lt;to&gt; everyone, for the salvation &lt;of&gt; everyone, will not be perfectly accomplished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ill be released, and you will not remember anything you made that was not created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nd by you in return. 7 For how can you remember what was never true, or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ember what has always been? 8 It is this reconciliation with truth, and only truth, in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eace of Heaven li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pter 1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ACHING FOR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rod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in.1. Yes, you are blessed indeed. 2 Yet in this world you do not know it. 3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have the means for learning it and seeing it quite clearly. 4 The Holy Spirit u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gic as easily and as well as does the ego, except that His conclusions are not insan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take a direction exactly opposite, pointing as clearly to Heaven as the ego point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arkness and to death. 6 We have followed much of the ego's logic, and have seen its logic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clusions. 7 And having seen them, we have realized that they cannot be seen except in illusion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there alone their seeming clearness seems to be clearly seen. 8 Let us now tu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y from them, and follow the simple logic by which the Holy Spirit teaches the simp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clusions that speak for truth, and only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. The Conditions of Lear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I.1. If you are blessed and do not know it, you need to learn it must be so. 2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ledge is not taught, but its conditions must be acquired for it is they that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en thrown away. 3 You can learn to bless, and cannot give what you have not. 4 If, th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offer blessing, it must have come first to yourself. 5 And you must also have accep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as yours, for how else could you give it away? 6 That is why miracles offer &lt;you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estimony that you are blessed. 7 If what you offer is complete forgiveness you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let guilt go, accepting the Atonement for yourself and learning you are guiltless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 could you learn what has been done for you, unknown to you, unless you do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have to do if it &lt;had&gt; been done for you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.2. Indirect proof of truth is needed in a world made of denial and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rection. 2 You will perceive the need for this if you realize that to deny is the decision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know. 3 The logic of the world must therefore lead to nothing, for its goal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. 4 If you decide to have and give and be nothing except a dream, you must direc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unto oblivion. 5 And if you have and give and are everything, and all this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nied, your thought system is closed off and wholly separated from the truth. 6 This &lt;is&gt;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ane world, and do not underestimate the extent of its insanity. 7 There is no are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your perception that it has not touched, and your dream &lt;is&gt; sacred to you. 8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y God placed the Holy Spirit in you, where you placed the drea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.3. Seeing is always outward. 2 Were your thoughts wholly of you, the th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ystem you made would be forever dark. 3 The thoughts the mind of God's Son projects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tends have all the power that he gives to them. 4 The thoughts he shares with God are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belief, but those he made &lt;are&gt; his beliefs. 5 And it is these, and not the truth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he has chosen to defend and love. 6 They will not be taken from him. 7 But they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up &lt;by&gt; him, for the Source of their undoing is in him. 8 There is nothing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to teach him that the logic of the world is totally insane and leads to no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Yet in him who made this insane logic there is One Who knows it leads to nothing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knows ever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.4. Any direction that would lead you where the Holy Spirit leads you not, g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where. 2 Anything you deny that He knows to be true you have denied yourself, and He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teach you not to deny it. 3 Undoing &lt;is&gt; indirect, as doing is. 4 You were cre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to create, neither to see nor do. 5 These are but indirect expressions of the will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ve, which has been blocked by the capricious and unholy whim of death and murder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Father does not share with you. 6 You have set yourself the task of sharing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be shared. 7 And while you think it possible to learn to do this, you will not belie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hat &lt;is&gt; possible to learn to d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.5. The Holy Spirit, therefore, must begin His teaching by showing you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never learn. 2 His message is not indirect, but He must introduce the simple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o a thought system which has become so twisted and so complex you cannot see t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s nothing. 3 He merely looks at its foundation and dismisses it. 4 But you who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o what you have made, nor escape the heavy burden of its dullness that lies upo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, cannot see through it. 5 It deceives you, because you chose to deceive yourself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se who choose to be deceived will merely attack direct approaches, because they seem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croach upon deception and strike at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. The Happy Learn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.1. The Holy Spirit needs a happy learner, in whom His mission can be happi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omplished. 2 You who are steadfastly devoted to misery must first recognize that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serable and not happy. 3 The Holy Spirit cannot teach without this contrast, for you belie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misery &lt;is&gt; happiness. 4 This has so confused you that you have undertaken to lear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what you can never do, believing that unless you learn it you will not be happy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do not realize that the foundation on which this most peculiar learning goal depe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s absolutely nothing. 6 Yet it may still make sense to you. 7 Have faith in nothing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find the "treasure" that you seek. 8 Yet you will add another burden to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ready burdened mind. 9 You will believe that nothing is of value, and will value it. 10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ttle piece of glass, a speck of dust, a body or a war are one to you. 11 For if you val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thing made of nothing, you have believed that nothing can be precious, and that you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&gt; learn how to make the untrue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.2. The Holy Spirit, seeing where you are but knowing you are elsewhere, begi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lesson in simplicity with the fundamental teaching that &lt;truth&gt; is true. 2 This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rdest lesson you will ever learn, and in the end the only one. 3 Simplicity is 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icult for twisted minds. 4 Consider all the distortions you have made of nothing;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ange forms and feelings and actions and reactions that you have woven out of it. 5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so alien to you as the simple truth, and nothing are you less inclined to listen to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contrast between what is true and what is not is perfectly apparent, yet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it. 7 The simple and the obvious are not apparent to those who would make pala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royal robes of nothing, believing they are kings with golden crowns because of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.3. All this the Holy Spirit sees, and teaches, simply, that all this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e. 2 To those unhappy learners who would teach themselves nothing, and delude themsel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o believing that it is not nothing, the Holy Spirit says, with steadfast quietnes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e truth is true. 4 Nothing else matters, nothing else is real, and ever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side it is not there. 5 Let Me make the one distinction for you that you cannot make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 to learn. 6 Your faith in nothing is deceiving you. 7 Offer your faith to Me, and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place it gently in the holy place where it belongs. 8 You will find no deception the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only the simple truth. 9 And you will love it because you will understand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.4. Like you, the Holy Spirit did not make truth. 2 Like God, He knows it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e. 3 He brings the light of truth into the darkness, and lets it shine on you. 4 An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shines your brothers see it, and realizing that this light is not what you have mad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see in you more than you see. 5 They will be happy learners of the lesson this l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ngs to them, because it teaches them release from nothing and from all the work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. 6 The heavy chains that seem to bind them to despair they do not see as noth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til you bring the light to them. 7 And then they see the chains have disappeared, and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&lt;must&gt; have been nothing. 8 And you will see it with them. 9 Because you taught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ladness and release, they will become your teachers in release and glad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.5. When you teach anyone that truth is true, you learn it with him. 2 And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learn that what seemed hardest was the easiest. 3 Learn to be a happy learner. 4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never learn how to make nothing everything. 5 Yet see that this has been your go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recognize how foolish it has been. 6 Be glad it is undone, for when you look at i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mple honesty, it &lt;is&gt; undone. 7 I said before, "Be not content with nothing," for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d that nothing could content you. 8 &lt;It is not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.6. If you would be a happy learner, you must give everything you have lear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he Holy Spirit, to be unlearned for you. 2 And then begin to learn the joyous less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come quickly on the firm foundation that truth is true. 3 For what is build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&lt;is&gt; true, and built on truth. 4 The universe of learning will open up before you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its gracious simplicity. 5 With truth before you, you will not look bac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.7. The happy learner meets the conditions of learning here, as he meet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ditions of knowledge in the Kingdom. 2 All this lies in the Holy Spirit's plan to fre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he past, and open up the way to freedom for you. 3 For truth &lt;is&gt; true. 4 What el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ld ever be, or ever was? 5 This simple lesson holds the key to the dark door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is locked forever. 6 You made this door of nothing, and behind it &lt;is&gt; nothing. 7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y is only the light that shines away the shapes and forms and fears of nothing. 8 Ac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key to freedom from the hands of Christ Who gives it to you, that you may join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e holy task of bringing light. 9 For, like your brothers, you do not realiz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has come and freed you from the sleep of dark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.8. Behold your brothers in their freedom, and learn of them how to be fre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rkness. 2 The light in you will waken them, and they will not leave you asleep. 3 The 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Christ is given the very instant that it is perceived. 4 Where everything is clear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all holy. 5 The quietness of its simplicity is so compelling that you will real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impossible to deny the simple truth. 6 For there is nothing else. 7 Go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where, and His Son is in Him with everything. 8 Can he sing the dirge of sorrow when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I. The Decision for Guiltless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I.1. The happy learner cannot feel guilty about learning. 2 This is so essent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learning that it should never be forgotten. 3 The guiltless learner learns easi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his thoughts are free. 4 Yet this entails the recognition that guilt is interferen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salvation, and serves no useful function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I.2. Perhaps you are accustomed to using guiltlessness merely to offset the p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uilt, and do not look upon it as having value in itself. 2 You believe that gui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guiltlessness are both of value, each representing an escape from what the other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offer you. 3 You do not want either alone, for without both you do not see yourself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le and therefore happy. 4 Yet you are whole only in your guiltlessness, and onl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guiltlessness can you be happy. 5 There is no conflict here. 6 To wish for guil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 way, in any form, will lose appreciation of the value of your guiltlessness, and pu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from your s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I.3. There is no compromise that you can make with guilt, and escape the p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only guiltlessness allays. 2 Learning is living here, as creating is being in Heav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Whenever the pain of guilt seems to attract you, remember that if you yield to it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deciding against your happiness, and will not learn how to be happy. 4 S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, to yourself, gently, but with the conviction born of the Love of God and of His So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What I experience I will make manife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If I am guiltless, I have nothing to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I choose to testify to my acceptance of the Atonement, not to its reje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I would accept my guiltlessness by making it manifest and sharing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Let me bring peace to God's Son from his Fa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I.4. Each day, each hour and minute, even each second, you are deciding betw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crucifixion and the resurrection; between the ego and the Holy Spirit. 2 The ego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choice for guilt; the Holy Spirit the choice for guiltlessness. 3 The pow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ision is all that is yours. 4 What you can decide between is fixed, because there ar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ternatives except truth and illusion. 5 And there is no overlap between them, because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posites which cannot be reconciled and cannot both be true. 6 You are guilty or guiltl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und or free, unhappy or happ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I.5. The miracle teaches you that you have chosen guiltlessness, freedom and jo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t is not a cause, but an effect. 3 It is the natural result of choosing righ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esting to your happiness that comes from choosing to be free of guilt. 4 Everyone you of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ing to returns it. 5 Everyone you attack keeps it and cherishes it by holding it again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6 Whether he does this or does it not will make no difference; you will think he do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It is impossible to offer what you do not want without this penalty. 8 The cos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ing &lt;is&gt; receiving. 9 Either it is a penalty from which you suffer, or the happy purcha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a treasure to hold d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I.6. No penalty is ever asked of God's Son except by himself and of himself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chance given him to heal is another opportunity to replace darkness with ligh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 with love. 3 If he refuses it he binds himself to darkness, because he did not cho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free his brother and enter light with him. 4 By giving power to nothing, he thr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y the joyous opportunity to learn that nothing has no power. 5 And by not dis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rkness, he became afraid of darkness and of light. 6 The joy of learning that darkness ha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 over the Son of God is the happy lesson the Holy Spirit teaches, and would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each with Him. 7 It is His joy to teach it, as it will be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I.7. The way to teach this simple lesson is merely this: Guiltlessnes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vulnerability. 2 Therefore, make your invulnerability manifest to everyone. 3 Teach him tha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ever he may try to do to you, your perfect freedom from the belief that you can be harm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ws him that he is guiltless. 4 He can do nothing that can hurt you, and by refus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ow him to think he can, you teach him that the Atonement, which you have accepted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, is also his. 5 There is nothing to forgive. 6 No one can hurt the Son of God. 7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 is wholly without cause, and being without cause, cannot exi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I.8. God is the only Cause, and guilt is not of Him. 2 Teach no one he has hu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, for if you do, you teach yourself that what is not of God has power over you. 3 &lt;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useless cannot be.&gt; 4 Do not attest to it, and do not foster belief in it in any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Remember always that mind is one, and cause is one. 6 You will learn communic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this oneness only when you learn to deny the causeless, and accept the Cause of Go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. 7 The power that God has given to His Son &lt;is&gt; his, and nothing else can His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or choose to look upon without imposing on himself the penalty of guilt, in pl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all the happy teaching the Holy Spirit would gladly offer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I.9. Whenever you choose to make decisions for yourself you are thin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tructively, and the decision will be wrong. 2 It will hurt you because of the concept of dec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led to it. 3 It is not true that you can make decisions by yourself or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alone. 4 No thought of God's Son can be separate or isolated in its effects. 5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ision is made for the whole Sonship, directed in and out, and influencing a constell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rger than anything you ever dreamed o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I.10. Those who accept the Atonement &lt;are&gt; invulnerable. 2 But those who belie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are guilty will respond to guilt, because they think it is salvation, and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fuse to see it and side with it. 3 They believe that increasing guil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lf-protection. 4 And they will fail to understand the simple fact that what they do not wan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urt them. 5 All this arises because they do not believe that what they want is good. 6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was given them because it is holy, and will bring to them all that they ne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ing as naturally as peace that knows no limits. 7 There is nothing their will fail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vide that offers them anything of value. 8 Yet because they do not understand their wil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oly Spirit quietly understands it for them, and gives them what they want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ffort, strain, or the impossible burden of deciding what they want and need al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I.11. It will never happen that you must make decisions for yourself. 2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bereft of help, and Help that knows the answer. 3 Would you be content with littl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is all that you alone can offer yourself, when He Who gives you everything will simp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 it to you? 4 He will never ask what you have done to make you worthy of the gi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. 5 Ask it not therefore of yourself. 6 Instead, accept His answer, for He kn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are worthy of everything God wills for you. 7 Do not try to escape the gift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so freely and so gladly offers you. 8 He offers you but what God gave Him for you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need not decide whether or not you are deserving of it. 10 God knows you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I.12. Would you deny the truth of God's decision, and place your piti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raisal of yourself in place of His calm and unswerving value of His Son? 2 Nothing can sh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conviction of the perfect purity of everything that He created, for it &lt;is&gt; who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e. 3 Do not decide against it, for being of Him it must be true. 4 Peace abides in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that quietly accepts the plan God set for its Atonement, relinquishing its own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know not of salvation, for you do not understand it. 6 Make no decisions about w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or where it lies, but ask the Holy Spirit everything, and leave all decisions to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entle counse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I.13. The One Who knows the plan of God that God would have you follow can t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hat it is. 2 Only His wisdom is capable of guiding you to follow it. 3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ision you undertake alone but signifies that you would define what salvation &lt;is,&gt; and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ould be saved &lt;from.&gt; 4 The Holy Spirit knows that all salvation is escape from guil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You have no other "enemy," and against this strange distortion of the purity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of God the Holy Spirit is your only Friend. 6 He is the strong protector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nocence that sets you free. 7 And it is His decision to undo everything that would obsc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innocence from your unclouded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I.14. Let Him, therefore, be the only Guide that you would follow to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He knows the way, and leads you gladly on it. 3 With Him you will not fail to lea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what God wills for you &lt;is&gt; your will. 4 Without His guidance you will think you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e, and will decide against your peace as surely as you decided that salvation lay i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e. 5 Salvation is of Him to Whom God gave it for you. 6 He has not forgotten it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et Him not and He will make every decision for you, for your salvation and the pea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I.15. Seek not to appraise the worth of God's Son whom He created holy, fo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so is to evaluate his Father and judge against Him. 2 And you &lt;will&gt; feel guilty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magined crime, which no one in this world or Heaven could possibly commit. 3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 teaches only that the "sin" of self-replacement on the throne of God is no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urce of guilt. 4 What cannot happen can have no effects to fear. 5 Be quiet in your fa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Him Who loves you, and would lead you out of insanity. 6 Madness may be your choi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not your reality. 7 Never forget the Love of God, Who has remembered you. 8 For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ite impossible that He could ever let His Son drop from the loving Mind wherein he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d, and where his abode was fixed in perfect peace fore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I.16. Say to the Holy Spirit only, "Decide for me," and it is done. 2 For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isions are reflections of what God knows about you, and in this light, error of any k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s impossible. 3 Why would you struggle so frantically to anticipate all you cannot know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all knowledge lies behind every decision the Holy Spirit makes for you? 4 Lear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wisdom and His Love, and teach His answer to everyone who struggles in the dark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you decide for them and for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I.17. How gracious it is to decide all things through Him Whose equal Lov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equally to all alike! 2 He leaves you no one outside you. 3 And so He gives you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yours, because your Father would have you share it with Him. 4 In everything be l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, and do not reconsider. 5 Trust Him to answer quickly, surely, and with Lov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one who will be touched in any way by the decision. 6 And everyone will be. 7 Woul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ake unto yourself the sole responsibility for deciding what can bring only goo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one? 8 Would you know thi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I.18. You taught yourself the most unnatural habit of not communicating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Creator. 2 Yet you remain in close communication with Him, and with everything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in Him, as it is within yourself. 3 Unlearn isolation through His loving guidan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learn of all the happy communication that you have thrown away but could not lo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II.19. Whenever you are in doubt what you should do, think of His Presence in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ell yourself this, and only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He leadeth me and knows the way, which I know n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Yet He will never keep from me what He would have me lear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And so I trust Him to communicate to me all that He knows for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Then let Him teach you quietly how to perceive your guiltlessness, which is alrea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V. Your Function in the Aton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IV.1. When you accept a brother's guiltlessness you will see the Atonement in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For by proclaiming it in him you make it yours, and you will see what you sought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ill not see the symbol of your brother's guiltlessness shining within him whil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ill believe it is not there. 4 His guiltlessness is &lt;your&gt; Atonement. 5 Grant it to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you will see the truth of what you have acknowledged. 6 Yet truth is offered firs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received, even as God gave it first to His Son. 7 The first in time means nothing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First in eternity is God the Father, Who is both First and One. 8 Beyond the Fir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is no other, for there is no order, no second or third, and nothing but the Fir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IV.2. You who belong to the First Cause, created by Him like unto Himself and 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Him, are more than merely guiltless. 2 The state of guiltlessness is onl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dition in which what is not there has been removed from the disordered mind that though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s. 3 This state, and only this, must you attain, with God beside you. 4 For until you d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ill still think that you are separate from Him. 5 You can perhaps feel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esence next to you, but cannot know that you are one with Him. 6 This cannot be taught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ing applies only to the condition in which it happens of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IV.3. When you have let all that obscured the truth in your most holy min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one for you, and therefore stand in grace before your Father, He will give Himself t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He has always done. 2 Giving Himself is all He knows, and so it is all knowledg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what He knows not cannot be, and therefore cannot be given. 4 Ask not to be forgiv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this has already been accomplished. 5 Ask, rather, to learn how to forgive, an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tore what always was to your unforgiving mind. 6 Atonement becomes real and visibl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se who use it. 7 On earth this is your only function, and you must learn that it is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ant to learn. 8 You will feel guilty till you learn this. 9 For in the end, what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m it takes, your guilt arises from your failure to fulfill your function in God's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all of yours. 10 Can you escape this guilt by failing to fulfill your function her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IV.4. You need not understand creation to do what must be done befor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ledge would be meaningful to you. 2 God breaks no barriers; neither did He make them. 3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release them they are gone. 4 God will not fail, nor ever has in anything. 5 Dec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God is right and you are wrong about yourself. 6 He created you out of Him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still within Him. 7 He knows what you are. 8 Remember that there is no second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9 There cannot, therefore, be anyone without His Holiness, nor anyone unworthy of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fect Love. 10 Fail not in your function of loving in a loveless place made out of dar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deceit, for thus are darkness and deceit undone. 11 Fail not yourself, but inste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fer to God and you His blameless Son. 12 For this small gift of appreciation for His Lo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will Himself exchange your gift for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IV.5. Before you make any decisions for yourself, remember that you have decid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gainst your function in Heaven, and then consider carefully whether you want to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cisions here. 2 Your function here is only to decide against deciding what you want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tion that you do not know. 3 How, then, can you decide what you should do? 4 Leave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cisions to the One Who speaks for God, and for your function as He knows it. 5 So will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ach you to remove the awful burden you have laid upon yourself by loving not the S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, and trying to teach him guilt instead of love. 6 Give up this frantic and insa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empt that cheats you of the joy of living with your God and Father, and of waking gladl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Love and Holiness that join together as the truth in you, making you one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IV.6. When you have learned how to decide with God, all decisions become as eas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as right as breathing. 2 There is no effort, and you will be led as gently as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re being carried down a quiet path in summer. 3 Only your own volition seems to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ciding hard. 4 The Holy Spirit will not delay in answering your every question what to do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knows. 6 And He will tell you, and then do it for you. 7 You who are tired will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is more restful than sleep. 8 For you can bring your guilt into sleeping, but not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IV.7. Unless you are guiltless you cannot know God, Whose Will is that you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. 2 Therefore, you &lt;must&gt; be guiltless. 3 Yet if you do not accept the necessa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ditions for knowing Him, you have denied Him and do not recognize Him, though He is all arou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. 4 He cannot be known without His Son, whose guiltlessness is the condition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ing Him. 5 Accepting His Son as guilty is denial of the Father so complete, that knowled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swept away from recognition in the very mind where God Himself has placed it. 6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ould but listen, and learn how impossible this is! 7 Do not endow Him with attribut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understand. 8 You made Him not, and anything you understand is not of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IV.8. Your task is not to make reality. 2 It is here without your making, but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out you. 3 You who have tried to throw yourself away and valued God so little, hear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eak for Him and for yourself. 4 You cannot understand how much your Father loves you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is no parallel in your experience of the world to help you understand it. 5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 on earth with which it can compare, and nothing you have ever felt apart from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embles it ever so faintly. 6 You cannot even give a blessing in perfect gentleness. 7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know of One Who gives forever, and Who knows of nothing except giving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IV.9. The children of Heaven live in the light of the blessing of their Fath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they know that they are sinless. 2 The Atonement was established as the mean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toring guiltlessness to minds that have denied it, and thus denied Heaven to themselve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onement teaches you the true condition of the Son of God. 4 It does not teach you what you a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r what your Father is. 5 The Holy Spirit, Who remembers this for you, merely teac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how to remove the blocks that stand between you and what you know. 6 His memor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. 7 If you remember what you have made, you are remembering nothing. 8 Remembran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ty is in Him, and therefore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IV.10. The guiltless and the guilty are totally incapable of understanding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other. 2 Each perceives the other as like himself, making both unable to communicat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each sees the other unlike the way he sees himself. 3 God can communicate only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y Spirit in your mind, because only He shares the knowledge of what you are with God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only the Holy Spirit can answer God for you, for only He knows what God is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thing else that you have placed within your mind cannot exist, for what is no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unication with the Mind of God has never been. 6 Communication with God is life. 7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out it is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. The Circle of Aton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V.1. The only part of your mind that has reality is the part that links you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God. 2 Would you have all of it transformed into a radiant message of God's Love,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are with all the lonely ones who have denied Him? 3 &lt;God makes this possible.&gt; 4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deny His yearning to be known? 5 You yearn for Him, as He for you. 6 This is for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ngeless. 7 Accept, then, the immutable. 8 Leave the world of death behind, and return quie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Heaven. 9 There is nothing of value here, and everything of value there. 10 Liste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Holy Spirit, and to God through Him. 11 He speaks of you to &lt;you.&gt; 12 There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 in you, for God is blessed in His Son as the Son is blessed in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V.2. Everyone has a special part to play in the Atonement, but the message 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each one is always the same; &lt;God's Son is guiltless.&gt; 2 Each one teaches the mess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tly, and learns it differently. 3 Yet until he teaches it and learns it, he will suf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ain of dim awareness that his true function remains unfulfilled in him. 4 The burd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uilt is heavy, but God would not have you bound by it. 5 His plan for your awaking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perfect as yours is fallible. 6 You know not what you do, but He Who knows is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7 His gentleness is yours, and all the love you share with God He holds in trus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8 He would teach you nothing except how to be happ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V.3. Blessed Son of a wholly blessing Father, joy was created for you. 2 Who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demn whom God has blessed? 3 There is nothing in the Mind of God that does not shar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ining innocence. 4 Creation is the natural extension of perfect purity. 5 Your only ca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re is to devote yourself, with active willingness, to the denial of guilt in all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s. 6 To accuse is &lt;not to understand.&gt; 7 The happy learners of the Atonement becom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ers of the innocence that is the right of all that God created. 8 Deny them not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due, for you will not withhold it from them al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V.4. The inheritance of the Kingdom is the right of God's Son, given him in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. 2 Do not try to steal it from him, or you will ask for guilt and will experience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Protect his purity from every thought that would steal it away and keep it from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ght. 4 Bring innocence to light, in answer to the call of the Atonement. 5 Never all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ity to remain hidden, but shine away the heavy veils of guilt within which the Son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hidden himself from his own s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V.5. We are all joined in the Atonement here, and nothing else can unite u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world. 2 So will the world of separation slip away, and full communication be resto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ween the Father and the Son. 3 The miracle acknowledges the guiltlessness tha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been denied to produce the need of healing. 4 Do not withhold this glad acknowledgme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ope of happiness and release from suffering of every kind lie in it. 5 Who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but wishes to be free of pain? 6 He may not yet have learned how to exchange guil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nocence, nor realize that only in this exchange can freedom from pain be his. 7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se who have failed to learn need teaching, not attack. 8 To attack those who have nee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ing is to fail to learn from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V.6. Teachers of innocence, each in his own way, have joined together, ta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part in the unified curriculum of the Atonement. 2 There is no unity of learning go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art from this. 3 There is no conflict in this curriculum, which has one aim how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taught. 4 Each effort made on its behalf is offered for the single purpo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ease from guilt, to the eternal glory of God and His creation. 5 And every teaching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ints to this points straight to Heaven, and the peace of God. 6 There is no pain, no tri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fear that teaching this can fail to overcome. 7 The power of God Himself suppor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teaching, and guarantees its limitless resul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V.7. Join your own efforts to the power that cannot fail and must result in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No one can be untouched by teaching such as this. 3 You will not see yourself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ower of God if you teach only this. 4 You will not be exempt from the effects of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st holy lesson, which seeks but to restore what is the right of God's creation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everyone whom you accord release from guilt you will inevitably learn your innoc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e circle of Atonement has no end. 7 And you will find ever-increasing confidenc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afe inclusion in the circle with everyone you bring within its safety and its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V.8. Peace, then, be unto everyone who becomes a teacher of peace. 2 For peac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acknowledgment of perfect purity, from which no one is excluded. 3 Within its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ircle is everyone whom God created as His Son. 4 Joy is its unifying attribute, with no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ft outside to suffer guilt alone. 5 The power of God draws everyone to its safe embr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love and union. 6 Stand quietly within this circle, and attract all tortured mind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in with you in the safety of its peace and holiness. 7 Abide with me within it, a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er of Atonement, not of guil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V.9. Blessed are you who teach with me. 2 Our power comes not of us, but of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. 3 In guiltlessness we know Him, as He knows us guiltless. 4 I stand within the circl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lling you to peace. 5 Teach peace with me, and stand with me on holy ground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 for everyone your Father's power that He has given him. 7 Believe not that you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 His perfect peace. 8 Stand not outside, but join with me within. 9 Fail not the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 to which my teaching calls you. 10 Restore to God His Son as He created him,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ing him his innoc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V.10. The crucifixion had no part in the Atonement. 2 Only the resurrection bec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part in it. 3 That is the symbol of the release from guilt by guiltlessness. 4 Wh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perceive as guilty you would crucify. 5 Yet you restore guiltlessness to whomeve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as guiltless. 6 Crucifixion is always the ego's aim. 7 It sees everyone as guilt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its condemnation it would kill. 8 The Holy Spirit sees only guiltlessness, an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gentleness He would release from fear and re-establish the reign of love. 9 The p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love is in His gentleness, which is of God and therefore cannot crucify nor suf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ucifixion. 10 The temple you restore becomes your altar, for it was rebuilt through you. 11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you give to God is yours. 12 Thus He creates, and thus must you rest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V.11. Each one you see you place within the holy circle of Atonement or le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side, judging him fit for crucifixion or for redemption. 2 If you bring him into the circ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purity, you will rest there with him. 3 If you leave him without, you join him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Judge not except in quietness which is not of you. 5 Refuse to accept anyon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the blessing of Atonement, and bring him into it by blessing him. 6 Holiness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red, for therein lies everything that makes it holy. 7 Come gladly to the holy circl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 out in peace on all who think they are outside. 8 Cast no one out, for 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he seeks along with you. 9 Come, let us join him in the holy place of peace whic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all of us, united as one within the Cause of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. The Light of Communic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VI.1. The journey that we undertake together is the exchange of dark for light,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gnorance for understanding. 2 Nothing you understand is fearful. 3 It is onl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rkness and in ignorance that you perceive the frightening, and shrink away from it to fur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rkness. 4 And yet it is only the hidden that can terrify, not for what it is, bu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hiddenness. 5 The obscure is frightening because you do not understand its mean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If you did, it would be clear and you would be no longer in the dark. 7 Nothing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dden value, for what is hidden cannot be shared, and so its value is unknown. 8 The hidd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kept apart, but value always lies in joint appreciation. 9 What is concealed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d, and so it must be fear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VI.2. The quiet light in which the Holy Spirit dwells within you is merely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enness, in which nothing is hidden and therefore nothing is fearful. 2 Attack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ways yield to love if it is brought to love, not hidden from it. 3 There is no dar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he light of love will not dispel, unless it is concealed from love's beneficenc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s kept apart from love cannot share its healing power, because it has been separ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 and kept in darkness. 5 The sentinels of darkness watch over it carefully, and you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 these guardians of illusion out of nothing are now afraid of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VI.3. Would you continue to give imagined power to these strange ideas of safet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ey are neither safe nor unsafe. 3 They do not protect; neither do they attack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do nothing at all, being nothing at all. 5 As guardians of darkness and of ignor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ok to them only for fear, for what they keep obscure &lt;is&gt; fearful. 6 But let them go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was fearful will be so no longer. 7 Without protection of obscurity only the l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love remains, for only this has meaning and can live in light. 8 Everything el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disapp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VI.4. Death yields to life simply because destruction is not true. 2 The ligh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iltlessness shines guilt away because, when they are brought together, the truth of one must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falsity of its opposite perfectly clear. 3 Keep not guilt and guiltlessness apart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belief that you can have them both is meaningless. 4 All you have done by keep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 apart is lose their meaning by confusing them with each other. 5 And so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ze that only one means anything. 6 The other is wholly without sense of any k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VI.5. You have regarded the separation as a means for breaking your communic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your Father. 2 The Holy Spirit reinterprets it as a means of re-establishing what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broken, but &lt;has&gt; been made obscure. 3 All things you made have use to Him, for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st holy purpose. 4 He knows you are not separate from God, but He perceives much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 that lets you think you are. 5 All this and nothing else would He separate from you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ower of decision, which you made in place of the power of creation, He would t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how to use on your behalf. 7 You who made it to crucify yourself must learn of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w to apply it to the holy cause of restor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VI.6. You who speak in dark and devious symbols do not understand the languag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made. 2 It has no meaning, for its purpose is not communication, but rathe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ruption of communication. 3 If the purpose of language is communication, how can this tong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 anything? 4 Yet even this strange and twisted effort to communicate through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unicating holds enough of love to make it meaningful if its Interpreter is not its maker. 5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 made it are but expressing conflict, from which the Holy Spirit would release you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ve what you would communicate to Him. 7 He will interpret it to you with perfect clari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He knows with Whom you are in perfect communic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VI.7. You know not what you say, and so you know not what is said to you. 2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Interpreter perceives the meaning in your alien language. 3 He will not attemp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unicate the meaningless. 4 But He will separate out all that has meaning, dropping of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t and offering your true communication to those who would communicate as truly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You speak two languages at once, and this must lead to unintelligibility. 6 Yet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 means nothing and the other everything, only that one is possible for purpose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unication. 7 The other but interferes with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VI.8. The Holy Spirit's function is entirely communication. 2 He therefore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ove whatever interferes with communication in order to restore it. 3 Therefore, keep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urce of interference from His sight, for He will not attack your sentinels. 4 But b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 to Him and let His gentleness teach you that, in the light, they are not fearful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serve to guard the dark doors behind which nothing at all is carefully concealed. 5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open all doors and let the light come streaming through. 6 There are no hidd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mbers in God's temple. 7 Its gates are open wide to greet His Son. 8 No one can fail to 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re God has called him, if he close not the door himself upon his Father's welc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I. Sharing Perception with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VII.1. What do you want? 2 Light or darkness, knowledge or ignorance are your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not both. 3 Opposites must be brought together, not kept apart. 4 For their separ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only in your mind, and they are reconciled by union, as you are. 5 In un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thing that is not real must disappear, for truth &lt;is&gt; union. 6 As darkness disappear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ght, so ignorance fades away when knowledge dawns. 7 Perception is the medium by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gnorance is brought to knowledge. 8 Yet the perception must be without deceit, for otherwis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s the messenger of ignorance rather than a helper in the search for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VII.2. The search for truth is but the honest searching out of everything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erferes with truth. 2 Truth &lt;is.&gt; 3 It can neither be lost nor sought nor found. 4 It is the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ver you are, being within you. 5 Yet it can be recognized or unrecognized,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false to you. 6 If you hide it, it becomes unreal to you &lt;because&gt; you hid i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rrounded it with fear. 7 Under each cornerstone of fear on which you have erected your insa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ystem of belief, the truth lies hidden. 8 Yet you cannot know this, for by hiding truth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, you see no reason to believe that the more you look at fear the less you see i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clearer what it conceals becom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VII.3. It is not possible to convince the unknowing that they know. 2 From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int of view it is not true. 3 Yet it is true because God knows it. 4 These are clear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posite viewpoints on what the "unknowing" are. 5 To God, unknowing is impossible. 6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not a point of view at all, but merely a belief in something that does not exist. 7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only this belief that the unknowing have, and by it they are wrong about themselv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They have defined themselves as they were not created. 9 Their creation was no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int of view, but rather a certainty. 10 Uncertainty brought to certainty does not ret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 conviction of re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VII.4. Our emphasis has been on bringing what is undesirable to the desirable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do not want to what you do. 2 You will realize that salvation must come t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way, if you consider what dissociation is. 3 Dissociation is a distorted proc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ing whereby two systems of belief which cannot coexist are both maintained. 4 If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ught together, their joint acceptance becomes impossible. 5 But if one is kept in dar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he other, their separation seems to keep them both alive and equal in their re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eir joining thus becomes the source of fear, for if they meet, acceptance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drawn from one of them. 7 You cannot have them both, for each denies the other. 8 Apar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fact is lost from sight, for each in a separate place can be endowed with firm belie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Bring them together, and the fact of their complete incompatibility is instan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arent. 10 One will go, because the other is seen in the same pl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VII.5. Light cannot enter darkness when a mind believes in darkness, and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it go. 2 Truth does not struggle against ignorance, and love does not attack fear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needs no protection does not defend itself. 4 Defense is of your making. 5 God kn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not. 6 The Holy Spirit uses defenses on behalf of truth only because you made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gainst it. 7 His perception of them, according to His purpose, merely changes them into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ll for what you have attacked with them. 8 Defenses, like everything you made,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ently turned to your own good, translated by the Holy Spirit from means of self-destr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means of preservation and release. 9 His task is mighty, but the power of God is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. 10 Therefore, to Him it is so easy that it was accomplished the instant it was 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for you. 11 Do not delay in your return to peace by wondering how He can fulfill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has given Him to do. 12 Leave that to Him Who knows. 13 You are not asked to do migh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asks yourself. 14 You are merely asked to do the little He suggests you do, trus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only to the small extent of believing that, if He asks it, you can do it. 15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how easily all that He asks can be accomplish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VII.6. The Holy Spirit asks of you but this; bring to Him every secret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cked away from Him. 2 Open every door to Him, and bid Him enter the darkness and lighten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y. 3 At your request He enters gladly. 4 He brings the light to darkness if you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arkness open to Him. 5 But what you hide He cannot look upon. 6 He sees for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unless you look with Him He cannot see. 7 The vision of Christ is not for Him al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for Him with you. 8 Bring, therefore, all your dark and secret thoughts to Him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 upon them with Him. 9 He holds the light, and you the darkness. 10 They cannot coex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n Both of You together look on them. 11 His judgment must prevail, and He will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to you as you join your perception to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VII.7. Joining with Him in seeing is the way in which you learn to share with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interpretation of perception that leads to knowledge. 2 You cannot see alon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aring perception with Him Whom God has given you teaches you how to recognize what you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It is the recognition that nothing you see means anything alone. 5 Seeing with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show you that all meaning, including yours, comes not from double vision, but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entle fusing of everything into &lt;one&gt; meaning, &lt;one&gt; emotion and &lt;one&gt; purpose. 6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one purpose which He shares with you. 7 The single vision which the Holy Spirit off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ill bring this oneness to your mind with clarity and brightness so intens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uld not wish, for all the world, not to accept what God would have you have. 8 Behol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, accepting it as His, with all His Love as yours. 9 All honor to you through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rough Him unto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II. The Holy Meeting Pl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VIII.1. In the darkness you have obscured the glory God gave you, and the power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stowed upon His guiltless Son. 2 All this lies hidden in every darkened pla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rouded in guilt and in the dark denial of innocence. 3 Behind the dark doors you have clo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es nothing, because nothing can obscure the gift of God. 4 It is the closing of the doo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interferes with recognition of the power of God that shines in you. 5 Banish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wer from your mind, but let all that would hide your glory be brought to the judgmen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Holy Spirit, and there undone. 6 Whom He would save for glory &lt;is&gt; saved for it. 7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promised the Father that through Him you would be released from littleness to glory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what He promised God He is wholly faithful, for He shares with God the promis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s given Him to share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VIII.2. He shares it still, for you. 2 Everything that promises otherwise, gre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r small, however much or little valued, He will replace with the one promise given u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to lay upon the altar to your Father and His Son. 3 No altar stands to God withou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. 4 And nothing brought there that is not equally worthy of Both, but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placed by gifts wholly acceptable to Father and to Son. 5 Can you offer guilt to God? 6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, then, offer it to His Son. 7 For They are not apart, and gifts to one are offer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other. 8 You know not God because you know not this. 9 And yet you do know Go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so this. 10 All this is safe within you, where the Holy Spirit shines. 11 He shin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division, but in the meeting place where God, united with His Son, speaks to His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rough Him. 12 Communication between what cannot be divided cannot cease. 13 The holy mee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lace of the unseparated Father and His Son lies in the Holy Spirit and in you. 14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erference in the communication that God Himself wills with His Son is quite impossible here. 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broken and uninterrupted love flows constantly between the Father and the Son, as Both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it be. 16 And so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VIII.3. Let your mind wander not through darkened corridors, away from light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enter. 2 You and your brother may choose to lead yourselves astray, but you can be br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gether only by the Guide appointed for you. 3 He will surely lead you to where God and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 await your recognition. 4 They are joined in giving you the gift of oneness, b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all separation vanishes. 5 Unite with what you are. 6 You cannot join with an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cept reality. 7 God's glory and His Son's belong to you in truth. 8 They have no opposit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nothing else can you bestow upon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VIII.4. There is no substitute for truth. 2 And truth will make this plain t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you are brought into the place where you must meet with truth. 3 And there you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d, through gentle understanding which can lead you nowhere else. 4 Where God 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are you. 5 Such is the truth. 6 Nothing can change the knowledge, given you by G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o unknowingness. 7 Everything God created knows its Creator. 8 For this is how cre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accomplished by the Creator and by His creations. 9 In the holy meeting plac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oined the Father and His creations, and the creations of His Son with Them together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is one link that joins Them all together, holding Them in the oneness out of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ion happe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VIII.5. The link with which the Father joins Himself to those He gives the p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create can never be dissolved. 2 Heaven itself is union with all of creation, and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one Creator. 3 And Heaven remains the Will of God for you. 4 Lay no gifts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n this upon your altars, for nothing can coexist with it. 5 Here your little offer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brought together with the gift of God, and only what is worthy of the Father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epted by the Son, for whom it is intended. 6 To whom God gives Himself, He &lt;is&gt; given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little gifts will vanish on the altar, where He has placed His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X. The Reflection of Holi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IX.1. The Atonement does not make holy. 2 You were created holy. 3 It me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ings unholiness to holiness; or what you made to what you are. 4 Bringing illusion to truth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r the ego to God, is the Holy Spirit's only function. 5 Keep not your making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Father, for hiding it has cost you knowledge of Him and of yourself. 6 The knowled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safe, but where is your safety apart from it? 7 The making of time to take the pl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imelessness lay in the decision to be not as you are. 8 Thus truth was made pas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resent was dedicated to illusion. 9 And the past, too, was changed and interpo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tween what always was and now. 10 The past that you remember never was, and represents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denial of what always wa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IX.2. Bringing the ego to God is but to bring error to truth, where it sta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rrected because it is the opposite of what it meets. 2 It is undone because the contradi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no longer stand. 3 How long can contradiction stand when its impossible natu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learly revealed? 4 What disappears in light is not attacked. 5 It merely vanishes becaus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not true. 6 Different realities are meaningless, for reality must be one. 7 It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nge with time or mood or chance. 8 Its changelessness is what makes it real. 9 This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undone. 10 Undoing is for unreality. 11 And this reality will do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IX.3. Merely by being what it is, does truth release you from everything t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not. 2 The Atonement is so gentle you need but whisper to it, and all its power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ush to your assistance and support. 3 You are not frail with God beside you. 4 Yet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you are nothing. 5 The Atonement offers you God. 6 The gift that you refuse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ld by Him in you. 7 The Holy Spirit holds it there for you. 8 God has not left His alta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 His worshippers placed other gods upon it. 9 The temple still is holy,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esence that dwells within it &lt;is&gt; Hol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IX.4. In the temple, Holiness waits quietly for the return of them that love it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resence knows they will return to purity and to grace. 3 The graciousness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take them gently in, and cover all their sense of pain and loss with the immor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surance of their Father's Love. 4 There, fear of death will be replaced with joy of lif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God is life, and they abide in life. 6 Life is as holy as the Holiness by which it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ed. 7 The Presence of Holiness lives in everything that lives, for Holi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ed life, and leaves not what It created holy as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IX.5. In this world you can become a spotless mirror, in which the Holin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Creator shines forth from you to all around you. 2 You can reflect Heaven here. 3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reflections of the images of other gods must dim the mirror that would hold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flection in it. 4 Earth can reflect Heaven or hell; God or the ego. 5 You need but leav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rror clean and clear of all the images of hidden darkness you have drawn upon it. 6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shine upon it of Himself. 7 Only the clear reflection of Himself can be perceived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X.6. Reflections are seen in light. 2 In darkness they are obscure, and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 seems to lie only in shifting interpretations, rather than in themselves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flection of God needs no interpretation. 4 It is clear. 5 Clean but the mirror, and the mess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shines forth from what the mirror holds out for everyone to see, no one can fai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understand. 6 It is the message that the Holy Spirit is holding to the mirror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him. 7 He recognizes it because he has been taught his need for it, but know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to look to find it. 8 Let him, then, see it in you and share it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X.7. Could you but realize for a single instant the power of healing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flection of God, shining in you, can bring to all the world, you could not wait to mak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rror of your mind clean to receive the image of the holiness that heals the world. 2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age of holiness that shines in your mind is not obscure, and will not change. 3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 to those who look upon it is not obscure, for everyone perceives it as the same. 4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ng their different problems to its healing light, and all their problems find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ing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IX.8. The response of holiness to any form of error is always the same. 2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contradiction in what holiness calls forth. 3 Its one response is healing,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gard for what is brought to it. 4 Those who have learned to offer only healing, becau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reflection of holiness in them, are ready at last for Heaven. 5 There, holiness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reflection, but rather the actual condition of what was but reflected to them her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s no image, and His creations, as part of Him, hold Him in them in truth. 7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not merely reflect truth, for they &lt;are&gt;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X. The Equality of Mirac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X.1. When no perception stands between God and His creations, or between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ildren and their own, the knowledge of creation must continue forever. 2 The reflection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into the mirror of your mind in time but bring eternity nearer or farther. 3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ternity itself is beyond all time. 4 Reach out of time and touch it, with the help of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flection in you. 5 And you will turn from time to holiness, as surely as the reflec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iness calls everyone to lay all guilt aside. 6 Reflect the peace of Heaven here, and b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world to Heaven. 7 For the reflection of truth draws everyone to truth, and as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ter into it they leave all reflections beh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X.2. In Heaven reality is shared and not reflected. 2 By sharing its refle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re, its truth becomes the only perception the Son of God accepts. 3 And thus, remembr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his Father dawns on him, and he can no longer be satisfied with anything but hi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ty. 4 You on earth have no conception of limitlessness, for the world you seem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ve in is a world of limits. 5 In this world, it is not true that anything without or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difficulty can occur. 6 The miracle, therefore, has a unique function, an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tivated by a unique Teacher Who brings the laws of another world to this one. 7 The miracl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one thing you can do that transcends order, being based not on differences but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qu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X.3. Miracles are not in competition, and the number of them that you can do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mitless. 2 They can be simultaneous and legion. 3 This is not difficult to understand, o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onceive of them as possible at all. 4 What is more difficult to grasp is the lack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der of difficulty that stamps the miracle as something that must come from elsewhere,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here. 5 From the world's viewpoint, this is im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X.4. Perhaps you have been aware of lack of competition among your thoughts,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n though they may conflict, can occur together and in great numbers. 2 You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deed be so used to this that it causes you little surprise. 3 Yet you are also us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assifying some of your thoughts as more important, larger or better, wiser, or more product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valuable than others. 4 This is true of the thoughts that cross the mind of thos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they live apart. 5 For some are reflections of Heaven, while others are motivat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, which but seems to thin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X.5. The result is a weaving, changing pattern that never rests and is never st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t shifts unceasingly across the mirror of your mind, and the reflections of Hea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st but a moment and grow dim, as darkness blots them out. 3 Where there was ligh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rkness removes it in an instant, and alternating patterns of light and darkness swe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stantly across your mind. 4 The little sanity that still remains is held together by a sen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order that you establish. 5 Yet the very fact that you can do this, and bring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der into chaos shows you that you are not an ego, and that more than an ego must be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For the ego &lt;is&gt; chaos, and if it were all of you, no order at all would be 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Yet though the order you impose upon your mind limits the ego, it also limits you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order is to judge, and to arrange by judgment. 9 Therefore it is not your func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the Holy Spirit'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X.6. It will seem difficult for you to learn that you have no basis at all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dering your thoughts. 2 This lesson the Holy Spirit teaches by giving you the shi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amples of miracles to show you that your way of ordering is wrong, but that a better wa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ed you. 3 The miracle offers exactly the same response to every call for help. 4 It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judge the call. 5 It merely recognizes what it is, and answers accordingly. 6 It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consider which call is louder or greater or more important. 7 You may wonder how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are still bound to judgment can be asked to do that which requires no judgment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wn. 8 The answer is very simple. 9 The power of God, and not of you, engend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racles. 10 The miracle itself is but the witness that you have the power of God in you.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s the reason why the miracle gives equal blessing to all who share in it, and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so why everyone shares in it. 12 The power of God is limitless. 13 And being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ximal, it offers everything to every call from anyone. 14 There is no order of difficul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re. 15 A call for help is given hel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X.7. The only judgment involved is the Holy Spirit's one division into tw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tegories; one of love, and the other the call for love. 2 You cannot safely make this divis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you are much too confused either to recognize love, or to believe that ever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lse is nothing but a call for love. 3 You are too bound to form, and not to content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consider content is not content at all. 5 It is merely form, and nothing els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you do not respond to what a brother really offers you, but only to the particul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 of his offering by which the ego judges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X.8. The ego is incapable of understanding content, and is totally unconcer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it. 2 To the ego, if the form is acceptable the content must be. 3 Otherwise 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 the form. 4 If you believe you understand something of the "dynamics" of the ego,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 assure you that you understand nothing of it. 5 For of yourself you coul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 it. 6 The study of the ego is not the study of the mind. 7 In fact, the ego enjo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udying itself, and thoroughly approves the undertakings of students who would "analyze"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us approving its importance. 8 Yet they but study form with meaningless content. 9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teacher is senseless, though careful to conceal this fact behind impressive soun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ds, but which lack any consistent sense when they are put toge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X.9. This is characteristic of the ego's judgments. 2 Separately, they seem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d, but put them together and the system of thought that arises from joining them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coherent and utterly chaotic. 3 For form is not enough for meaning, and the underlying lack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ent makes a cohesive system impossible. 4 Separation therefore remains the ego's chos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dition. 5 For no one alone can judge the ego truly. 6 Yet when two or more join together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arching for truth, the ego can no longer defend its lack of content. 7 The fact of union tel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it is not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X.10. It is impossible to remember God in secret and alone. 2 For remembering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s you are not alone, and are willing to remember it. 3 Take no thought for yourself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thought you hold &lt;is&gt; for yourself. 4 If you would remember your Father, le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Spirit order your thoughts and give only the answer with which He answers you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one seeks for love as you do, but knows it not unless he joins with you in seeking it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you undertake the search together, you bring with you a light so powerful that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see is given meaning. 7 The lonely journey fails because it has excluded what it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X.11. As God communicates to the Holy Spirit in you, so does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anslate His communications through you, so you can understand them. 2 God has no secr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munications, for everything of Him is perfectly open and freely accessible to all, being for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Nothing lives in secret, and what you would hide from the Holy Spirit is nothing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interpretation you would lay upon a brother is senseless. 5 Let the Holy Spirit s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to you, and teach you both his love and his call for love. 6 Neither his mind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 holds more than these two orders of thou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X.12. The miracle is the recognition that this is true. 2 Where there is lo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brother must give it to you because of what it is. 3 But where there is a call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, you must give it because of what you are. 4 Earlier I said this course will teac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 to remember what you are, restoring to you your Identity. 5 We have already lear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his Identity is shared. 6 The miracle becomes the means of sharing It. 7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pplying your Identity wherever It is not recognized, you will recognize It. 8 And God Him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wills to be with His Son forever, will bless each recognition of His Son with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ove He holds for him. 9 Nor will the power of all His Love be absent from any mirac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offer to His Son. 10 How, then, can there be any order of difficulty among them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XI. The Test of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XI.1. Yet the essential thing is learning that &lt;you do not know.&gt; 2 Knowledg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, and all power is of God. 3 You who have tried to keep power for yourself have "lost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. 4 You still have the power, but you have interposed so much between it an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reness of it that you cannot use it. 5 Everything you have taught yourself has mad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 more and more obscure to you. 6 You know not what it is, nor where. 7 You have mad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mblance of power and a show of strength so pitiful that it must fail you. 8 For power is no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ing strength, and truth is beyond semblance of any kind. 9 Yet all that sta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ween you and the power of God in you is but your learning of the false, and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empts to undo the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XI.2. Be willing, then, for all of it to be undone, and be glad that you ar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und to it forever. 2 For you have taught yourself how to imprison the Son of God, a les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unthinkable that only the insane, in deepest sleep, could even dream of it. 3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learn how not to be God? 4 And can His Son, given all power by Him, learn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less? 5 What have you taught yourself that you can possibly prefer to keep, in pla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&lt;have&gt; and what you &lt;ar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XI.3. Atonement teaches you how to escape forever from everything that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aught yourself in the past, by showing you only what you are &lt;now.&gt; 2 Learning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omplished before its effects are manifest. 3 Learning is therefore in the past, but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fluence determines the present by giving it whatever meaning it holds for you. 4 &lt;Your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ing gives the present no meaning at all. 5 Nothing you have ever learned can help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 the present, or teach you how to undo the past. 6 Your past is what you have ta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. 7 &lt;Let&gt; it all go. 8 Do not attempt to understand any event or anything or anyon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"light," for the darkness in which you try to see can only obscure. 9 Put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fidence at all in darkness to illuminate your understanding, for if you do you contradic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ght, and thereby think you see the darkness. 10 Yet darkness cannot be seen, for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 more than a condition in which seeing becomes im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XI.4. You who have not yet brought all of the darkness you have taught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o the light in you, can hardly judge the truth and value of this course. 2 Yet God d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abandon you. 3 And so you have another lesson sent from Him, already learned for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ild of light by Him to Whom God gave it. 4 This lesson shines with God's glory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it lies His power, which He shares so gladly with His Son. 5 Learn of His happi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is yours. 6 But to accomplish this, all your dark lessons must be brought willingl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th, and joyously laid down by hands open to receive, not closed to take. 7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ark lesson that you bring to Him Who teaches light He will accept from you, because you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want it. 8 And He will gladly exchange each one for the bright lesson H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ed for you. 9 Never believe that any lesson you have learned apart from Him me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XI.5. You have one test, as sure as God, by which to recognize if what you lear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true. 2 If you are wholly free of fear of any kind, and if all those who meet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n think of you share in your perfect peace, then you can be sure that you have lear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's lesson, and not your own. 3 Unless all this is true, there are dark lessons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 that hurt and hinder you, and everyone around you. 4 The absence of perfect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s but one thing: You think you do not will for God's Son what his Father wills for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Every dark lesson teaches this, in one form or another. 6 And each bright lesson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the Holy Spirit will replace the dark ones you do not accept, teaches you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with the Father and 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XI.6. Do not be concerned about how you can learn a lesson so completely differ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everything that you have taught yourself. 2 How would you know? 3 Your par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ery simple. 4 You need only recognize that everything you learned you do not want. 5 As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be taught, and do not use your experiences to confirm what you have learned. 6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peace is threatened or disturbed in any way, say to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I do not know what anything, including this, means. 8 And so I do not know how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pond to it. 9 And I will not use my own past learning as the light to guide me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0 By this refusal to attempt to teach yourself what you do not know, the Guide Wh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has given you will speak to you. 11 He will take His rightful place in your awar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instant you abandon it, and offer it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XI.7. You cannot be your guide to miracles, for it is you who made them necessar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And because you did, the means on which you can depend for miracles has been provid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you. 3 God's Son can make no needs his Father will not meet, if he but turn to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 so little. 4 Yet He cannot compel His Son to turn to Him and remain Himself. 5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ossible that God lose His Identity, for if He did, you would lose yours. 6 And being your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change Himself, for your Identity is changeless. 7 The miracle acknowledge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ngelessness by seeing His Son as he always was, and not as he would make himself. 8 The mirac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ings the effects that only guiltlessness can bring, and thus establishes the fac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iltlessness must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XI.8. How can you, so firmly bound to guilt and committed so to remain, establi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yourself your guiltlessness? 2 That is impossible. 3 But be sure that you are wi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acknowledge that it &lt;is&gt; impossible. 4 It is only because you think that you can ru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me little part, or deal with certain aspects of your life alone, that the guidanc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y Spirit is limited. 5 Thus would you make Him undependable, and use this fanci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pendability as an excuse for keeping certain dark lessons from Him. 6 And by so limit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idance that you would accept, you are unable to depend on miracles to answer all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blems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XI.9. Do you think that what the Holy Spirit would have you give He would withho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you? 2 You have no problems that He cannot solve by offering you a miracl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racles are for you. 4 And every fear or pain or trial you have has been undone. 5 H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ought all of them to light, having accepted them instead of you, and recognized they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re. 6 There are no dark lessons He has not already lightened for you. 7 The lesson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teach yourself He has corrected already. 8 They do not exist in His Mind at all. 9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ast binds Him not, and therefore binds not you. 10 He does not see time as you d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1 And each miracle He offers you corrects your use of time, and makes it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XI.10. He Who has freed you from the past would teach you are free of it. 2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but have you accept His accomplishments as yours, because He did them for you. 3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He did, they &lt;are&gt; yours. 4 He has made you free of what you made. 5 You can deny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you cannot call on Him in vain. 6 He always gives His gifts in place of yours. 7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establish His bright teaching so firmly in your mind, that no dark less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ilt can abide in what He has established as holy by His Presence. 8 Thank God that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and works through you. 9 And all His works are yours. 10 He offers you a miracl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 one you let Him do throug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XI.11. God's Son will always be indivisible. 2 As we are held as one in God, so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 learn as one in Him. 3 God's Teacher is as like to His Creator as is His So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rough His Teacher does God proclaim His Oneness and His Son's. 4 Listen in silence, and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raise your voice against Him. 5 For He teaches the miracle of oneness, and befor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division disappears. 6 Teach like Him here, and you will remember that you have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ed like your Father. 7 The miracle of creation has never ceased, having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amp of immortality upon it. 8 This is the Will of God for all creation, and all cre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oins in willing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XI.12. Those who remember always that they know nothing, and who have be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ing to learn everything, will learn it. 2 But whenever they trust themselves, they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learn. 3 They have destroyed their motivation for learning by thinking they alrea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. 4 Think not you understand anything until you pass the test of perfect peace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ace and understanding go together and never can be found alone. 5 Each brings the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it, for it is the law of God they be not separate. 6 They are cause and effect,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the other, so where one is absent the other cannot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XI.13. Only those who recognize they cannot know unless the effect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ing are with them, can really learn at all. 2 For this it must be peace they wan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 else. 3 Whenever you think you know, peace will depart from you, because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bandoned the Teacher of peace. 4 Whenever you fully realize that you know not, peac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turn, for you will have invited Him to do so by abandoning the ego on behalf of Him. 5 C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upon the ego for anything; it is only this that you need do. 6 The Holy Spirit wil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Himself, fill every mind that so makes room for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4.XI.14. If you want peace you must abandon the teacher of attack. 2 The Teach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ace will never abandon you. 3 You can desert Him but He will never reciprocate, for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ith in you is His understanding. 4 It is as firm as is His faith in His Creator, and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s that faith in His Creator must encompass faith in His creation. 5 In this consistenc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es His Holiness which He cannot abandon, for it is not His Will to do so. 6 With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fection ever in His sight, He gives the gift of peace to everyone who perceives the need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ace, and who would have it. 7 Make way for peace, and it will come. 8 For understanding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you, and from it peace must c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4.XI.15. The power of God, from which they both arise, is yours as surely as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. 2 You think you know Him not, only because, alone, it is impossible to know Him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see the mighty works that He will do through you, and you must be convinced you d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through Him. 4 It is impossible to deny the Source of effects so powerful they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be of you. 5 Leave room for Him, and you will find yourself so filled with power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will prevail against your peace. 6 And this will be the test by which you recogn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have understo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pter 1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OLY INST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. The Two Uses of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.1. Can you imagine what it means to have no cares, no worries, no anxieties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rely to be perfectly calm and quiet all the time? 2 Yet that is what time is for;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 just that and nothing more. 3 God's Teacher cannot be satisfied with His teac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til it constitutes all your learning. 4 He has not fulfilled His teaching function unti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have become such a consistent learner that you learn only of Him. 5 When this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ened, you will no longer need a teacher or time in which to lear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.2. One source of perceived discouragement from which you may suffer i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f that this takes time, and that the results of the Holy Spirit's teaching are far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uture. 2 This is not so. 3 For the Holy Spirit uses time in His Own way, and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und by it. 4 Time is His friend in teaching. 5 It does not waste Him, as it does you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ll the waste that time seems to bring with it is due but to your identification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, which uses time to support its belief in destruction. 7 The ego, like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, uses time to convince you of the inevitability of the goal and end of teaching. 8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 the goal is death, which &lt;is&gt; its end. 9 But to the Holy Spirit the goal is lif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&lt;has&gt; no e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.3. The ego is an ally of time, but not a friend. 2 For it is as mistrustfu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ath as it is of life, and what it wants for you it cannot tolerate. 3 The ego wants &lt;you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ad, but not itself. 4 The outcome of its strange religion must therefore b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viction that it can pursue you beyond the grave. 5 And out of its unwillingness for you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nd peace even in death, it offers you immortality in hell. 6 It speaks to you of Heav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assures you that Heaven is not for you. 7 How can the guilty hope for Heave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.4. The belief in hell is inescapable to those who identify with the ego. 2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ightmares and their fears are all associated with it. 3 The ego teaches that hell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e future, for this is what all its teaching is directed to. 4 Hell is its goal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although the ego aims at death and dissolution as an end, it does not believe it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goal of death, which it craves for you, leaves it unsatisfied. 7 No one who foll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's teaching is without the fear of death. 8 Yet if death were thought of merely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 end to pain, would it be feared? 9 We have seen this strange paradox in the ego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system before, but never so clearly as here. 10 For the ego must seem to keep f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you to hold your allegiance. 11 Yet it must engender fear in order to maintain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2 Again the ego tries, and all too frequently succeeds, in doing both, by u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sociation for holding its contradictory aims together so that they seem to be reconciled. 1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 teaches thus: Death is the end as far as hope of Heaven goes. 14 Yet becaus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 ego cannot be separated, and because it cannot conceive of its own death, 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sue you still, because guilt is eternal. 15 Such is the ego's version of immortality. 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it is this the ego's version of time suppor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.5. The ego teaches that Heaven is here and now because the future is hell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n when it attacks so savagely that it tries to take the life of someone who think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only voice, it speaks of hell even to him. 3 For it tells him hell is here as wel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bids him leap from hell into oblivion. 4 The only time the ego allows anyon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 upon with equanimity is the past. 5 And even there, its only value is that it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.6. How bleak and despairing is the ego's use of time! 2 And how terrifying!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underneath its fanatical insistence that the past and future be the same is hidde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r more insidious threat to peace. 4 The ego does not advertise its final threat, for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have its worshippers still believe that it can offer them escape. 5 But the belief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 must lead to the belief in hell, and always does. 6 The only way in which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ows the fear of hell to be experienced is to bring hell here, but always as a foretast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uture. 7 For no one who considers himself as deserving of hell can believ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nishment will end in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.7. The Holy Spirit teaches thus: There is no hell. 2 Hell is only what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made of the present. 3 The belief in hell is what prevents you from understand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sent, because you are afraid of it. 4 The Holy Spirit leads as steadily to Heaven a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 drives to hell. 5 For the Holy Spirit, Who knows only the present, uses it to und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 by which the ego would make the present useless. 6 There is no escape from fear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's use of time. 7 For time, according to its teaching, is nothing but a teac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vice for compounding guilt until it becomes all-encompassing, demanding venge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e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.8. The Holy Spirit would undo all of this &lt;now.&gt; 2 Fear is not of the prese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only of the past and future, which do not exist. 3 There is no fear in the pres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each instant stands clear and separated from the past, without its shadow reaching 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o the future. 4 Each instant is a clean, untarnished birth, in which the Son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merges from the past into the present. 5 And the present extends forever. 6 It is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autiful and so clean and free of guilt that nothing but happiness is there. 7 No darknes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ed, and immortality and joy are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.9. This lesson takes no time. 2 For what is time without a past and future? 3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taken time to misguide you so completely, but it takes no time at all to be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. 4 Begin to practice the Holy Spirit's use of time as a teaching aid to happi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peace. 5 Take this very instant, now, and think of it as all there is of tim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can reach you here out of the past, and it is here that you are completely absolv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ly free and wholly without condemnation. 7 From this holy instant wherein holiness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rn again you will go forth in time without fear, and with no sense of change with ti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.10. Time is inconceivable without change, yet holiness does not change. 2 Lea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his instant more than merely that hell does not exist. 3 In this redeeming inst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es Heaven. 4 And Heaven will not change, for the birth into the holy present is salv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change. 5 Change is an illusion, taught by those who cannot see themselves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less. 6 There is no change in Heaven because there is no change in God. 7 In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tant, in which you see yourself as bright with freedom, you will remember God. 8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ing Him &lt;is&gt; to remember freedo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.11. If you are tempted to be dispirited by thinking how long it would tak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nge your mind so completely, ask yourself, "How long is an instant?" 2 Could you not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short a time to the Holy Spirit for your salvation? 3 He asks no more, for He ha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 of more. 4 It takes far longer to teach you to be willing to give Him this than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to use this tiny instant to offer you the whole of Heaven. 5 In exchange for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tant He stands ready to give you the remembrance of etern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.12. You will never give this holy instant to the Holy Spirit on behalf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ease while you are unwilling to give it to your brothers on behalf of theirs. 2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tant of holiness is shared, and cannot be yours alone. 3 Remember, then, when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mpted to attack a brother, that his instant of release is yours. 4 Miracles are the insta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release you offer, and will receive. 5 They attest to your willingness to &lt;be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eased, and to offer time to the Holy Spirit for His use of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.13. How long is an instant? 2 It is as short for your brother as it is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Practice giving this blessed instant of freedom to all who are enslaved by tim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us make time their friend for them. 4 The Holy Spirit gives their blessed instant t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your giving it. 5 As you give it, He offers it to you. 6 Be not unwilling to give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ould receive of Him, for you join with Him in giving. 7 In the crystal clean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release you give is your instantaneous escape from guilt. 8 You must be holy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offer hol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.14. How long is an instant? 2 As long as it takes to re-establish perfect sani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 peace and perfect love for everyone, for God and for yourself. 3 As long a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akes to remember immortality, and your immortal creations who share it with you. 4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ng as it takes to exchange hell for Heaven. 5 Long enough to transcend all of the ego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ing, and ascend unto your Fa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.15. Time is your friend, if you leave it to the Holy Spirit to use. 2 He nee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very little to restore God's whole power to you. 3 He Who transcends time fo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s what time is for. 4 Holiness lies not in time, but in eternity. 5 There never was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tant in which God's Son could lose his purity. 6 His changeless state is beyond time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purity remains forever beyond attack and without variability. 7 Time stands still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holiness, and changes not. 8 And so it is no longer time at all. 9 For caught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gle instant of the eternal sanctity of God's creation, it is transformed into forever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 the eternal instant, that eternity may be remembered for you, in that shining inst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perfect release. 11 Offer the miracle of the holy instant through the Holy Spiri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ve His giving it to you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. The End of Doub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I.1. The Atonement is &lt;in&gt; time, but not &lt;for&gt; time. 2 Being in you,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ternal. 3 What holds remembrance of God cannot be bound by time. 4 No more are you. 5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less God is bound, you cannot be. 6 An instant offered to the Holy Spirit is offered to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your behalf, and in that instant you will awaken gently in Him. 7 In the bles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tant you will let go all your past learning, and the Holy Spirit will quickly offer you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le lesson of peace. 8 What can take time, when all the obstacles to learning it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en removed? 9 Truth is so far beyond time that all of it happens at once. 10 For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was created one, so its oneness depends not on time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I.2. Do not be concerned with time, and fear not the instant of holines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remove all fear. 2 For the instant of peace is eternal &lt;because&gt; it is without fear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will come, being the lesson God gives you, through the Teacher He has appoint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anslate time into eternity. 4 Blessed is God's Teacher, Whose joy it is to teach God's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his holiness. 5 His joy is not contained in time. 6 His teaching is for you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joy is yours. 7 Through Him you stand before God's altar, where He gently translat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l into Heaven. 8 For it is only in Heaven that God would have you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I.3. How long can it take to be where God would have you? 2 For you are wher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forever been and will forever be. 3 All that you have, you have forever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lessed instant reaches out to encompass time, as God extends Himself to encompass you. 5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have spent days, hours and even years in chaining your brothers to your ego in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empt to support it and uphold its weakness, do not perceive the Source of strength. 6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holy instant you will unchain all your brothers, and refuse to support either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akness or you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I.4. You do not realize how much you have misused your brothers by seeing them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urces of ego support. 2 As a result, they witness to the ego in your perceptio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 to provide reasons for not letting it go. 3 Yet they are far stronger and much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elling witnesses for the Holy Spirit. 4 And they support His strength. 5 It is, therefo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choice whether they support the ego or the Holy Spirit in you. 6 And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 which you have chosen by &lt;their&gt; reactions. 7 A Son of God who has been relea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the Holy Spirit in a brother is always recognized. 8 He cannot be denied. 9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ain uncertain, it is only because you have not given complete release. 10 And becau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, you have not given a single instant completely to the Holy Spirit. 11 For whe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, you will be sure you have. 12 You will be sure because the witness to Him will spea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clearly of Him that you will hear and understand. 13 You will doubt until you hear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ness whom you have wholly released through the Holy Spirit. 14 And then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ubt no m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I.5. The holy instant has not yet happened to you. 2 Yet it will, and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 it with perfect certainty. 3 No gift of God is recognized in any other way. 4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actice the mechanics of the holy instant, and will learn much from doing so. 5 Yet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ining and glittering brilliance, which will literally blind you to this world by it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sion, you cannot supply. 6 And here it is, all in this instant, complete, accomplishe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whol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I.6. Start now to practice your little part in separating out the holy instant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receive very specific instructions as you go along. 3 To learn to separate 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single second, and to experience it as timeless, is to begin to experi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as not separate. 4 Fear not that you will not be given help in this. 5 God's Teac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is lesson will support your strength. 6 It is only your weakness that will de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you in this practice, for it is the practice of the power of God in you. 7 Use it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one instant, and you will never deny it again. 8 Who can deny the Presence of w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iverse bows to, in appreciation and gladness? 9 Before the recognition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iverse that witnesses to It, your doubts must disapp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I. Littleness versus Magnitu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II.1. Be not content with littleness. 2 But be sure you understand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ttleness is, and why you could never be content with it. 3 Littleness is the offering you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 4 You offer this in place of magnitude, and you accept it. 5 Everything in this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little because it is a world made out of littleness, in the strange belief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ttleness can content you. 6 When you strive for anything in this world in the belief t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bring you peace, you are belittling yourself and blinding yourself to glory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ttleness and glory are the choices open to your striving and your vigilance. 8 You will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ose one at the expense of the o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II.2. Yet what you do not realize, each time you choose, is that your choic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evaluation of yourself. 2 Choose littleness and you will not have peace, for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judged yourself unworthy of it. 3 And whatever you offer as a substitute is much to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or a gift to satisfy you. 4 It is essential that you accept the fact, and accep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ladly, that there is no form of littleness that can ever content you. 5 You are free to t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many as you wish, but all you will be doing is to delay your homecoming. 6 Fo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be content only in magnitude, which is your h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II.3. There is a deep responsibility you owe yourself, and one you must lear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 all the time. 2 The lesson may seem hard at first, but you will learn to love it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realize that it is true and is but a tribute to your power. 3 You who have sough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und littleness, remember this: Every decision you make stems from what you think you a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represents the value that you put upon yourself. 4 Believe the little can content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by limiting yourself you will not be satisfied. 5 For your function is not littl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it is only by finding your function and fulfilling it that you can escap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ttle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III.4. There is no doubt about what your function is, for the Holy Spirit kn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it is. 2 There is no doubt about its magnitude, for it reaches you through Him &lt;from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gnitude. 3 You do not have to strive for it, because you have it. 4 All your striving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rected against littleness, for it does require vigilance to protect your magnitude i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. 5 To hold your magnitude in perfect awareness in a world of littleness is a task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ttle cannot undertake. 6 Yet it is asked of you, in tribute to your magnitude and no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ttleness. 7 Nor is it asked of you alone. 8 The power of God will support every effort you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 behalf of His dear Son. 9 Search for the little, and you deny yourself His power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is not willing that His Son be content with less than everything. 11 For He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tent without His Son, and His Son cannot be content with less than his Father has given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III.5. I asked you earlier, "Would you be hostage to the ego or host to God?"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t this question be asked you by the Holy Spirit every time you make a decision. 3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 decision you make does answer this, and invites sorrow or joy accordingly. 4 When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ave Himself to you in your creation, He established you as host to Him forever. 5 H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left you, and you have not left Him. 6 All your attempts to deny His magnitud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 His Son hostage to the ego, cannot make little whom God has joined with Him. 7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cision you make is for Heaven or for hell, and brings you the awareness of what you decid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III.6. The Holy Spirit can hold your magnitude, clean of all littleness, clear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in perfect safety in your mind, untouched by every little gift the world of littl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offer you. 2 But for this, you cannot side against Him in what He wills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Decide for God through Him. 4 For littleness, and the belief that you can be cont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littleness, are decisions you make about yourself. 5 The power and the glory that li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you from God are for all who, like you, perceive themselves as little, and belie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littleness can be blown up into a sense of magnitude that can content them. 6 Nei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 littleness, nor accept it. 7 All honor is due the host of God. 8 Your littl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ceives you, but your magnitude is of Him Who dwells in you, and in Whom you dwell. 9 Touch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, then, with littleness in the Name of Christ, eternal Host unto His Fa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III.7. In this season (Christmas) which celebrates the birth of holiness into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, join with me who decided for holiness for you. 2 It is our task togethe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tore the awareness of magnitude to the host whom God appointed for Himself. 3 It is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your littleness to give the gift of God, but not beyond you. 4 For God would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 &lt;through&gt; you. 5 He reaches from you to everyone and beyond everyone to His Son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ions, but without leaving you. 6 Far beyond your little world but still in you, He exte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ever. 7 Yet He brings all His extensions to you, as host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III.8. Is it a sacrifice to leave littleness behind, and wander not in vain?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not sacrifice to wake to glory. 3 But it is sacrifice to accept anything less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lory. 4 Learn that you must be worthy of the Prince of Peace, born in you in honor of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se host you are. 5 You know not what love means because you have sought to purchas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little gifts, thus valuing it too little to understand its magnitude. 6 Love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ttle and love dwells in you, for you are host to Him. 7 Before the greatness that live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, your poor appreciation of yourself and all the little offerings you give slip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II.9. Holy child of God, when will you learn that only holiness can conten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give you peace? 2 Remember that you learn not for yourself alone, no more than I di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t is because I learned for you that you can learn of me. 4 I would but teach you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yours, so that together we can replace the shabby littleness that binds the hos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to guilt and weakness with the glad awareness of the glory that is in him. 5 My bir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you is your awakening to grandeur. 6 Welcome me not into a manger, but into the alt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holiness, where holiness abides in perfect peace. 7 My Kingdom is not of this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t is in you. 8 And you are of your Father. 9 Let us join in honoring you, who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ain forever beyond little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II.10. Decide with me, who has decided to abide with you. 2 I will as my Fa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s, knowing His Will is constant and at peace forever with itself. 3 You will be cont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nothing but His Will. 4 Accept no less, remembering that everything I learned is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What my Father loves I love as He does, and I can no more accept it as what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, than He can. 6 And no more can you. 7 When you have learned to accept what you a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make no more gifts to offer to yourself, for you will know you are complete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 of nothing, and unable to accept anything for yourself. 8 But you will gladly gi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ing received. 9 The host of God needs not seek to find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II.11. If you are wholly willing to leave salvation to the plan of Go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willing to attempt to grasp for peace yourself, salvation will be given you. 2 Yet think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an substitute your plan for His. 3 Rather, join with me in His, that we may relea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hose who would be bound, proclaiming together that the Son of God is host to Him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us will we let no one forget what you would remember. 5 And thus will you remember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II.12. Call forth in everyone only the remembrance of God, and of the Heaven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in him. 2 For where you would have your brother be, there will you think you ar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r not his appeal to hell and littleness, but only his call for Heaven and greatness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et not that his call is yours, and answer him with me. 5 God's power is forever o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de of His host, for it protects only the peace in which He dwells. 6 Lay not littl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fore His holy altar, which rises above the stars and reaches even to Heaven, becau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s given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V. Practicing the Holy Inst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V.1. This course is not beyond immediate learning, unless you believe that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wills takes time. 2 And this means only that you would rather delay the recogni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His Will is so. 3 The holy instant is this instant and every instant. 4 The on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 it to be it is. 5 The one you would not have it be is lost to you. 6 You must dec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it is. 7 Delay it not. 8 For beyond the past and future, where you will not find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stands in shimmering readiness for your acceptance. 9 Yet you cannot bring it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lad awareness while you do not want it, for it holds the whole release from little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V.2. Your practice must therefore rest upon your willingness to let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ttleness go. 2 The instant in which magnitude dawns upon you is but as far away as your desi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it. 3 As long as you desire it not and cherish littleness instead, by so much i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r from you. 4 By so much as you want it will you bring it nearer. 5 Think not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find salvation in your own way and have it. 6 Give over every plan you have mad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alvation in exchange for God's. 7 His will content you, and nothing else can b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peace. 8 For peace is of God, and no one beside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V.3. Be humble before Him, and yet great &lt;in&gt; Him. 2 And value no plan of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fore the plan of God. 3 For you leave empty your place in His plan, which you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ll if you would join with me, by your decision to join in any plan but His. 4 I call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fulfill your holy part in the plan that He has given to the world for its releas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ttleness. 5 God would have His host abide in perfect freedom. 6 Every allegiance to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n of salvation apart from Him diminishes the value of His Will for you in you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. 7 And yet it is your mind that is the host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V.4. Would you learn how perfect and immaculate is the holy altar on which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 has placed Himself? 2 This you will recognize in the holy instant, in whic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ingly and gladly give over every plan but His. 3 For there lies peace, perfectly cl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you have been willing to meet its conditions. 4 You can claim the holy instant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 and anywhere you want it. 5 In your practice, try to give over every plan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ed for finding magnitude in littleness. 6 &lt;It &lt;is &lt;not &lt;there.&gt; 7 Use the holy inst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to recognize that you alone cannot know where it is, and can only deceive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V.5. I stand within the holy instant, as clear as you would have me. 2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tent to which you learn to accept me is the measure of the time in which the holy inst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be yours. 3 I call to you to make the holy instant yours at once, for the releas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ttleness in the mind of the host of God depends on willingness, and not on ti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V.6. The reason this course is simple is that truth is simple. 2 Complexity i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, and is nothing more than the ego's attempt to obscure the obvious. 3 You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ve forever in the holy instant, beginning now and reaching to eternity, but for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ery simple reason. 4 Do not obscure the simplicity of this reason, for if you do, 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only because you prefer not to recognize it and not to let it go. 5 The simple reas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mply stated, is this: The holy instant is a time in which you receive and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 communication. 6 This means, however, that it is a time in which your mind is op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th to receive and give. 7 It is the recognition that all minds are in communication. 8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seeks to change nothing, but merely to accept ever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V.7. How can you do this when you would prefer to have private thoughts and ke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? 2 The only way you could do that would be to deny the perfect communication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s the holy instant what it is. 3 You believe you can harbor thoughts you would not sha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at salvation lies in keeping thoughts to yourself alone. 4 For in priv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, known only to yourself, you think you find a way to keep what you would have al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hare what &lt;you&gt; would share. 5 And then you wonder why it is that you are not in fu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munication with those around you, and with God Who surrounds all of you toge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V.8. Every thought you would keep hidden shuts communication off, becaus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have it so. 2 It is impossible to recognize perfect communication while brea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munication holds value to you. 3 Ask yourself honestly, "Would I want to have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munication, and am I wholly willing to let everything that interferes with it go forever?" 4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answer is no, then the Holy Spirit's readiness to give it to you is not enough to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yours, for you are not ready to share it with Him. 5 And it cannot come into a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has decided to oppose it. 6 For the holy instant is given and received with equ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ingness, being the acceptance of the single Will that governs all thou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V.9. The necessary condition for the holy instant does not require that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thoughts that are not pure. 2 But it does require that you have none that you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ep. 3 Innocence is not of your making. 4 It is given you the instant you would have it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onement would not be if there were no need for it. 6 You will not be able to ac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 communication as long as you would hide it from yourself. 7 For what you would hide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&gt; hidden from you. 8 In your practice, then, try only to be vigilant against decep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eek not to protect the thoughts you would keep to yourself. 9 Let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's purity shine them away, and bring all your awareness to the readiness for purity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s you. 10 Thus will He make you ready to acknowledge that you are host to Go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stage to no one and to no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. The Holy Instant and Special Relationshi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V.1. The holy instant is the Holy Spirit's most useful learning devic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aching you love's meaning. 2 For its purpose is to suspend judgment entirely. 3 Judg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ways rests on the past, for past experience is the basis on which you judge. 4 Judg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omes impossible without the past, for without it you do not understand anything. 5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make no attempt to judge, because it would be quite apparent to you that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 what anything means. 6 You are afraid of this because you believe that without the eg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would be chaos. 7 Yet I assure you that without the ego, all would be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V.2. The past is the ego's chief learning device, for it is in the past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ed to define your own needs and acquired methods for meeting them on your own terms. 2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said that to limit love to part of the Sonship is to bring guilt into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s, and thus make them unreal. 3 If you seek to separate out certain aspects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tality and look to them to meet your imagined needs, you are attempting to use separatio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ve you. 4 How, then, could guilt not enter? 5 For separation is the source of guil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appeal to it for salvation is to believe you are alone. 6 To be alone &lt;is&gt;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ilty. 7 For to experience yourself as alone is to deny the Oneness of the Father and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, and thus to attack re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V.3. You cannot love parts of reality and understand what love means. 2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love unlike to God, Who knows no special love, how can you understand it? 3 To belie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&lt;special&gt; relationships, with &lt;special&gt; love, can offer you salvation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f that separation is salvation. 4 For it is the complete equality of the Atonemen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salvation lies. 5 How can you decide that special aspects of the Sonship can giv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re than others? 6 The past has taught you this. 7 Yet the holy instant teaches you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V.4. Because of guilt, all special relationships have elements of fear in them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is why they shift and change so frequently. 3 They are not based on changeless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one. 4 And love, where fear has entered, cannot be depended on because it is not perfe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In His function as Interpreter of what you made, the Holy Spirit uses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s, which you have chosen to support the ego, as learning experiences that point to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Under His teaching, every relationship becomes a lesson in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V.5. The Holy Spirit knows no one is special. 2 Yet He also perceives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made special relationships, which He would purify and not let you destroy. 3 How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holy the reason you made them may be, He can translate them into holiness by removing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ch fear as you will let Him. 4 You can place any relationship under His care and be s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it will not result in pain, if you offer Him your willingness to have it serve no n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His. 5 All the guilt in it arises from your use of it. 6 All the love from His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 not, then, be afraid to let go your imagined needs, which would destro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. 8 Your only need is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V.6. Any relationship you would substitute for another has not been offered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y Spirit for His use. 2 There &lt;is&gt; no substitute for love. 3 If you would attemp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bstitute one aspect of love for another, you have placed less value on one and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 the other. 4 You have not only separated them, but you have also judged against bo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Yet you had judged against yourself first, or you would never have imagined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eded your brothers as they were not. 6 Unless you had seen yourself as without love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uld not have judged them so like you in lac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V.7. The ego's use of relationships is so fragmented that it frequently goes e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rther; one part of one aspect suits its purposes, while it prefers different part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other aspect. 2 Thus does it assemble reality to its own capricious liking, offering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seeking a picture whose likeness does not exist. 3 For there is nothing in Heaven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arth that it resembles, and so, however much you seek for its reality, you cannot fin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t is not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V.8. Everyone on earth has formed special relationships, and although this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in Heaven, the Holy Spirit knows how to bring a touch of Heaven to them here. 2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instant no one is special, for your personal needs intrude on no one to mak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s seem different. 3 Without the values from the past, you would see them all the s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like yourself. 4 Nor would you see any separation between yourself and them. 5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instant, you see in each relationship what it will be when you perceive onl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s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V.9. God knows you &lt;now.&gt; 2 He remembers nothing, having always known you exac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He knows you now. 3 The holy instant reflects His knowing by bringing all percep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 of the past, thus removing the frame of reference you have built by which to jud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brothers. 4 Once this is gone, the Holy Spirit substitutes His frame of referenc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. 5 His frame of reference is simply God. 6 The Holy Spirit's timelessness lies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re. 7 For in the holy instant, free of the past, you see that love is in you,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no need to look without and snatch love guiltily from where you thought it wa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V.10. All your relationships are blessed in the holy instant, because the bles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t limited. 2 In the holy instant the Sonship gains as one, and united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lessing it becomes one to you. 3 The meaning of love is the meaning God gave to it. 4 Giv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any meaning apart from His, and it is impossible to understand it. 5 God loves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 as He loves you; neither less nor more. 6 He needs them all equally, and so do you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ime, you have been told to offer miracles as I direct, and let the Holy Spirit b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 those who are seeking you. 8 Yet in the holy instant you unite directly with G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ll your brothers join in Christ. 9 Those who are joined in Christ are in no 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e. 10 For Christ is the Self the Sonship shares, as God shares His Self with Chri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V.11. Think you that you can judge the Self of God? 2 God has created It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dgment, out of His need to extend His Love. 3 With love in you, you have no need excep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tend it. 4 In the holy instant there is no conflict of needs, for there is only one. 5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oly instant reaches to eternity, and to the Mind of God. 6 And it is only there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meaning, and only there can it be understo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. The Holy Instant and the Laws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VI.1. It is impossible to use one relationship at the expense of another an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suffer guilt. 2 And it is equally impossible to condemn part of a relationship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nd peace within it. 3 Under the Holy Spirit's teaching all relationships are seen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tal commitments, yet they do not conflict with one another in any way. 4 Perfect faith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ach one, for its ability to satisfy you completely, arises only from perfect faith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 5 And this you cannot have while guilt remains. 6 And there will be guilt as long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ccept the possibility, and cherish it, that you can make a brother into what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, because you would have him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VI.2. You have so little faith in yourself because you are unwilling to accep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ct that perfect love is in you. 2 And so you seek without for what you cannot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. 3 I offer you my perfect faith in you, in place of all your doubts. 4 But forget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my faith must be as perfect in all your brothers as it is in you, or it would b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mited gift to you. 5 In the holy instant we share our faith in God's Son because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, together, that he is wholly worthy of it, and in our appreciation of his worth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doubt his holiness. 6 And so we love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VI.3. All separation vanishes as holiness is shared. 2 For holiness is power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sharing it, it gains in strength. 3 If you seek for satisfaction in gratifying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s as you perceive them, you must believe that strength comes from another, and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ain he loses. 4 Someone must always lose if you perceive yourself as weak. 5 Yet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other interpretation of relationships that transcends the concept of loss of p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VI.4. You do not find it difficult to believe that when another calls on God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, your call remains as strong. 2 Nor do you think that when God answers him, your ho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answer is diminished. 3 On the contrary, you are more inclined to regard his succ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witness to the possibility of yours. 4 That is because you recognize, however diml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God is an idea, and so your faith in Him is strengthened by sharing. 5 What you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icult to accept is the fact that, like your Father, &lt;you&gt; are an idea. 6 And like Him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give yourself completely, wholly without loss and only with gain. 7 Herein lies pea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ere there &lt;is&gt; no confli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VI.5. In the world of scarcity, love has no meaning and peace is impossible. 2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ain and loss are both accepted, and so no one is aware that perfect love is in him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e holy instant you recognize the idea of love in you, and unite this idea wi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that thought it, and could not relinquish it. 4 By holding it within itself, there &lt;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&gt; no loss. 5 The holy instant thus becomes a lesson in how to hold all of your broth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your mind, experiencing not loss but completion. 6 From this it follows you can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. 7 And this &lt;is&gt; love, for this alone is natural under the laws of God. 8 In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tant the laws of God prevail, and only they have meaning. 9 The laws of this world ceas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d any meaning at all. 10 When the Son of God accepts the laws of God as w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ladly wills, it is impossible that he be bound, or limited in any way. 11 In that instan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as free as God would have him be. 12 For the instant he refuses to be bound,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bou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VI.6. In the holy instant nothing happens that has not always been. 2 Onl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eil that has been drawn across reality is lifted. 3 Nothing has changed. 4 Ye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reness of changelessness comes swiftly as the veil of time is pushed aside. 5 No one who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yet experienced the lifting of the veil, and felt himself drawn irresistibly in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behind it, can have faith in love without fear. 6 Yet the Holy Spirit gives you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th, because He offered it to me and I accepted it. 7 Fear not the holy instant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nied you, for I denied it not. 8 And through me the Holy Spirit gives it unto you, a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give it. 9 Let no need you perceive obscure your need of this. 10 For in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tant you will recognize the only need the Sons of God share equally, and by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tion you will join with me in offering what is need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VI.7. It is through &lt;us&gt; that peace will come. 2 Join me in the idea of peace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ideas minds can communicate. 3 If you would give yourself as your Father give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lf, you will learn to understand Selfhood. 4 And therein is love's meaning understood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remember that understanding is of the mind, and only of the mind. 6 Knowledg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of the mind, and its conditions are in the mind with it. 7 If you were not an idea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nothing but an idea, you could not be in full communication with all that ever was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as long as you prefer to be something else, or would attempt to be nothing els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thing else together, you will not remember the language of communication, which you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VI.8. In the holy instant God is remembered, and the language of communic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all your brothers is remembered with Him. 2 For communication is remembered togeth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is truth. 3 There is no exclusion in the holy instant because the past is gon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it goes the whole basis for exclusion. 4 Without its source exclusion vanishes. 5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permits your Source, and that of all your brothers, to replace it in your awareness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and the power of God will take Their rightful place in you, and you will experi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ull communication of ideas with ideas. 7 Through your ability to do this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 what you must be, for you will begin to understand what your Creator is, and wha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ion is along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I. The Needless Sacrif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VII.1. Beyond the poor attraction of the special love relationship, and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bscured by it, is the powerful attraction of the Father for His Son. 2 There is no other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can satisfy you, because there &lt;is&gt; no other love. 3 This is the only love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lly given and fully returned. 4 Being complete, it asks nothing. 5 Being wholly pu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one joined in it has everything. 6 This is not the basis for any relationship in whic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go enters. 7 For every relationship on which the ego embarks &lt;is&gt; speci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VII.2. The ego establishes relationships only to get something. 2 And it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eep the giver bound to itself through guilt. 3 It is impossible for the ego to enter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y relationship without anger, for the ego believes that anger makes friends. 4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its statement, but it &lt;is&gt; its purpose. 5 For the ego really believes that it can g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keep &lt;by making guilty.&gt; 6 This is its one attraction; an attraction so weak t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have no hold at all, except that no one recognizes it. 7 For the ego always seem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ract through love, and has no attraction at all to anyone who perceives that it attrac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rough guil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VII.3. The sick attraction of guilt must be recognized for what it is. 2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ing been made real to you, it is essential to look at it clearly, and by withdrawing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vestment in it, to learn to let it go. 3 No one would choose to let go what he believes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alue. 4 Yet the attraction of guilt has value to you only because you have not looked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it is, and have judged it completely in the dark. 5 As we bring it to light, your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question will be why it was you ever wanted it. 6 You have nothing to lose by loo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pen-eyed, for ugliness such as this belongs not in your holy mind. 7 This host of God can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real investment 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VII.4. We said before that the ego attempts to maintain and increase guilt, bu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ch a way that you do not recognize what it would do to you. 2 For it is the ego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ndamental doctrine that what you do to others you have escaped. 3 The ego wishes no one well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et its survival depends on your belief that you are exempt from its evil intentions. 5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unsels, therefore, that if you are host to it, it will enable you to direct its an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tward, thus protecting you. 6 And thus it embarks on an endless, unrewarding chai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ecial relationships, forged out of anger and dedicated to but one insane belief;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more anger you invest outside yourself, the safer you bec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VII.5. It is this chain that binds the Son of God to guilt, and it is this ch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Holy Spirit would remove from his holy mind. 2 For the chain of savagery belong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ound the chosen host of God, who cannot make himself host to the ego. 3 In the name of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ease, and in the Name of Him Who would release him, let us look more closely 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s the ego contrives, and let the Holy Spirit judge them truly. 4 For it is certain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f you will look at them, you will offer them gladly to Him. 5 What He can make of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do not know, but you will become willing to find out, if you are willing firs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 what you have made of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VII.6. In one way or another, every relationship the ego makes is based o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dea that by sacrificing itself, it becomes bigger. 2 The "sacrifice," which it regards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urification, is actually the root of its bitter resentment. 3 For it would prefer to atta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rectly, and avoid delaying what it really wants. 4 Yet the ego acknowledges "reality" a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s it, and recognizes that no one could interpret direct attack as love. 5 Yet to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ilty &lt;is&gt; direct attack, although it does not seem to be. 6 For the guilty expect attack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having asked for it they are attracted to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VII.7. In such insane relationships, the attraction of what you do not want se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be much stronger than the attraction of what you do want. 2 For each one think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has sacrificed something to the other, and hates him for it. 3 Yet this is w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ks he wants. 4 He is not in love with the other at all. 5 He merely believes he i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 with sacrifice. 6 And for this sacrifice, which he demands of himself, he demand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other accept the guilt and sacrifice himself as well. 7 Forgiveness beco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ossible, for the ego believes that to forgive another is to lose him. 8 It is only by atta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out forgiveness that the ego can ensure the guilt that holds all its relationshi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ge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VII.8. Yet they only &lt;seem&gt; to be together. 2 For relationships, to the ego, me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that bodies are together. 3 It is always this that the ego demands, and it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bject where the mind goes or what it thinks, for this seems unimportant. 4 As long a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dy is there to receive its sacrifice, it is content. 5 To the ego the mind is privat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only the body can be shared. 6 Ideas are basically of no concern, except as they b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body of another closer or farther. 7 And it is in these terms that it evaluat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deas as good or bad. 8 What makes another guilty and holds him through guilt is "good."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releases him from guilt is "bad," because he would no longer believe that bod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unicate, and so he would be "gone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VII.9. Suffering and sacrifice are the gifts with which the ego would "bless"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ions. 2 And those who are united at its altar accept suffering and sacrifice as the pr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union. 3 In their angry alliances, born of the fear of loneliness and yet dedicat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continuance of loneliness, each seeks relief from guilt by increasing it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ther. 4 For each believes that this decreases guilt in him. 5 The other seems always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acking and wounding him, perhaps in little ways, perhaps "unconsciously," yet never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mand of sacrifice. 6 The fury of those joined at the ego's altar far exceeds your awar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it. 7 For what the ego really wants you do not realiz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VII.10. Whenever you are angry, you can be sure that you have formed a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 which the ego has "blessed," for anger &lt;is&gt; its blessing. 2 Anger takes many form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it cannot long deceive those who will learn that love brings no guilt at all, and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ings guilt cannot be love and &lt;must&gt; be anger. 3 All anger is nothing more than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empt to make someone feel guilty, and this attempt is the only basis the ego accept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ecial relationships. 4 Guilt is the only need the ego has, and as long as you identify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, guilt will remain attractive to you. 5 Yet remember this; to be with a body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unication. 6 And if you think it is, you will feel guilty about communication and will be afra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hear the Holy Spirit, recognizing in His Voice your own need to communica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VII.11. The Holy Spirit cannot teach through fear. 2 And how can He communic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you, while you believe that to communicate is to make yourself alone? 3 It is clear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ane to believe that by communicating you will be abandoned. 4 And yet many do believe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For they think their minds must be kept private or they will lose them, but if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dies are together their minds remain their own. 6 The union of bodies thus becomes the 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which they would keep minds apart. 7 For bodies cannot forgive. 8 They can only do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mind direc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VII.12. The illusion of the autonomy of the body and its ability to over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neliness is but the working of the ego's plan to establish its own autonomy. 2 As long a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ve that to be with a body is companionship, you will be compelled to attempt to keep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other in his body, held there by guilt. 3 And you will see safety in guilt and dan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communication. 4 For the ego will always teach that loneliness is solved by guil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at communication is the cause of loneliness. 5 And despite the evident insanit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lesson, many have learned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VII.13. Forgiveness lies in communication as surely as damnation lies in guilt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the Holy Spirit's teaching function to instruct those who believe communicatio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damnation that communication is salvation. 3 And He will do so, for the power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Him and you is joined in a real relationship so holy and so strong, that it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vercome even this without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VII.14. It is through the holy instant that what seems impossible is accomplish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ing it evident that it is not impossible. 2 In the holy instant guilt hold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raction, since communication has been restored. 3 And guilt, whose only purpose is to disru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unication, has no function here. 4 Here there is no concealment, and no private thoughts. 5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ingness to communicate attracts communication to it, and overcomes loneliness completely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is complete forgiveness here, for there is no desire to exclude anyone from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pletion, in sudden recognition of the value of his part in it. 7 In the protection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leness, all are invited and made welcome. 8 And you understand that your completion is God'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se only need is to have you be complete. 9 For your completion makes you His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reness. 10 And here it is that you experience yourself as you were created, an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II. The Only Real Relationsh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VIII.1. The holy instant does not replace the need for learning, for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 must not leave you as your Teacher until the holy instant has extended far beyond ti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For a teaching assignment such as His, He must use everything in this world for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ease. 3 He must side with every sign or token of your willingness to learn of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the truth must be. 4 He is swift to utilize whatever you offer Him on behalf of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His concern and care for you are limitless. 6 In the face of your fear of forgive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He perceives as clearly as He knows forgiveness is release, He will teach you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ember that forgiveness is not loss, but your salvation. 7 And that in complete forgive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which you recognize that there is nothing to forgive, you are absolved complete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VIII.2. Hear Him gladly, and learn of Him that you have need of no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s at all. 2 You but seek in them what you have thrown away. 3 And through them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ver learn the value of what you have cast aside, but still desire with all your heart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t us join together in making the holy instant all that there is, by desiring that it &lt;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&gt; all that there is. 5 God's Son has such great need of your willingness to striv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that you cannot conceive of need so great. 6 Behold the only need that God and His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are, and will to meet together. 7 You are not alone in this. 8 The will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ions calls to you, to share your will with them. 9 Turn, then, in peace from guilt to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VIII.3. Relate only with what will never leave you, and what you can never lea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The loneliness of God's Son is the loneliness of his Father. 3 Refuse no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reness of your completion, and seek not to restore it to yourself. 4 Fear not to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demption over to your Redeemer's Love. 5 He will not fail you, for He comes from One Who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il. 6 Accept your sense of failure as nothing more than a mistake in who you are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the holy host of God is beyond failure, and nothing that he wills can be denied. 8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forever in a relationship so holy that it calls to everyone to escap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neliness, and join you in your love. 9 And where you are must everyone seek, and find you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VIII.4. Think but an instant on this: God gave the Sonship to you, to ensur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fect creation. 2 This was His gift, for as He withheld Himself not from you, He withhe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His creation. 3 Nothing that ever was created but is yours. 4 Your relationship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the universe. 5 And this universe, being of God, is far beyond the petty sum of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eparate bodies you perceive. 6 For all its parts are joined in God through Chris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re they become like to their Father. 7 Christ knows of no separation from His Father,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His one relationship, in which He gives as His Father gives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VIII.5. The Holy Spirit is God's attempt to free you of what He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. 2 And because of the Source of the attempt, it will succeed. 3 The Holy Spirit as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o respond as God does, for He would teach you what you do not understand. 4 God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pond to every need, whatever form it takes. 5 And so He keeps this channel ope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eive His communication to you, and yours to Him. 6 God does not understand your problem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munication, for He does not share it with you. 7 It is only you who believe that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able. 8 The Holy Spirit knows that it is not understandable, and yet He understand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you made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VIII.6. In the Holy Spirit alone lies the awareness of what God cannot know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do not understand. 2 It is His holy function to accept them both, and by remo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element of disagreement, to join them into one. 3 He will do this because it i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nction. 4 Leave, then, what seems to you to be impossible, to Him Who knows it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ssible because it is the Will of God. 5 And let Him Whose teaching is only of God teac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only meaning of relationships. 6 For God created the only relationship tha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, and that is His relationship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X. The Holy Instant and the Attraction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X.1. As the ego would limit your perception of your brothers to the body,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the Holy Spirit release your vision and let you see the Great Rays shining from the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unlimited that they reach to God. 2 It is this shift to vision that is accomplishe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oly instant. 3 Yet it is needful for you to learn just what this shift entails,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become willing to make it permanent. 4 Given this willingness it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ve you, for it &lt;is&gt; permanent. 5 Once you have accepted it as the only perceptio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, it is translated into knowledge by the part that God Himself plays in the Atoneme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it is the only step in it He understands. 6 Therefore, in this there will be no del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you are ready for it. 7 God is ready now, but you are n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X.2. Our task is but to continue, as fast as possible, the necessary proc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ing straight at all the interference and seeing it exactly as it is. 2 For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ssible to recognize as wholly without gratification what you think you want. 3 The bod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ymbol of the ego, as the ego is the symbol of the separation. 4 And both are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 than attempts to limit communication, and thereby to make it impossible. 5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munication must be unlimited in order to have meaning, and deprived of meaning, it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tisfy you completely. 6 Yet it remains the only means by which you can establish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s, which have no limits, having been established by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X.3. In the holy instant, where the Great Rays replace the body in awareness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tion of relationships without limits is given you. 2 But in order to see th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necessary to give up every use the ego has for the body, and to accept the fa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he ego has no purpose you would share with it. 3 For the ego would limit everyon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body for its own purposes, and while you think it has a purpose, you will choos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tilize the means by which it tries to turn its purpose into accomplishment. 4 This will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accomplished. 5 Yet you have surely recognized that the ego, whose goal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together unattainable, will strive for them with all its might, and will do so wi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ength that you have given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IX.4. It is impossible to divide your strength between Heaven and hell, Go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, and release your power to creation, which is the only purpose for which it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you. 2 Love would &lt;always&gt; give increase. 3 Limits are demanded by the ego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present its demands to make little and ineffectual. 4 Limit your sight of a brother to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, which you will do as long as you would not release him from it, and you have deni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gift to you. 5 His body cannot give it. 6 And seek it not through yours. 7 Ye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s are already continuous, and their union need only be accepted and the lonelines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ven is g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IX.5. If you would but let the Holy Spirit tell you of the Love of God for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e need your creations have to be with you forever, you would experienc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raction of the eternal. 2 No one can hear Him speak of this and long remain willing to lin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re. 3 For it is your will to be in Heaven, where you are complete and quiet, in such s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loving relationships that any limit is impossible. 4 Would you not exchang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ttle relationships for this? 5 For the body &lt;is&gt; little and limited, and only those wh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ould see without the limits the ego would impose on them can offer you the gif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eedo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IX.6. You have no conception of the limits you have placed on your perceptio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idea of all the loveliness that you could see. 2 But this you must remember;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raction of guilt opposes the attraction of God. 3 His attraction for you remains unlimit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because your power, being His, is as great as His, you can turn away from love. 4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invest in guilt you withdraw from God. 5 And your sight grows weak and dim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mited, for you have attempted to separate the Father from the Son, and limit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unication. 6 Seek not Atonement in further separation. 7 And limit not your vision of God's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what interferes with his release, and what the Holy Spirit must undo to set him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8 For his belief in limits &lt;has&gt; imprisoned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IX.7. When the body ceases to attract you, and when you place no value on it a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s of getting anything, then there will be no interference in communication an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s will be as free as God's. 2 As you let the Holy Spirit teach you how to use the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for purposes of communication, and renounce its use for separation and attack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 sees in it, you will learn you have no need of a body at all. 3 In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tant there are no bodies, and you experience only the attraction of God. 4 Accepting it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ivided you join Him wholly, in an instant, for you would place no limits on your union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. 5 The reality of this relationship becomes the only truth that you could ever want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truth &lt;is&gt; 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X. The Time of Rebir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X.1. It is in your power, in time, to delay the perfect union of the Fathe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on. 2 For in this world, the attraction of guilt does stand between them. 3 Nei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ime nor season means anything in eternity. 4 But here it is the Holy Spirit's functio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se them both, though not as the ego uses them. 5 This is the season when you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elebrate my birth into the world. 6 Yet you know not how to do it. 7 Let the Holy Spirit t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, and let me celebrate &lt;your&gt; birth through Him. 8 The only gift I can accept of you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gift I gave to you. 9 Release me as I choose your own release. 10 The tim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rist we celebrate together, for it has no meaning if we are apar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X.2. The holy instant is truly the time of Christ. 2 For in this libera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tant no guilt is laid upon the Son of God, and his unlimited power is thus restored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What other gift can you offer me, when only this I choose to offer you? 4 And to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 is to see me in everyone, and offer everyone the gift you offer me. 5 I am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capable of receiving sacrifice as God is, and every sacrifice you ask of yourself you ask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. 6 Learn now that sacrifice of any kind is nothing but a limitation imposed on giv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And by this limitation you have limited acceptance of the gift I offe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X.3. We who are one cannot give separately. 2 When you are willing to accept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 as real, guilt will hold no attraction for you. 3 For in our union you will accept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our brothers. 4 The gift of union is the only gift that I was born to give. 5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to me, that you may have it. 6 The time of Christ is the time appointed for the gi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freedom, offered to everyone. 7 And by your acceptance of it, you offer it to every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X.4. It is in your power to make this season holy, for it is in your power to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ime of Christ be now. 2 It is possible to do this all at once because there is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shift in perception that is necessary, for you made but one mistake. 3 It se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ke many, but it is all the same. 4 For though the ego takes many forms, it is alway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me idea. 5 What is not love is always fear, and nothing el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X.5. It is not necessary to follow fear through all the circuitous routes by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burrows underground and hides in darkness, to emerge in forms quite different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t is. 2 Yet it &lt;is&gt; necessary to examine each one as long as you would reta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inciple that governs all of them. 3 When you are willing to regard them, not as separate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different manifestations of the same idea, and one you do not want, they go toge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 idea is simply this: You believe it is possible to be host to the ego or host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God. 5 This is the choice you think you have, and the decision you believe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make. 6 You see no other alternatives, for you cannot accept the fact that sacrif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ets nothing. 7 Sacrifice is so essential to your thought system that salvation apart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crifice means nothing to you. 8 Your confusion of sacrifice and love is so profound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conceive of love without sacrifice. 9 And it is this that you must look upon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crifice is attack, not love. 10 If you would accept but this one idea, your fear of love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anish. 11 Guilt cannot last when the idea of sacrifice has been removed. 12 For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sacrifice, someone must pay and someone must get. 13 And the only question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ains is how much is the price, and for getting wha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X.6. As host to the ego, you believe that you can give all your guilt a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ever you want, and thereby purchase peace. 2 And the payment does not seem to be your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le it is obvious that the ego does demand payment it never seems to be demanding i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4 You are unwilling to recognize that the ego, which you invited, is treacherous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hose who think they are its host. 5 The ego will never let you perceive this, si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recognition would make it homeless. 6 For when the recognition dawns clearly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not be deceived by any form the ego takes to protect itself from your sight. 7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 will be recognized as but a cover for the one idea that hides behind them all;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demands sacrifice, and is therefore inseparable from attack and fear. 8 And that gui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price of love, which must be paid by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X.7. How fearful, then, has God become to you, and how great a sacrifice d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His Love demands! 2 For total love would demand total sacrifice. 3 And so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s to demand less of you than God, and of the two is judged as the lesser of two evil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to be feared a little, perhaps, but the other to be destroyed. 4 For you see lov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tructive, and your only question is who is to be destroyed, you or another? 5 You seek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 this question in your special relationships, in which you seem to be both destroy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destroyed in part, but able to be neither completely. 6 And this you think save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God, Whose total Love would completely destroy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5.X.8. You think that everyone outside yourself demands your sacrifice, but you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see that only you demand sacrifice, and only of yourself. 2 Yet the deman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crifice is so savage and so fearful that you cannot accept it where it is. 3 The real pri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accepting this has been so great that you have given God away rather than look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. 4 For if God would demand total sacrifice of you, it seems safer to project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ward and away from you, and not be host to Him. 5 To Him you ascribed the ego's treacher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viting it to take His place to protect you from Him. 6 And you do not recognize that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invited in that would destroy you, and does demand total sacrifice of you. 7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ial sacrifice will appease this savage guest, for it is an invader who but seems to of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indness, but always to make the sacrifice comple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X.9. You will not succeed in being partial hostage to the ego, for it keep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argains and would leave you nothing. 2 Nor can you be partial host to it. 3 You must cho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tween total freedom and total bondage, for there are no alternatives but these. 4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ied many compromises in the attempt to avoid recognizing the one decision you must mak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yet it is the recognition of the decision, &lt;just as it is,&gt; that makes the dec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 easy. 6 Salvation is simple, being of God, and therefore very easy to understand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 not try to project it from you and see it outside yourself. 8 In you are bo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question and the answer; the demand for sacrifice and the peace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XI. Christmas as the End of Sacrif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XI.1. Fear not to recognize the whole idea of sacrifice as solely of your mak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And seek not safety by attempting to protect yourself from where it is not. 3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others and your Father have become very fearful to you. 4 And you would bargain with them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few special relationships, in which you think you see some scraps of safety. 5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y longer to keep apart your thoughts and the Thought that has been given you. 6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are brought together and perceived where they are, the choice between them is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re than a gentle awakening, and as simple as opening your eyes to daylight when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more need of slee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XI.2. The sign of Christmas is a star, a light in darkness. 2 See it not outs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, but shining in the Heaven within, and accept it as the sign the time of Chris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e. 3 He comes demanding nothing. 4 No sacrifice of any kind, of anyone, is asked by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In His Presence the whole idea of sacrifice loses all meaning. 6 For He is Hos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. 7 And you need but invite Him in Who is there already, by recognizing that His Ho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One, and no thought alien to His Oneness can abide with Him there. 8 Love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tal to give Him welcome, for the Presence of Holiness creates the holiness that surrou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. 9 No fear can touch the Host Who cradles God in the time of Christ, for the Hos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holy as the perfect Innocence which He protects, and Whose power protects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XI.3. This Christmas give the Holy Spirit everything that would hurt you. 2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 be healed completely that you may join with Him in healing, and let us celebrate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ease together by releasing everyone with us. 3 Leave nothing behind, for release is tot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when you have accepted it with me you will give it with me. 4 All pain and sacrif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littleness will disappear in our relationship, which is as innocent as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 with our Father, and as powerful. 5 Pain will be brought to us and disappear in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esence, and without pain there can be no sacrifice. 6 And without sacrifice there love &lt;must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XI.4. You who believe that sacrifice is love must learn that sacrific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paration from love. 2 For sacrifice brings guilt as surely as love brings peace. 3 Guil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dition of sacrifice, as peace is the condition for the awareness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 with God. 4 Through guilt you exclude your Father and your brothers from yourself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rough peace you invite them back, realizing that they are where your invitation bids them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What you exclude from yourself seems fearful, for you endow it with fear and tr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st it out, though it is part of you. 7 Who can perceive part of himself as loathsom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ve within himself in peace? 8 And who can try to resolve the "conflict" of Heave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ll in him by casting Heaven out and giving it the attributes of hell,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periencing himself as incomplete and lonel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XI.5. As long as you perceive the body as your reality, so long will you per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 as lonely and deprived. 2 And so long will you also perceive yourself as a victi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crifice, justified in sacrificing others. 3 For who could thrust Heaven and its Creator as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out a sense of sacrifice and loss? 4 And who could suffer sacrifice and loss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empting to restore himself? 5 Yet how could you accomplish this yourself, when the basi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attempts is the belief in the reality of the deprivation? 6 Deprivation breeds attack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ing the belief that attack is justified. 7 And as long as you would reta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privation, attack becomes salvation and sacrifice becomes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XI.6. So is it that, in all your seeking for love, you seek for sacrifice and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. 2 Yet you find not love. 3 It is impossible to deny what love is and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e it. 4 The meaning of love lies in what you have cast outside yourself, and it ha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ing apart from you. 5 It is what you prefer to keep that has no meaning, while all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ould keep away holds all the meaning of the universe, and holds the universe toge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its meaning. 6 Unless the universe were joined in you it would be apart from G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o be without Him &lt;is&gt; to be without mean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XI.7. In the holy instant the condition of love is met, for minds are joi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out the body's interference, and where there is communication there is peace. 2 The Pri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Peace was born to re-establish the condition of love by teaching that communic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ains unbroken even if the body is destroyed, provided that you see not the body a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cessary means of communication. 3 And if you understand this lesson, you will realize tha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crifice the body is to sacrifice nothing, and communication, which must be of the mind,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sacrificed. 4 Where, then, &lt;is&gt; sacrifice? 5 The lesson I was born to teach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ill would teach to all my brothers, is that sacrifice is nowhere and love is everywher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communication embraces everything, and in the peace it re-establishes, love co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XI.8. Let no despair darken the joy of Christmas, for the time of Chris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ingless apart from joy. 2 Let us join in celebrating peace by demanding no sacrifice of any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so you offer me the love I offer you. 3 What can be more joyous than to per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 are deprived of nothing? 4 Such is the message of the time of Christ, which I giv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 may give it and return it to the Father, Who gave it to me. 5 For in the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Christ communication is restored, and He joins us in the celebration of His Son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XI.9. God offers thanks to the holy host who would receive Him, and lets Him en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abide where He would be. 2 And by your welcome does He welcome you into Him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what is contained in you who welcome Him is returned to Him. 3 And we but celeb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Wholeness as we welcome Him into ourselves. 4 Those who receive the Father are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Him, being host to Him Who created them. 5 And by allowing Him to enter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embrance of the Father enters with Him, and with Him they remember the only relationship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 had, and ever want to ha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5.XI.10. This is the time in which a new year will soon be born from the tim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rist. 2 I have perfect faith in you to do all that you would accomplish. 3 Nothing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acking, and you will make complete and not destroy. 4 Say, then, to your brothe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I give you to the Holy Spirit as part of my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I know that you will be released, unless I want to use you to imprison my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In the name of my freedom I choose your release, because I recognize that we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eased toge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8 So will the year begin in joy and freedom. 9 There is much to do, and we have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ng delayed. 10 Accept the holy instant as this year is born, and take your place, so lo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ft unfulfilled, in the Great Awakening. 11 Make this year different by making it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ame. 12 And let all your relationships be made holy for you. 13 This is our will. 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m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pter 1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FORGIVENESS OF ILLUS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. True Empath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6.I.1. To empathize does not mean to join in suffering, for that is what you must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fuse&gt; to understand. 2 That is the ego's interpretation of empathy, and is always us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m a special relationship in which the suffering is shared. 3 The capacity to empath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very useful to the Holy Spirit, provided you let Him use it in His way. 4 His wa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ery different. 5 He does not understand suffering, and would have you teach i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able. 6 When He relates through you, He does not relate through your ego to another ego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does not join in pain, understanding that healing pain is not accomplish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lusional attempts to enter into it, and lighten it by sharing the delus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6.I.2. The clearest proof that empathy as the ego uses it is destructive lies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ct that it is applied only to certain types of problems and in certain peopl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se it selects out, and joins with. 3 And it never joins except to strengthen itself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ing identified with what it thinks it understands, the ego sees itself and would increa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elf by sharing what is like itself. 5 Make no mistake about this maneuver; the ego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mpathizes to weaken, and to weaken is always to attack. 6 You do not know what empathizing mea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Yet of this you may be sure; if you will merely sit quietly by and let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 relate through you, you will empathize with strength, and will gain in strength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in weak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6.I.3. Your part is only to remember this; you do not want anything you valu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e of a relationship. 2 You choose neither to hurt it nor to heal it in your own way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do not know what healing is. 4 All you have learned of empathy is from the past. 5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is nothing from the past that you would share, for there is nothing from the p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 would keep. 6 Do not use empathy to make the past real, and so perpetuate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Step gently aside, and let healing be done for you. 8 Keep but one thought in min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 not lose sight of it, however tempted you may be to judge any situation, an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termine your response &lt;by&gt;judging it. 9 Focus your mind only on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0 I am not alone, and I would not intrude the past upon my Gue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1 I have invited Him, and He is 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2 I need do nothing except not to interf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6.I.4. True empathy is of Him Who knows what it is. 2 You will learn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erpretation of it if you let Him use your capacity for strength, and not for weakness. 3 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desert you, but be sure that you desert not Him. 4 Humility is strength in this sen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; that to recognize and accept the fact that you do not know is to recognize and ac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fact that He &lt;does&gt; know. 5 You are not sure that He will do His part, becaus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never yet done yours completely. 6 You cannot know how to respond to what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. 7 Be tempted not in this, and yield not to the ego's triumphant use of empathy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glor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6.I.5. The triumph of weakness is not what you would offer to a brother. 2 And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recognize no triumph but this. 3 This is not knowledge, and the form of empathy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bring this about is so distorted that it would imprison what it would release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redeemed cannot redeem, yet they have a Redeemer. 5 Attempt to teach Him not. 6 You a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er; He the Teacher. 7 Do not confuse your role with His, for this will never bring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anyone. 8 Offer your empathy to Him for it is &lt;His&gt; perception and &lt;His&gt; strength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ould share. 9 And let Him offer you His strength and His perception, to be sha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.6. The meaning of love is lost in any relationship that looks to weaknes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pes to find love there. 2 The power of love, which &lt;is&gt; its meaning, lies in the streng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 that hovers over it and blesses it silently by enveloping it in healing wing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this be, and do not try to substitute your "miracle" for this. 4 I have said that if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 asks a foolish thing of you to do it. 5 But be certain that this does not me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do a foolish thing that would hurt either him or you, for what would hurt on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urt the other. 6 Foolish requests are foolish merely because they conflict, since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ways contain some element of specialness. 7 Only the Holy Spirit recognizes foolish nee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well as real ones. 8 And He will teach you how to meet both without losing ei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.7. &lt;You&gt; will attempt to do this only in secrecy. 2 And you will think that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eting the needs of one you do not jeopardize another, because you keep them separat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cret from each other. 3 That is not the way, for it leads not to life and truth. 4 No nee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long be left unmet if you leave them all to Him Whose function is to meet them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s His function, and not yours. 6 He will not meet them secretly, for He would sh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you give through Him. 7 That is why He gives it. 8 What you give through Him i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hole Sonship, not for part of it. 9 Leave Him His function, for He will fulfill it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but ask Him to enter your relationships, and bless them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. The Power of Holi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I.1. You may still think that holiness is impossible to understand, becaus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see how it can be extended to include everyone. 2 And you have been told that i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clude everyone to &lt;be&gt; holy. 3 Concern yourself not with the extension of holiness,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ature of miracles you do not understand. 4 Nor do you do them. 5 It is their extension, f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yond the limits you perceive, that demonstrates you do not do them. 6 Why should you wor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 the miracle extends to all the Sonship when you do not understand the miracle itself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One attribute is no more difficult to understand than is the whole. 8 If miracles &lt;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&gt; at all, their attributes would have to be miraculous, being part of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I.2. There is a tendency to fragment, and then to be concerned about the truth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st a little part of the whole. 2 And this is but a way of avoiding, or looking a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he whole, to what you think you might be better able to understand. 3 For this is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other way in which you would still try to keep understanding to yourself. 4 A bet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far more helpful way to think of miracles is this: You do not understand them, ei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part or in whole. 5 Yet they have been done through you. 6 Therefor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ing cannot be necessary. 7 Yet it is still impossible to accomplish what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. 8 And so there must be Something in you that &lt;does&gt; understa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I.3. To you the miracle cannot seem natural, because what you have done to hu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mind has made it so unnatural that it does not remember what is natural to it. 2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you are told what is natural, you cannot understand it. 3 The recognition of the 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whole, and of the whole in every part is perfectly natural, for it is the way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s, and what is natural to Him is natural to you. 4 Wholly natural perception would s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instantly that order of difficulty in miracles is quite impossible, for it involve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radiction of what miracles mean. 5 And if you could understand their meaning, their attribut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ld hardly cause you perplex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I.4. You have done miracles, but it is quite apparent that you have not done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e. 2 You have succeeded whenever you have reached another mind and joined with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When two minds join as one and share one idea equally, the first link in the awar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Sonship as One has been made. 4 When you have made this joining as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 bids you, and have offered it to Him to use as He sees fit, His natural percep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gift enables Him to understand it, and you to use His understanding on your behalf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impossible to convince you of the reality of what has clearly been accomplish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your willingness while you believe that you must understand it or else it is not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I.5. How can faith in reality be yours while you are bent on making it unreal?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re you really safer in maintaining the reality of illusions than you would b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yously accepting truth for what it is, and giving thanks for it? 3 Honor the truth tha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en given you, and be glad you do not understand it. 4 Miracles are natural to the On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eaks for God. 5 For His task is to translate the miracle into the knowledge which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presents, and which is hidden to you. 6 Let His understanding of the miracle be enough for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do not turn away from all the witnesses that He has given you to His re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I.6. No evidence will convince you of the truth of what you do not want. 2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relationship with Him is real. 3 Regard this not with fear, but with rejoicing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you called upon &lt;is&gt; with you. 5 Bid Him welcome, and honor the witnesses who b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he glad tidings He has come. 6 It is true, just as you fear, that to acknowledge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o deny all that you think you know. 7 But what you think you know was never true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gain is there to you in clinging to it, and denying the evidence for truth? 9 Fo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come too near to truth to renounce it now, and you &lt;will&gt; yield to its com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raction. 10 You can delay this now, but only a little while. 11 The Host of God has call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, and you have heard. 12 Never again will you be wholly willing not to list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I.7. This is a year of joy, in which your listening will increase and peac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ow with its increase. 2 The power of holiness and the weakness of attack are both be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ught into your awareness. 3 And this has been accomplished in a mind firmly convince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iness is weakness and attack is power. 4 Should not this be a sufficient miracle to t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hat your Teacher is not of you? 5 But remember also that whenever you listened to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erpretation the results have brought you joy. 6 Would you prefer the results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erpretation, considering honestly what they have been? 7 God wills you better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ld you not look with greater charity on whom God loves with perfect Lov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I.8. Do not interpret against God's Love, for you have many witnesses that spea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it so clearly that only the blind and deaf could fail to see and hear them. 2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ar determine not to deny what has been given you by God. 3 Awake and share it, for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only reason He has called to you. 4 His Voice has spoken clearly, and yet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little faith in what you heard, because you have preferred to place still grea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th in the disaster you have made. 5 Today, let us resolve together to accept the joy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dings that disaster is not real and that reality is not disaster. 6 Reality is safe and su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holly kind to everyone and everything. 7 There is no greater love than to ac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and be glad. 8 For love asks only that you be happy, and will give you everything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s for happ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I.9. You have never given any problem to the Holy Spirit He has not solved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, nor will you ever do so. 2 You have never tried to solve anything yourself and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ccessful. 3 Is it not time you brought these facts together and made sense of them? 4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year for the application of the ideas that have been given you. 5 For the idea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ghty forces, to be used and not held idly by. 6 They have already proved their p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fficiently for you to place your faith in them, and not in their denial. 7 This year inves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, and let it work in peace. 8 Have faith in Him Who has faith in you. 9 Think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really seen and heard, and recognize it. 10 Can you be alone with witnesses like thes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I. The Reward of Teac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II.1. We have already learned that everyone teaches, and teaches all the tim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may have taught well, and yet you may not have learned how to accept the comfor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teaching. 3 If you will consider what you have taught, and how alien it is to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you knew, you will be compelled to realize that your Teacher came from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thought system. 4 Therefore He could look upon it fairly, and perceive it was un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He must have done so from the basis of a very different thought system, and on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in common with yours. 6 For certainly what He has taught, and what you have ta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Him, have nothing in common with what you taught before He came. 7 And the resul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been to bring peace where there was pain, and suffering has disappeared to be replac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jo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II.2. You may have taught freedom, but you have not learned how to be free. 2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id earlier, "By their fruits ye shall know them, and they shall know themselves." 3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certain that you judge yourself according to your teaching. 4 The ego's teac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duces immediate results, because its decisions are immediately accepted as your choic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is acceptance means that you are willing to judge yourself accordingly. 6 Caus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ffect are very clear in the ego's thought system, because all your learning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rected toward establishing the relationship between them. 7 And would you not have faith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have so diligently taught yourself to believe? 8 Yet remember how much car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exerted in choosing its witnesses, and in avoiding those which spoke for the cau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and its effec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II.3. Does not the fact that you have not learned what you have taught show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do not perceive the Sonship as one? 2 And does it not also show you that you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regard &lt;yourself&gt; as one? 3 For it is impossible to teach successfully wholly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viction, and it is equally impossible that conviction be outside of you. 4 You could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taught freedom unless you did believe in it. 5 And it must be that what you ta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me from yourself. 6 Yet this Self you clearly do not know, and do not recognize It e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 It functions. 7 What functions must be there. 8 And it is only if you deny what I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ne that you could possibly deny Its Pres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II.4. This is a course in how to know yourself. 2 You have taught what you a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have not let what you are teach you. 3 You have been very careful to avoid the obviou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not to see the real cause and effect relationship that is perfectly apparent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within you is everything you taught. 5 What can it be that has not learned it? 6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be this part that is really outside yourself, not by your own projection, but in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And it is this part that you have taken in that is not you. 8 What you accept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mind does not really change it. 9 Illusions are but beliefs in what is not there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 seeming conflict between truth and illusion can only be resolved by separa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from the illusion and not from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II.5. Your teaching has already done this, for the Holy Spirit is part of you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d by God, He left neither God nor His creation. 3 He is both God and you, as you are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im together. 4 For God's Answer to the separation added more to you than you tri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ake away. 5 He protected both your creations and you together, keeping one wit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would exclude. 6 And they will take the place of what you took in to repl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. 7 They are quite real, as part of the Self you do not know. 8 They communicate t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the Holy Spirit, and their power and gratitude to you for their creation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 gladly to your teaching of yourself, who is their home. 9 You who are host to God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so host to them. 10 For nothing real has ever left the mind of its creator. 11 And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t real was never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II.6. You are not two selves in conflict. 2 What is beyond God? 3 If you who ho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and whom He holds are the universe, all else must be outside, where nothing is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have taught this, and from far off in the universe, yet not beyond yourself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nesses to your teaching have gathered to help you learn. 5 Their gratitude has joined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 and God's to strengthen your faith in what you taught. 6 For what you taught is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Alone, you stand outside your teaching and apart from it. 8 But with them you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 that you but taught yourself, and learned from the conviction you shared with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II.7. This year you will begin to learn, and make learning commensurat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ing. 2 You have chosen this by your own willingness to teach. 3 Though you seem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ffer for it, the joy of teaching will yet be yours. 4 For the joy of teaching is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er, who offers it to the teacher in gratitude, and shares it with him. 5 As you lear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gratitude to your Self, Who teaches you what He is, will grow and help you honor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And you will learn His power and strength and purity, and love Him as His Father do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His Kingdom has no limits and no end, and there is nothing in Him that is not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eternal. 8 All this is &lt;you,&gt; and nothing outside of this &lt;is&gt;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II.8. To your most holy Self all praise is due for what you are, and for w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Who created you as you are. 2 Sooner or later must everyone bridge the gap he imagin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ists between his selves. 3 Each one builds this bridge, which carries him acros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ap as soon as he is willing to expend some little effort on behalf of bridging it. 4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ttle efforts are powerfully supplemented by the strength of Heaven, and by the united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all who make Heaven what it is, being joined within it. 5 And so the one who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oss over is literally transported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II.9. Your bridge is builded stronger than you think, and your foot is plan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rmly on it. 2 Have no fear that the attraction of those who stand on the other sid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it for you will not draw you safely across. 3 For you will come where you would b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your Self awaits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V. The Illusion and the Reality of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V.1. Be not afraid to look upon the special hate relationship, for freedom l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looking at it. 2 It would be impossible not to know the meaning of love, excep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. 3 For the special love relationship, in which the meaning of love is hidden,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taken solely to offset the hate, but not to let it go. 4 Your salvation will rise clear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fore your open eyes as you look on this. 5 You cannot limit hate. 6 The special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 will not offset it, but will merely drive it underground and out of sight. 7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sential to bring it into sight, and to make no attempt to hide it. 8 For it is the attemp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alance hate with love that makes love meaningless to you. 9 The extent of the split that l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is you do not realize. 10 And until you do, the split will remain unrecogniz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refore unheal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V.2. The symbols of hate against the symbols of love play out a conflic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not exist. 2 For symbols stand for something else, and the symbol of love is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 if love is everything. 3 You will go through this last undoing quite unharme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at last emerge as yourself. 4 This is the last step in the readiness for God. 5 B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willing now; you are too near, and you will cross the bridge in perfect safe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anslated quietly from war to peace. 6 For the illusion of love will never satisfy, but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ty, which awaits you on the other side, will give you ever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V.3. The special love relationship is an attempt to limit the destructive effec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hate by finding a haven in the storm of guilt. 2 It makes no attempt to rise ab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torm, into the sunlight. 3 On the contrary, it emphasizes the guilt outside the ha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attempting to build barricades against it, and keep within them. 4 The special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 is not perceived as a value in itself, but as a place of safety from which hatre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lit off and kept apart. 5 The special love partner is acceptable only as long as he ser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purpose. 6 Hatred can enter, and indeed is welcome in some aspects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, but it is still held together by the illusion of love. 7 If the illusion goes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 is broken or becomes unsatisfying on the grounds of disillusion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V.4. Love is not an illusion. 2 It is a fact. 3 Where disillusionment is possibl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was not love but hate. 4 For hate &lt;is&gt; an illusion, and what can change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ver love. 5 It is sure that those who select certain ones as partners in any aspec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ving, and use them for any purpose which they would not share with others, are try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ve with guilt rather than die of it. 6 This is the choice they see. 7 And love, to the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only an escape from death. 8 They seek it desperately, but not in the peace in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would gladly come quietly to them. 9 And when they find the fear of death is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on them, the love relationship loses the illusion that it is what it is not. 10 Whe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arricades against it are broken, fear rushes in and hatred triumph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V.5. There are no triumphs of love. 2 Only hate is at all concerned with the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iumph of love." 3 The illusion of love can triumph over the illusion of hate, but always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rice of making both illusions. 4 As long as the illusion of hatred lasts, so lo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love be an illusion to you. 5 And then the only choice remaining possible is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 you prefer. 6 There &lt;is&gt; no conflict in the choice between truth and illusion. 7 S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ese terms, no one would hesitate. 8 But conflict enters the instant the choice se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e one between illusions, but this choice does not matter. 9 Where one choice is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ngerous as the other, the decision must be one of despai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V.6. Your task is not to seek for love, but merely to seek and find all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arriers within yourself that you have built against it. 2 It is not necessary to seek for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rue, but it &lt;is&gt; necessary to seek for what is false. 3 Every illusion is on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, whatever form it takes. 4 And the attempt to escape from one illusion into an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fail. 5 If you seek love outside yourself you can be certain that you perceive hat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in, and are afraid of it. 6 Yet peace will never come from the illusion of love, but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its re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V.7. Recognize this, for it is true, and truth must be recognized if it is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tinguished from illusion: The special love relationship is an attempt to bring love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ion. 2 And, as such, it is nothing more than an attempt to bring love into fear, and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real in fear. 3 In fundamental violation of love's one condition, the special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 would accomplish the impossible. 4 How but in illusion could this be done? 5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sential that we look very closely at exactly what it is you think you can do to solv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lemma which seems very real to you, but which does not exist. 6 You have come close to truth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only this stands between you and the bridge that leads you into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V.8. Heaven waits silently, and your creations are holding out their hand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p you cross and welcome them. 2 For it is they you seek. 3 You seek but for you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ion, and it is they who render you complete. 4 The special love relationship is bu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bby substitute for what makes you whole in truth, not in illusion. 5 Your relationsh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them is without guilt, and this enables you to look on all your brothers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atitude, because your creations were created in union with them. 6 Acceptance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s is the acceptance of the oneness of creation, without which you could never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. 7 No specialness can offer you what God has given, and what you are joined with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giv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V.9. Across the bridge is your completion, for you will be wholly in God, wi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nothing special, but only to be wholly like to Him, completing Him by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ion. 2 Fear not to cross to the abode of peace and perfect holiness. 3 Only there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ion of God and of His Son established forever. 4 Seek not for this in the bleak worl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, where nothing is certain and where everything fails to satisfy. 5 In the Name of G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wholly willing to abandon all illusions. 6 In any relationship in which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lly willing to accept completion, and only this, there is God completed, and His Son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V.10. The bridge that leads to union in yourself &lt;must&gt; lead to knowledge, for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 built with God beside you, and will lead you straight to Him where your comple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ts, wholly compatible with His. 2 Every illusion you accept into your mind by judging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e attainable removes your own sense of completion, and thus denies the Wholen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Father. 3 Every fantasy, be it of love or hate, deprives you of knowledg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ntasies are the veil behind which truth is hidden. 4 To lift the veil that seems so dark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vy, it is only needful to value truth beyond all fantasy, and to be entirely unwill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ttle for illusion in place of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V.11. Would you not go through fear to love? 2 For such the journey seems to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Love calls, but hate would have you stay. 4 Hear not the call of hate, and se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ntasies. 5 For your completion lies in truth, and nowhere else. 6 See in the call of hat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every fantasy that rises to delay you, but the call for help that rises ceaseless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you to your Creator. 7 Would He not answer you whose completion is His? 8 He loves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lly without illusion, as you must love. 9 For love &lt;is&gt; wholly without illus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refore wholly without fear. 10 Whom God remembers must be whole. 11 And Go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ver forgotten what makes Him whole. 12 In your completion lie the memory of His Whol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is gratitude to you for His completion. 13 In His link with you lie both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ability to forget and your ability to remember. 14 In Him are joined your willingness to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ll the Love of God, Who forgot you n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V.12. Your Father can no more forget the truth in you than you can fail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 it. 2 The Holy Spirit is the Bridge to Him, made from your willingness to unit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and created by His joy in union with you. 3 The journey that seemed endless is almo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, for what &lt;is&gt; endless is very near. 4 You have almost recognized it. 5 Turn with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rmly away from all illusions now, and let nothing stand in the way of truth. 6 We will t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ast useless journey away from truth together, and then together we go straigh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, in joyous answer to His Call for His comple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IV.13. If special relationships of any kind would hinder God's completion,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have any value to you? 2 What would interfere with God must interfere with you. 3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ime does interference in God's completion seem to be possible. 4 The bridge t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carry you across lifts you from time into eternity. 5 Waken from time, and ans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lessly the Call of Him Who gave eternity to you in your creation. 6 On this sid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bridge to timelessness you understand nothing. 7 But as you step lightly across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held &lt;by&gt; timelessness, you are directed straight to the Heart of God. 8 At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enter, and only there, you are safe forever, because you are complete forever. 9 There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eil the Love of God in us together cannot lift. 10 The way to truth is open. 11 Foll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with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. The Choice for Comple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V.1. In looking at the special relationship, it is necessary first to realiz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nvolves a great amount of pain. 2 Anxiety, despair, guilt and attack all enter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, broken into by periods in which they seem to be gone. 3 All these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ood for what they are. 4 Whatever form they take, they are always an attack on the self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the other guilty. 5 I have spoken of this before, but there are some aspect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s really being attempted that have not been touched up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V.2. Very simply, the attempt to make guilty is always directed against God. 2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 would have you see Him, and Him alone, as guilty, leaving the Sonship ope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 and unprotected from it. 3 The special love relationship is the ego's chief weapon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eping you from Heaven. 4 It does not appear to be a weapon, but if you consider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value it and why, you will realize what it must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V.3. The special love relationship is the ego's most boasted gift, and one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the most appeal to those unwilling to relinquish guilt. 2 The "dynamics" of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clearest here, for counting on the attraction of this offering, the fantasie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enter around it are often quite overt. 3 Here they are usually judged to be acceptabl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n natural. 4 No one considers it bizarre to love and hate together, and even thos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that hate is sin merely feel guilty, but do not correct it. 5 This is the "natural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dition of the separation, and those who learn that it is not natural at all seem to b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natural ones. 6 For this world &lt;is&gt; the opposite of Heaven, being made to be its opposit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here takes a direction exactly opposite of what is true. 7 In Heaven,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eaning of love is known, love is the same as union. 8 Here, where the illus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is accepted in love's place, love is perceived as separation and exclus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V.4. It is in the special relationship, born of the hidden wish for special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God, that the ego's hatred triumphs. 2 For the special relationship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nunciation of the Love of God, and the attempt to secure for the self the specialness t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nied. 3 It is essential to the preservation of the ego that you believe this specialnes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hell, but Heaven. 4 For the ego would never have you see that separation could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loss, being the one condition in which Heaven could not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V.5. To everyone Heaven is completion. 2 There can be no disagreement on th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both the ego and the Holy Spirit accept it. 3 They are, however, in comple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agreement on what completion is, and how it is accomplished. 4 The Holy Spirit know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ion lies first in union, and then in the extension of union. 5 To the ego completion l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riumph, and in the extension of the "victory" even to the final triumph over God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is it sees the ultimate freedom of the self, for nothing would remain to interf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the ego. 7 This is its idea of Heaven. 8 And therefore union, which is a conditio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the ego cannot interfere, must be h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V.6. The special relationship is a strange and unnatural ego device for joi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l and Heaven, and making them indistinguishable. 2 And the attempt to find the imagi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"best" of both worlds has merely led to fantasies of both, and to the inabilit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either as it is. 3 The special relationship is the triumph of this confusion. 4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kind of union from which union is excluded, and the basis for the attempt at un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ts on exclusion. 5 What better example could there be of the ego's maxim, "Seek but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find"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V.7. Most curious of all is the concept of the self which the ego fosters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ecial relationship. 2 This "self" seeks the relationship to make itself complete. 3 Yet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finds the special relationship in which it thinks it can accomplish this it gi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 away, and tries to "trade" itself for the self of another. 4 This is not union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 increase and no extension. 5 Each partner tries to sacrifice the self he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want for one he thinks he would prefer. 6 And he feels guilty for the "sin" of tak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of giving nothing of value in return. 7 How much value can he place upon a 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he would give away to get a "better" on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V.8. The "better" self the ego seeks is always one that is more special. 2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ever seems to possess a special self is "loved" for what can be taken from him. 3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th partners see this special self in each other, the ego sees "a union made in Heaven."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neither one will recognize that he has asked for hell, and so he will not interf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the ego's illusion of Heaven, which it offered him to interfere with Heaven. 5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all illusions are of fear, and they can be of nothing else, the illusion of Hea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thing more than an "attractive" form of fear, in which the guilt is buried deep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ises in the form of "love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V.9. The appeal of hell lies only in the terrible attraction of guilt, whic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 holds out to those who place their faith in littleness. 2 The conviction of littl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es in every special relationship, for only the deprived could value specialnes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emand for specialness, and the perception of the giving of specialness as an ac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, would make love hateful. 4 The real purpose of the special relationship, in stri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ordance with the ego's goals, is to destroy reality and substitute illusion. 5 For the ego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 an illusion, and only illusions can be the witnesses to its "reality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V.10. If you perceived the special relationship as a triumph over God, woul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 it? 2 Let us not think of its fearful nature, nor of the guilt it must entail, no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adness and the loneliness. 3 For these are only attributes of the whole relig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ion, and of the total context in which it is thought to occur. 4 The central theme in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tany to sacrifice is that God must die so you can live. 5 And it is this theme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ted out in the special relationship. 6 Through the death of your self you think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 another self, and snatch it from the other to replace the self that you despise. 7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despise it because you do not think it offers the specialness that you demand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ating it you have made it little and unworthy, because you are afraid of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V.11. How can you grant unlimited power to what you think you have attacked? 2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ful has the truth become to you that unless it is weak and little, and unworthy of valu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ould not dare to look upon it. 3 You think it safer to endow the little self you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power you wrested from truth, triumphing over it and leaving it helpless. 4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 exactly is this ritual enacted in the special relationship. 5 An altar is erecte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ween two separate people, on which each seeks to kill his self, and on his body rai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other self to take its power from his death. 6 Over and over and over this ritual is enac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And it is never completed, nor ever will be completed. 8 The ritual of comple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complete, for life arises not from death, nor Heaven from h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V.12. Whenever any form of special relationship tempts you to seek for lov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itual, remember love is content, and not form of any kind. 2 The special relationship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itual of form, aimed at raising the form to take the place of God at the expense of cont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ere is no meaning in the form, and there will never be. 4 The special relationsh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be recognized for what it is; a senseless ritual in which strength is extracted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eath of God, and invested in His killer as the sign that form has triumphed o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ent, and love has lost its meaning. 5 Would you want this to be possible, even apart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evident impossibility? 6 If it were possible, you would have made yourself helpless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s not angry. 8 He merely could not let this happen. 9 You cannot change His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0 No rituals that you have set up in which the dance of death delights you can b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ath to the eternal. 11 Nor can your chosen substitute for the Wholeness of God have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fluence at all upon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V.13. See in the special relationship nothing more than a meaningless attemp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aise other gods before Him, and by worshipping them to obscure their tininess and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eatness. 2 In the name of your completion you do not want this. 3 For every idol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aise to place before Him stands before &lt;you,&gt; in place of what you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V.14. Salvation lies in the simple fact that illusions are not fearful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are not true. 2 They but seem to be fearful to the extent to which you fail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 them for what they are; and you will fail to do this to the extent to which you &lt;want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to be true. 3 And to the same extent you are denying truth, and so are fail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the simple choice between truth and illusion; God and fantasy. 4 Remember thi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have no difficulty in perceiving the decision as just what it is, and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V.15. The core of the separation illusion lies simply in the fantas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truction of love's meaning. 2 And unless love's meaning is restored to you, you cannot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who share its meaning. 3 Separation is only the decision &lt;not&gt; to know yourself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whole thought system is a carefully contrived learning experience, designed to le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y from truth and into fantasy. 5 Yet for every learning that would hurt you, God off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orrection and complete escape from all its consequenc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6.V.16. The decision whether or not to listen to this course and follow it is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choice between truth and illusion. 2 For here is truth, separated from illusio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confused with it at all. 3 How simple does this choice become when it is perceive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what it is. 4 For only fantasies make confusion in choosing possible, and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tally un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6.V.17. This year is thus the time to make the easiest decision that ever confron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, and also the only one. 2 You will cross the bridge into reality simply becaus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recognize that God is on the other side, and nothing at all is here. 3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ossible not to make the natural decision as this is realiz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. The Bridge to the Real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6.VI.1. The search for the special relationship is the sign that you equate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the ego and not with God. 2 For the special relationship has value only to the e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To the ego, unless a relationship has special value it has no meaning, for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s all love as special. 4 Yet this cannot be natural, for it is unlike the relationsh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God and His Son, and all relationships that are unlike this one &lt;must&gt; be unnatural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God created love as He would have it be, and gave it as it is. 6 Love ha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ing except as its Creator defined it by His Will. 7 It is impossible to defin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therwise and understand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6.VI.2. Love is freedom. 2 To look for it by placing yourself in bondage i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parate yourself from it. 3 For the Love of God, no longer seek for union in separation,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freedom in bondage! 4 As you release, so will you be released. 5 Forget this not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 will be unable to find you and comfort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6.VI.3. There is a way in which the Holy Spirit asks your help, if you would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. 2 The holy instant is His most helpful aid in protecting you from the attrac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ilt, the real lure in the special relationship. 3 You do not recognize that this i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 appeal, for the ego has taught you that freedom lies in it. 4 Yet the closer you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 the special relationship, the more apparent it becomes that it must foster guil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fore must impri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6.VI.4. The special relationship is totally meaningless without a body. 2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alue it, you must also value the body. 3 And what you value you will keep. 4 The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 is a device for limiting your self to a body, and for limiting your percep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thers to theirs. 5 The Great Rays would establish the total lack of value of the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, if they were seen. 6 For in seeing them the body would disappear, because its val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be lost. 7 And so your whole investment in seeing it would be withdrawn from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6.VI.5. You see the world you value. 2 On this side of the bridge you see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separate bodies, seeking to join each other in separate unions and to become one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sing. 3 When two individuals seek to become one, they are trying to decrease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gnitude. 4 Each would deny his power, for the separate union excludes the universe. 5 Far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left outside than would be taken in, for God is left without and &lt;nothing&gt; taken 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If one such union were made in perfect faith, the universe would enter into it. 7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pecial relationship the ego seeks does not include even one whole individual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 wants but part of him, and sees only this part and nothing el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6.VI.6. Across the bridge it is so different! 2 For a time the body is still se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not exclusively, as it is seen here. 3 The little spark that holds the Great R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in it is also visible, and this spark cannot be limited long to littleness. 4 Onc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crossed the bridge, the value of the body is so diminished in your sight that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 no need at all to magnify it. 5 For you will realize that the only value the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is to enable you to bring your brothers to the bridge with you, and to be relea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gether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6.VI.7. The bridge itself is nothing more than a transition in the perspectiv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ty. 2 On this side, everything you see is grossly distorted and completely ou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spective. 3 What is little and insignificant is magnified, and what is strong and powerful c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wn to littleness. 4 In the transition there is a period of confusion, in which a sen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tual disorientation may occur. 5 But fear it not, for it means only that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en willing to let go your hold on the distorted frame of reference that seemed to ho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world together. 6 This frame of reference is built around the special relationship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out this illusion there could be no meaning you would still seek 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6.VI.8. Fear not that you will be abruptly lifted up and hurled into reality. 2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kind, and if you use it on behalf of reality, it will keep gentle pace with you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transition. 3 The urgency is only in dislodging your mind from its fixed position 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This will not leave you homeless and without a frame of reference. 5 The perio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orientation, which precedes the actual transition, is far shorter than the time it took to fi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mind so firmly on illusions. 6 Delay will hurt you now more than before, only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realize it &lt;is&gt; delay, and that escape from pain is really possible. 7 Find hop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fort, rather than despair, in this: You could not long find even the illusion of lov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y special relationship here. 8 For you are no longer wholly insane, and you would so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e the guilt of self-betrayal for what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6.VI.9. Nothing you seek to strengthen in the special relationship is really par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. 2 And you cannot keep part of the thought system that taught you it was real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 the Thought that &lt;knows&gt; what you are. 3 You have allowed the Thought of your rea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enter your mind, and because you invited it, it will abide with you. 4 Your lov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will not allow you to betray yourself, and you could not enter into a relationsh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re it could not go with you, for you would not want to be apart from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6.VI.10. Be glad you have escaped the mockery of salvation the ego offered you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ok not back with longing on the travesty it made of your relationships. 2 Now no one n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ffer, for you have come too far to yield to the illusion of the beauty and holi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guilt. 3 Only the wholly insane could look on death and suffering, sicknes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spair, and see it thus. 4 What guilt has wrought is ugly, fearful and very dangerous. 5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illusion of truth and beauty there. 6 And be you thankful that there &lt;is&gt; a pl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re truth and beauty wait for you. 7 Go on to meet them gladly, and learn how much awa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for the simple willingness to give up nothing &lt;because&gt; it is no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6.VI.11. The new perspective you will gain from crossing over will b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ing of where Heaven &lt;is.&gt; 2 From this side, it seems to be outside and across the bridg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Yet as you cross to join it, it will join with you and become one with you. 4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think, in glad astonishment, that for all this you gave up &lt;nothing!&gt; 5 The jo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ven, which has no limit, is increased with each light that returns to take its right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lace within it. 6 Wait no longer, for the Love of God and &lt;you.&gt; 7 And may the holy inst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eed you on the way, as it will surely do if you but let it come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6.VI.12. The Holy Spirit asks only this little help of you: Whenever your though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nder to a special relationship which still attracts you, enter with Him into a holy insta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ere let Him release you. 2 He needs only your willingness to shar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spective to give it to you completely. 3 And your willingness need not be complete becaus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perfect. 4 It is His task to atone for your unwillingness by His perfect faith, an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His faith you share with Him there. 5 Out of your recognition of your unwilling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your release, His perfect willingness is given you. 6 Call upon Him, for Heaven is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Call. 7 And let Him call on Heaven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I. The End of Illus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VII.1. It is impossible to let the past go without relinquishing the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. 2 For the special relationship is an attempt to re-enact the past and change it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agined slights, remembered pain, past disappointments, perceived injustices and depriva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enter into the special relationship, which becomes a way in which you seek to rest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wounded self-esteem. 4 What basis would you have for choosing a special partn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the past? 5 Every such choice is made because of something "evil" in the past to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ling, and for which must someone else at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VII.2. The special relationship takes vengeance on the past. 2 By seek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ove suffering in the past, it overlooks the present in its preoccupation with the pas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total commitment to it. 3 No special relationship is experienced in the present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des of the past envelop it, and make it what it is. 5 It has no meaning in the prese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if it means nothing now, it cannot have any real meaning at all. 6 How can you ch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ast except in fantasy? 7 And who can give you what you think the past deprived you of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The past is nothing. 9 Do not seek to lay the blame for deprivation on it,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st is gone. 10 You cannot really &lt;not&gt; let go what has already gone. 11 It must b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, that you are maintaining the illusion that it has not gone because you think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rves some purpose that you want fulfilled. 12 And it must also be that this purpose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be fulfilled in the present, but only in the pa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VII.3. Do not underestimate the intensity of the ego's drive for vengeance o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st. 2 It is completely savage and completely insane. 3 For the ego remembers ever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have done that has offended it, and seeks retribution of you. 4 The fantasie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ngs to its chosen relationships in which to act out its hate are fantasies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truction. 5 For the ego holds the past against you, and in your escape from the past it se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 deprived of the vengeance it believes you so justly merit. 6 Yet without your alli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your own destruction, the ego could not hold you to the past. 7 In the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 you are allowing your destruction to be. 8 That this is insane is obvious. 9 But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less obvious is that the present is useless to you while you pursue the ego's goal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al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VII.4. The past is gone; seek not to preserve it in the special relationship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inds you to it, and would teach you salvation is past and so you must return to the pas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nd salvation. 2 There is no fantasy that does not contain the dream of retribu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the past. 3 Would you act out the dream, or let it go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VII.5. In the special relationship it does not seem to be an acting ou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engeance that you seek. 2 And even when the hatred and the savagery break briefly through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 of love is not profoundly shaken. 3 Yet the one thing the ego never allows to r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reness is that the special relationship is the acting out of vengeance on yourself. 4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else could it be? 5 In seeking the special relationship, you look not for glor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 6 You have denied that it is there, and the relationship becomes your substitut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. 7 And vengeance becomes your substitute for Atonement, and the escape from venge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s your lo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6.VII.6. Against the ego's insane notion of salvation the Holy Spirit gently l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oly instant. 2 We said before that the Holy Spirit must teach through comparison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uses opposites to point to truth. 3 The holy instant is the opposite of the ego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xed belief in salvation through vengeance for the past. 4 In the holy instant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ood that the past is gone, and with its passing the drive for vengeance has been uproo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as disappeared. 5 The stillness and the peace of &lt;now&gt; enfold you in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entleness. 6 Everything is gone except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6.VII.7. For a time you may attempt to bring illusions into the holy instant,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nder your full awareness of the complete difference, in all respects, betwee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perience of truth and illusion. 2 Yet you will not attempt this long. 3 In the holy instan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wer of the Holy Spirit will prevail, because you joined Him. 4 The illusion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ing with you will weaken the experience of Him for a while, and will prevent you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eeping the experience in your mind. 5 Yet the holy instant is eternal, and your illusion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ime will not prevent the timeless from being what it is, nor you from experiencing it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6.VII.8. What God has given you is truly given, and will be truly received. 2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's gifts have no reality apart from your receiving them. 3 Your receiving complete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ing. 4 You will receive &lt;because&gt; it is His Will to give. 5 He gave the holy instant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n you, and it is impossible that you receive it not &lt;because&gt; He gave it. 6 When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ed that His Son be free, His Son &lt;was&gt; free. 7 In the holy instant is His remin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His Son will always be exactly as he was created. 8 And everything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aches is to remind you that you have received what God has give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6.VII.9. There is nothing you can hold against reality. 2 All that must be for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the illusions you have held against your brothers. 3 Their reality has no pas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illusions can be forgiven. 4 God holds nothing against anyone, for He is incapabl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llusions of any kind. 5 Release your brothers from the slavery of their illusions by forgi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 for the illusions you perceive in them. 6 Thus will you learn that you have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iven, for it is you who offered them illusions. 7 In the holy instant this is done fo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time, to bring you the true condition of Heav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6.VII.10. Remember that you always choose between truth and illusion; betwee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 Atonement that would heal and the ego's "atonement" that would destroy. 2 The pow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and all His Love, without limit, will support you as you seek only your plac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lan of Atonement arising from His Love. 3 Be an ally of God and not the ego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king how Atonement can come to you. 4 His help suffices, for His Messenger understands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restore the Kingdom to you, and to place all your investment in salvation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6.VII.11. Seek and &lt;find&gt; His message in the holy instant, where all illusion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iven. 2 From there the miracle extends to bless everyone and to resolve all problems,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perceived as great or small, possible or impossible. 3 There is nothing that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 place to Him and to His Majesty. 4 To join in close relationship with Him is to ac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s as real, and through their reality to give over all illusions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ty of your relationship with God. 5 Praise be to your relationship with Him and to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ther. 6 The truth lies there and nowhere else. 7 You choose this or no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6.VII.12. Forgive us our illusions, Father, and help us to accept our tr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 with You, in which there are no illusions, and where none can ever enter. 2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iness is Yours. 3 What can there be in us that needs forgiveness when Yours is perfect?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leep of forgetfulness is only the unwillingness to remember Your forgiveness an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. 5 Let us not wander into temptation, for the temptation of the Son of God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Will. 6 And let us receive only what You have given, and accept but this in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s which You created and which You love. 7 Am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pter 1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IVENESS AND THE HOLY RELATIONSH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. Bringing Fantasy to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.1. The betrayal of the Son of God lies only in illusions, and all his "sins"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his own imagining. 2 His reality is forever sinless. 3 He need not be forgiven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kened. 4 In his dreams he has betrayed himself, his brothers and his God. 5 Yet what is d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dreams has not been really done. 6 It is impossible to convince the dreamer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so, for dreams are what they are &lt;because&gt; of their illusion of reality. 7 Onl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king is the full release from them, for only then does it become perfectly apparen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had no effect upon reality at all, and did not change it. 8 Fantasies change re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That is their purpose. 10 They cannot do so in reality, but they &lt;can&gt; do so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that would have reality be differ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.2. It is, then, only your wish to change reality that is fearful, because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wish you think you have accomplished what you wish. 2 This strange position, i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nse, acknowledges your power. 3 Yet by distorting it and devoting it to "evil," it al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s it unreal. 4 You cannot be faithful to two masters who ask conflicting things of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What you use in fantasy you deny to truth. 6 Yet what you give to truth to use fo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safe from fantas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.3. When you maintain that there must be an order of difficulty in miracles,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mean is that there are some things you would withhold from truth. 2 You believe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deal with them only because you would keep them from truth. 3 Very simply, your la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faith in the power that heals all pain arises from your wish to retain some aspect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ty for fantasy. 4 If you but realized what this must do to your apprecia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hole! 5 What you reserve for yourself, you take away from Him Who would release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Unless you give it back, it is inevitable that your perspective on reality be warp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uncorrec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.4. As long as you would have it so, so long will the illusion of an ord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iculty in miracles remain with you. 2 For you have established this order in reality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ing some of it to one teacher, and some to another. 3 And so you learn to deal with 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truth in one way, and in another way the other part. 4 To fragment truth i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troy it by rendering it meaningless. 5 Orders of reality is a perspective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ing; a frame of reference for reality to which it cannot really be compared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.5. Think you that you can bring truth to fantasy, and learn what truth me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he perspective of illusions? 2 Truth &lt;has&gt; no meaning in illusion. 3 The fram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ference for its meaning must be itself. 4 When you try to bring truth to illusions,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ying to make illusions real, and keep them by justifying your belief in them. 5 But to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 to truth is to enable truth to teach that the illusions are unreal, and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able you to escape from them. 6 Reserve not one idea aside from truth, or you establi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ders of reality that must imprison you. 7 There is no order in reality, because ever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.6. Be willing, then, to give all you have held outside the truth to Him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s the truth, and in Whom all is brought to truth. 2 Salvation from separation w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, or will not be at all. 3 Be not concerned with anything except your willingnes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this be accomplished. 4 He will accomplish it; not you. 5 But forget not this: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become disturbed and lose your peace of mind because another is attempting to sol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problems through fantasy, you are refusing to forgive yourself for just this s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empt. 6 And you are holding both of you away from truth and from salvation. 7 A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 him, you restore to truth what was denied by both of you. 8 And you will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where you have given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. The Forgiven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I.1. Can you imagine how beautiful those you forgive will look to you? 2 In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ntasy have you ever seen anything so lovely. 3 Nothing you see here, sleeping or wak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es near to such loveliness. 4 And nothing will you value like unto this, nor hold so d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Nothing that you remember that made your heart sing with joy has ever brough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n a little part of the happiness this sight will bring you. 6 For you will see the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. 7 You will behold the beauty the Holy Spirit loves to look upon, and which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ks the Father for. 8 He was created to see this for you, until you learned to see i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 9 And all His teaching leads to seeing it and giving thanks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I.2. This loveliness is not a fantasy. 2 It is the real world, bright and cle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new, with everything sparkling under the open sun. 3 Nothing is hidden here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has been forgiven and there are no fantasies to hide the truth. 4 The bridge betw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world and this is so little and so easy to cross, that you could not believe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eting place of worlds so different. 5 Yet this little bridge is the strongest 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ouches on this world at all. 6 This little step, so small it has escaped your noti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a stride through time into eternity, beyond all ugliness into beauty tha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chant you, and will never cease to cause you wonderment at its perfe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I.3. This step, the smallest ever taken, is still the greatest accomplishmen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in God's plan of Atonement. 2 All else is learned, but this is given, complet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lly perfect. 3 No one but Him Who planned salvation could complete it thus. 4 The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, in its loveliness, you learn to reach. 5 Fantasies are all undone, and no on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remain still bound by them, and by your own forgiveness you are free to see. 6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see is only what you made, with the blessing of your forgiveness on it. 7 And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final blessing of God's Son upon himself, the real perception, born of the ne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spective he has learned, has served its purpo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I.4. The stars will disappear in light, and the sun that opened up the worl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auty will vanish. 2 Perception will be meaningless when it has been perfected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that has been used for learning will have no function. 3 Nothing will ever change;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ifts nor shadings, no differences, no variations that made perception possible will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ccur. 4 The perception of the real world will be so short that you will barely have tim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k God for it. 5 For God will take the last step swiftly, when you have reache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 world and have been made ready for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I.5. The real world is attained simply by the complete forgiveness of the ol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 you see without forgiveness. 2 The great Transformer of perception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take with you the careful searching of the mind that made this world, and uncover t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eeming reasons for your making it. 3 In the light of the real reason that He bring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you follow Him, He will show you that there is no reason here at all. 4 Each spo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son touches grows alive with beauty, and what seemed ugly in the darkness of your lack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son is suddenly released to loveliness. 5 Not even what the Son of God made in insan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ld be without a hidden spark of beauty that gentleness could relea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I.6. All this beauty will rise to bless your sight as you look upon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forgiving eyes. 2 For forgiveness literally transforms vision, and lets you se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 world reaching quietly and gently across chaos, removing all illusions that h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wisted your perception and fixed it on the past. 3 The smallest leaf becomes a thing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nder, and a blade of grass a sign of God's perfe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I.7. From the forgiven world the Son of God is lifted easily into his home. 2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he knows that he has always rested there in peace. 3 Even salvation will becom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, and vanish from his mind. 4 For salvation is the end of dreams, and wi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osing of the dream will have no meaning. 5 Who, awake in Heaven, could dream that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ld ever be need of salvatio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I.8. How much do you want salvation? 2 It will give you the real world, tremb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readiness to be given you. 3 The eagerness of the Holy Spirit to give you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intense He would not wait, although He waits in patience. 4 Meet His patienc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impatience at delay in meeting Him. 5 Go out in gladness to meet with your Redeem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alk with Him in trust out of this world, and into the real world of beaut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I. Shadows of the P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II.1. To forgive is merely to remember only the loving thoughts you gave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st, and those that were given you. 2 All the rest must be forgotten. 3 Forgiveness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lective remembering, based not on your selection. 4 For the shadow figures you would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mortal are "enemies" of reality. 5 Be willing to forgive the Son of God for what he di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. 6 The shadow figures are the witnesses you bring with you to demonstrate he did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did not. 7 Because you bring them, you will hear them. 8 And you who keep them by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wn selection do not understand how they came into your mind, and what their purpose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They represent the evil that you think was done to you. 10 You bring them wit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that you may return evil for evil, hoping that their witness will enable you to thin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ily of another and not harm yourself. 11 They speak so clearly for the separation that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not obsessed with keeping separation could hear them. 12 They offer you the "reasons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y you should enter into unholy alliances to support the ego's goals, and mak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s the witness to its pow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II.2. It is these shadow figures that would make the ego holy in your sigh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 you what you do to keep it safe is really love. 2 The shadow figures always speak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engeance, and all relationships into which they enter are totally insane. 3 Without excep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 relationships have as their purpose the exclusion of the truth about the other, an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 4 This is why you see in both what is not there, and make of both the sla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vengeance. 5 And why whatever reminds you of your past grievances attracts you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s to go by the name of love, no matter how distorted the associations by whic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rive at the connection may be. 6 And finally, why all such relationships become attempts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ion through the body, for only bodies can be seen as means for vengeance. 7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ies are central to all unholy relationships is evident. 8 Your own experience has ta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his. 9 But what you may not realize are all the reasons that go to mak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 unholy. 10 For unholiness seeks to reinforce itself, as holiness does, by gather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 what it perceives as like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II.3. In the unholy relationship, it is not the body of the other with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ion is attempted, but the bodies of those who are not there. 2 For even the body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, already a severely limited perception of him, is not the central focus as it is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entirety. 3 What can be used for fantasies of vengeance, and what can be most readi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sociated with those on whom vengeance is really sought, is centered on and separated off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ing the only parts of value. 4 Every step taken in the making, the maintaining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eaking off of the unholy relationship is a move toward further fragmentation and unreality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hadow figures enter more and more, and the one in whom they seem to be decrea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import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II.4. Time is indeed unkind to the unholy relationship. 2 For time &lt;is&gt; cruel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's hands, as it is kind when used for gentleness. 3 The attraction of the un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 begins to fade and to be questioned almost at once. 4 Once it is formed, doub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ter in, because its purpose is impossible. 5 The "ideal" of the unholy relationship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s one in which the reality of the other does not enter at all to "spoil" the dream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 less the other really brings to the relationship, the "better" it becomes. 7 Thu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attempt at union becomes a way of excluding even the one with whom the union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ught. 8 For it was formed to get him out of it, and join with fantasies in uninterrupted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liss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7.III.5. How can the Holy Spirit bring His interpretation of the body as a mean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unication into relationships whose only purpose is separation from reality? 2 What forgiveness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&gt; enables Him to do so. 3 If all but loving thoughts have been forgotten, what remai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eternal. 4 And the transformed past is made like the present. 5 No longer do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st conflict with &lt;now.&gt; 6 This continuity extends the present by increasing its rea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its value in your perception of it. 7 In these loving thoughts is the spark of beau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dden in the ugliness of the unholy relationship where hatred is remembered; yet ther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e alive as the relationship is given to Him Who gives it life and beauty. 8 That is wh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onement centers on the past, which is the source of separation, and where it must be undone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separation must be corrected where it was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7.III.6. The ego seeks to "resolve" its problems, not at their source, but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were not made. 2 And thus it seeks to guarantee there will be no solution. 3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 wants only to make His resolutions complete and perfect, and so He seeks and find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urce of problems where it is, and there undoes it. 4 And with each step in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oing is the separation more and more undone, and union brought closer. 5 He is not at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fused by any "reasons" for separation. 6 All He perceives in separation is that it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one. 7 Let Him uncover the hidden spark of beauty in your relationships, and show i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. 8 Its loveliness will so attract you that you will be unwilling ever to los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ght of it again. 9 And you will let this spark transform the relationship so you can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more and more. 10 For you will want it more and more, and become increasing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willing to let it be hidden from you. 11 And you will learn to seek for and establis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ditions in which this beauty can be se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7.III.7. All this you will do gladly, if you but let Him hold the spark before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light your way and make it clear to you. 2 God's Son is One. 3 Whom God has joine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, the ego cannot put asunder. 4 The spark of holiness must be safe, however hidden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y be, in every relationship. 5 For the Creator of the one relationship has left no 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it without Himself. 6 This is the only part of the relationship the Holy Spirit se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He knows that only this is true. 7 You have made the relationship unreal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fore unholy, by seeing it where it is not and as it is not. 8 Give the past to Him Who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nge your mind about it for you. 9 But first, be sure you fully realize what you have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ast to represent, and wh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7.III.8. The past becomes the justification for entering into a continuing, un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iance with the ego against the present. 2 For the present &lt;is&gt; forgiveness. 3 Therefore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s the unholy alliance dictates are not perceived nor felt as &lt;now.&gt; 4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frame of reference to which the present is referred for meaning is an &lt;illusion&gt;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ast, in which those elements that fit the purpose of the unholy alliance are retain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all the rest let go. 5 And what is thus let go is all the truth the past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 offer to the present as witnesses for its reality. 6 What is kept but witnesses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ty of dream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7.III.9. It is still up to you to choose to join with truth or with illusion. 2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ember that to choose one is to let the other go. 3 Which one you choose you will endow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auty and reality, because the choice depends on which you value more. 4 The spark of beau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r the veil of ugliness, the real world or the world of guilt and fear, truth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llusion, freedom or slavery--it is all the same. 5 For you can never choose except between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e ego. 6 Thought systems are but true or false, and all their attributes 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mply from what they are. 7 Only the Thoughts of God are true. 8 And all that follows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 comes from what they are, and is as true as is the holy Source from which they ca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7.III.10. My holy brother, I would enter into all your relationships, and st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tween you and your fantasies. 2 Let my relationship to you be real to you, and let me b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ty to your perception of your brothers. 3 They were not created to enable you to hu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through them. 4 They were created to create with you. 5 This is the truth that I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erpose between you and your goal of madness. 6 Be not separate from me, and let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oly purpose of Atonement be lost to you in dreams of vengeance. 7 Relationship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such dreams are cherished have excluded me. 8 Let me enter in the Name of Go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ng you peace, that you may offer peace to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V. The Two Pictur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V.1. God established His relationship with you to make you happy, and nothing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that does not share His purpose can be real. 2 The purpose God ascribed to an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its only function. 3 Because of His reason for creating His relationship with you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nction of relationships became forever "to make happy." 4 &lt;And nothing else.&gt; 5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lfill this function you relate to your creations as God to His. 6 For nothing God create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art from happiness, and nothing God created but would extend happiness as its Creat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d. 7 Whatever does not fulfill this function cannot be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V.2. In this world it is impossible to create. 2 Yet it &lt;is&gt; possible to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y. 3 I have said repeatedly that the Holy Spirit would not deprive you of your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s, but would transform them. 4 And all that is meant by that is that He will restor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the function given them by God. 5 The function you have given them is clearly no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happy. 6 But the holy relationship shares God's purpose, rather than aiming to mak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bstitute for it. 7 Every special relationship you have made is a substitute for God's Will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lorifies yours instead of His because of the illusion that they are differ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V.3. You have made very real relationships even in this world. 2 Yet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 them because you have raised their substitutes to such predominance that, when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lls to you, as it does constantly, you answer with a substitute. 3 Every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 you have made has, as its fundamental purpose, the aim of occupying your mind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ly that you will not hear the call of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V.4. In a sense, the special relationship was the ego's answer to the crea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oly Spirit, Who was God's Answer to the separation. 2 For although the ego di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 what had been created, it was aware of threat. 3 The whole defense syst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 evolved to protect the separation from the Holy Spirit was in response to the gi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which God blessed it, and by His blessing enabled it to be healed. 4 This bles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ds within itself the truth about everything. 5 And the truth is that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in close relationship with you, because in Him is your relationship with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tored to you. 6 The relationship with Him has never been broken, because the Holy Spiri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been separate from anyone since the separation. 7 And through Him have all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relationships been carefully preserved, to serve God's purpose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V.5. The ego is always alert to threat, and the part of your mind into whic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 was accepted is very anxious to preserve its reason, as it sees it. 2 It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ze that it is totally insane. 3 And you must realize just what this means if you w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tored to sanity. 4 The insane protect their thought systems, but they do so insane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And all their defenses are as insane as what they are supposed to protect. 6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ion has nothing in it, no part, no "reason," and no attribute that is not insane. 7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"protection" is part of it, as insane as the whole. 8 The special relationship,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its chief defense, must therefore be insa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V.6. You have but little difficulty now in realizing that the thought syste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ecial relationship protects is but a system of delusions. 2 You recognize, at leas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eneral terms, that the ego is insane. 3 Yet the special relationship still seems t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how to be "different." 4 Yet we have looked at it far closer than we have at many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pects of the ego's thought system that you have been more willing to let go. 5 While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remains, you will not let the others go. 6 For this one is not different. 7 Ret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one, and you have retained the who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V.7. It is essential to realize that all defenses &lt;do&gt; what they would defend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underlying basis for their effectiveness is that they offer what they defend. 3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defend is placed in them for safe-keeping, and as they operate they bring it to you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defense operates by giving gifts, and the gift is always a miniatur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system the defense protects, set in a golden frame. 5 The frame is very elaborate,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t with jewels, and deeply carved and polished. 6 Its purpose is to be of value &lt;in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,&gt; and to divert your attention from what it encloses. 7 But the frame withou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icture you cannot have. 8 Defenses operate to make you think you ca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V.8. The special relationship has the most imposing and deceptive frame of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efenses the ego uses. 2 Its thought system is offered here, surrounded by a frame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vy and so elaborate that the picture is almost obliterated by its imposing structur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o the frame are woven all sorts of fanciful and fragmented illusions of love, set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s of sacrifice and self-aggrandizement, and interlaced with gilded thread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lf-destruction. 4 The glitter of blood shines like rubies, and the tears are faceted like diamo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gleam in the dim light in which the offering is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V.9. Look at the &lt;picture.&gt; 2 Do not let the frame distract you. 3 This gif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you for your damnation, and if you take it you will believe that you &lt;are&gt; damned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annot have the frame without the picture. 5 What you value is the frame, for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see no conflict. 6 Yet the frame is only the wrapping for the gift of conflict. 7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ame is not the gift. 8 Be not deceived by the most superficial aspects of this th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ystem, for these aspects enclose the whole, complete in every aspect. 9 Death lies i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littering gift. 10 Let not your gaze dwell on the hypnotic gleaming of the frame. 11 Look 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icture, and realize that death is offered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V.10. That is why the holy instant is so important in the defense of truth. 2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itself needs no defense, but you do need defense against your acceptanc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 of death. 3 When you who are truth accept an idea so dangerous to truth, you threat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with destruction. 4 And your defense must now be undertaken, to keep truth whol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ower of Heaven, the Love of God, the tears of Christ, and the joy of His eter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 are marshalled to defend you from your own attack. 6 For you attack Them, being 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m, and They must save you, for They love Themselv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V.11. The holy instant is a miniature of Heaven, sent you &lt;from&gt; Heaven. 2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picture, too, set in a frame. 3 Yet if you accept this gift you will not see the fr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 all, because the gift can only be accepted through your willingness to focus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attention on the picture. 4 The holy instant is a miniature of eternity. 5 It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icture of timelessness, set in a frame of time. 6 If you focus on the picture,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ze that it was only the frame that made you think it &lt;was&gt; a picture. 7 Without the fra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icture is seen as what it represents. 8 For as the whole thought system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 lies in its gifts, so the whole of Heaven lies in this instant, borrowed from etern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et in time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V.12. Two gifts are offered you. 2 Each is complete, and cannot be parti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ed. 3 Each is a picture of all that you can have, seen very differently. 4 You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are their value by comparing a picture to a frame. 5 It must be the pictures only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are, or the comparison is wholly without meaning. 6 Remember that it is the pict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s the gift. 7 And only on this basis are you really free to choose. 8 Look 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ictures. 9 Both of them. 10 One is a tiny picture, hard to see at all benea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vy shadows of its enormous and disproportionate enclosure. 11 The other is lightly fram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ung in light, lovely to look upon for what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V.13. You who have tried so hard, and are still trying, to fit the better pict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o the wrong frame and so combine what cannot be combined, accept this and be glad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 pictures are each framed perfectly for what they represent. 2 One is framed to be 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focus and not seen. 3 The other is framed for perfect clarity. 4 The pictur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rkness and of death grows less convincing as you search it out amid its wrappings. 5 As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nseless stone that seems to shine from the frame in darkness is exposed to light, it beco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ull and lifeless, and ceases to distract you from the picture. 6 And finally you look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icture itself, seeing at last that, unprotected by the frame, it has no mean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V.14. The other picture is lightly framed, for time cannot contain eternity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 distraction here. 3 The picture of Heaven and eternity grows more convincing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look at it. 4 And now, by real comparison, a transformation of both pictures can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st occur. 5 And each is given its rightful place when both are seen in relation to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. 6 The dark picture, brought to light, is not perceived as fearful, but the fac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just a picture is brought home at last. 7 And what you see there you will recogn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what it is; a picture of what you thought was real, and nothing more. 8 For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picture you will see no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V.15. The picture of light, in clear-cut and unmistakable contrast,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ansformed into what lies beyond the picture. 2 As you look on this, you realize that it is no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icture, but a reality. 3 This is no figured representation of a thought system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hought itself. 4 What it represents is there. 5 The frame fades gently and God ri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r remembrance, offering you the whole of creation in exchange for your lit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icture, wholly without value and entirely deprived of mean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IV.16. As God ascends into His rightful place and you to yours,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perience again the meaning of relationship and know it to be true. 2 Let us ascend in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gether to the Father, by giving Him ascendance in our minds. 3 We will gain everything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ing Him the power and the glory, and keeping no illusions of where they are. 4 They ar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, through His ascendance. 5 What He has given is His. 6 It shines in every par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, as in the whole. 7 The whole reality of your relationship with Him lies in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 to one another. 8 The holy instant shines alike on all relationships, for in it they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&gt; one. 9 For here is only healing, already complete and perfect. 10 For here is G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here He is only the perfect and complete can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. The Healed Relationsh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.1. The holy relationship is the expression of the holy instant in living i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. 2 Like everything about salvation, the holy instant is a practical devi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nessed to by its results. 3 The holy instant never fails. 4 The experience of it is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lt. 5 Yet without expression it is not remembered. 6 The holy relationship is a const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inder of the experience in which the relationship became what it is. 7 And as the un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 is a continuing hymn of hate in praise of its maker, so is the holy relationship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y song of praise to the Redeemer of relationship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.2. The holy relationship, a major step toward the perception of the real worl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learned. 2 It is the old, unholy relationship, transformed and seen anew. 3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 is a phenomenal teaching accomplishment. 4 In all its aspects, as it begins, develo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becomes accomplished, it represents the reversal of the unholy relationship. 5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forted in this; the only difficult phase is the beginning. 6 For here, the goal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 is abruptly shifted to the exact opposite of what it was. 7 This is the first resu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offering the relationship to the Holy Spirit, to use for His purpos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.3. This invitation is accepted immediately, and the Holy Spirit wastes no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introducing the practical results of asking Him to enter. 2 At once His goal repla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. 3 This is accomplished very rapidly, but it makes the relationship seem disturb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junctive and even quite distressing. 4 The reason is quite clear. 5 For the relationship a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&lt;is&gt; is out of line with its own goal, and clearly unsuited to the purpose that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ed for it. 6 In its unholy condition, &lt;your&gt; goal was all that seemed to giv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. 7 Now it seems to make no sense. 8 Many relationships have been broken off at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int, and the pursuit of the old goal re-established in another relationship. 9 For o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unholy relationship has accepted the goal of holiness, it can never again be w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.4. The temptation of the ego becomes extremely intense with this shift in goal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For the relationship has not as yet been changed sufficiently to make its former go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ly without attraction, and its structure is "threatened" by the recogni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inappropriateness for meeting its new purpose. 3 The conflict between the goal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ucture of the relationship is so apparent that they cannot coexist. 4 Yet now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al will not be changed. 5 Set firmly in the unholy relationship, there is no cour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cept to change the relationship to fit the goal. 6 Until this happy solution is see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ed as the only way out of the conflict, the relationship may seem to be severely strain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.5. It would not be kinder to shift the goal more slowly, for the contrast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obscured, and the ego given time to reinterpret each slow step according to its lik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Only a radical shift in purpose could induce a complete change of mind about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hole relationship is for. 3 As this change develops and is finally accomplished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ows increasingly beneficent and joyous. 4 But at the beginning, the situatio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perienced as very precarious. 5 A relationship, undertaken by two individuals for their un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s, suddenly has holiness for its goal. 6 As these two contemplate their relationsh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he point of view of this new purpose, they are inevitably appalled. 7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 of the relationship may even become quite disorganized. 8 And yet, the form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ganization of their perception no longer serves the purpose they have agreed to mee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.6. This is the time for &lt;faith.&gt; 2 You let this goal be set for you. 3 That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 act of faith. 4 Do not abandon faith, now that the rewards of faith are be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roduced. 5 If you believed the Holy Spirit was there to accept the relationship, why woul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w not still believe that He is there to purify what He has taken under His guidanc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Have faith in your brother in what but seems to be a trying time. 7 The goal &lt;is&gt; se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And your relationship has sanity as its purpose. 9 For now you find yourself in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ane relationship, recognized as such in the light of its go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.7. Now the ego counsels thus; substitute for this another relationship to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former goal was quite appropriate. 2 You can escape from your distress only by get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id of your brother. 3 You need not part entirely if you choose not to do so. 4 Bu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exclude major areas of fantasy from your brother, to save your sanity. 5 &lt;H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this now!&gt; 6 Have faith in Him Who answered you. 7 He heard. 8 Has He not been 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plicit in His answer? 9 You are not now wholly insane. 10 Can you deny that He has give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most explicit statement? 11 Now He asks for faith a little longer, eve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wilderment. 12 For this will go, and you will see the justification for your faith emerge,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ng you shining conviction. 13 Abandon Him not now, nor your brother. 14 This relationsh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been reborn as ho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.8. Accept with gladness what you do not understand, and let it be explain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s you perceive its purpose work in it to make it holy. 2 You will find m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portunities to blame your brother for the "failure" of your relationship, for it will seem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s to have no purpose. 3 A sense of aimlessness will come to haunt you, and to remi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all the ways you once sought for satisfaction and thought you found it. 4 Forget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w the misery you really found, and do not breathe life into your failing ego. 5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relationship has not been disrupted. 6 It has been sa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7.V.9. You are very new in the ways of salvation, and think you have lost your 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&lt;Your&gt; way &lt;is&gt; lost, but think not this is loss. 3 In your newness, remember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nd your brother have started again, &lt;together.&gt; 4 And take his hand, to walk toge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ong a road far more familiar than you now believe. 5 Is it not certain that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ember a goal unchanged throughout eternity? 6 For you have chosen but the goal of God,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your true intent was never abs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7.V.10. Throughout the Sonship is the song of freedom heard, in joyous echo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oice. 2 You have joined with many in the holy instant, and they have joined with you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k not your choice will leave you comfortless, for God Himself has blessed your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. 4 Join in His blessing, and withhold not yours upon it. 5 For all it needs now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blessing, that you may see that in it rests salvation. 6 Condemn salvation not, for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come to you. 7 And welcome it together, for it has come to join you an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other together in a relationship in which all the Sonship is together bless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7.V.11. You undertook, together, to invite the Holy Spirit into your relationship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could not have entered otherwise. 3 Although you may have made many mistakes si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n, you have also made enormous efforts to help Him do His work. 4 And He has not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acking in appreciation for all you have done for Him. 5 Nor does He see the mistakes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Have you been similarly grateful to your brother? 7 Have you consistently appreci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good efforts, and overlooked mistakes? 8 Or has your appreciation flickered and gr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m in what seemed to be the light of the mistakes? 9 Perhaps you are now entering upo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mpaign to blame him for the discomfort of the situation in which you find yourself. 10 An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lack of thanks and gratitude you make yourself unable to express the holy insta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us lose sight of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7.V.12. The experience of an instant, however compelling it may be, is easi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otten if you allow time to close over it. 2 It must be kept shining and gracious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reness of time, but not concealed within it. 3 The instant remains. 4 But where are you? 5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 thanks to your brother is to appreciate the holy instant, and thus enable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ults to be accepted and shared. 6 To attack your brother is not to lose the instant, bu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 it powerless in its effec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7.V.13. You &lt;have&gt; received the holy instant, but you may have established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dition in which you cannot use it. 2 As a result, you do not realize that it is wit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ill. 3 And by cutting yourself off from its expression, you have denied yourself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nefit. 4 You reinforce this every time you attack your brother, for the attack must bl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to yourself. 5 And it is impossible to deny yourself, and to recognize what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n and received by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7.V.14. You and your brother stand together in the holy presence of truth itself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re is the goal, together with you. 3 Think you not the goal itself will gladly arr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means for its accomplishment? 4 It is just this same discrepancy between the purp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has been accepted and the means as they stand now which seems to make you suffer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makes Heaven glad. 5 If Heaven were outside you, you could not share in its glad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Yet because it is within, the gladness, too, is yours. 7 You &lt;are&gt; joined in purpos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remain still separate and divided on the means. 8 Yet the goal is fixed, firm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alterable, and the means will surely fall in place because the goal is sure. 9 And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are the gladness of the Sonship that it is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7.V.15. As you begin to recognize and accept the gifts you have so freely give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brother, you will also accept the effects of the holy instant and use them to corr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your mistakes and free you from their results. 2 And learning this, you will have al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ed how to release all the Sonship, and offer it in gladness and thanksgiv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Who gave you your release, and Who would extend it throug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. Setting the Go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I.1. The practical application of the Holy Spirit's purpose is extremely simpl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it is unequivocal. 2 In fact, in order to be simple it &lt;must&gt; be unequivocal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mple is merely what is easily understood, and for this it is apparent that it must be cl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 setting of the Holy Spirit's goal is general. 5 Now He will work with you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it specific, for application &lt;is&gt; specific. 6 There are certain very specif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delines He provides for any situation, but remember that you do not yet realize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iversal application. 7 Therefore, it is essential at this point to use them in each situ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ely, until you can more safely look beyond each situation, in an understanding far broa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 you now poss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I.2. In any situation in which you are uncertain, the first thing to consid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ery simply, is "What do I want to come of this? 2 What is it &lt;for?"&gt; 3 The clarific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goal belongs at the beginning, for it is this which will determine the outcom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e ego's procedure this is reversed. 5 The situation becomes the determiner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come, which can be anything. 6 The reason for this disorganized approach is evident. 7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 does not know what it wants to come of the situation. 8 It is aware of what it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want, but only that. 9 It has no positive goal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I.3. Without a clear-cut, positive goal, set at the outset, the situation j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s to happen, and makes no sense until it has already happened. 2 Then you look back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, and try to piece together what it must have meant. 3 And you will be wrong. 4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is your judgment in the past, but you have no idea what should happen. 5 No goal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t with which to bring the means in line. 6 And now the only judgment left to mak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ther or not the ego likes it; is it acceptable, or does it call for vengeance? 7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sence of a criterion for outcome, set in advance, makes understanding doubtful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aluation im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I.4. The value of deciding in advance what you want to happen is simply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perceive the situation as a means to &lt;make&gt; it happen. 2 You will therefore make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ffort to overlook what interferes with the accomplishment of your objectiv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centrate on everything that helps you meet it. 3 It is quite noticeable that this approach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ught you closer to the Holy Spirit's sorting out of truth and falsity. 4 The true beco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can be used to meet the goal. 5 The false becomes the useless from this point of vie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e situation now has meaning, but only because the goal has made it meaningfu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I.5. The goal of truth has further practical advantages. 2 If the situatio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ed for truth and sanity, its outcome must be peace. 3 And this is quite apart from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outcome &lt;is.&gt; 4 If peace is the condition of truth and sanity, and cannot be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, where peace is they must be. 5 Truth comes of itself. 6 If you experience peace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because the truth has come to you and you will see the outcome truly, for decep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prevail against you. 7 You will recognize the outcome &lt;because&gt; you are at peace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re again you see the opposite of the ego's way of looking, for the ego believ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tuation brings the experience. 9 The Holy Spirit knows that the situation is as the go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termines it, and is experienced according to the go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I.6. The goal of truth requires faith. 2 Faith is implicit in the acceptan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oly Spirit's purpose, and this faith is all-inclusive. 3 Where the goal of trut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t, there faith must be. 4 The Holy Spirit sees the situation as a whole. 5 The go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tablishes the fact that everyone involved in it will play his part in its accomplishment. 6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inevitable. 7 No one will fail in anything. 8 This seems to ask for faith beyond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beyond what you can give. 9 Yet this is so only from the viewpoint of the ego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 believes in "solving" conflict through fragmentation, and does not perceiv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tuation as a whole. 10 Therefore, it seeks to split off segments of the situatio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al with them separately, for it has faith in separation and not in whole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I.7. Confronted with any aspect of the situation that seems to be difficult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 will attempt to take this aspect elsewhere, and resolve it there. 2 And it will se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e successful, except that this attempt conflicts with unity, and must obscu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al of truth. 3 And peace will not be experienced except in fantasy. 4 Truth has not 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faith has been denied, being withheld from where it rightfully belonged. 5 Thus d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se the understanding of the situation the goal of truth would bring. 6 For fantas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lutions bring but the illusion of experience, and the illusion of peace is not the condi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which truth can ent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I. The Call for Fa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II.1. The substitutes for aspects of the situation are the witnesses to your la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faith. 2 They demonstrate that you did not believe the situation and the probl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re in the same place. 3 The problem &lt;was&gt; the lack of faith, and it is thi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monstrate when you remove it from its source and place it elsewhere. 4 As a result,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the problem. 5 Had you not lacked faith that it could be solved, the problem w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ne. 6 And the situation would have been meaningful to you, because the interferenc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ay of understanding would have been removed. 7 To remove the problem elsewhere i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ep it, for you remove yourself from it and make it unsolva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II.2. There is no problem in any situation that faith will not solve. 2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shift in any aspect of the problem but will make solution impossible. 3 For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ift part of the problem elsewhere the meaning of the problem must be lost,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lution to the problem is inherent in its meaning. 4 Is it not possible that all your probl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been solved, but you have removed yourself from the solution? 5 Yet faith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something has been done, and where you see it d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II.3. A situation is a relationship, being the joining of thoughts. 2 If probl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perceived, it is because the thoughts are judged to be in conflict. 3 But i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al is truth, this is impossible. 4 Some idea of bodies must have entered, for mi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attack. 5 The thought of bodies is the sign of faithlessness, for bodies cannot sol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thing. 6 It is their intrusion on the relationship, an error in your thoughts abou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tuation, which then becomes the justification for your lack of faith. 7 You will make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rror, but be not at all concerned with that. 8 The error does not matter. 9 Faithless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ught to faith will never interfere with truth. 10 But faithlessness used &lt;against&gt;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always destroy faith. 11 If you lack faith, ask that it be restored where it was los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eek not to have it made up to you elsewhere, as if you had been unjustly depriv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II.4. Only what &lt;you&gt; have not given can be lacking in any situation. 2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 this; the goal of holiness was set for your relationship, and not by you. 3 You d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set it because holiness cannot be seen except through faith, and your relationship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holy because your faith in your brother was so limited and little. 4 Your fa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grow to meet the goal that has been set. 5 The goal's reality will call this forth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you will see that peace and faith will not come separately. 6 What situation ca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in without faith, and remain faithful to your brother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II.5. Every situation in which you find yourself is but a means to mee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 set for your relationship. 2 See it as something else and you are faithless. 3 Us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faithlessness. 4 Let it enter and look upon it calmly, but do not use it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thlessness is the servant of illusion, and wholly faithful to its master. 6 Use it, and 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rry you straight to illusions. 7 Be tempted not by what it offers you. 8 It interfer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with the goal, but with the value of the goal to you. 9 Accept not the illus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it offers, but look upon its offering and recognize it &lt;is&gt; illus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II.6. The goal of illusion is as closely tied to faithlessness as faith to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f you lack faith in anyone to fulfill, and perfectly, his part in any situ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dicated in advance to truth, your dedication is divided. 3 And so you have been faithles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brother, and used your faithlessness against him. 4 No relationship is holy unles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iness goes with it everywhere. 5 As holiness and faith go hand in hand, so must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th go everywhere with it. 6 The goal's reality will call forth and accomplish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racle needed for its fulfillment. 7 Nothing too small or too enormous, too weak or to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elling, but will be gently turned to its use and purpose. 8 The universe will serve it gladl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it serves the universe. 9 But do not interf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II.7. The power set in you in whom the Holy Spirit's goal has been establishe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far beyond your little conception of the infinite that you have no idea how gre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trength that goes with you. 2 And you can use &lt;this&gt; in perfect safety. 3 Yet for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might, so great it reaches past the stars and to the universe that lies beyond the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little faithlessness can make it useless, if you would use the faithless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tea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II.8. Yet think on this, and learn the cause of faithlessness: You think you ho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gainst your brother what he has done to you. 2 But what you really blame him fo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&lt;you&gt; did to &lt;him.&gt; 3 It is not his past but yours you hold against him. 4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ck faith in him because of what you were. 5 Yet you are as innocent of what you wer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is. 6 What never was is causeless, and is not there to interfere with truth. 7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 cause for faithlessness, but there &lt;is&gt; Cause for faith. 8 That Cause has ente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 situation that shares Its purpose. 9 The light of truth shines from the center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tuation, and touches everyone to whom the situation's purpose calls. 10 It calls to every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1 There is no situation that does not involve your whole relationship, in every asp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complete in every part. 12 You can leave nothing of yourself outside it and keep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tuation holy. 13 For it shares the purpose of your whole relationship, and derives its mea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II.9. Enter each situation with the faith you give your brother, or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thless to your own relationship. 2 Your faith will call the others to share your purpose,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ame purpose called forth the faith in you. 3 And you will see the means you o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mployed to lead you to illusions transformed to means for truth. 4 Truth calls for faith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th makes room for truth. 5 When the Holy Spirit changed the purpose of your relationsh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exchanging yours for His, the goal He placed there was extended to every situatio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you enter, or will ever enter. 6 And every situation was thus made free of the pas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would have made it purpose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II.10. You call for faith because of Him Who walks with you in every situation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no longer wholly insane, nor no longer alone. 3 For loneliness in God must b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. 4 You whose relationship shares the Holy Spirit's goal are set apart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neliness because the truth has come. 5 Its call for faith is strong. 6 Use no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thlessness against it, for it calls you to salvation and to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II. The Conditions of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III.1. The holy instant is nothing more than a special case, or an extre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ample, of what every situation is meant to be. 2 The meaning that the Holy Spirit's purp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given it is also given to every situation. 3 It calls forth just the same suspen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faithlessness, withheld and left unused, that faith might answer to the call of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 holy instant is the shining example, the clear and unequivocal demonstra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eaning of every relationship and every situation, seen as a whole. 5 Faith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ed every aspect of the situation, and faithlessness has not forced any exclusion on it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a situation of perfect peace, simply because you have let it be what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III.2. This simple courtesy is all the Holy Spirit asks of you. 2 Let truth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t is. 3 Do not intrude upon it, do not attack it, do not interrupt its coming. 4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encompass every situation and bring you peace. 5 Not even faith is asked of you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asks nothing. 6 Let it enter, and it will call forth and secure for you the fait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 for peace. 7 But rise you not against it, for against your opposition it cannot c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III.3. Would you not want to make a holy instant of every situation? 2 For su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gift of faith, freely given wherever faithlessness is laid aside, unused. 3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 the power of the Holy Spirit's purpose is free to use instead. 4 This power instan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ansforms all situations into one sure and continuous means for establishing His purpos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monstrating its reality. 5 What has been demonstrated has called for faith, and has been given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Now it becomes a fact, from which faith can no longer be withheld. 7 The strai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fusing faith to truth is enormous, and far greater than you realize. 8 But to answer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faith entails no strain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III.4. To you who have acknowledged the Call of your Redeemer, the strain of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ponding to His Call seems to be greater than before. 2 This is not so. 3 Before, the str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 there, but you attributed it to something else, believing that the "something else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duced it. 4 This was never true. 5 For what the "something else" produced was sorrow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pression, sickness and pain, darkness and dim imaginings of terror, cold fantasies of fea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ery dreams of hell. 6 And it was nothing but the intolerable strain of refusing to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th to truth, and see its evident re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III.5. Such was the crucifixion of the Son of God. 2 His faithlessness did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him. 3 Think carefully before you let yourself use faithlessness against him. 4 For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risen, and you have accepted the Cause of his awakening as yours. 5 You have assum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part in his redemption, and you are now fully responsible to him. 6 Fail him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w, for it has been given you to realize what your lack of faith in him must mean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His salvation is your only purpose. 8 See only this in every situation, and 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a means for bringing only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7.VIII.6. When you accepted truth as the goal for your relationship, you becam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r of peace as surely as your Father gave peace to you. 2 For the goal of peace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ed apart from its conditions, and you had faith in it for no one accepts w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not believe is real. 3 Your purpose has not changed, and will not change, fo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ed what can never change. 4 And nothing that it needs to be forever changeless ca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w withhold from it. 5 Your release is certain. 6 Give as you have received. 7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monstrate that you have risen far beyond any situation that could hold you back, and keep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e from Him Whose Call you answer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pter 1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ASSING OF THE DRE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. The Substitute Rea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I.1. To substitute is to accept instead. 2 If you would but consider exactly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entails, you would perceive at once how much at variance this is with the goa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Spirit has given you, and would accomplish for you. 3 To substitute is to cho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ween, renouncing one aspect of the Sonship in favor of the other. 4 For this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, one is judged more valuable and the other is replaced by him. 5 The relationship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the substitution occurred is thus fragmented, and its purpose split accordingly. 6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agment is to exclude, and substitution is the strongest defense the ego has for separ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.2. The Holy Spirit never uses substitutes. 2 Where the ego perceives one per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a replacement for another, the Holy Spirit sees them joined and indivisible. 3 He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judge between them, knowing they are one. 4 Being united, they are one because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the same. 5 Substitution is clearly a process in which they are perceive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fferent. 6 One would unite; the other separate. 7 Nothing can come between what God has joi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what the Holy Spirit sees as one. 8 But everything &lt;seems&gt; to come betwee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agmented relationships the ego sponsors to destro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.3. The one emotion in which substitution is impossible is love. 2 Fear invol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bstitution by definition, for it is love's replacement. 3 Fear is both a fragmente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agmenting emotion. 4 It seems to take many forms, and each one seems to require a different fo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acting out for satisfaction. 5 While this appears to introduce quite vari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havior, a far more serious effect lies in the fragmented perception from which the behavi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ems. 6 No one is seen complete. 7 The body is emphasized, with special emphasis on cert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rts, and used as the standard for comparison of acceptance or rejection for ac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t a special form of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.4. You who believe that God is fear made but one substitution. 2 It has tak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ny forms, because it was the substitution of illusion for truth; of fragmentation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leness. 3 It has become so splintered and subdivided and divided again, over and over,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now almost impossible to perceive it once was one, and still is what it was. 4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 error, which brought truth to illusion, infinity to time, and life to death,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you ever made. 5 Your whole world rests upon it. 6 Everything you see reflects i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 special relationship that you have ever made is part of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.5. You may be surprised to hear how very different is reality from what you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You do not realize the magnitude of that one error. 3 It was so vast and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pletely incredible that from it a world of total unreality &lt;had&gt; to emerge. 4 What else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e of it? 5 Its fragmented aspects are fearful enough, as you begin to look at them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nothing you have seen begins to show you the enormity of the original error,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med to cast you out of Heaven, to shatter knowledge into meaningless bits of disuni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s, and to force you to make further substitut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.6. That was the first projection of error outward. 2 The world arose to hide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became the screen on which it was projected and drawn between you and the truth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truth extends inward, where the idea of loss is meaningless and only increas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ceivable. 4 Do you really think it strange that a world in which everything is backward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pside down arose from this projection of error? 5 It was inevitable. 6 For truth brough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could only remain within in quiet, and take no part in all the mad projection by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world was made. 7 Call it not sin but madness, for such it was and so it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ains. 8 Invest it not with guilt, for guilt implies it was accomplished in reality. 9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bove all, &lt;be not afraid of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.7. When you seem to see some twisted form of the original error ris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ighten you, say only, "God is not fear, but Love," and it will disappear. 2 The truth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ve you. 3 It has not left you, to go out into the mad world and so depart from you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ward is sanity; insanity is outside you. 5 You but believe it is the other way; that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outside, and error and guilt within. 6 Your little, senseless substitutions, touch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insanity and swirling lightly off on a mad course like feathers dancing insanel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wind, have no substance. 7 They fuse and merge and separate, in shifting and tot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ingless patterns that need not be judged at all. 8 To judge them individually is pointless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ir tiny differences in form are no real differences at all. 10 None of them matters.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&lt;That&gt; they have in common and nothing else. 12 Yet what else is necessary to make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the sam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I.8. Let them all go, dancing in the wind, dipping and turning till they disapp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sight, far, far outside of you. 2 And turn you to the stately calm within,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holy stillness dwells the living God you never left, and Who never left you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Spirit takes you gently by the hand, and retraces with you your mad journey outs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, leading you gently back to the truth and safety within. 4 He brings all your insa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jections and the wild substitutions that you have placed outside you to the truth. 5 Thu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verses the course of insanity and restores you to rea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I.9. In your relationship with your brother, where He has taken charg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at your request, He has set the course inward to the truth you share. 2 In the m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outside you nothing can be shared but only substituted, and sharing and substitu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nothing in common in reality. 3 Within yourself you love your brother with a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. 4 Here is holy ground, in which no substitution can enter, and where only the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your brother can abide. 5 Here you are joined in God, as much together as you ar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. 6 The original error has not entered here, nor ever will. 7 Here is the radi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, to which the Holy Spirit has committed your relationship. 8 Let Him bring it he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&lt;you&gt; would have it be. 9 Give Him but a little faith in your brother, to help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w you that no substitute you made for Heaven can keep you from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I.10. In you there is no separation, and no substitute can keep you from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. 2 Your reality was God's creation, and has no substitute. 3 You are so firmly joi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ruth that only God is there. 4 And He would never accept something else instea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5 He loves you both, equally and as one. 6 And as He loves you, so you are. 7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joined together in illusions, but in the Thought so holy and so perfec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 cannot remain to darken the holy place in which you stand together. 8 God is with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brother. 9 Let us join in Him in peace and gratitude, and accept His gift as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st holy and perfect reality, which we share in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I.11. Heaven is restored to all the Sonship through your relationship, for in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es the Sonship, whole and beautiful, safe in your love. 2 Heaven has entered quietly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illusions have been gently brought unto the truth in you, and love has shined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, blessing your relationship with truth. 3 God and His whole creation have entere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gether. 4 How lovely and how holy is your relationship, with the truth shining upon it!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ven beholds it, and rejoices that you have let it come to you. 6 And God Himself is gl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r relationship is as it was created. 7 The universe within you stands with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gether with your brother. 8 And Heaven looks with love on what is joined in it, along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Creat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I.12. Whom God has called should hear no substitutes. 2 Their call is but an ec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original error that shattered Heaven. 3 And what became of peace in thos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rd? 4 Return with me to Heaven, walking together with your brother out of this worl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another, to the loveliness and joy the other holds within it. 5 Would you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rther weaken and break apart what is already broken and hopeless? 6 Is it here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look for happiness? 7 Or would you not prefer to heal what has been broken, and jo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making whole what has been ravaged by separation and diseas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I.13. You have been called, together with your brother, to the most holy fun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world contains. 2 It is the only one that has no limits, and reaches out to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ken fragment of the Sonship with healing and uniting comfort. 3 This is offered you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holy relationship. 4 Accept it here, and you will give as you have accepted. 5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of God is given you with the glowing purpose in which you join with your brother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oly light that brought you and him together must extend, as you accepted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. The Basis of the Dre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I.1. Does not a world that seems quite real arise in dreams? 2 Yet think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world is. 3 It is clearly not the world you saw before you slept. 4 Rather it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tortion of the world, planned solely around what you would have preferred. 5 Here, you are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ee" to make over whatever seemed to attack you, and change it into a tribute to your eg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was outraged by the "attack." 6 This would not be your wish unless you sa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 as one with the ego, which always looks upon itself, and therefore on you, as un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ack and highly vulnerable to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I.2. Dreams are chaotic because they are governed by your conflicting wishe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fore they have no concern with what is true. 2 They are the best example you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of how perception can be utilized to substitute illusions for truth. 3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ake them seriously on awaking because the fact that reality is so outrageously violate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 becomes apparent. 4 Yet they are a way of looking at the world, and changing i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it the ego better. 5 They provide striking examples, both of the ego's inabilit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lerate reality, and of your willingness to change reality on its beha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I.3. You do not find the differences between what you see in sleep and on awa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turbing. 2 You recognize that what you see on waking is blotted out in dreams. 3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 awakening, you do not expect it to be gone. 4 In dreams &lt;you&gt; arrange everything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ople become what you would have them be, and what they do you order. 6 No limits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bstitution are laid upon you. 7 For a time it seems as if the world were given you, to mak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you wish. 8 You do not realize you are attacking it, trying to triumph over i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 it serve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I.4. Dreams are perceptual temper tantrums, in which you literally scream, "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nt it thus!" 2 And thus it seems to be. 3 And yet the dream cannot escape its origin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ger and fear pervade it, and in an instant the illusion of satisfaction is invaded b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llusion of terror. 5 For the dream of your ability to control reality by substituting a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 prefer &lt;is&gt; terrifying. 6 Your attempts to blot out reality are very fearful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you are not willing to accept. 7 And so you substitute the fantasy that realit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earful, not what you would do to it. 8 And thus is guilt made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I.5. Dreams show you that you have the power to make a world as you would hav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, and that because you want it you see it. 2 And while you see it you do not doub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it is real. 3 Yet here is a world, clearly within your mind, that seems to be outsi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You do not respond to it as though you made it, nor do you realize that the emo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dream produces must come from you. 5 It is the figures in the dream and what they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seem to make the dream. 6 You do not realize that you are making them act out for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if you did the guilt would not be theirs, and the illusion of satisfaction w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ne. 7 In dreams these features are not obscure. 8 You seem to waken, and the dream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ne. 9 Yet what you fail to recognize is that what caused the dream has not gon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. 10 Your wish to make another world that is not real remains with you. 11 And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m to waken to is but another form of this same world you see in dreams. 12 All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ime is spent in dreaming. 13 Your sleeping and your waking dreams have different form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at is all. 14 Their content is the same. 15 They are your protest against reali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your fixed and insane idea that you can change it. 16 In your waking dreams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ecial relationship has a special place. 17 It is the means by which you try to mak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leeping dreams come true. 18 From this, you do not waken. 19 The special relationship i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termination to keep your hold on unreality, and to prevent yourself from waking. 20 And whil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 more value in sleeping than in waking, you will not let go of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I.6. The Holy Spirit, ever practical in His wisdom, accepts your dreams and u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 as means for waking. 2 You would have used them to remain asleep. 3 I said befor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first change, before dreams disappear, is that your dreams of fear are chang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ppy dreams. 4 That is what the Holy Spirit does in the special relationship. 5 He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troy it, nor snatch it away from you. 6 But He does use it differently, as a help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His purpose real to you. 7 The special relationship will remain, not as a sour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pain and guilt, but as a source of joy and freedom. 8 It will not be for you al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therein lay its misery. 9 As its unholiness kept it a thing apart, its holiness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 an offering to every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II.7. Your special relationship will be a means for undoing guilt in every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lessed through your holy relationship. 2 It will be a happy dream, and one which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re with all who come within your sight. 3 Through it, the blessing the Holy Spiri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id upon it will be extended. 4 Think not that He has forgotten anyone in the purpose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given you. 5 And think not that He has forgotten you to whom He gave the gift. 6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es everyone who calls on Him as means for the salvation of everyone. 7 And He will wak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one through you who offered your relationship to Him. 8 If you but recognized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atitude! 9 Or mine through His! 10 For we are joined as in one purpose, being of one mind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II.8. Let not the dream take hold to close your eyes. 2 It is not strang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s can make a world that is unreal. 3 It is the &lt;wish&gt; to make it that is incredibl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relationship with your brother has now become one in which the wish has been remov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ts purpose has been changed from one of dreams to one of truth. 5 You are not sur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because you think it may be this that is the dream. 6 You are so used to choo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mong dreams you do not see that you have made, at last, the choice between the truth and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&gt; illus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II.9. Yet Heaven is sure. 2 This is no dream. 3 Its coming means that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sen truth, and it has come because you have been willing to let your special relationsh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et its conditions. 4 In your relationship the Holy Spirit has gently laid the real world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 of happy dreams, from which awaking is so easy and so natural. 5 For a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leeping and your waking dreams represent the same wishes in your mind, so do the real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 truth of Heaven join in the Will of God. 6 The dream of waking is easi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ansferred to its reality. 7 For this dream reflects your will joined with the Will of God. 8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this Will would have accomplished has never &lt;not&gt; been d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I. Light in the Dre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III.1. You who have spent your life in bringing truth to illusion, realit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ntasy, have walked the way of dreams. 2 For you have gone from waking to sleeping, and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on to a yet deeper sleep. 3 Each dream has led to other dreams, and every fantasy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ed to bring a light into the darkness but made the darkness deeper. 4 Your goal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rkness, in which no ray of light could enter. 5 And you sought a blackness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 that you could hide from truth forever, in complete insanity. 6 What you forgot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mply that God cannot destroy Himself. 7 The light is &lt;in&gt; you. 8 Darkness can cover it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put it ou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III.2. As the light comes nearer you will rush to darkness, shrinking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, sometimes retreating to the lesser forms of fear, and sometimes to stark terror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you will advance, because your goal is the advance from fear to truth. 3 The goal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ed is the goal of knowledge, for which you signified your willingness. 4 Fear seem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ve in darkness, and when you are afraid you have stepped back. 5 Let us then join quick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an instant of light, and it will be enough to remind you that your goal is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III.3. Truth has rushed to meet you since you called upon it. 2 If you knew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lks beside you on the way that you have chosen, fear would be impossible. 3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 because the journey into darkness has been long and cruel, and you have gone deep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. 4 A little flicker of your eyelids, closed so long, has not yet been sufficien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 you confidence in yourself, so long despised. 5 You go toward love still hating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erribly afraid of its judgment upon you. 6 And you do not realize that you ar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fraid of love, but only of what you have made of it. 7 You are advancing to love's mean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away from all illusions in which you have surrounded it. 8 When you retreat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llusion your fear increases, for there is little doubt that what you think it means &lt;is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earful. 9 Yet what is that to us who travel surely and very swiftly away from fear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II.4. You who hold your brother's hand also hold mine, for when you joined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ther you were not alone. 2 Do you believe that I would leave you in the darkness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greed to leave with me? 3 In your relationship is this world's light. 4 And fear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appear before you now. 5 Be tempted not to snatch away the gift of faith you offered to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other. 6 You will succeed only in frightening yourself. 7 The gift is given forever, for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 received it. 8 You cannot take it back. 9 You have accepted God. 10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iness of your relationship is established in Heaven. 11 You do not understand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epted, but remember that your understanding is not necessary. 12 All that was necessary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rely the &lt;wish&gt; to understand. 13 That wish was the desire to be holy. 14 The Will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granted you. 15 For you desire the only thing you ever had, or ever w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II.5. Each instant that we spend together will teach you that this goal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ssible, and will strengthen your desire to reach it. 2 And in your desire lie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omplishment. 3 Your desire is now in complete accord with all the power of the Holy Spirit's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No little, faltering footsteps that you may take can separate your desire from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and from His strength. 5 I hold your hand as surely as you agreed to tak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other's. 6 You will not separate, for I stand with you and walk with you in your advanc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th. 7 And where we go we carry God with 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II.6. In your relationship you have joined with me in bringing Heaven to the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God, who hid in darkness. 2 You have been willing to bring the darkness to ligh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willingness has given strength to everyone who would remain in darkness. 3 Thos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see &lt;will&gt; see. 4 And they will join with me in carrying their light into the dark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n the darkness in them is offered to the light, and is removed forever. 5 My n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you, joined with me in the holy light of your relationship, is your need for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Would I not give you what you gave to me? 7 For when you joined your brother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swer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II.7. You who are now the bringer of salvation have the function of bring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ght to darkness. 2 The darkness in you has been brought to light. 3 Carry it back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arkness, from the holy instant to which you brought it. 4 We are made whole in our desir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 whole. 5 Let not time worry you, for all the fear that you and your brother experi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really past. 6 Time has been readjusted to help us do, together, what your sepa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sts would hinder. 7 You have gone past fear, for no two minds can join in the desir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 without love's joining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II.8. Not one light in Heaven but goes with you. 2 Not one Ray that shin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ever in the Mind of God but shines on you. 3 Heaven is joined with you in your advanc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ven. 4 When such great lights have joined with you to give the little spark of your desi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ower of God Himself, can you remain in darkness? 5 You and your brother are com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me together, after a long and meaningless journey that you undertook apart, an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d nowhere. 6 You have found your brother, and you will light each other's way. 7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this light will the Great Rays extend back into darkness and forward unto God,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ine away the past and so make room for His eternal Presence, in which everything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adiant in the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V. The Little Willing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V.1. The holy instant is the result of your determination to be holy. 2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&lt;answer.&gt; 3 The desire and the willingness to let it come precede its coming. 4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epare your mind for it only to the extent of recognizing that you want it above all els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not necessary that you do more; indeed, it is necessary that you realize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do more. 6 Do not attempt to give the Holy Spirit what He does not ask, or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dd the ego to Him and confuse the two. 7 He asks but little. 8 It is He Who add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reatness and the might. 9 He joins with you to make the holy instant far greater than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. 10 It is your realization that you need do so little that enables Him to give so muc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V.2. Trust not your good intentions. 2 They are not enough. 3 But tr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licitly your willingness, whatever else may enter. 4 Concentrate only on this, and b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turbed that shadows surround it. 5 That is why you came. 6 If you could come without them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not need the holy instant. 7 Come to it not in arrogance, assuming that you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hieve the state its coming brings with it. 8 The miracle of the holy instant lies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ingness to let it be what it is. 9 And in your willingness for this lies also your accept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yourself as you were meant to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V.3. Humility will never ask that you remain content with littleness. 2 Bu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es require that you be not content with less than greatness that comes not of you. 3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fficulty with the holy instant arises from your fixed conviction that you ar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thy of it. 4 And what is this but the determination to be as you would make yourself?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did not create His dwelling place unworthy of Him. 6 And if you believe He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ter where He wills to be, you must be interfering with His Will. 7 You do not nee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rength of willingness to come from you, but only from His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V.4. The holy instant does not come from your little willingness alone. 2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ways the result of your small willingness combined with the unlimited power of God's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You have been wrong in thinking that it is needful to prepare yourself for Him. 4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impossible to make arrogant preparations for holiness, and not believe that it is 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you to establish the conditions for peace. 5 God has established them. 6 They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it upon your willingness for what they are. 7 Your willingness is needed only to mak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ssible to teach you what they are. 8 If you maintain you are unworthy of learning this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interfering with the lesson by believing that you must make the learner different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did not make the learner, nor can you make him different. 10 Would you first mak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racle yourself, and then expect one to be made &lt;for&gt; you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V.5. You merely ask the question. 2 The answer is given. 3 Seek not to answ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merely to receive the answer as it is given. 4 In preparing for the holy instant,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attempt to make yourself holy to be ready to receive it. 5 That is but to confus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ole with God's. 6 Atonement cannot come to those who think that they must first at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only to those who offer it nothing more than simple willingness to make way for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Purification is of God alone, and therefore for you. 8 Rather than seek to prep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 for Him, try to think thu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9 I who am host to God am worthy of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0 He Who established His dwelling place in me created it as He would have it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1 It is not needful that I make it ready for Him, but only that I do not interf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His plan to restore to me my own awareness of my readiness, which is etern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2 I need add nothing to His pla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3 But to receive it, I must be willing not to substitute my own in place of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V.6. And that is all. 2 Add more, and you will merely take away the littl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asked. 3 Remember you made guilt, and that your plan for the escape from guil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en to bring Atonement to it, and make salvation fearful. 4 And it is only fear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add, if you prepare yourself for love. 5 The preparation for the holy instant belo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Him Who gives it. 6 Release yourself to Him Whose function is release. 7 Do not assu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function for Him. 8 Give Him but what He asks, that you may learn how littl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part, and how great is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V.7. It is this that makes the holy instant so easy and so natural. 2 You mak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fficult, because you insist there must be more that you need do. 3 You fin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fficult to accept the idea that you need give so little, to receive so much. 4 And it is 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rd for you to realize it is not personally insulting that your contribution and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's are so extremely disproportionate. 5 You are still convinced that your understan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a powerful contribution to the truth, and makes it what it is. 6 Yet we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mphasized that you need understand nothing. 7 Salvation is easy just &lt;because&gt; it asks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annot give right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V.8. Forget not that it has been your decision to make everything that is natur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easy for you impossible. 2 If you believe the holy instant is difficult for you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because you have become the arbiter of what is possible, and remain unwill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 place to One Who knows. 3 The whole belief in orders of difficulty in miracle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entered on this. 4 Everything God wills is not only possible, but has already happened. 5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is why the past has gone. 6 It never happened in reality. 7 Only in your mind,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 it did, is its undoing needfu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. The Happy Dre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V.1. Prepare you &lt;now&gt; for the undoing of what never was. 2 If you alrea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ood the difference between truth and illusion, the Atonement would have no meaning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y instant, the holy relationship, the Holy Spirit's teaching, and all the means by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lvation is accomplished, would have no purpose. 4 For they are all but aspects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lan to change your dreams of fear to happy dreams, from which you waken easil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ledge. 5 Put yourself not in charge of this, for you cannot distinguish between advanc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treat. 6 Some of your greatest advances you have judged as failures, and some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epest retreats you have evaluated as succ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V.2. Never approach the holy instant after you have tried to remove all fea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tred from your mind. 2 That is &lt;its&gt; function. 3 Never attempt to overlook your gui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fore you ask the Holy Spirit's help. 4 That is &lt;His&gt; function. 5 Your part is only to of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a little willingness to let Him remove all fear and hatred, and to be forgiven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 your little faith, joined with His understanding, He will build your part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onement and make sure that you fulfill it easily. 7 And with Him, you will build a lad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lanted in the solid rock of faith, and rising even to Heaven. 8 Nor will you use it to asc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Heaven al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V.3. Through your holy relationship, reborn and blessed in every holy instan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 not arrange, thousands will rise to Heaven with you. 2 Can you plan for this? 3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uld you prepare yourself for such a function? 4 Yet it is possible, because God wills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Nor will He change His Mind about it. 6 The means and purpose both belong to Him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have accepted one; the other will be provided. 8 A purpose such as this, withou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s, is inconceivable. 9 He will provide the means to anyone who shares His purpo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V.4. Happy dreams come true, not because they are dreams, but only because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happy. 2 And so they must be loving. 3 Their message is, "Thy Will be done," and no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"I want it otherwise." 4 The alignment of means and purpose is an undertaking impossi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you to understand. 5 You do not even realize you have accepted the Holy Spirit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urpose as your own, and you would merely bring unholy means to its accomplishment. 6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ttle faith it needed to change the purpose is all that is required to receive the mean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e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.5. It is no dream to love your brother as yourself. 2 Nor is your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 a dream. 3 All that remains of dreams within it is that it is still a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. 4 Yet it is very useful to the Holy Spirit, Who &lt;has&gt; a special function here. 5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become the happy dream through which He can spread joy to thousands on thousands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that love is fear, not happiness. 6 Let Him fulfill the function that He gave to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 by accepting it for you, and nothing will be wanting that would make of it w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have it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.6. When you feel the holiness of your relationship is threatened by anyth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op instantly and offer the Holy Spirit your willingness, in spite of fear, to let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change this instant for the holy one that you would rather have. 2 He will never fail in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But forget not that your relationship is one, and so it must be that what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eatens the peace of one is an equal threat to the other. 4 The power of joining its bles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es in the fact that it is now impossible for you or your brother to experience fear al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to attempt to deal with it alone. 5 Never believe that this is necessary, or e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ssible. 6 Yet just as this is impossible, so is it equally impossible that the holy inst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e to either of you without the other. 7 And it will come to both at the reques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i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.7. Whoever is saner at the time the threat is perceived should remember how de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his indebtedness to the other and how much gratitude is due him, and be glad t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pay his debt by bringing happiness to both. 2 Let him remember this, and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desire this holy instant for myself, that I may share it with my brother, whom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t is not possible that I can have it without him, or he without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Yet it is wholly possible for us to share it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And so I choose this instant as the one to offer to the Holy Spirit, tha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lessing may descend on us, and keep us both in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. Beyond the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.1. There is nothing outside you. 2 That is what you must ultimately learn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the realization that the Kingdom of Heaven is restored to you. 3 For God cre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this, and He did not depart from it nor leave it separate from Himself. 4 The Kingd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Heaven is the dwelling place of the Son of God, who left not his Father and dwell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art from Him. 5 Heaven is not a place nor a condition. 6 It is merely an awaren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 Oneness, and the knowledge that there is nothing else; nothing outside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ness, and nothing else with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.2. What could God give but knowledge of Himself? 2 What else is there to giv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e belief that you could give and get something else, something outside yourself,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st you the awareness of Heaven and of your Identity. 4 And you have done a stran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 than you yet realize. 5 You have displaced your guilt to your body from your mind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a body cannot be guilty, for it can do nothing of itself. 7 You who think you h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body deceive yourself. 8 You hate your mind, for guilt has entered into it, an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remain separate from your brother's, which it cannot d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.3. Minds are joined; bodies are not. 2 Only by assigning to the mi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perties of the body does separation seem to be possible. 3 And it is mind that seems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agmented and private and alone. 4 Its guilt, which keeps it separate, is projected to the bod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suffers and dies because it is attacked to hold the separation in the min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it not know its Identity. 5 Mind cannot attack, but it can make fantasies and dir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body to act them out. 6 Yet it is never what the body does that seems to satisfy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less the mind believes the body is actually acting out its fantasies, it will attack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 by increasing the projection of its guilt upon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.4. In this, the mind is clearly delusional. 2 It cannot attack, bu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intains it can, and uses what it does to hurt the body to prove it can. 3 The mind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, but it can deceive itself. 4 And this is all it does when it believes it has attack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body. 5 It can project its guilt, but it will not lose it through projection. 6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 it clearly can misperceive the function of the body, it cannot change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nction from what the Holy Spirit establishes it to be. 7 The body was not made by love. 8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does not condemn it and can use it lovingly, respecting what the Son of Go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 and using it to save him from illus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.5. Would you not have the instruments of separation reinterpreted as mean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, and used for purposes of love? 2 Would you not welcome and support the shift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ntasies of vengeance to release from them? 3 Your perception of the body can clearly be sick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project not this upon the body. 4 For your wish to make destructive what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troy can have no real effect at all. 5 What God created is only what He would have it b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ing His Will. 6 You cannot make His Will destructive. 7 You can make fantasies in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will conflicts with His, but that is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.6. It is insane to use the body as the scapegoat for guilt, directing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 and blaming it for what you wished it to do. 2 It is impossible to act out fantasi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For it is still the fantasies you want, and they have nothing to do with what the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. 4 It does not dream of them, and they but make it a liability where it c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 asset. 5 For fantasies have made your body your "enemy"; weak, vulnerabl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eacherous, worthy of the hate that you invest in it. 6 How has this served you? 7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ntified with this thing you hate, the instrument of vengeance and the perceived source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. 8 You have done this to a thing that has no meaning, proclaiming it to b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welling place of God's Son, and turning it against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.7. This is the host of God that &lt;you&gt; have made. 2 And neither God nor His mo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Son can enter an abode that harbors hate, and where you have sown the seed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engeance, violence and death. 3 This thing you made to serve your guilt stands between you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 minds. 4 The minds &lt;are&gt; joined, but you do not identify with them. 5 You see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cked in a separate prison, removed and unreachable, incapable of reaching out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ing reached. 6 You hate this prison you have made, and would destroy it. 7 But you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escape from it, leaving it unharmed, without your guilt upon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.8. Yet only thus &lt;can&gt; you escape. 2 The home of vengeance is not yours;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 you set aside to house your hate is not a prison, but an illusion of yourself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 is a limit imposed on the universal communication that is an eternal property of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But the communication is internal. 5 Mind reaches to itself. 6 It is &lt;not&gt; made up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t parts, which reach each other. 7 It does not go out. 8 Within itself i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limits, and there is nothing outside it. 9 It encompasses everything. 10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compasses you entirely; you within it and it within you. 11 There is nothing else, anywhere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.9. The body is outside you, and but seems to surround you, shutting you of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others and keeping you apart from them, and them from you. 2 It is not there. 3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 barrier between God and His Son, nor can His Son be separated from Himself ex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illusions. 4 This is not his reality, though he believes it is. 5 Yet this could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if God were wrong. 6 God would have had to create differently, and to have separ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 from His Son to make this possible. 7 He would have had to create different thing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o establish different orders of reality, only some of which were love. 8 Yet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be forever like itself, changeless forever, and forever without alternative. 9 And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. 10 You cannot put a barrier around yourself, because God placed none betw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 and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.10. You can stretch out your hand and reach to Heaven. 2 You whose han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ined with your brother's have begun to reach beyond the body, but not outside yourself,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ch your shared Identity together. 3 Could this be outside you? 4 Where God is not? 5 Is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&gt; a body, and did He create you as He is not, and where He cannot be? 6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rrounded only by Him. 7 What limits can there be on you whom He encompasse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.11. Everyone has experienced what he would call a sense of being transpor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yond himself. 2 This feeling of liberation far exceeds the dream of freedom sometimes hop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in special relationships. 3 It is a sense of actual escape from limitations. 4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consider what this "transportation" really entails, you will realize that it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dden unawareness of the body, and a joining of yourself and something else in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mind enlarges to encompass it. 5 It becomes part of you, as you unite with it. 6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th become whole, as neither is perceived as separate. 7 What really happens is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given up the illusion of a limited awareness, and lost your fear of union. 8 The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nstantly replaces it extends to what has freed you, and unites with it. 9 And whi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lasts you are not uncertain of your Identity, and would not limit It. 10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caped from fear to peace, asking no questions of reality, but merely accepting it. 11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accepted this instead of the body, and have let yourself be one with something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, simply by not letting your mind be limited by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.12. This can occur regardless of the physical distance that seems to be betw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nd what you join; of your respective positions in space; and of your differen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size and seeming quality. 2 Time is not relevant; it can occur with something pas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sent or anticipated. 3 The "something" can be anything and anywhere; a sound, a sight,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, a memory, and even a general idea without specific reference. 4 Yet in every cas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join it without reservation because you love it, and would be with it. 5 And s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ush to meet it, letting your limits melt away, suspending all the "laws" your body obe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gently setting them asi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.13. There is no violence at all in this escape. 2 The body is not attacked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mply properly perceived. 3 It does not limit you, merely because you would not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so. 4 You are not really "lifted out" of it; it cannot contain you. 5 You go wher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be, gaining, not losing, a sense of Self. 6 In these instants of releas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hysical restrictions, you experience much of what happens in the holy instant; the lifting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barriers of time and space, the sudden experience of peace and joy, and, above al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ack of awareness of the body, and of the questioning whether or not all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.14. It is possible because you want it. 2 The sudden expansion of awar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akes place with your desire for it is the irresistible appeal the holy instant hold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t calls to you to be yourself, within its safe embrace. 4 There are the law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mit lifted for you, to welcome you to openness of mind and freedom. 5 Come to this pl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refuge, where you can be yourself in peace. 6 Not through destruction, not through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eaking out, but merely by a quiet melting in. 7 For peace will join you there, simply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have been willing to let go the limits you have placed upon love, and joine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it is and where it led you, in answer to its gentle call to be at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I. I Need Do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I.1. You still have too much faith in the body as a source of strength. 2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ns do you make that do not involve its comfort or protection or enjoyment in some way?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makes the body an end and not a means in your interpretation, and this always me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still find sin attractive. 4 No one accepts Atonement for himself who still accep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 as his goal. 5 You have thus not met your &lt;one&gt; responsibility. 6 Atonemen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lcomed by those who prefer pain and destru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I.2. There is one thing that you have never done; you have not utterly forgott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body. 2 It has perhaps faded at times from your sight, but it has not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ly disappeared. 3 You are not asked to let this happen for more than an instant, ye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in this instant that the miracle of Atonement happens. 4 Afterwards you will se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 again, but never quite the same. 5 And every instant that you spend without awar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it gives you a different view of it when you retur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I.3. At no single instant does the body exist at all. 2 It is always remembe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anticipated, but never experienced just &lt;now.&gt; 3 Only its past and future make it se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. 4 Time controls it entirely, for sin is never wholly in the present. 5 In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gle instant the attraction of guilt would be experienced as pain and nothing els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be avoided. 6 It has no attraction &lt;now.&gt; 7 Its whole attraction is imaginar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must be thought of in the past or in the futu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I.4. It is impossible to accept the holy instant without reservation unl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st for an instant, you are willing to see no past or future. 2 You cannot prepare for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placing it in the future. 3 Release is given you the instant you desire it. 4 M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spent a lifetime in preparation, and have indeed achieved their instants of success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course does not attempt to teach more than they learned in time, but it does a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 saving time. 6 You may be attempting to follow a very long road to the goal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ed. 7 It is extremely difficult to reach Atonement by fighting against sin. 8 Enormo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ffort is expended in the attempt to make holy what is hated and despised. 9 Nor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fetime of contemplation and long periods of meditation aimed at detachment from the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cessary. 10 All such attempts will ultimately succeed because of their purpose. 11 Ye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s are tedious and very time consuming, for all of them look to the future for relea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a state of present unworthiness and inadequac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I.5. Your way will be different, not in purpose but in means. 2 A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 is a means of saving time. 3 One instant spent together with your brother restor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iverse to both of you. 4 You &lt;are&gt; prepared. 5 Now you need but to remember you n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nothing. 6 It would be far more profitable now merely to concentrate on this tha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sider what you should do. 7 When peace comes at last to those who wrestle with tempt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fight against the giving in to sin; when the light comes at last into the mind 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contemplation; or when the goal is finally achieved by anyone, it always comes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st one happy realization; " &lt;I need do nothing.&gt;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I.6. Here is the ultimate release which everyone will one day find in hi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y, at his own time. 2 You do not need this time. 3 Time has been saved for you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nd your brother are together. 4 This is the special means this course is us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ve you time. 5 You are not making use of the course if you insist on using means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served others well, neglecting what was made for &lt;you.&gt; 6 Save time for me by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one preparation, and practice doing nothing else. 7 "I need do nothing" is a stat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allegiance, a truly undivided loyalty. 8 Believe it for just one instant,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accomplish more than is given to a century of contemplation, or of struggle again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mpt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I.7. To do anything involves the body. 2 And if you recognize you need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, you have withdrawn the body's value from your mind. 3 Here is the quick and open do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which you slip past centuries of effort, and escape from time. 4 This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y in which sin loses all attraction &lt;right &lt;now.&gt; 5 For here is time denied, and p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future gone. 6 Who needs do nothing has no need for time. 7 To do nothing is to res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make a place within you where the activity of the body ceases to demand attention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o this place the Holy Spirit comes, and there abides. 9 He will remain when you forge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 body's activities return to occupy your conscious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I.8. Yet there will always be this place of rest to which you can return. 2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be more aware of this quiet center of the storm than all its raging activity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quiet center, in which you do nothing, will remain with you, giving you rest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dst of every busy doing on which you are sent. 4 For from this center will you be direc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 to use the body sinlessly. 5 It is this center, from which the body is absent,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keep it so in your awareness of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II. The Little Gard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II.1. It is only the awareness of the body that makes love seem limited. 2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body &lt;is&gt; a limit on love. 3 The belief in limited love was its origin, and it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 to limit the unlimited. 4 Think not that this is merely allegorical, for it was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limit &lt;you.&gt; 5 Can you who see yourself within a body know yourself as an idea?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you recognize you identify with externals, something outside itself. 7 You cannot e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of God without a body, or in some form you think you recogniz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II.2. The body cannot know. 2 And while you limit your awareness to its ti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nses, you will not see the grandeur that surrounds you. 3 God cannot come into a body,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you join Him there. 4 Limits on love will always seem to shut Him out, and keep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art from Him. 5 The body is a tiny fence around a little part of a glorious and comple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a. 6 It draws a circle, infinitely small, around a very little segment of Heav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lintered from the whole, proclaiming that within it is your kingdom, where God can enter n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II.3. Within this kingdom the ego rules, and cruelly. 2 And to defend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ttle speck of dust it bids you fight against the universe. 3 This fragment of your min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ch a tiny part of it that, could you but appreciate the whole, you would see instan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t is like the smallest sunbeam to the sun, or like the faintest ripple on the surf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ocean. 4 In its amazing arrogance, this tiny sunbeam has decided it is the sun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almost imperceptible ripple hails itself as the ocean. 5 Think how alon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ightened is this little thought, this infinitesimal illusion, holding itself apart agains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iverse. 6 The sun becomes the sunbeam's "enemy" that would devour it, and the ocean terrif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ittle ripple and wants to swallow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II.4. Yet neither sun nor ocean is even aware of all this strang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less activity. 2 They merely continue, unaware that they are feared and hated by a ti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gment of themselves. 3 Even that segment is not lost to them, for it could not survive a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hem. 4 And what it thinks it is in no way changes its total dependence on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its being. 5 Its whole existence still remains in them. 6 Without the sun the sunbe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be gone; the ripple without the ocean is inconceiva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II.5. Such is the strange position in which those in a world inhabited by bod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 to be. 2 Each body seems to house a separate mind, a disconnected thought, li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e and in no way joined to the Thought by which it was created. 3 Each tiny frag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s to be self-contained, needing another for some things, but by no means tot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pendent on its one Creator for everything; needing the whole to give it any meaning, for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 it does mean nothing. 4 Nor has it any life apart and by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VIII.6. Like to the sun and ocean your Self continues, unmindful that this ti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 regards itself as you. 2 It is not missing; it could not exist if it were separat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r would the Whole be whole without it. 3 It is not a separate kingdom, ruled by an ide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separation from the rest. 4 Nor does a fence surround it, preventing it from joi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the rest, and keeping it apart from its Creator. 5 This little aspect is no differ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the whole, being continuous with it and at one with it. 6 It leads no separate lif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s life &lt;is&gt; the oneness in which its being was crea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VIII.7. Do not accept this little, fenced-off aspect as yourself. 2 The su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cean are as nothing beside what you are. 3 The sunbeam sparkles only in the sunligh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ripple dances as it rests upon the ocean. 4 Yet in neither sun nor ocean is the p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rests in you. 5 Would you remain within your tiny kingdom, a sorry king, a bit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uler of all that he surveys, who looks on nothing yet who would still die to defend it?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little self is not your kingdom. 7 Arched high above it and surrounding it with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the glorious whole, which offers all its happiness and deep content to every part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little aspect that you think you set apart is no excep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VIII.8. Love knows no bodies, and reaches to everything created like itself. 2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tal lack of limit &lt;is&gt; its meaning. 3 It is completely impartial in its giv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compassing only to preserve and keep complete what it would give. 4 In your tiny kingdom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 little! 5 Should it not, then, be there that you would call on love to enter? 6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 the desert--dry and unproductive, scorched and joyless--that makes up your lit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ingdom. 7 And realize the life and joy that love would bring to it from where it come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re it would return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VIII.9. The Thought of God surrounds your little kingdom, waiting at the barri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built to come inside and shine upon the barren ground. 2 See how life springs 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where! 3 The desert becomes a garden, green and deep and quiet, offering rest to thos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st their way and wander in the dust. 4 Give them a place of refuge, prepared by lov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 where once a desert was. 5 And everyone you welcome will bring love with him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ven for you. 6 They enter one by one into this holy place, but they will not depart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had come, alone. 7 The love they brought with them will stay with them, as 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ay with you. 8 And under its beneficence your little garden will expand, and reach ou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one who thirsts for living water, but has grown too weary to go on al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VIII.10. Go out and find them, for they bring your Self with them. 2 And lead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ently to your quiet garden, and receive their blessing there. 3 So will it grow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retch across the desert, leaving no lonely little kingdoms locked away from lov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ving you inside. 4 And you will recognize yourself, and see your little garden gen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ansformed into the Kingdom of Heaven, with all the Love of its Creator shining upon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VIII.11. The holy instant is your invitation to love to enter into your bleak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oyless kingdom, and to transform it into a garden of peace and welcome. 2 Love's answe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evitable. 3 It will come because you came without the body, and interposed no barrier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erfere with its glad coming. 4 In the holy instant, you ask of love only what it off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one, neither less nor more. 5 Asking for everything, you will receive it. 6 An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ining Self will lift the tiny aspect that you tried to hide from Heaven straight to Heav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No part of love calls on the whole in vain. 8 No Son of God remains outsid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therho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VIII.12. Be sure of this; love has entered your special relationship, and ente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lly at your weak request. 2 You do not recognize that love has come, because you hav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et let go of all the barriers you hold against your brother. 3 And you and he will 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ble to give love welcome separately. 4 You could no more know God alone than He kn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ithout your brother. 5 But together you could no more be unaware of love than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uld know you not, or fail to recognize itself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VIII.13. You have reached the end of an ancient journey, not realizing yet t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over. 2 You are still worn and tired, and the desert's dust still seems to clou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eyes and keep you sightless. 3 Yet He Whom you welcomed has come to you, and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lcome you. 4 He has waited long to give you this. 5 Receive it now of Him, for He would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know Him. 6 Only a little wall of dust still stands between you and your brother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low on it lightly and with happy laughter, and it will fall away. 8 And walk in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arden love has prepared for both of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X. The Two Worl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IX.1. You have been told to bring the darkness to the light, and guilt to hol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And you have also been told that error must be corrected at its source. 3 Therefo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the tiny part of yourself, the little thought that seems split off and separat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oly Spirit needs. 4 The rest is fully in God's keeping, and needs no guide. 5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wild and delusional thought needs help because, in its delusions, it thinks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of God, whole and omnipotent, sole ruler of the kingdom it set apart to tyrannize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ness into obedience and slavery. 6 This is the little part you think you stole from Heav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Give it back to Heaven. 8 Heaven has not lost it, but &lt;you&gt; have lost sight of Heav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Let the Holy Spirit remove it from the withered kingdom in which you set it of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rrounded by darkness, guarded by attack and reinforced by hate. 10 Within its barricade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ill a tiny segment of the Son of God, complete and holy, serene and unaware of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surrounds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IX.2. Be you not separate, for the One Who does surround it has brought unio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, returning your little offering of darkness to the eternal light. 2 How is this don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t is extremely simple, being based on what this little kingdom really is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arren sands, the darkness and the lifelessness, are seen only through the body's eyes. 5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leak sight is distorted, and the messages it transmits to you who made it to lim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awareness are little and limited, and so fragmented they are meaning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IX.3. From the world of bodies, made by insanity, insane messages seem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turned to the mind that made it. 2 And these messages bear witness to this world, pronounc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as true. 3 For you sent forth these messengers to bring this back to you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these messages relay to you is quite external. 5 There are no messages that speak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lies underneath, for it is not the body that could speak of this. 6 Its eyes per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not; its senses remain quite unaware of it; its tongue cannot relay its messages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God can bring you there, if you are willing to follow the Holy Spirit through seem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rror, trusting Him not to abandon you and leave you there. 8 For it is not His purpos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ighten you, but only yours. 9 You are severely tempted to abandon Him at the outside ring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, but He would lead you safely through and far beyo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IX.4. The circle of fear lies just below the level the body sees, and seems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hole foundation on which the world is based. 2 Here are all the illusions,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wisted thoughts, all the insane attacks, the fury, the vengeance and betrayal that were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keep the guilt in place, so that the world could rise from it and keep it hidden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shadow rises to the surface, enough to hold its most external manifestation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rkness, and to bring despair and loneliness to it and keep it joyless. 4 Yet its intensit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eiled by its heavy coverings, and kept apart from what was made to keep it hidden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body cannot see this, for the body arose from this for its protection, which depe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keeping it not seen. 6 The body's eyes will never look on it. 7 Yet they will see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dictat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IX.5. The body will remain guilt's messenger, and will act as it directs as lo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you believe that guilt is real. 2 For the reality of guilt is the illusion that se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make it heavy and opaque, impenetrable, and a real foundation for the ego's th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ystem. 3 Its thinness and transparency are not apparent until you see the light behind it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n you see it as a fragile veil before the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IX.6. This heavy-seeming barrier, this artificial floor that looks like rock,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ke a bank of low dark clouds that seem to be a solid wall before the sun. 2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enetrable appearance is wholly an illusion. 3 It gives way softly to the mountain tops that ri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bove it, and has no power at all to hold back anyone willing to climb above it and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un. 4 It is not strong enough to stop a button's fall, nor hold a feather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 can rest upon it, for it is but an illusion of a foundation. 6 Try but to touch i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disappears; attempt to grasp it and your hands hold no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X.7. Yet in this cloud bank it is easy to see a whole world rising. 2 A sol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untain range, a lake, a city, all rise in your imagination, and from the cloud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ssengers of your perception return to you, assuring you that it is there. 3 Figures stand 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move about, actions seem real, and forms appear and shift from loveliness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rotesque. 4 And back and forth they go, as long as you would play the game of children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-believe. 5 Yet however long you play it, and regardless of how much imagination you br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, you do not confuse it with the world below, nor seek to make it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X.8. So should it be with the dark clouds of guilt, no more impenetrable and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re substantial. 2 You will not bruise yourself against them in traveling through. 3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Guide teach you their unsubstantial nature as He leads you past them, for beneath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a world of light whereon they cast no shadows. 4 Their shadows lie upon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yond them, still further from the light. 5 Yet from them to the light their shadows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X.9. This world of light, this circle of brightness is the real world,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ilt meets with forgiveness. 2 Here the world outside is seen anew, without the shadow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ilt upon it. 3 Here are you forgiven, for here you have forgiven everyone. 4 Here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w perception, where everything is bright and shining with innocence, washed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ters of forgiveness, and cleansed of every evil thought you laid upon it. 5 Here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attack upon the Son of God, and you are welcome. 6 Here is your innocence, wait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lothe you and protect you, and make you ready for the final step in the journey inward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re are the dark and heavy garments of guilt laid by, and gently replaced by purit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X.10. Yet even forgiveness is not the end. 2 Forgiveness does make lovely, bu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es not create. 3 It is the source of healing, but it is the messenger of love an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Source. 4 Here you are led, that God Himself can take the final step unhinder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here does nothing interfere with love, letting it be itself. 5 A step beyond this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lace of forgiveness, a step still further inward but the one &lt;you&gt; cannot tak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ansports you to something completely different. 6 Here is the Source of light;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d, forgiven nor transformed. 7 But merely kn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X.11. This course will lead to knowledge, but knowledge itself is still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cope of our curriculum. 2 Nor is there any need for us to try to speak of wha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ever lie beyond words. 3 We need remember only that whoever attains the real world,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learning cannot go, will go beyond it, but in a different way. 4 Where learning e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God begins, for learning ends before Him Who is complete where He begins, and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&lt;is&gt; no end. 5 It is not for us to dwell on what cannot be attained. 6 There is to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ch to learn. 7 The readiness for knowledge still must be attain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X.12. Love is not learned. 2 Its meaning lies within itself. 3 And learning e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n you have recognized all it is &lt;not.&gt; 4 That is the interference; that is what need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undone. 5 Love is not learned, because there never was a time in which you knew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. 6 Learning is useless in the Presence of your Creator, Whose acknowledgment o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yours of Him so far transcend all learning that everything you learned is meaningl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placed forever by the knowledge of love and its one mean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8.IX.13. Your relationship with your brother has been uprooted from the worl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adows, and its unholy purpose has been safely brought through the barriers of guilt, wash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forgiveness, and set shining and firmly rooted in the world of light. 2 From ther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lls to you to follow the course it took, lifted high above the darkness and gently plac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fore the gates of Heaven. 3 The holy instant in which you and your brother were unite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the messenger of love, sent from beyond forgiveness to remind you of all that l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yond it. 4 Yet it is through forgiveness that it will be remember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8.IX.14. And when the memory of God has come to you in the holy place of forgiv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remember nothing else, and memory will be as useless as learning, for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purpose will be creating. 2 Yet this you cannot know until every perception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eansed and purified, and finally removed forever. 3 Forgiveness removes only the untru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fting the shadows from the world and carrying it, safe and sure within its gentleness,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bright world of new and clean perception. 4 There is your purpose &lt;now.&gt; 5 And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that peace awaits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pter 1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ATTAINMENT OF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. Healing and Fa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.1. We said before that when a situation has been dedicated wholly to truth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is inevitable. 2 Its attainment is the criterion by which the wholeness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dication can be safely assumed. 3 Yet we also said that peace without faith will never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ined, for what is dedicated to truth as its only goal is brought to truth &lt;by&gt; faith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faith encompasses everyone involved, for only thus the situation is perceive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ful and as a whole. 5 And everyone must be involved in it, or else your faith is limi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our dedication incomple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.2. Every situation, properly perceived, becomes an opportunity to heal the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. 2 And he is healed &lt;because&gt; you offered faith to him, giving him to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 and releasing him from every demand your ego would make of him. 3 Thus do you see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e, and in this vision does the Holy Spirit share. 4 And since He shares it He has 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, and so He heals through you. 5 It is this joining Him in a united purpose that mak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purpose real, because you make it whole. 6 And this &lt;is&gt; healing. 7 The body is hea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you came without it, and joined the Mind in which all healing res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.3. The body cannot heal, because it cannot make itself sick. 2 It &lt;needs&gt;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ing. 3 Its health or sickness depends entirely on how the mind perceives it,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 that the mind would use it for. 4 It is obvious that a segment of the mind can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 as separated from the Universal Purpose. 5 When this occurs the body become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apon, used against this Purpose, to demonstrate the "fact" that separation has occurred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body thus becomes the instrument of illusion, acting accordingly; seeing wha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, hearing what truth has never said and behaving insanely, being imprisoned &lt;by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an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.4. Do not overlook our earlier statement that faithlessness leads straigh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. 2 For faithlessness is the perception of a brother as a body, and the body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ed for purposes of union. 3 If, then, you see your brother as a body,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tablished a condition in which uniting with him becomes impossible. 4 Your faithlessness to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separated you from him, and kept you both apart from being healed. 5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thlessness has thus opposed the Holy Spirit's purpose, and brought illusions, centered o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, to stand between you. 6 And the body will seem to be sick, for you have made of it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"enemy" of healing and the opposite of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.5. It cannot be difficult to realize that faith must be the opposit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thlessness. 2 Yet the difference in how they operate is less apparent, though it follows direc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he fundamental difference in what they are. 3 Faithlessness would always lim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attack; faith would remove all limitations and make whole. 4 Faithlessness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stroy and separate; faith would unite and heal. 5 Faithlessness would interpose illus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tween the Son of God and his Creator; faith would remove all obstacles that seem to ri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tween them. 6 Faithlessness is wholly dedicated to illusions; faith wholly to truth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rtial dedication is impossible. 8 Truth is the absence of illusion; illusion the absen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th. 9 Both cannot be together, nor perceived in the same place. 10 To dedicate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both is to set up a goal forever impossible to attain, for part of it is s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rough the body, thought of as a means for seeking out reality through attack. 11 The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rt would heal, and therefore calls upon the mind and not the bod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.6. The inevitable compromise is the belief that the body must be healed, an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mind. 2 For this divided goal has given both an equal reality, which c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ssible only if the mind is limited to the body and divided into little parts of seem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leness, but without connection. 3 This will not harm the body, but it &lt;will&gt; keep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lusional thought system in the mind. 4 Here, then, is healing needed. 5 And it is her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ling &lt;is.&gt; 6 For God gave healing not apart from sickness, nor established remedy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ckness cannot be. 7 They are together, and when they are seen together, all attempts to ke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th truth and illusion in the mind, where both must be, are recognized as dedicatio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llusion; and given up when brought to truth, and seen as totally unreconcilable with truth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y respect or in any 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.7. Truth and illusion have no connection. 2 This will remain forever tru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wever much you seek to connect them. 3 But illusions are always connected, as is truth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ach is united, a complete thought system, but totally disconnected to each other. 5 An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 this is to recognize where separation is, and where it must be healed. 6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ult of an idea is never separate from its source. 7 The idea of separation produce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dy and remains connected to it, making it sick because of the mind's identification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. 8 You think you are protecting the body by hiding this connection, for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cealment seems to keep your identification safe from the "attack" of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.8. If you but understood how much this strange concealment has hurt your m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how confused your own identification has become because of it! 2 You do not see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reat the devastation wrought by your faithlessness, for faithlessness is an attack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ms to be justified by its results. 3 For by withholding faith you see what is unworth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, and cannot look beyond the barrier to what is joined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.9. To have faith is to heal. 2 It is the sign that you have accepte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onement for yourself, and would therefore share it. 3 By faith, you offer the gift of freed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the past, which you received. 4 You do not use anything your brother has done b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condemn him now. 5 You freely choose to overlook his errors, looking past all barri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tween yourself and him, and seeing them as one. 6 And in that one you see your fa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fully justified. 7 There is no justification for faithlessness, but faith is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stifi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.10. Faith is the opposite of fear, as much a part of love as fear is of attac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Faith is the acknowledgment of union. 3 It is the gracious acknowledgment of every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a Son of your most loving Father, loved by Him like you, and therefore loved by you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. 4 It is His Love that joins you and your brother, and for His Love you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eep no one separate from yours. 5 Each one appears just as he is perceived in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tant, united in your purpose to be released from guilt. 6 You see the Christ in him, and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healed because you look on what makes faith forever justified in every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.11. Faith is the gift of God, through Him Whom God has given you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ithlessness looks upon the Son of God, and judges him unworthy of forgiveness. 3 But throug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yes of faith, the Son of God is seen already forgiven, free of all the guilt he laid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. 4 Faith sees him only &lt;now&gt; because it looks not to the past to judge him, but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in him only what it would see in you. 5 It sees not through the body's eyes, nor loo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odies for its justification. 6 It is the messenger of the new perception, s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th to gather witnesses unto its coming, and to return their messages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.12. Faith is as easily exchanged for knowledge as is the real world. 2 For fa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ises from the Holy Spirit's perception, and is the sign you share it with Him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th is a gift you offer to the Son of God through Him, and wholly acceptable to his Fa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to Him. 4 And therefore offered you. 5 Your holy relationship, with its new purpos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s you faith to give unto your brother. 6 Your faithlessness has driven you and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art, and so you do not recognize salvation in him. 7 Yet faith unites you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iness you see, not through the body's eyes, but in the sight of Him Who joined you, an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m you are uni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.13. Grace is not given to a body, but to a mind. 2 And the mind that receive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s instantly beyond the body, and sees the holy place where it was healed. 3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altar where the grace was given, in which it stands. 4 Do you, then, offer gr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blessing to your brother, for you stand at the same altar where grace was laid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th of you. 5 And be you healed by grace together, that you may heal through fai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.14. In the holy instant, you and your brother stand before the altar Go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aised unto Himself and both of you. 2 Lay faithlessness aside, and come to it together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will you see the miracle of your relationship as it was made again through faith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re it is that you will realize that there is nothing faith cannot forgive. 5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rror interferes with its calm sight, which brings the miracle of healing with equal eas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of them. 6 For what the messengers of love are sent to do they do, return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lad tidings that it was done to you and your brother who stand together before the alt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which they were sent for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.15. As faithlessness will keep your little kingdoms barren and separate, so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th help the Holy Spirit prepare the ground for the most holy garden that He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of it. 2 For faith brings peace, and so it calls on truth to enter and make lov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has already been prepared for loveliness. 3 Truth follows faith and peace, comple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rocess of making lovely that they begin. 4 For faith is still a learning goal,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nger needed when the lesson has been learned. 5 Yet truth will stay fore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.16. Let, then, your dedication be to the eternal, and learn how not to interf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it and make it slave to time. 2 For what you think you do to the eternal you do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&lt;you.&gt; 3 Whom God created as His Son is slave to nothing, being lord of all, along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Creator. 4 You can enslave a body, but an idea is free, incapable of being kep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ison or limited in any way except by the mind that thought it. 5 For it remains join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source, which is its jailer or its liberator, according to which it chooses a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 for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. Sin versus Err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I.1. It is essential that error be not confused with sin, and it is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tinction that makes salvation possible. 2 For error can be corrected, and the wrong made r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But sin, were it possible, would be irreversible. 4 The belief in sin is necessari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ased on the firm conviction that minds, not bodies, can attack. 5 And thus the min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y, and will forever so remain unless a mind not part of it can give it absolution. 6 S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lls for punishment as error for correction, and the belief that punishment &lt;is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rrection is clearly insa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I.2. Sin is not an error, for sin entails an arrogance which the idea of err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cks. 2 To sin would be to violate reality, and to succeed. 3 Sin is the proclamation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 is real and guilt is justified. 4 It assumes the Son of God is guilty, and has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cceeded in losing his innocence and making himself what God created not. 5 Thus is cre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n as not eternal, and the Will of God open to opposition and defeat. 6 Sin is the gr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 underlying all the ego's grandiosity. 7 For by it God Himself is changed, and rende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comple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I.3. The Son of God can be mistaken; he can deceive himself; he can even tur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 of his mind against himself. 2 But he &lt;cannot&gt; sin. 3 There is nothing he can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would really change his reality in any way, nor make him really guilty. 4 That is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 would do, for such is its purpose. 5 Yet for all the wild insanity inherent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le idea of sin, it is impossible. 6 For the wages of sin &lt;is&gt; death, and how ca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mortal di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I.4. A major tenet in the ego's insane religion is that sin is not error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, and it is innocence that would deceive. 2 Purity is seen as arrogance,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ance of the self as sinful is perceived as holiness. 3 And it is this doctrin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places the reality of the Son of God as his Father created him, and willed that he be fore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s this humility? 5 Or is it, rather, an attempt to wrest creation away from truth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keep it separat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I.5. Any attempt to reinterpret sin as error is always indefensible to the ego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idea of sin is wholly sacrosanct to its thought system, and quite unapproach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cept with reverence and awe. 3 It is the most "holy" concept in the ego's system; lov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powerful, wholly true, and necessarily protected with every defense at its disposal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ere lies its "best" defense, which all the others serve. 5 Here is its armor,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tection, and the fundamental purpose of the special relationship in its interpret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I.6. It can indeed be said the ego made its world on sin. 2 Only in such a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ld everything be upside down. 3 This is the strange illusion that makes the cloud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 seem heavy and impenetrable. 4 The solidness that this world's foundation seem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is found in this. 5 For sin has changed creation from an idea of God to an idea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 wants; a world it rules, made up of bodies, mindless and capable of comple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rruption and decay. 6 If this is a mistake, it can be undone easily by truth. 7 Any mistake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corrected, if truth be left to judge it. 8 But if the mistake is given the statu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, to what can it be brought? 9 The "holiness" of sin is kept in place by just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ange device. 10 As truth it is inviolate, and everything is brought to &lt;it&gt;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dgment. 11 As a mistake, &lt;it&gt; must be brought to truth. 12 It is impossible to have faith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, for sin is faithlessness. 13 Yet it is possible to have faith that a mistake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rrec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I.7. There is no stone in all the ego's embattled citadel that is more heavi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fended than the idea that sin is real; the natural expression of what the Son of God has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 to be, and what he is. 2 To the ego, this is no mistake. 3 For this i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ty; this is the "truth" from which escape will always be impossible. 4 This is his pas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present and his future. 5 For he has somehow managed to corrupt his Father, and ch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Mind completely. 6 Mourn, then, the death of God, Whom sin has killed! 7 And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be the ego's wish, which in its madness it believes it has accomplish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I.8. Would you not rather that all this be nothing more than a mistake, enti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rrectable, and so easily escaped from that its whole correction is like walking through a m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o the sun? 2 For that is all it is. 3 Perhaps you would be tempted to agree with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t is far better to be sinful than mistaken. 4 Yet think you carefully befor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ow yourself to make this choice. 5 Approach it not lightly, for it is the choice of he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Heav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I. The Unreality of S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II.1. The attraction of guilt is found in sin, not error. 2 Sin will be repe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of this attraction. 3 Fear can become so acute that the sin is denied the acting ou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But while the guilt remains attractive the mind will suffer, and not let go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a of sin. 5 For guilt still calls to it, and the mind hears it and yearns for it, ma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 a willing captive to its sick appeal. 6 Sin is an idea of evil that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rrected, and yet will be forever desirable. 7 As an essential part of what the ego think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, you will always want it. 8 And only an avenger, with a mind unlike your own,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amp it out through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II.2. The ego does not think it possible that love, not fear, is really cal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on by sin, &lt;and always answers.&gt; 2 For the ego brings sin to fear, demanding punish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Yet punishment is but another form of guilt's protection, for what is deser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nishment must have been really done. 4 Punishment is always the great preserver of si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eating it with respect and honoring its enormity. 5 What must be punished, must be tru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hat is true must be eternal, and will be repeated endlessly. 7 For what you think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 you want, and will not let it 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II.3. An error, on the other hand, is not attractive. 2 What you see clearly a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stake you want corrected. 3 Sometimes a sin can be repeated over and over,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bviously distressing results, but without the loss of its appeal. 4 And suddenly, you ch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status from a sin to a mistake. 5 Now you will not repeat it; you will merely stop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it go, unless the guilt remains. 6 For then you will but change the form of si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anting that it was an error, but keeping it uncorrectable. 7 This is not really a chang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perception, for it is sin that calls for punishment, not err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II.4. The Holy Spirit cannot punish sin. 2 Mistakes He recognizes, and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rrect them all as God entrusted Him to do. 3 But sin He knows not, nor can He recogn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stakes that cannot be corrected. 4 For a mistake that cannot be corrected is meaningles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. 5 Mistakes are &lt;for&gt; correction, and they call for nothing else. 6 What call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nishment must call for nothing. 7 Every mistake &lt;must&gt; be a call for love. 8 What, then, is si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What could it be but a mistake you would keep hidden; a call for help that you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ep unheard and thus unanswere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II.5. In time, the Holy Spirit clearly sees the Son of God can make mistake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this you share His vision. 3 Yet you do not share His recognition of the differ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ween time and eternity. 4 And when correction is completed, time &lt;is&gt; eternity. 5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 can teach you how to look on time differently and see beyond it, but not whil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in sin. 6 In error, yes, for this can be corrected by the mind. 7 But sin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f that your perception is unchangeable, and that the mind must accept as true what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ld through it. 8 If it does not obey, the mind is judged insane. 9 The only p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could change perception is thus kept impotent, held to the body by the fear of chang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 which its Teacher, Who is one with it, would br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II.6. When you are tempted to believe that sin is real, remember this: If si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, Both God and you are not. 2 If creation is extension, the Creator must have extend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, and it is impossible that what is part of Him is totally unlike the rest. 3 If si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, God must be at war with Himself. 4 He must be split, and torn between goo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il; partly sane and partially insane. 5 For He must have created what wills to destro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, and has the power to do so. 6 Is it not easier to believe that you have been mistak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 to believe in thi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II.7. While you believe that your reality or your brother's is bounded by a bod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believe in sin. 2 While you believe that bodies can unite, you will find gui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ractive and believe that sin is precious. 3 For the belief that bodies limit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ds to a perception of the world in which the proof of separation seems to be everyw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And God and His creation seem to be split apart and overthrown. 5 For sin would pr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God created holy could not prevail against it, nor remain itself before the pow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n. 6 Sin is perceived as mightier than God, before which God Himself must bow, and of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creation to its conqueror. 7 Is this humility or madnes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II.8. If sin is real, it must forever be beyond the hope of healing. 2 For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be a power beyond God's, capable of making another will that could attack His Will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vercome it; and give His Son a will apart from His, and stronger. 3 And each par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's fragmented creation would have a different will, opposed to His, and in eter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pposition to Him and to each other. 4 Your holy relationship has, as its purpose now, the go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proving this is impossible. 5 Heaven has smiled upon it, and the belief in sin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en uprooted in its smile of love. 6 You see it still, because you do not realize that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undation has gone. 7 Its source has been removed, and so it can be cherished bu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ttle while before it vanishes. 8 Only the habit of looking for it still remai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II.9. And yet you look with Heaven's smile upon your lips, and Heaven's bles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 your sight. 2 You will not see sin long. 3 For in the new perception the mind correc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when it seems to be seen, and it becomes invisible. 4 Errors are quickly recogniz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quickly given to correction, to be healed, not hidden. 5 You will be healed of si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its ravages the instant that you give it no power over your brother. 6 And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lp him overcome mistakes by joyously releasing him from the belief in s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II.10. In the holy instant, you will see the smile of Heaven shining on bot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your brother. 2 And you will shine upon him, in glad acknowledgment of the grac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been given you. 3 For sin will not prevail against a union Heaven has smiled upon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perception was healed in the holy instant Heaven gave you. 5 Forget what you have se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raise your eyes in faith to what you now can see. 6 The barriers to Heaven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appear before your holy sight, for you who were sightless have been given vision, and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. 7 Look not for what has been removed, but for the glory that has been restored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to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II.11. Look upon your Redeemer, and behold what He would show you in your broth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let not sin arise again to blind your eyes. 2 For sin would keep you separat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, but your Redeemer would have you look upon your brother as yourself. 3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 is now a temple of healing; a place where all the weary ones can come and rest. 4 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the rest that waits for all, after the journey. 5 And it is brought nearer to all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relationshi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V. The Obstacles to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1. As peace extends from deep inside yourself to embrace all the Sonship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 it rest, it will encounter many obstacles. 2 Some of them you will try to impos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thers will seem to arise from elsewhere; from your brothers, and from various aspects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 outside. 4 Yet peace will gently cover them, extending past complet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encumbered. 5 The extension of the Holy Spirit's purpose from your relationship to others,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ing them gently in, is the way in which He will bring means and goal in line. 6 The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lay, deep within you and your brother, will quietly extend to every aspect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fe, surrounding you and your brother with glowing happiness and the calm awaren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plete protection. 7 And you will carry its message of love and safety and freedom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one who draws nigh unto your temple, where healing waits for him. 8 You will not wai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 him this, for you will call to him and he will answer you, recognizing in your c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Call for God. 9 And you will draw him in and give him rest, as it was give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2. All this will you do. 2 Yet the peace that already lies deeply within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irst expand, and flow across the obstacles you placed before it. 3 This will you do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 undertaken with the Holy Spirit remains unfinished. 4 You can indeed be sur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 you see outside you, but of this you &lt;can&gt; be sure: The Holy Spirit asks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fer Him a resting place where you will rest in Him. 5 He answered you, and entere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. 6 Would you not now return His graciousness, and enter into a relationship with Him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For it is He Who offered your relationship the gift of holiness, without which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have been forever impossible to appreciate your bro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3. The gratitude you owe to Him He asks but that you receive for Him. 2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n you look with gentle graciousness upon your brother, you are beholding Him. 3 Fo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looking where He &lt;is,&gt; and not apart from Him. 4 You cannot see the Holy Spirit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an see your brothers truly. 5 And the light in them will show you all that you n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see. 6 When the peace in you has been extended to encompass everyone,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's function here will be accomplished. 7 What need is there for seeing, then? 8 When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taken the last step Himself, the Holy Spirit will gather all the thanks and gratitu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 have offered Him, and lay them gently before His Creator in the Name of His mo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y Son. 9 And the Father will accept them in His Name. 10 What need is there of see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the presence of His gratitud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. The First Obstacle: The Desire to Get Rid of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A.1. The first obstacle that peace must flow across is your desire to get r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it. 2 For it cannot extend unless you keep it. 3 You are the center from which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adiates outward, to call the others in. 4 You are its home; its tranquil dwelling plac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it gently reaches out, but never leaving you. 5 If you would make it homeless, how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abide within the Son of God? 6 If it would spread across the whole creation, i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gin with you, and from you reach to everyone who calls, and bring him rest by joi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A.2. Why would you want peace homeless? 2 What do you think that i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possess to dwell with you? 3 What seems to be the cost you are so unwilling to pay?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ttle barrier of sand still stands between you and your brother. 5 Would you reinforc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w? 6 You are not asked to let it go for yourself alone. 7 Christ asks it of you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. 8 He would bring peace to everyone, and how can He do this except through you?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you let a little bank of sand, a wall of dust, a tiny seeming barrier, stand betw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brothers and salvation? 10 And yet, this little remnant of attack you cherish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gainst your brother &lt;is&gt; the first obstacle the peace in you encounters in its going for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1 This little wall of hatred would still oppose the Will of God, and keep it limi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A.3. The Holy Spirit's purpose rests in peace within you. 2 Yet you are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willing to let it join you wholly. 3 You still oppose the Will of God, just by a little. 4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little is a limit you would place upon the whole. 5 God's Will is One, not many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has no opposition, for there is none beside it. 7 What you would still cont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hind your little barrier and keep separate from your brother seems mightier tha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iverse, for it would hold back the universe and its Creator. 8 This little wall would h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urpose of Heaven, and keep it &lt;from&gt; Heav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A.4. Would you thrust salvation away from the giver of salvation? 2 For su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you become. 3 Peace could no more depart from you than from God. 4 Fear not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ttle obstacle. 5 It cannot contain the Will of God. 6 Peace will flow across it, and jo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ithout hindrance. 7 Salvation cannot be withheld from you. 8 It is your purpose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annot choose apart from this. 10 You have no purpose apart from your brother,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art from the one you asked the Holy Spirit to share with you. 11 The little wall will f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y so quietly beneath the wings of peace. 12 For peace will send its messengers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to all the world, and barriers will fall away before their coming as easily as t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 interpose will be surmoun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A.5. To overcome the world is no more difficult than to surmount your lit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ll. 2 For in the miracle of your holy relationship, without this barrier, is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racle contained. 3 There is no order of difficulty in miracles, for they are all the sam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ach is a gentle winning over from the appeal of guilt to the appeal of love. 5 How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fail to be accomplished, wherever it is undertaken? 6 Guilt can raise no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arriers against it. 7 And all that seems to stand between you and your brother must fall a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of the appeal you answered. 8 From you who answered, He Who answered you would call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home is in your holy relationship. 10 Do not attempt to stand between Him and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y purpose, for it is yours. 11 But let Him quietly extend the miracle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 to everyone contained in it as it was giv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A.6. There is a hush in Heaven, a happy expectancy, a little pause of glad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acknowledgment of the journey's end. 2 For Heaven knows you well, as you know Heav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No illusions stand between you and your brother now. 4 Look not upon the little w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shadows. 5 The sun has risen over it. 6 How can a shadow keep you from the sun? 7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re can you be kept by shadows from the light in which illusions end. 8 Every miracl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the end of an illusion. 9 Such was the journey; such its ending. 10 And in the goa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th which you accepted must all illusions e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A.7. The little insane wish to get rid of Him Whom you invited in and push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t &lt;must&gt; produce conflict. 2 As you look upon the world, this little wish, uproote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loating aimlessly, can land and settle briefly upon anything, for it has no purpose now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fore the Holy Spirit entered to abide with you it seemed to have a mighty purpose;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ixed and unchangeable dedication to sin and its results. 4 Now it is aimless, wande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intlessly, causing no more than tiny interruptions in love's app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A.8. This feather of a wish, this tiny illusion, this microscopic remnan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belief in sin, is all that remains of what once seemed to be the world. 2 It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nger an unrelenting barrier to peace. 3 Its pointless wandering makes its results appea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more erratic and unpredictable than before. 4 Yet what could be more unstable tha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ightly organized delusional system? 5 Its seeming stability is its pervasive weak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extends to everything. 6 The variability the little remnant induces me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dicates its limited resul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A.9. How mighty can a little feather be before the great wings of truth? 2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oppose an eagle's flight, or hinder the advance of summer? 3 Can it interfere wi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ffects of summer's sun upon a garden covered by the snow? 4 See but how easily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ttle wisp is lifted up and carried away, never to return, and part with it in gladness,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gret. 5 For it is nothing in itself, and stood for nothing when you had greater fa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its protection. 6 Would you not rather greet the summer sun than fix your gaze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disappearing snowflake, and shiver in remembrance of the winter's col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. The Attraction of Gui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A.10. The attraction of guilt produces fear of love, for love would never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 guilt at all. 2 It is the nature of love to look upon only the truth, for ther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s itself, with which it would unite in holy union and completion. 3 As love must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st fear, so must fear see love not. 4 For love contains the end of guilt, as surely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ear depends on it. 5 Love is attracted only to love. 6 Overlooking guilt completely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s no fear. 7 Being wholly without attack, it could not be afraid. 8 Fear is attract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love sees not, and each believes that what the other looks upon does not exist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ear looks on guilt with just the same devotion that love looks on itself. 10 And each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ssengers which it sends forth, and which return to it with messages written in the languag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their going forth was ask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A.11. Love's messengers are gently sent, and return with messages of lov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entleness. 2 The messengers of fear are harshly ordered to seek out guilt, and cherish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crap of evil and of sin that they can find, losing none of them on pain of death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aying them respectfully before their lord and master. 3 Perception cannot obey two master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ach asking for messages of different things in different languages. 4 What fear would f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on, love overlooks. 5 What fear demands, love cannot even see. 6 The fier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raction that guilt holds for fear is wholly absent from love's gentle perception. 7 What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look upon is meaningless to fear, and quite invi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V.A.12. Relationships in this world are the result of how the world is seen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is depends on which emotion was called on to send its messengers to look upon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return with word of what they saw. 3 Fear's messengers are trained through terror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tremble when their master calls on them to serve him. 4 For fear is merciless e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its friends. 5 Its messengers steal guiltily away in hungry search of guilt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are kept cold and starving and made very vicious by their master, who allows them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st only upon what they return to him. 6 No little shred of guilt escapes their hung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yes. 7 And in their savage search for sin they pounce on any living thing they se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rry it screaming to their master, to be devour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V.A.13. Send not these savage messengers into the world, to feast upon it an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y upon reality. 2 For they will bring you word of bones and skin and flesh. 3 They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en taught to seek for the corruptible, and to return with gorges filled with th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ayed and rotted. 4 To them such things are beautiful, because they seem to allay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vage pangs of hunger. 5 For they are frantic with the pain of fear, and would aver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nishment of him who sends them forth by offering him what they hold d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V.A.14. The Holy Spirit has given you love's messengers to send instead of t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rained through fear. 2 They are as eager to return to you what they hold dear a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others. 3 If you send them forth, they will see only the blameless and the beautifu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gentle and the kind. 4 They will be as careful to let no little act of charity,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ny expression of forgiveness, no little breath of love escape their notice. 5 And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return with all the happy things they found, to share them lovingly with you. 6 B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fraid of them. 7 They offer you salvation. 8 Theirs are the messages of safety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see the world as k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V.A.15. If you send forth only the messengers the Holy Spirit gives you, wan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messages but theirs, you will see fear no more. 2 The world will be transformed b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ight, cleansed of all guilt and softly brushed with beauty. 3 The world contai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fear that you laid not upon it. 4 And none you cannot ask love's messengers to rem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it, and see it still. 5 The Holy Spirit has given you His messengers to send to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 and return to you with what love sees. 6 They have been given to replace the hung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gs of fear you sent instead. 7 And they go forth to signify the end of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V.A.16. Love, too, would set a feast before you, on a table covered with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otless cloth, set in a quiet garden where no sound but singing and a softly joyous whispe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ever heard. 2 This is a feast that honors your holy relationship, and at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one is welcomed as an honored guest. 3 And in a holy instant grace is said by every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gether, as they join in gentleness before the table of communion. 4 And I will join you the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long ago I promised and promise still. 5 For in your new relationship am I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lcome. 6 And where I am made welcome, there I a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V.A.17. I am made welcome in the state of grace, which means you have at l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 me. 2 For I became the symbol of your sin, and so I had to die instead of you. 3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 sin means death, and so atonement is achieved through murder. 4 Salvatio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ed upon as a way by which the Son of God was killed instead of you. 5 Yet would I of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my body, you whom I love, &lt;knowing&gt; its littleness? 6 Or would I teach that bod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keep us apart? 7 Mine was of no greater value than yours; no better mean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munication of salvation, but not its Source. 8 No one can die for anyone, and death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one for sin. 9 But you can live to show it is not real. 10 The body does appear to b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ymbol of sin while you believe that it can get you what you want. 11 While you believ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can give you pleasure, you will also believe that it can bring you pain. 12 To thin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ould be satisfied and happy with so little is to hurt yourself, and to limi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ppiness that you would have calls upon pain to fill your meager store and make your lif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plete. 13 This is completion as the ego sees it. 14 For guilt creeps in where happiness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en removed, and substitutes for it. 15 Communion is another kind of completion,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es beyond guilt, because it goes beyond the bod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. The Second Obstacle: The Belief the Body is Valuable for What It Off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B.1. We said that peace must first surmount the obstacle of your desire to g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id of it. 2 Where the attraction of guilt holds sway, peace is not wanted. 3 The sec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bstacle that peace must flow across, and closely related to the first, is the belief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dy is valuable for what it offers. 4 For here is the attraction of guilt made manifes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body, and seen in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B.2. This is the value that you think peace would rob you of. 2 This is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believe that it would dispossess, and leave you homeless. 3 And it is this for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ould deny a home to peace. 4 This "sacrifice" you feel to be too great to make, to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ch to ask of you. 5 Is it a sacrifice, or a release? 6 What has the body really give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justifies your strange belief that in it lies salvation? 7 Do you not se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is the belief in death? 8 Here is the focus of the perception of Atonement as murd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9 Here is the source of the idea that love is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B.3. The Holy Spirit's messengers are sent far beyond the body, call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 to join in holy communion and be at peace. 2 Such is the message that I gave them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. 3 It is only the messengers of fear that see the body, for they look for what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ffer. 4 Is it a sacrifice to be removed from what can suffer? 5 The Holy Spirit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mand you sacrifice the hope of the body's pleasure; it &lt;has&gt; no hope of pleasure. 6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ither can it bring you fear of pain. 7 Pain is the only "sacrifice" the Holy Spirit ask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is He &lt;would&gt; rem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B.4. Peace is extended from you only to the eternal, and it reaches out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ternal in you. 2 It flows across all else. 3 The second obstacle is no more sol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n the first. 4 For you want neither to get rid of peace nor limit it. 5 What are th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bstacles that you would interpose between peace and its going forth but barriers you pl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tween your will and its accomplishment? 6 You want communion, not the feast of fear. 7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nt salvation, not the pain of guilt. 8 And you want your Father, not a little moun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lay, to be your home. 9 In your holy relationship is your Father's Son. 10 He has not lo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union with Him, nor with himself. 11 When you agreed to join your brother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knowledged this is so. 12 This has no cost, but it has release from co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B.5. You have paid very dearly for your illusions, and nothing you have pa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brought you peace. 2 Are you not glad that Heaven cannot be sacrificed, and sacrif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be asked of you? 3 There is no obstacle that you can place before our union, for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holy relationship I am there already. 4 We will surmount all obstacles together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 stand within the gates and not outside. 5 How easily the gates are opened from withi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let peace through to bless the tired world! 6 Can it be difficult for us to wal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st barriers together, when you have joined the limitless? 7 The end of guilt is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nds to give. 8 Would you stop now to look for guilt in your brother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B.6. Let me be to you the symbol of the end of guilt, and look upo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other as you would look on me. 2 Forgive me all the sins you think the Son of God commit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And in the light of your forgiveness he will remember who he is, and forget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ver was. 4 I ask for your forgiveness, for if you are guilty, so must I be. 5 But if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rmounted guilt and overcame the world, you were with me. 6 Would you see in me the symbo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ilt or of the end of guilt, remembering that what I signify to you you see within yourself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V.B.7. From your holy relationship truth proclaims the truth, and love looks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. 2 Salvation flows from deep within the home you offered to my Father and to me. 3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are there together, in the quiet communion in which the Father and the Son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ined. 4 O come ye faithful to the holy union of the Father and the Son in you! 5 And ke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not apart from what is offered you in gratitude for giving peace its home in Heaven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nd forth to all the world the joyous message of the end of guilt, and all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answer. 7 Think of your happiness as everyone offers you witness of the end of si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hows you that its power is gone forever. 8 Where can guilt be, when the belief in s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gone? 9 And where is death, when its great advocate is heard no mor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V.B.8. Forgive me your illusions, and release me from punishment for what I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done. 2 So will you learn the freedom that I taught by teaching freedom to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, and so releasing me. 3 I am within your holy relationship, yet you would imprison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hind the obstacles you raise to freedom, and bar my way to you. 4 Yet it is not possibl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ep away One Who is there already. 5 And in Him it &lt;is&gt; possible that our commun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we are joined already, will be the focus of the new perception that will bring l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all the world, contained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. The Attraction of P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V.B.9. Your little part is but to give the Holy Spirit the whole idea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crifice. 2 And to accept the peace He gives instead, without the limits that would hold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tension back, and so would limit your awareness of it. 3 For what He gives must be extended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ould have its limitless power, and use it for the Son of God's release. 4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this you would be rid of, and having it you cannot limit it. 5 If peace is homel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are you and so am I. 6 And He Who is our home is homeless with us. 7 Is this your wish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Would you forever be a wanderer in search of peace? 9 Would you invest your hop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and happiness in what must fail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V.B.10. Faith in the eternal is always justified, for the eternal is forever k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finite in its patience and wholly loving. 2 It will accept you wholly, and giv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. 3 Yet it can unite only with what already is at peace in you, immortal as itself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body can bring you neither peace nor turmoil; neither joy nor pain. 5 It is a mean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not an end. 6 It has no purpose of itself, but only what is given to it. 7 The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seem to be whatever is the means for reaching the goal that you assign to it. 8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ind can set a purpose, and only the mind can see the means for its accomplishme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justify its use. 9 Peace and guilt are both conditions of the mind, to be attained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se conditions are the home of the emotion that calls them forth, and ther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compatible with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V.B.11. But think you which it is that is compatible with you. 2 Here i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ice, and it &lt;is&gt; free. 3 But all that lies in it will come with it, and what you think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can never be apart from it. 4 The body is the great seeming betrayer of faith. 5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lies disillusionment and the seeds of faithlessness, but only if you ask of it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cannot give. 6 Can your mistake be reasonable grounds for depressio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illusionment, and for retaliative attack on what you think has failed you? 7 Use not your error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justification for your faithlessness. 8 You have not sinned, but you have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staken in what is faithful. 9 And the correction of your mistake will give you ground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V.B.12. It is impossible to seek for pleasure through the body and not find p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t is essential that this relationship be understood, for it is one the ego sees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of of sin. 3 It is not really punitive at all. 4 It is but the inevitable resul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quating yourself with the body, which is the invitation to pain. 5 For it invites fea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ter and become your purpose. 6 The attraction of guilt &lt;must&gt; enter with it, and what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 directs the body to do is therefore painful. 7 It will share the pain of all illusion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e illusion of pleasure will be the same as p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B.13. Is not this inevitable? 2 Under fear's orders the body will pursue guil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rving its master whose attraction to guilt maintains the whole illusion of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istence. 3 This, then, is the attraction of pain. 4 Ruled by this perception the body beco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ervant of pain, seeking it dutifully and obeying the idea that pain is pleasure. 5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this idea that underlies all of the ego's heavy investment in the body. 6 And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insane relationship that it keeps hidden, and yet feeds upon. 7 To you it teache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body's pleasure is happiness. 8 Yet to itself it whispers, "It is death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B.14. Why should the body be anything to you? 2 Certainly what it is made of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precious. 3 And just as certainly it has no feeling. 4 It transmits to you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eelings that you want. 5 Like any communication medium the body receives and send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ssages that it is given. 6 It has no feeling for them. 7 All of the feeling with which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invested is given by the sender and the receiver. 8 The ego and the Holy Spirit bo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e this, and both also recognize that here the sender and receiver are the same. 9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y Spirit tells you this with joy. 10 The ego hides it, for it would keep you unawar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. 11 Who would send messages of hatred and attack if he but understood he sends them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? 12 Who would accuse, make guilty and condemn himself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B.15. The ego's messages are always sent away from you, in the belief tha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message of attack and guilt will someone other than yourself suffer. 2 And even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ffer, yet someone else will suffer more. 3 The great deceiver recognizes that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so, but as the "enemy" of peace, it urges you to send out all your messages of h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free yourself. 4 And to convince you this is possible, it bids the body search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in in attack upon another, calling it pleasure and offering it to you as freedom &lt;from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ac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B.16. Hear not its madness, and believe not the impossible is true. 2 Forg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that the ego has dedicated the body to the goal of sin, and places in it all its fa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this can be accomplished. 3 Its sad disciples chant the body's praise continuall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solemn celebration of the ego's rule. 4 Not one but must believe that yield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attraction of guilt is the escape from pain. 5 Not one but must regard the body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, without which he would die, and yet within which is his death equally inevita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B.17. It is not given to the ego's disciples to realize that they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dicated themselves to death. 2 Freedom is offered them but they have not accepted it, and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offered must also be received, to be truly given. 3 For the Holy Spirit, too,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unication medium, receiving from the Father and offering His messages unto the Son. 4 Lik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go, the Holy Spirit is both the sender and the receiver. 5 For what is sent through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turns to Him, seeking itself along the way, and finding what it seeks. 6 So does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ind the death &lt;it&gt; seeks, returning it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. The Third Obstacle: The Attraction of Dea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C.1. To you and your brother, in whose special relationship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tered, it is given to release and be released from the dedication to death. 2 For it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fered you, and you accepted. 3 Yet you must learn still more about this strange devo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it contains the third obstacle that peace must flow across. 4 No one can die unles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ooses death. 5 What seems to be the fear of death is really its attraction. 6 Guil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o, is feared and fearful. 7 Yet it could have no hold at all except on those who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racted to it and seek it out. 8 And so it is with death. 9 Made by the ego, its dark shad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lls across all living things, because the ego is the "enemy" of lif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C.2. And yet a shadow cannot kill. 2 What is a shadow to the living? 3 They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lk past and it is gone. 4 But what of those whose dedication is not to live;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lack-draped "sinners," the ego's mournful chorus, plodding so heavily away from life, dragg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ir chains and marching in the slow procession that honors their grim master, lor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ath? 5 Touch any one of them with the gentle hands of forgiveness, and watch the chai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ll away, along with yours. 6 See him throw aside the black robe he was wearing to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neral, and hear him laugh at death. 7 The sentence sin would lay upon him he can esca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rough your forgiveness. 8 This is no arrogance. 9 It is the Will of God. 10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ossible to you who chose His Will as yours? 11 What is death to you? 12 Your dedication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death, nor to its master. 13 When you accepted the Holy Spirit's purpose in pla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go's you renounced death, exchanging it for life. 14 We know that an idea lea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its source. 15 And death is the result of the thought we call the ego, as surely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fe is the result of the Thought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. The Incorruptible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C.3. From the ego came sin and guilt and death, in opposition to lif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nocence, and to the Will of God Himself. 2 Where can such opposition lie but in the sick mi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he insane, dedicated to madness and set against the peace of Heaven? 3 One thing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re; God, Who created neither sin nor death, wills not that you be bound by them. 4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s of neither sin nor its results. 5 The shrouded figures in the funeral proces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rch not in honor of their Creator, Whose Will it is they live. 6 They are not follow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Will; they are opposing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C.4. And what is the black-draped body they would bury? 2 A body which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dicated to death, a symbol of corruption, a sacrifice to sin, offered to sin to feed upo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eep itself alive; a thing condemned, damned by its maker and lamented by every mourner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oks upon it as himself. 3 You who believe you have condemned the Son of God to this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&gt; arrogant. 4 But you who would release him are but honoring the Will of his Creator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arrogance of sin, the pride of guilt, the sepulchre of separation, all are par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unrecognized dedication to death. 6 The glitter of guilt you laid upon the body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ill it. 7 For what the ego loves, it kills for its obedience. 8 But what obeys it not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k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C.5. You have another dedication that would keep the body incorruptibl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fect as long as it is useful for your holy purpose. 2 The body no more dies than it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eel. 3 It does nothing. 4 Of itself it is neither corruptible nor incorruptible. 5 It &lt;is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. 6 It is the result of a tiny, mad idea of corruption that can be corrected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God has answered this insane idea with His Own; an Answer which left Him no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fore brings the Creator to the awareness of every mind which heard His Answer and accep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C.6. You who are dedicated to the incorruptible have been given through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eptance, the power to release from corruption. 2 What better way to teach the firs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ndamental principle in a course on miracles than by showing you the one that seems to b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rdest can be accomplished first? 3 The body can but serve your purpose. 4 As you look on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 will it seem to be. 5 Death, were it true, would be the final and comple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ruption of communication, which is the ego's go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C.7. Those who fear death see not how often and how loudly they call to i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id it come to save them from communication. 2 For death is seen as safety, the gre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ark savior from the light of truth, the answer to the Answer, the silencer of the V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speaks for God. 3 Yet the retreat to death is not the end of conflict. 4 Only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swer is its end. 5 The obstacle of your seeming love for death that peace must flow acro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ms to be very great. 6 For in it lie hidden all the ego's secrets, all its str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vices for deception, all its sick ideas and weird imaginings. 7 Here is the final en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ion, the triumph of the ego's making over creation, the victory of lifelessness on Lif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C.8. Under the dusty edge of its distorted world the ego would lay the S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, slain by its orders, proof in his decay that God Himself is powerless befo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go's might, unable to protect the life that He created against the ego's savage wish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ill. 2 My brother, child of our Father, this is a &lt;dream&gt; of death. 3 There is no funer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dark altars, no grim commandments nor twisted rituals of condemnation to whic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dy leads you. 4 Ask not release of &lt;it.&gt; 5 But free it from the merciless and unrelen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rders you laid upon it, and forgive it what you ordered it to do. 6 In its exalt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ommanded it to die, for only death could conquer life. 7 And what but insanity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ok upon the defeat of God, and think it real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C.9. The fear of death will go as its appeal is yielded to love's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raction. 2 The end of sin, which nestles quietly in the safety of your relationship, protec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y your union with your brother, and ready to grow into a mighty force for God is 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ar. 3 The infancy of salvation is carefully guarded by love, preserved from every th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would attack it, and quietly made ready to fulfill the mighty task for which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s given you. 4 Your newborn purpose is nursed by angels, cherished by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protected by God Himself. 5 It needs not your protection; it is &lt;yours.&gt; 6 For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athless, and within it lies the end of dea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C.10. What danger can assail the wholly innocent? 2 What can attack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iltless? 3 What fear can enter and disturb the peace of sinlessness? 4 What has been given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n in its infancy, is in full communication with God and you. 5 In its tiny hand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ds, in perfect safety, every miracle you will perform, held out to you. 6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racle of life is ageless, born in time but nourished in eternity. 7 Behold this infant,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m you gave a resting place by your forgiveness of your brother, and see in it t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God. 8 Here is the babe of Bethlehem reborn. 9 And everyone who gives him shelter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llow him, not to the cross, but to the resurrection and the lif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C.11. When anything seems to you to be a source of fear, when any situ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rikes you with terror and makes your body tremble and the cold sweat of fear comes over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ember it is always for &lt;one&gt; reason; the ego has perceived it as a symbol of fear, a sig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n and death. 2 Remember, then, that neither sign nor symbol should be confused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urce, for they must stand for something other than themselves. 3 Their meaning cannot li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them, but must be sought in what they represent. 4 And they may thus mean ever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r nothing, according to the truth or falsity of the idea which they reflect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fronted with such seeming uncertainty of meaning, judge it not. 6 Remember the holy Pres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he One given to you to be the Source of judgment. 7 Give it to Him to judge for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8 Take this from me and look upon it, judging it for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9 Let me not see it as a sign of sin and death, nor use it for destru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0 Teach me how not to make of it an obstacle to peace, but let You use it for me,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cilitate its com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. The Fourth Obstacle: The Fear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D.1. What would you see without the fear of death? 2 What would you feel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k if death held no attraction for you? 3 Very simply, you would remember your Father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Creator of life, the Source of everything that lives, the Father of the univers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he universe of universes, and of everything that lies even beyond them woul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ember. 5 And as this memory rises in your mind, peace must still surmount a final obstacl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fter which is salvation completed, and the Son of God entirely restored to sanity. 6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re your world &lt;does&gt; e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D.2. The fourth obstacle to be surmounted hangs like a heavy veil befo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ce of Christ. 2 as His face rises beyond it, shining with joy because He is in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ther's Love, peace will lightly brush the veil aside and run to meet Him, and to join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at last. 3 For this dark veil, which seems to make the face of Christ Himself lik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leper's, and the bright Rays of His Father's Love that light His face with glo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pear as streams of blood, fades in the blazing light beyond it when the fear of deat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D.3. This is the darkest veil, upheld by the belief in death and protect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attraction. 2 The dedication to death and to its sovereignty is but the solemn vow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romise made in secret to the ego never to lift this veil, not to approach it,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n to suspect that it is there. 3 This is the secret bargain made with the ego to ke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lies beyond the veil forever blotted out and unremembered. 4 Here is your promi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ver to allow union to call you out of separation; the great amnesia in which the memor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seems quite forgotten; the cleavage of your Self from you;-- &lt;the &lt;fear of God,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final step in your dissoci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D.4. See how the belief in death would seem to "save" you. 2 For if this w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ne, what could you fear but life? 3 It is the attraction of death that makes life seem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ugly, cruel and tyrannical. 4 You are no more afraid of death than of the ego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se are your chosen friends. 6 For in your secret alliance with them you have agreed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let the fear of God be lifted, so you could look upon the face of Christ and jo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in His Fa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D.5. Every obstacle that peace must flow across is surmounted in just the s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y; the fear that raised it yields to the love beyond, and so the fear is gone. 2 And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with this. 3 The desire to get rid of peace and drive the Holy Spirit from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des in the presence of the quiet recognition that you love Him. 4 The exaltation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dy is given up in favor of the spirit, which you love as you could never love the body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e appeal of death is lost forever as love's attraction stirs and calls to you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beyond each of the obstacles to love, Love Itself has called. 7 And each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rmounted by the power of the attraction of what lies beyond. 8 Your wanting fear seemed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ding them in place. 9 Yet when you heard the Voice of Love beyond them, you answere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disappear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D.6. And now you stand in terror before what you swore never to look upon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eyes look down, remembering your promise to your "friends." 3 The "loveliness" of si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delicate appeal of guilt, the "holy" waxen image of death, and the fea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engeance of the ego you swore in blood not to desert, all rise and bid you not to rais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yes. 4 For you realize that if you look on this and let the veil be lifted, &lt;they&gt;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ne forever. 5 All of your "friends," your "protectors" and your "home" will vanish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 that you remember now will you rememb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D.7. It seems to you the world will utterly abandon you if you but rais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yes. 2 Yet all that will occur is you will leave the world forever. 3 This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-establishment of &lt;your&gt; will. 4 Look upon it, open-eyed, and you will nevermore believe that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 the mercy of things beyond you, forces you cannot control, and thoughts that com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gainst your will. 5 It &lt;is&gt; your will to look on this. 6 No mad desire, no triv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ulse to forget again, no stab of fear nor the cold sweat of seeming death can st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gainst your will. 7 For what attracts you from beyond the veil is also deep within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separated from it and completely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. The Lifting of the Vei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19.IV.D.8. Forget not that you came this far together, you and your brother. 2 An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s surely not the ego that led you here. 3 No obstacle to peace can be surmoun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rough its help. 4 It does not open up its secrets, and bid you look on them and go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. 5 It would not have you see its weakness, and learn it has no power to keep you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truth. 6 The Guide Who brought you here remains with you, and when you raise your ey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ill be ready to look on terror with no fear at all. 7 But first, lift up your ey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look on your brother in innocence born of complete forgiveness of his illusion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rough the eyes of faith that sees them n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V.D.9. No one can look upon the fear of God unterrified, unless he has accep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Atonement and learned illusions are not real. 2 No one can stand before this obstac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e, for he could not have reached this far unless his brother walked beside him. 3 And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would dare to look on it without complete forgiveness of his brother in his hear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Stand you here a while and tremble not. 5 You will be ready. 6 Let us join together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holy instant, here in this place where the purpose, given in a holy instant, has 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7 And let us join in faith that He Who brought us here together will offer you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nocence you need, and that you will accept it for my love and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V.D.10. Nor is it possible to look on this too soon. 2 This is the place to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one must come when he is ready. 3 Once he has found his brother he &lt;is&gt; ready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merely to reach the place is not enough. 5 A journey without a purpose is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less, and even when it is over it seems to make no sense. 6 How can you know that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ver unless you realize its purpose is accomplished? 7 Here, with the journey's end b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, you &lt;see&gt; its purpose. 8 And it is here you choose whether to look upon it or wan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, only to return and make the choice ag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V.D.11. To look upon the fear of God does need some preparation. 2 Only the sa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look on stark insanity and raving madness with pity and compassion, but not with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For only if they share in it does it seem fearful, and you do share in it until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 upon your brother with perfect faith and love and tenderness. 4 Before comple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you still stand unforgiving. 5 You are afraid of God &lt;because&gt; you fear your bro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ose you do not forgive you fear. 7 And no one reaches love with fear beside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V.D.12. This brother who stands beside you still seems to be a stranger. 2 You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know him, and your interpretation of him is very fearful. 3 And you attack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ill, to keep what seems to be yourself unharmed. 4 Yet in his hands is your salvation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see his madness, which you hate because you share it. 6 And all the pit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that would heal it gives way to fear. 7 Brother, you need forgiveness of your broth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you will share in madness or in Heaven together. 8 And you and he will rais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yes in faith together, or not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V.D.13. Beside you is one who offers you the chalice of Atonement, for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 is in him. 2 Would you hold his sins against him, or accept his gift to you? 3 Is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r of salvation your friend or enemy? 4 Choose which he is, remembering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receive of him according to your choice. 5 He has in him the power to forgive your si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you for him. 6 Neither can give it to himself alone. 7 And yet your savior sta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side each one. 8 Let him be what he is, and seek not to make of love an enem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V.D.14. Behold your Friend, the Christ Who stands beside you. 2 How holy and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autiful He is! 3 You thought He sinned because you cast the veil of sin upon Him to hid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liness. 4 Yet still He holds forgiveness out to you, to share His Holiness. 5 This "enemy,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"stranger" still offers you salvation as His Friend. 6 The "enemies" of Christ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shippers of sin, know not Whom they attac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V.D.15. This is your brother, crucified by sin and waiting for release from p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Would you not offer him forgiveness, when only he can offer it to you? 3 For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demption he will give you yours, as surely as God created every living thing and loves it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e will give it truly, for it will be both offered and received. 5 There is no gr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Heaven that you cannot offer to your brother, and receive from your most holy Frie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Let him withhold it not, for by receiving it you offer it to him. 7 And 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eive of you what you received of him. 8 Redemption has been given you to give your broth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us receive it. 9 Whom you forgive is free, and what you give you share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 the sins your brother thinks he has committed, and all the guilt you think you se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V.D.16. Here is the holy place of resurrection, to which we come again; to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will return until redemption is accomplished and received. 2 Think who your brother 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fore you would condemn him. 3 And offer thanks to God that he is holy, and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the gift of holiness for you. 4 Join him in gladness, and remove all trace of gui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his disturbed and tortured mind. 5 Help him to lift the heavy burden of sin you la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on him and he accepted as his own, and toss it lightly and with happy laughter away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. 6 Press it not like thorns against his brow, nor nail him to it, unredeeme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pe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V.D.17. Give faith to your brother, for faith and hope and mercy are your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. 2 Into the hands that give, the gift is given. 3 Look on your brother, and see in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gift of God you would receive. 4 It is almost Easter, the time of resurrection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us give redemption to each other and share in it, that we may rise as on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urrection, not separate in death. 6 Behold the gift of freedom that I gave the Holy Spiri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7 And be you and your brother free together, as you offer to the Holy Spirit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me gift. 8 And giving it, receive it of Him in return for what you gave. 9 He leadet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me together, that we might meet here in this holy place, and make the same decis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V.D.18. Free your brother here, as I freed you. 2 Give him the selfsame gift,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 upon him with condemnation of any kind. 3 See him as guiltless as I look on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overlook the sins he thinks he sees within himself. 4 Offer your brother freedom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 release from sin, here in the garden of seeming agony and death. 5 So will we prep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gether the way unto the resurrection of God's Son, and let him rise again to glad remembr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his Father, Who knows no sin, no death, but only life etern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V.D.19. Together we will disappear into the Presence beyond the veil, not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st but found; not to be seen but known. 2 And knowing, nothing in the plan Go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tablished for salvation will be left undone. 3 This is the journey's purpose, without whic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journey meaningless. 4 Here is the peace of God, given to you eternally by Him. 5 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rest and quiet that you seek, the reason for the journey from its beginning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ven is the gift you owe your brother, the debt of gratitude you offer to the Son of Go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ks for what he is, and what his Father created him to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V.D.20. Think carefully how you would look upon the giver of this gift, for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look on him so will the gift itself appear to be. 2 As he is seen as either the gi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uilt or of salvation, so will his offering be seen and so received. 3 The crucifi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 pain because they are in pain. 4 But the redeemed give joy because they have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ed of pain. 5 Everyone gives as he receives, but he must choose what it will &lt;be&gt; t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eives. 6 And he will recognize his choice by what he gives, and what is given him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r is it given anything in hell or Heaven to interfere with his decis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19.IV.D.21. You came this far because the journey was your choice. 2 And no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takes to do what he believes is meaningless. 3 What you had faith in still is faithful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tches over you in faith so gentle yet so strong that it would lift you far beyond the vei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place the Son of God safely within the sure protection of his Father. 4 Here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purpose that gives this world, and the long journey through this world, what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 lies in them. 5 Beyond this, they are meaningless. 6 You and your brother st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gether, still without conviction they have a purpose. 7 Yet it is given you to see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 in your holy Friend, and recognize it as you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pter 2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VISION OF HOLI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. Holy Wee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.1. This is Palm Sunday, the celebration of victory and the acceptanc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. 2 Let us not spend this holy week brooding on the crucifixion of God's Son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ily in the celebration of his release. 3 For Easter is the sign of peace, not pain. 4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lain Christ has no meaning. 5 But a risen Christ becomes the symbol of the Son of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on himself; the sign he looks upon himself as healed and who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.2. This week begins with palms and ends with lilies, the white and holy sig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of God is innocent. 2 Let no dark sign of crucifixion intervene between the journ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its purpose; between the acceptance of the truth and its expression. 3 This week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elebrate life, not death. 4 And we honor the perfect purity of the Son of God, an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sins. 5 Offer your brother the gift of lilies, not the crown of thorns; the gif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and not the "gift" of fear. 6 You stand beside your brother, thorns in one h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lilies in the other, uncertain which to give. 7 Join now with me and throw awa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rns, offering the lilies to replace them. 8 This Easter I would have the gift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offered by you to me, and returned by me to you. 9 We cannot be united in crucifix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in death. 10 Nor can the resurrection be complete till your forgiveness rests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rist, along with mi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.3. A week is short, and yet this holy week is the symbol of the whole journ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on of God has undertaken. 2 He started with the sign of victory, the promis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urrection, already given him. 3 Let him not wander into the temptation of crucifixion, and del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there. 4 Help him to go in peace beyond it, with the light of his own innoc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ing his way to his redemption and release. 5 Hold him not back with thorns and nails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redemption is so near. 6 But let the whiteness of your shining gift of lilies sp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on his way to resurre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.4. Easter is not the celebration of the &lt;cost&gt; of sin, but of its &lt;end.&gt; 2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see glimpses of the face of Christ behind the veil, looking between the snow-whi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tals of the lilies you have received and given as your gift, you will behold your brother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ce and recognize it. 3 I was a stranger and you took me in, not knowing who I was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for your gift of lilies you will know. 5 In your forgiveness of this stranger, ali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 and yet your ancient Friend, lies his release and your redemption with him. 6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 of Easter is a time of joy, and not of mourning. 7 Look on your risen Frien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elebrate his holiness along with me. 8 For Easter is the time of your salvation, along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. The Gift of Lil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I.1. Look upon all the trinkets made to hang upon the body, or to cover it or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use. 2 See all the useless things made for its eyes to see. 3 Think on the m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ings made for its pleasure, and remember all these were made to make seem lovely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te. 4 Would you employ this hated thing to draw your brother to you, and to attrac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's eyes? 5 Learn you but offer him a crown of thorns, not recognizing it for what it 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rying to justify your own interpretation of its value by his acceptance. 6 Yet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gift proclaims his worthlessness to you, as his acceptance and delight acknowledg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ack of value he places on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I.2. Gifts are not made through bodies, if they be truly given and received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bodies can neither offer nor accept; hold out nor take. 3 Only the mind can valu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the mind decides on what it would receive and give. 4 And every gift it off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pends on what it wants. 5 It will adorn its chosen home most carefully, making it read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eive the gifts it wants by offering them to those who come unto its chosen home, or t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would attract to it. 6 And there they will exchange their gifts, offering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eiving what their minds judge to be worthy of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I.3. Each gift is an evaluation of the receiver and the &lt;giver.&gt; 2 No one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s his chosen home as an altar to himself. 3 No one but seeks to draw to i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shippers of what he placed upon it, making it worthy of their devotion. 4 And each has se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upon his altar, that they may see what he has placed upon it and take it for thei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Here is the value that you lay upon your brother and on yourself. 6 Here i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 to both; your judgment on the Son of God for what he is. 7 Forget not that it i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vior to whom the gift is offered. 8 Offer him thorns and &lt;you&gt; are crucified. 9 Offer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lies and it is yourself you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I.4. I have great need for lilies, for the Son of God has not forgiven me. 2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I offer him forgiveness when he offers thorns to me? 3 For he who offers thorn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one is against me still, and who is whole without him? 4 Be you his friend for me, that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y be forgiven and you may look upon the Son of God as whole. 5 But look you first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altar in your chosen home, and see what you have laid upon it to offer me. 6 If i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rns whose points gleam sharply in a blood-red light, the body is your chosen home an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separation that you offer me. 7 And yet the thorns are gone. 8 Look you still clos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 them now, and you will see your altar is no longer what it wa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I.5. You look still with the body's eyes, and they can see but thorns. 2 Ye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asked for and received another sight. 3 Those who accept the Holy Spirit's purpos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own share also His vision. 4 And what enables Him to see His purpose shine forth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altar now is yours as well as His. 5 He sees no strangers; only dearly love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ing friends. 6 He sees no thorns but only lilies, gleaming in the gentle glow of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shines on everything He looks upon and lov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I.6. This Easter, look with different eyes upon your brother. 2 You &lt;have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 me. 3 And yet I cannot use your gift of lilies while you see them not. 4 Nor ca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e what I have given unless you share it. 5 The Holy Spirit's vision is no idle gift,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ything to be tossed about a while and laid aside. 6 Listen and hear this carefully, nor thin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but a dream, a careless thought to play with, or a toy you would pick up from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ime and then put by. 7 For if you do, so will it be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I.7. You have the vision now to look past all illusions. 2 It has been give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see no thorns, no strangers and no obstacles to peace. 3 The fear of God is noth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now. 4 Who is afraid to look upon illusions, knowing his savior stands beside him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With him, your vision has become the greatest power for the undoing of illusion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Himself could give. 6 For what God gave the Holy Spirit, you have received. 7 The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 looks unto you for his release. 8 For you have asked for and been give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ength to look upon this final obstacle, and see no thorns nor nails to crucify the S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, and crown him king of dea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I.8. Your chosen home is on the other side, beyond the veil. 2 It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refully prepared for you, and it is ready to receive you now. 3 You will not see it wi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's eyes. 4 Yet all you need you have. 5 Your home has called to you since time began,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you ever failed entirely to hear. 6 You heard, but knew not how to look, nor w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And now you know. 8 In you the knowledge lies, ready to be unveiled and freed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he terror that kept it hidden. 9 There &lt;is&gt; no fear in love. 10 The song of Easte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glad refrain the Son of God was never crucified. 11 Let us lift up our ey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gether, not in fear but faith. 12 And there will be no fear in us, for in our vision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illusions; only a pathway to the open door of Heaven, the home we share in quiet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here we live in gentleness and peace, as one toge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I.9. Would you not have your holy brother lead you there? 2 His innocenc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your way, offering you its guiding light and sure protection, and shining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altar within him where you laid the lilies of forgiveness. 3 Let him be to you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vior from illusions, and look on him with the new vision that looks upon the lilie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ings you joy. 4 We go beyond the veil of fear, lighting each other's way. 5 The holi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leads us is within us, as is our home. 6 So will we find what we were meant to fin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Who leads 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II.10. This is the way to Heaven and to the peace of Easter, in which we joi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lad awareness that the Son of God is risen from the past, and has awakened to the pres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Now is he free, unlimited in his communion with all that is within him. 3 Now a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lies of his innocence untouched by guilt, and perfectly protected from the cold ch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fear and withering blight of sin alike. 4 Your gift has saved him from the thor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nails, and his strong arm is free to guide you safely through them and beyond. 5 Wal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him now rejoicing, for the savior from illusions has come to greet you, and lea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me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II.11. Here is your savior and your friend, released from crucifixion through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sion, and free to lead you now where he would be. 2 He will not leave you,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sake the savior in his pain. 3 And gladly will you and your brother walk the wa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nocence together, singing as you behold the open door of Heaven and recognize the hom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lled to you. 4 Give joyously to your brother the freedom and the strength to lead you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And come before his holy altar where the strength and freedom wait, to offe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eive the bright awareness that leads you home. 6 The lamp is lit in you for your brother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by the hands that gave it to him shall you be led past fear to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II. Sin as an Adjust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III.1. The belief in sin is an adjustment. 2 And an adjustment is a change;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ift in perception, or a belief that what was so before has been made different. 3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djustment is therefore a distortion, and calls upon defenses to uphold it against reality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ledge requires no adjustments and, in fact, is lost if any shift or change is undertaken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this reduces it at once to mere perception; a way of looking in which certaint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st and doubt has entered. 6 To this impaired condition &lt;are&gt; adjustments necessar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 is not true. 7 Who need adjust to truth, which calls on only what he is,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III.2. Adjustments of any kind are of the ego. 2 For it is the ego's fixed belie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all relationships depend upon adjustments, to make of them what it would have them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Direct relationships, in which there are no interferences, are always seen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angerous. 4 The ego is the self-appointed mediator of all relationships, making what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djustments it deems necessary and interposing them between those who would meet, to keep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parate and prevent their union. 5 It is this studied interference that makes it difficul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to recognize your holy relationship for what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III.3. The holy do not interfere with truth. 2 They are not afraid of it, for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within the truth they recognize their holiness, and rejoice at what they see. 3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ok on it directly, without attempting to adjust themselves to it, or it to them. 4 And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see that it was in them, not deciding first where they would have it be. 5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oking merely asks a question, and it is what they see that answers them. 6 You mak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 and then adjust to it, and it to you. 7 Nor is there any difference between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it in your perception, which made them bo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III.4. A simple question yet remains, and needs an answer. 2 Do you like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made?--a world of murder and attack, through which you thread your timid way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stant dangers, alone and frightened, hoping at most that death will wait a little lon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fore it overtakes you and you disappear. 3 &lt;You made this up.&gt; 4 It is a picture of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think you are; of how you see yourself. 5 A murderer &lt;is&gt; frightened, and thos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ill fear death. 6 All these are but the fearful thoughts of those who would adj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selves to a world made fearful by their adjustments. 7 And they look out in sorrow from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sad within, and see the sadness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II.5. Have you not wondered what the world is really like; how it would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happy eyes? 2 The world you see is but a judgment on yourself. 3 It is not there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. 4 Yet judgment lays a sentence on it, justifies it and makes it real. 5 Such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you see; a judgment on yourself, and made by you. 6 This sickly picture of yourself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refully preserved by the ego, whose image it is and which it loves, and plac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side you in the world. 7 And to this world must you adjust as long as you believe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icture is outside, and has you at its mercy. 8 This world &lt;is&gt; merciless, and were it outs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, you should indeed be fearful. 9 Yet it was you who made it merciless, and now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rcilessness seems to look back at you, it can be correc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II.6. Who in a holy relationship can long remain unholy? 2 The world the holy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one with them, just as the world the ego looks upon is like itself. 3 The worl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see is beautiful because they see their innocence in it. 4 They did not tell it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was; they did not make adjustments to fit their orders. 5 They gently questione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hispered, "What are you?" 6 And He Who watches over all perception answered. 7 T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the judgment of the world as answer to the question, "What am I?" 8 The world belie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sin, but the belief that made it as you see it is not outside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II.7. Seek not to make the Son of God adjust to his insanity. 2 There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anger in him, who wandered carelessly into the home of truth and who will wander off. 3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me without a purpose, but he will not remain before the shining light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ed, and you accepted. 4 For there the stranger is made homeless and &lt;you&gt; are welcom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k not this transient stranger, "What am I?" 6 He is the only thing in all the univer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does not know. 7 Yet it is he you ask, and it is to his answer that you would adju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This one wild thought, fierce in its arrogance, and yet so tiny and so meaningles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lips unnoticed through the universe of truth, becomes your guide. 9 To it you turn to as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eaning of the universe. 10 And of the one blind thing in all the seeing univer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you ask, "How shall I look upon the Son of God?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II.8. Does one ask judgment of what is totally bereft of judgment? 2 And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, would you believe the answer, and adjust to it as if it were the truth? 3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look on is the answer that it gave you, and you have given it power to adjus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to make its answer true. 4 You asked this puff of madness for the meaning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holy relationship, and adjusted it according to its insane answer. 5 How happy did it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? 6 Did you meet your brother with joy to bless the Son of God, and give him thank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he happiness that he held out to you? 7 Did you recognize your brother a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ternal gift of God to you? 8 Did you see the holiness that shone in both you and your broth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less the other? 9 That is the purpose of your holy relationship. 10 Ask no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s of its attainment of the one thing that still would have it be unholy. 11 Give it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 to adjust the means and e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II.9. Prisoners bound with heavy chains for years, starved and emaciated, wea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exhausted, and with eyes so long cast down in darkness they remember not the light,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leap up in joy the instant they are made free. 2 It takes a while for them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 what freedom is. 3 You groped but feebly in the dust and found your brother's ha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certain whether to let it go or to take hold on life so long forgotten. 4 Strengthen your ho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raise your eyes unto your strong companion, in whom the meaning of your freed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es. 5 He seemed to be crucified beside you. 6 And yet his holiness remained untouche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, and with him beside you, you shall this day enter with him to Paradis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 the peace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II.10. Such is my will for you and your brother, and for each of you for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other and for himself. 2 Here there is only holiness and joining without limit. 3 For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Heaven but union, direct and perfect, and without the veil of fear upon it? 4 Her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one, looking with perfect gentleness upon each other and on ourselves. 5 Here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of any separation between us become impossible. 6 You who were a prisoner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ion are now made free in Paradise. 7 And here would I unite with you, my friend,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 and my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II.11. Your gift unto your brother has given me the certainty our union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on. 2 Share, then, this faith with me, and know that it is justified. 3 There is no f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perfect love &lt;because&gt; it knows no sin, and it must look on others as on itself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ing with charity within, what can it fear without? 5 The innocent see safety, and the p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heart see God within His Son, and look unto the Son to lead them to the Father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here else would they go but where they will to be? 7 You and your brother now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d the other to the Father as surely as God created His Son holy, and kept him so. 8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brother is the light of God's eternal promise of your immortality. 9 See him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less, and there can &lt;be&gt; no fear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V. Entering the A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V.1. Nothing can hurt you unless you give it the power to do so. 2 Yet &lt;you&gt;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 as the laws of this world interpret giving; as you give you lose. 3 It is not 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 to give power at all. 4 Power is of God, given by Him and reawakened by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, Who knows that as you give you gain. 5 He gives no power to sin, and therefore i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ne; nor to its results as this world sees them,--sickness and death and miser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in. 6 These things have not occurred because the Holy Spirit sees them not, and give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 to their seeming source. 7 Thus would He keep you free of them. 8 Being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 of what you are, the Holy Spirit merely gives everything to God, Who has already 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received all that is true. 9 The untrue He has neither received nor giv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V.2. Sin has no place in Heaven, where its results are alien and can no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ter than can their source. 2 And therein lies your need to see your brother sinless. 3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&lt;is&gt; Heaven. 4 See sin in him instead, and Heaven is lost to you. 5 But see him a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, and what is yours shines from him to you. 6 Your savior gives you only love, but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ould receive of him is up to you. 7 It lies in him to overlook all your mistak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rein lies his own salvation. 8 And so it is with yours. 9 Salvation is a lesso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ing, as the Holy Spirit interprets it. 10 It is the reawakening of the laws of Go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s that have established other laws, and given them power to enforce what God created n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V.3. Your insane laws were made to guarantee that you would make mistake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 them power over you by accepting their results as your just due. 2 What could this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madness? 3 And is it this that you would see within your savior from insanity? 4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free from this as you are, and in the freedom that you see in him you see you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For this you share. 6 What God has given follows His laws, and His alone. 7 Nor i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ssible for those who follow them to suffer the results of any other sour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V.4. Those who choose freedom will experience only its results. 2 Their powe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, and they will give it only to what God has given, to share with them. 3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this can touch them, for they see only this, sharing their power according to t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. 4 And thus their freedom is established and maintained. 5 It is upheld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emptation to imprison and to be imprisoned. 6 It is of them who learned of freed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should ask what freedom is. 7 Ask not the sparrow how the eagle soars, for t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little wings have not accepted for themselves the power to share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V.5. The sinless give as they received. 2 See, then, the power of sinless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in your brother, and share with him the power of the release from sin you offered him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each who walks this earth in seeming solitude is a savior given, whose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nction here is to release him, and so to free himself. 4 In the world of separation eac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ointed separately, though they are all the same. 5 Yet those who know that they are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me need not salvation. 6 And each one finds his savior when he is ready to look upo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ce of Christ, and see Him sin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V.6. The plan is not of you, nor need you be concerned with anything excep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 that has been given you to learn. 2 For He Who knows the rest will see to it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help. 3 But think not that He does not need your part to help Him with the rest. 4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your part lies all of it, without which is no part complete, nor is the who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d without your part. 5 The ark of peace is entered two by two, yet the beginning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other world goes with them. 6 Each holy relationship must enter here, to learn its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nction in the Holy Spirit's plan, now that it shares His purpose. 7 And as this purpos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lfilled, a new world rises in which sin can enter not, and where the Son of God can en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fear and where he rests a while, to forget imprisonment and to remember freedom. 8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he enter, to rest and to remember, without you? 9 Except you be there, he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. 10 And it is his completion that he remembers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V.7. This is the purpose given you. 2 Think not that your forgiveness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 serves but you two alone. 3 For the whole new world rests in the hands of every tw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enter here to rest. 4 And as they rest, the face of Christ shines on them and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 the laws of God, forgetting all the rest and yearning only to have His laws perfec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lfilled in them and all their brothers. 5 Think you when this has been achieved that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t without them? 6 You could no more leave one of them outside than I could leave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forget part of my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IV.8. You may wonder how you can be at peace when, while you are in time,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much that must be done before the way to peace is open. 2 Perhaps this se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ssible to you. 3 But ask yourself if it is possible that God would have a plan for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 that does not work. 4 Once you accept His plan as the one function that you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lfill, there will be nothing else the Holy Spirit will not arrange for you withou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ffort. 5 He will go before you making straight your path, and leaving in your way no ston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rip on, and no obstacles to bar your way. 6 Nothing you need will be denied you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one seeming difficulty but will melt away before you reach it. 8 You need take th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nothing, careless of everything except the only purpose that you would fulfill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that was given you, so will its fulfillment be. 10 God's guarantee will hold again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obstacles, for it rests on certainty and not contingency. 11 It rests on &lt;you.&gt; 12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can be more certain than a Son of Go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. Heralds of Etern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V.1. In this world, God's Son comes closest to himself in a holy relationship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he begins to find the certainty his Father has in him. 3 And there he find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nction of restoring his Father's laws to what was held outside them, and finding what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st. 4 Only in time can anything be lost, and never lost forever. 5 So do the part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Son gradually join in time, and with each joining is the end of time brought nearer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ach miracle of joining is a mighty herald of eternity. 7 No one who has a sing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, unified and sure, can be afraid. 8 No one who shares his purpose with him can &lt;not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one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V.2. Each herald of eternity sings of the end of sin and fear. 2 Each speak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 of what is far beyond it. 3 Two voices raised together call to the hearts of every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let them beat as one. 4 And in that single heartbeat is the unity of love proclaim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given welcome. 5 Peace to your holy relationship, which has the power to hol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ity of the Son of God together. 6 You give to your brother for everyone, and in your gi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everyone made glad. 7 Forget not Who has given you the gifts you give, and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not forgetting this, will you remember Who gave the gifts to Him to give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V.3. It is impossible to overestimate your brother's value. 2 Only the ego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, but all it means is that it wants the other for itself, and therefore values him to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ttle. 3 What is inestimable clearly cannot be evaluated. 4 Do you recognize the fear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ises from the meaningless attempt to judge what lies so far beyond your judgment you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n see it? 5 Judge not what is invisible to you or you will never see it, but wai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tience for its coming. 6 It will be given you to see your brother's worth when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ant for him is peace. 7 And what you want for him you will rece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V.4. How can you estimate the worth of him who offers peace to you? 2 What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ant except his offering? 3 His worth has been established by his Father, and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e it as you receive his Father's gift through him. 4 What is in him will shi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 brightly in your grateful vision that you will merely love him and be glad. 5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think to judge him, for who would see the face of Christ and yet insis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dgment still has meaning? 6 For this insistence is of those who do not see. 7 Vision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dgment is your choice, but never both of the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V.5. Your brother's body is as little use to you as it is to him. 2 When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sed only as the Holy Spirit teaches, it has no function. 3 For minds need not the bod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unicate. 4 The sight that sees the body has no use which serves the purpose of a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. 5 And while you look upon your brother thus, the means and end have not been br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line. 6 Why should it take so many holy instants to let this be accomplished, when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do? 7 There &lt;is&gt; but one. 8 The little breath of eternity that runs through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ke golden light is all the same; nothing before it, nothing afterward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V.6. You look upon each holy instant as a different point in time. 2 It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nges. 3 All that it ever held or will ever hold is here right now. 4 The past takes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it, and the future will add no more. 5 Here, then, is everything. 6 Here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liness of your relationship, with means and end in perfect harmony already. 7 Here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fect faith that you will one day offer to your brother already offered you; and he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mitless forgiveness you will give him already given, the face of Christ you yet will look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ready se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V.7. Can you evaluate the giver of a gift like this? 2 Would you exchange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ft for any other? 3 This gift returns the laws of God to your remembrance. 4 And me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y remembering them, the laws that held you prisoner to pain and death must be forgott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This is no gift your brother's body offers you. 6 The veil that hides the gift hid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as well. 7 He &lt;is&gt; the gift, and yet he knows it not. 8 No more do you. 9 And ye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faith that He Who sees the gift in you and your brother will offer and receive i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both. 10 And through His vision will you see it, and through His understan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e it and love it as you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V.8. Be comforted, and feel the Holy Spirit watching over you in love and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fidence in what He sees. 2 He knows the Son of God, and shares his Father's certaint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iverse rests in his gentle hands in safety and in peace. 3 Let us consider now what he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, to share his Father's confidence in him. 4 What is he, that the Creator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iverse should offer it to him and know it rests in safety? 5 He looks upon himself not a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ther knows him. 6 And yet it is impossible the confidence of God should be misplac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. The Temple of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VI.1. The meaning of the Son of God lies solely in his relationship with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or. 2 If it were elsewhere it would rest on contingency, but there &lt;is&gt; nothing els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is is wholly loving and forever. 4 Yet has the Son of God invented an un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 between him and his Father. 5 His real relationship is one of perfect unio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broken continuity. 6 The one he made is partial, self-centered, broken into fragment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ll of fear. 7 The one created by his Father is wholly Self-encompassing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lf-extending. 8 The one he made is wholly self-destructive and self-limit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VI.2. Nothing can show the contrast better than the experience of both a hol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 unholy relationship. 2 The first is based on love, and rests on it seren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isturbed. 3 The body does not intrude upon it. 4 Any relationship in which the body enter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ased not on love, but on idolatry. 5 Love wishes to be known, completely understoo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ared. 6 It has no secrets; nothing that it would keep apart and hide. 7 It walk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nlight, open-eyed and calm, in smiling welcome and in sincerity so simple and so obviou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be misundersto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VI.3. But idols do not share. 2 Idols accept, but never make return. 3 They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d, but cannot love. 4 They do not understand what they are offered, and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 in which they enter has lost its meaning. 5 The love of them has made love meaning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They live in secrecy, hating the sunlight and happy in the body's darkness,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can hide and keep their secrets hidden along with them. 7 And they hav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s, for no one else is welcome there. 8 They smile on no one, and those who smile on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do not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VI.4. Love has no darkened temples where mysteries are kept obscure and hidd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the sun. 2 It does not seek for power, but for relationships. 3 The body is the ego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osen weapon for seeking power &lt;through&gt; relationships. 4 And its relationships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holy, for what they are it does not even see. 5 It wants them solely for the offerings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its idols thrive. 6 The rest it merely throws away, for all that it could offe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n as valueless. 7 Homeless, the ego seeks as many bodies as it can collect to place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dols in, and so establish them as temples to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VI.5. The Holy Spirit's temple is not a body, but a relationship. 2 The body is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olated speck of darkness; a hidden secret room, a tiny spot of senseless mystery,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ingless enclosure carefully protected, yet hiding nothing. 3 Here the unholy relationsh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scapes reality, and seeks for crumbs to keep itself alive. 4 Here it would drag its brother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ding them here in its idolatry. 5 Here it is "safe," for here love cannot enter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Holy Spirit does not build His temples where love can never be. 7 Would He Who se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face of Christ choose as His home the only place in all the universe where it can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see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VI.6. You cannot make the body the Holy Spirit's temple, and it will never b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at of love. 2 It is the home of the idolater, and of love's condemnation. 3 For 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 made fearful and hope abandoned. 4 Even the idols that are worshipped her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rouded in mystery, and kept apart from those who worship them. 5 This is the temple dedic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no relationships and no return. 6 Here is the "mystery" of separation perceive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e and held in reverence. 7 What God would have &lt;not&gt; be is here kept "safe" from Him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what you do not realize is what you fear within your brother, and would not see in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what makes God seem fearful to you, and kept unkn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VI.7. Idolaters will always be afraid of love, for nothing so severely threate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 as love's approach. 2 Let love draw near them and overlook the body, as it will su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, and they retreat in fear, feeling the seeming firm foundation of their temple beg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shake and loosen. 3 Brother, you tremble with them. 4 Yet what you fear is bu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rald of escape. 5 This place of darkness is not your home. 6 Your temple is not threaten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You are an idolater no longer. 8 The Holy Spirit's purpose lies safe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, and not your body. 9 You have escaped the body. 10 Where you are the body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ter, for the Holy Spirit has set His temple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VI.8. There is no order in relationships. 2 They either are or not. 3 An un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 is no relationship. 4 It is a state of isolation, which seems to be what it is not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more than that. 6 The instant that the mad idea of making your relationship with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holy seemed to be possible, all your relationships were made meaningless. 7 In that un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tant time was born, and bodies made to house the mad idea and give it the illus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ty. 8 And so it seemed to have a home that held together for a little while in tim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anished. 9 For what could house this mad idea against reality but for an instan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VI.9. Idols must disappear, and leave no trace behind their going. 2 The un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tant of their seeming power is frail as is a snowflake, but without its loveliness. 3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the substitute you want for the eternal blessing of the holy instant and its unlimi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neficence? 4 Is the malevolence of the unholy relationship, so seeming powerful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 bitterly misunderstood and so invested in a false attraction your preference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y instant, which offers you peace and understanding? 5 Then lay aside the bod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quietly transcend it, rising to welcome what you really want. 6 And from His holy temple,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not back on what you have awakened from. 7 For no illusions can attract the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has transcended them, and left them far beh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VI.10. The holy relationship reflects the true relationship the Son of Go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his Father in reality. 2 The Holy Spirit rests within it in the certainty 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dure forever. 3 Its firm foundation is eternally upheld by truth, and love shines on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the gentle smile and tender blessing it offers to its own. 4 Here the unholy inst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exchanged in gladness for the holy one of safe return. 5 Here is the way to tr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s held gently open, through which you and your brother walk together, leaving the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nkfully behind and resting in the Everlasting Arms. 6 Love's Arms are open to receive you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 you peace fore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VI.11. The body is the ego's idol; the belief in sin made flesh and then projec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tward. 2 This produces what seems to be a wall of flesh around the mind, keeping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isoner in a tiny spot of space and time, beholden unto death, and given but an instan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to sigh and grieve and die in honor of its master. 3 And this unholy instant seem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life; an instant of despair, a tiny island of dry sand, bereft of water and s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certainly upon oblivion. 4 Here does the Son of God stop briefly by, to offer his devotio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ath's idols and then pass on. 5 And here he is more dead than living. 6 Yet it is also 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makes his choice again between idolatry and love. 7 Here it is given him to choos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end this instant paying tribute to the body, or let himself be given freedom from it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re he can accept the holy instant, offered him to replace the unholy one he chose bef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9 And here can he learn relationships are his salvation, and not his doo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VI.12. You who are learning this may still be fearful, but you are not immobiliz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The holy instant is of greater value now to you than its unholy seeming counterpar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you have learned you really want but one. 3 This is no time for sadness. 4 Perha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fusion, but hardly discouragement. 5 You have a &lt;real&gt; relationship, and it has meaning. 6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as like your real relationship with God as equal things are like unto each other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dolatry is past and meaningless. 8 Perhaps you fear your brother a little yet; perhap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adow of the fear of God remains with you. 9 Yet what is that to those who have been 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 true relationship beyond the body? 10 Can they be long held back from looking o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ce of Christ? 11 And can they long withhold the memory of their relationship with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ther from themselves, and keep remembrance of His Love apart from their awarenes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I. The Consistency of Means and 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VII.1. We have said much about discrepancies of means and end, and how these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brought in line before your holy relationship can bring you only joy. 2 But we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so said the means to meet the Holy Spirit's goal will come from the same Source as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purpose. 3 Being so simple and direct, this course has nothing in it tha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sistent. 4 The seeming inconsistencies, or parts you find more difficult than others,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rely indications of areas where means and end are still discrepant. 5 And this produ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eat discomfort. 6 This need not be. 7 This course requires almost nothing of you. 8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ssible to imagine one that asks so little, or could offer m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VII.2. The period of discomfort that follows the sudden change in a relationsh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sin to holiness may now be almost over. 2 To the extent you still experience it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refusing to leave the means to Him Who changed the purpose. 3 You recognize you w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goal. 4 Are you not also willing to accept the means? 5 If you are not, let us adm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&lt;you&gt; are inconsistent. 6 A purpose is attained by means, and if you want a purp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must be willing to want the means as well. 7 How can one be sincere and say, "I w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above all else, and yet I do not want to learn the means to get it?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VII.3. To obtain the goal the Holy Spirit indeed asks little. 2 He asks no mor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 the means as well. 3 The means are second to the goal. 4 And when you hesitate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because the purpose frightens you, and not the means. 5 Remember this, for otherwi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make the error of believing the means are difficult. 6 Yet how can they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icult if they are merely given you? 7 They guarantee the goal, and they are perfectl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ne with it. 8 Before we look at them a little closer, remember that if you think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ssible, your wanting of the purpose has been shaken. 9 For if a goal is possibl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ch, the means to do so must be possible as w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VII.4. It &lt;is&gt; impossible to see your brother as sinless and yet to look upon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a body. 2 Is this not perfectly consistent with the goal of holiness? 3 For holi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merely the result of letting the effects of sin be lifted, so what was always tru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d. 4 To see a sinless body is impossible, for holiness is positive and the bod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rely neutral. 5 It is not sinful, but neither is it sinless. 6 As nothing, which it is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 cannot meaningfully be invested with attributes of Christ or of the ego. 7 Ei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be an error, for both would place the attributes where they cannot be. 8 And both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undone for purposes of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VII.5. The body &lt;is&gt; the means by which the ego tries to make the un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 seem real. 2 The unholy instant &lt;is&gt; the time of bodies. 3 But the &lt;purpose&gt; 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. 4 It cannot be attained but in illusion, and so the illusion of a brother as a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quite in keeping with the purpose of unholiness. 5 Because of this consistency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s remain unquestioned while the end is cherished. 6 Seeing adapts to wish, for sigh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ways secondary to desire. 7 And if you see the body, you have chosen judgment an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sion. 8 For vision, like relationships, has no order. 9 You either see or n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VII.6. Who sees a brother's body has laid a judgment on him, and sees him not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does not really see him as sinful; he does not see him at all. 3 In the darkn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 he is invisible. 4 He can but be imagined in the darkness, and it is here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 you hold about him are not held up to his reality. 5 Here are illusions and rea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pt separated. 6 Here are illusions never brought to truth, and always hidden from it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ere, in darkness, is your brother's reality imagined as a body, in un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s with other bodies, serving the cause of sin an instant before he di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VII.7. There is indeed a difference between this vain imagining and vision. 2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ce lies not in them, but in their purpose. 3 Both are but means, each one appropriat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nd for which it is employed. 4 Neither can serve the purpose of the other, for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is a &lt;choice&gt; of purpose, employed on its behalf. 5 Either is meaningless withou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d for which it was intended, nor is it valued as a separate thing apart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ention. 6 The means seem real because the goal is valued. 7 And judgment has no value un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goal is s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VII.8. The body cannot be looked upon except through judgment. 2 To see the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sign that you lack vision, and have denied the means the Holy Spirit offers you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rve His purpose. 3 How can a holy relationship achieve its purpose through the me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sin? 4 Judgment you taught yourself; vision is learned from Him Who would undo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ing. 5 His vision cannot see the body because it cannot look on sin. 6 And thus it lea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o reality. 7 Your holy brother, sight of whom is your release, is no illusion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empt to see him not in darkness, for your imaginings about him will seem real there. 9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osed your eyes to shut him out. 10 Such was your purpose, and while this purpose seem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a meaning, the means for its attainment will be evaluated as worth the seeing, and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not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VII.9. Your question should not be, "How can I see my brother without the body?"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k only, "Do I really wish to see him sinless?" 3 And as you ask, forget not tha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lessness is &lt;your&gt; escape from fear. 4 Salvation is the Holy Spirit's goal. 5 The mean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sion. 6 For what the seeing look upon &lt;is&gt; sinless. 7 No one who loves can judge, and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sees is free of condemnation. 8 And what he sees he did not make, for it was given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see, as was the vision that made his seeing 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II. The Vision of Sinless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VIII.1. Vision will come to you at first in glimpses, but they will be enough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w you what is given you who see your brother sinless. 2 Truth is restored to you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desire, as it was lost to you through your desire for something else. 3 Ope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place that you closed off by valuing the "something else," and what was never lo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quietly return. 4 It has been saved for you. 5 Vision would not be necessary h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dgment not been made. 6 Desire now its whole undoing, and it is done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VIII.2. Do you not want to know your own Identity? 2 Would you not happi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change your doubts for certainty? 3 Would you not willingly be free of misery, and lea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gain of joy? 4 Your holy relationship offers all this to you. 5 As it was given you,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be its effects. 6 And as its holy purpose was not made by you, the means by which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y end is yours is also not of you. 7 Rejoice in what is yours but for the asking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not that you need make either means or end. 8 All this is given you who would but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brother sinless. 9 All this is given, waiting on your desire but to receive it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sion is freely given to those who ask to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VIII.3. Your brother's sinlessness is given you in shining light, to look on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oly Spirit's vision and to rejoice in along with Him. 2 For peace will come to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ask for it with real desire and sincerity of purpose, shared with the Holy Spiri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 one with Him on what salvation is. 3 Be willing, then, to see your brother sinl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Christ may rise before your vision and give you joy. 4 And place no value o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's body, which holds him to illusions of what he is. 5 It is his desire to se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lessness, as it is yours. 6 And bless the Son of God in your relationship, nor see in him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have made of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VIII.4. The Holy Spirit guarantees that what God willed and gave you sha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. 2 This is your purpose now, and the vision that makes it yours is ready to be giv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You have the vision that enables you to see the body not. 4 And as you look upo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, you will see an altar to your Father, holy as Heaven, glowing with radiant purit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arkling with the shining lilies you laid upon it. 5 What can you value more than thi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Why do you think the body is a better home, a safer shelter for God's Son? 7 Wh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you rather look on it than on the truth? 8 How can the engine of destructio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ferred, and chosen to replace the holy home the Holy Spirit offers, where He will dwell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VIII.5. The body is the sign of weakness, vulnerability and loss of power. 2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ch a savior help you? 3 Would you turn in your distress and need for help un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lpless? 4 Is the pitifully little the perfect choice to call upon for strength? 5 Judg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seem to make your savior weak. 6 Yet it is &lt;you&gt; who need his strength. 7 There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blem, no event or situation, no perplexity that vision will not solve. 8 All is redeem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n looked upon with vision. 9 For this is not &lt;your&gt; sight, and brings with it the la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oved of Him Whose sight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VIII.6. Everything looked upon with vision falls gently into place, accord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laws brought to it by His calm and certain sight. 2 The end for everything He loo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pon is always sure. 3 For it will meet His purpose, seen in unadjusted form and sui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fectly to meet it. 4 Destructiveness becomes benign, and sin is turned to blessing under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entle gaze. 5 What can the body's eyes perceive, with power to correct? 6 Its eyes adjus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n, unable to overlook it in any form and seeing it everywhere, in everything. 7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rough its eyes, and everything will stand condemned before you. 8 All that could save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ill never see. 9 Your holy relationship, the source of your salvation,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prived of meaning, and its most holy purpose bereft of means for its accomplish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VIII.7. Judgment is but a toy, a whim, the senseless means to play the idle g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death in your imagination. 2 But vision sets all things right, bringing them gen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in the kindly sway of Heaven's laws. 3 What if you recognized this world is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llucination? 4 What if you really understood you made it up? 5 What if you realized that thos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m to walk about in it, to sin and die, attack and murder and destroy themselves,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lly unreal? 6 Could you have faith in what you see, if you accepted this? 7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you see i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VIII.8. Hallucinations disappear when they are recognized for what they ar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is the healing and the remedy. 3 Believe them not and they are gone. 4 And all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ed to do is recognize that &lt;you&gt; did this. 5 Once you accept this simple fact and t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to yourself the power you gave them, you are released from them. 6 One thing is sure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llucinations serve a purpose, and when that purpose is no longer held they disappear. 7 Therefo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question never is whether you want them, but always, do you want the purpose that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rve? 8 This world seems to hold out many purposes, each different and with differ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alues. 9 Yet they are all the same. 10 Again there is no order; only a seeming hierarch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alu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VIII.9. Only two purposes are possible. 2 And one is sin, the other holines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 is in between, and which you choose determines what you see. 4 For what you se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rely how you elect to meet your goal. 5 Hallucinations serve to meet the goal of madness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are the means by which the outside world, projected from within, adjusts to s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seems to witness to its reality. 7 It still is true that nothing is without. 8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pon nothing are all projections made. 9 For it is the projection that gives the "nothing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the meaning that it hold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0.VIII.10. What has no meaning cannot be perceived. 2 And meaning always loo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in to find itself, and &lt;then&gt; looks out. 3 All meaning that you give the world outs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thus reflect the sight you saw within; or better, if you saw at all or merely judg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gainst. 4 Vision is the means by which the Holy Spirit translates your nightmares into happ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reams; your wild hallucinations that show you all the fearful outcomes of imagined sin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calm and reassuring sights with which He would replace them. 5 These gentle sight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unds are looked on happily, and heard with joy. 6 They are His substitutes for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terrifying sights and screaming sounds the ego's purpose brought to your horrifi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reness. 7 They step away from sin, reminding you that it is not reality which frightens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at the errors which you made can be correc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0.VIII.11. When you have looked on what seemed terrifying, and seen it chang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ghts of loveliness and peace; when you have looked on scenes of violence and death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tched them change to quiet views of gardens under open skies, with clear, life-giving wa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unning happily beside them in dancing brooks that never waste away; who need persuade you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the gift of vision? 2 And after vision, who is there who could refuse what must 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fter? 3 Think but an instant just on this; you can behold the holiness God gave His Son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never need you think that there is something else for you to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pter 2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SON AND PERCEP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rod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n.1. Projection makes perception. 2 The world you see is what you gave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more than that. 3 But though it is no more than that, it is not less. 4 Therefore,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it is important. 5 It is the witness to your state of mind, the outside picture of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ward condition. 6 As a man thinketh, so does he perceive. 7 Therefore, seek not to ch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, but choose to change your mind about the world. 8 Perception is a resul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a cause. 9 And that is why order of difficulty in miracles is meaningless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looked upon with vision is healed and holy. 11 Nothing perceived without it me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thing. 12 And where there is no meaning, there is chao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n.2. Damnation is your judgment on yourself, and this you will project upo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. 2 See it as damned, and all you see is what you did to hurt the Son of God. 3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hold disaster and catastrophe, you tried to crucify him. 4 If you see holiness and hop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joined the Will of God to set him free. 5 There is no choice that lies between th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wo decisions. 6 And you will see the witness to the choice you made, and learn from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recognize which one you chose. 7 The world you see but shows you how much joy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owed yourself to see in you, and to accept as yours. 8 And, if this &lt;is&gt; its mean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 the power to give it joy must lie with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. The Forgotten So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.1. Never forget the world the sightless "see" must be imagined, for w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ly looks like is unknown to them. 2 They must infer what could be seen from evid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ever indirect; and reconstruct their inferences as they stumble and fall because of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did not recognize, or walk unharmed through open doorways that they thought w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osed. 3 And so it is with you. 4 You do not see. 5 Your cues for inference are wrong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you stumble and fall down upon the stones you did not recognize, but fail to be aw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an go through the doors you thought were closed, but which stand open before unsee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yes, waiting to welcome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.2. How foolish is it to attempt to judge what could be seen instead. 2 I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cessary to imagine what the world must look like. 3 It must be seen befor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 it for what it is. 4 You can be shown which doors are open, and you can see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fety lies; and which way leads to darkness, which to light. 5 Judgment will always giv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lse directions, but vision shows you where to go. 6 Why should you gues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.3. There is no need to learn through pain. 2 And gentle lessons are acqui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yously, and are remembered gladly. 3 What gives you happiness you want to learn an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et. 4 It is not this you would deny. 5 Your question is whether the means by which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rse is learned will bring to you the joy it promises. 6 If you believed it would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ing of it would be no problem. 7 You are not a happy learner yet because you still rem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certain that vision gives you more than judgment does, and you have learned that bot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ha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.4. The blind become accustomed to their world by their adjustments to it. 2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they know their way about in it. 3 They learned it, not through joyous lesson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through the stern necessity of limits they believed they could not overcome. 4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ill believing this, they hold those lessons dear, and cling to them because they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. 5 They do not understand the lessons &lt;keep&gt; them blind. 6 This they do not believe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o they keep the world they learned to "see" in their imagination, believing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choice is that or nothing. 8 They hate the world they learned through pain. 9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they think is in it serves to remind them that they are incomplete and bitter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pri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.5. Thus they define their life and where they live, adjusting to it as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they must, afraid to lose the little that they have. 2 And so it is with all who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body as all they have and all their brothers have. 3 They try to reach each other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fail, and fail again. 4 And they adjust to loneliness, believing that to keep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 is to save the little that they have. 5 Listen, and try to think if you remember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will speak of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.6. Listen,--perhaps you catch a hint of an ancient state not quite forgotten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m, perhaps, and yet not altogether unfamiliar, like a song whose name is long forgott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 circumstances in which you heard completely unremembered. 2 hole song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ayed with you, but just a little wisp of melody, attached not to a person or a place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thing particular. 3 But you remember, from just this little part, how lovely was the so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 wonderful the setting where you heard it, and how you loved those who were ther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stened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.7. The notes are nothing. 2 Yet you have kept them with you, not for themselv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as a soft reminder of what would make you weep if you remembered how dear it wa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3 You could remember, yet you are afraid, believing you would lose the worl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ed since then. 4 And yet you know that nothing in the world you learned is half so d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this. 5 Listen, and see if you remember an ancient song you knew so long ago and he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 dear than any melody you taught yourself to cherish si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.8. Beyond the body, beyond the sun and stars, past everything you see and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how familiar, is an arc of golden light that stretches as you look into a grea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ining circle. 2 And all the circle fills with light before your eyes. 3 The edges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ircle disappear, and what is in it is no longer contained at all. 4 The light expand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vers everything, extending to infinity forever shining and with no break or limit anyw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Within it everything is joined in perfect continuity. 6 Nor is it possible to imagi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anything could be outside, for there is nowhere that this light is n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.9. This is the vision of the Son of God, whom you know well. 2 Here is the s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him who knows his Father. 3 Here is the memory of what you are; a part of this,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of it within, and joined to all as surely as all is joined in you. 4 Accep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sion that can show you this, and not the body. 5 You know the ancient song, and know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ll. 6 Nothing will ever be as dear to you as is this ancient hymn of love the Son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gs to his Father st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.10. And now the blind can see, for that same song they sing in honor of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or gives praise to them as well. 2 The blindness that they made will not withst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mory of this song. 3 And they will look upon the vision of the Son of God, remembering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is they sing of. 4 What is a miracle but this remembering? 5 And who is there in wh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memory lies not? 6 The light in one awakens it in all. 7 And when you see it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, you &lt;are&gt; remembering for every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I. The Responsibility for S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II.1. We have repeated how little is asked of you to learn this course. 2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ame small willingness you need to have your whole relationship transformed to joy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little gift you offer to the Holy Spirit for which He gives you everything; the 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ttle on which salvation rests; the tiny change of mind by which the crucifixion is chang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resurrection. 3 And being true, it is so simple that it cannot fail to be complet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ood. 4 Rejected yes, but not ambiguous. 5 And if you choose against it now it will 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 is obscure, but rather that this little cost seemed, in your judgment, to be to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ch to pay for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II.2. This is the only thing that you need do for vision, happiness, releas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in and the complete escape from sin, all to be given you. 2 Say only this, but mean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no reservations, for here the power of salvation lie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I am responsible for what I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I choose the feelings I experience, and I decide upon the goal I would achie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And everything that seems to happen to me I ask for, and receive as I have ask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Deceive yourself no longer that you are helpless in the face of what is done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Acknowledge but that you have been mistaken, and all effects of your mistakes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app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II.3. It is impossible the Son of God be merely driven by events outside of him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impossible that happenings that come to him were not his choice. 3 His pow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cision is the determiner of every situation in which he seems to find himself by chance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ident. 4 No accident nor chance is possible within the universe as God created it, outs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which is nothing. 5 Suffer, and you decided sin was your goal. 6 Be happy,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ave the power of decision to Him Who must decide for God for you. 7 This is the lit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ft you offer to the Holy Spirit, and even this He gives to you to give yourself. 8 For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gift is given you the power to release your savior, that he may give salv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II.4. Begrudge not then this little offering. 2 Withhold it, and you keep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 as now you see it. 3 Give it away, and everything you see goes with it. 4 Never was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ch given for so little. 5 In the holy instant is this exchange effecte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intained. 6 Here is the world you do not want brought to the one you do. 7 And here the on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 is given you because you want it. 8 Yet for this, the power of your wanting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irst be recognized. 9 You must accept its strength, and not its weakness. 10 You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 that what is strong enough to make a world can let it go, and can accept correction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willing to see that it was wro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II.5. The world you see is but the idle witness that you were right. 2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ness is insane. 3 You trained it in its testimony, and as it gave it back to you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stened and convinced yourself that what it saw was true. 4 You did this to yourself. 5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this, and you will also see how circular the reasoning on which your "seeing" rests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was not given you. 7 This was your gift to you and to your brother. 8 Be will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n, to have it taken from him and be replaced with truth. 9 And as you look upo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nge in him, it will be given you to see it in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II.6. Perhaps you do not see the need for you to give this little offering. 2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loser, then, at what it is. 3 And, very simply, see in it the whole exchang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paration for salvation. 4 All that the ego is, is an idea that it is possible that things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ppen to the Son of God without his will; and thus without the Will of his Creato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se Will cannot be separate from his own. 5 This is the Son of God's replacement for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, a mad revolt against what must forever be. 6 This is the statement that he ha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wer to make God powerless and so to take it for himself, and leave himself without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has willed for him. 7 This is the mad idea you have enshrined upon your altar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you worship. 8 And anything that threatens this seems to attack your faith, for 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it invested. 9 Think not that you are faithless, for your belief and trust in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rong inde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II.7. The Holy Spirit can give you faith in holiness and vision to see it easi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ough. 2 But you have not left open and unoccupied the altar where the gifts belong. 3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should be, you have set up your idols to something else. 4 This other "will,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seems to tell you what must happen, you give reality. 5 And what would show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therwise must therefore seem unreal. 6 All that is asked of you is to make room for truth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re not asked to make or do what lies beyond your understanding. 8 All you are ask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do is &lt;let it in;&gt; only to stop your interference with what will happen of itself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mply to recognize again the presence of what you thought you gave a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II.8. Be willing, for an instant, to leave your altars free of what you plac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pon them, and what is really there you cannot fail to see. 2 The holy instant is not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tant of creation, but of recognition. 3 For recognition comes of vision and suspend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dgment. 4 Then only it is possible to look within and see what must be there, plainl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ght, and wholly independent of inference and judgment. 5 Undoing is not your task, bu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&lt;is&gt; up to you to welcome it or not. 6 Faith and desire go hand in hand, for every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ves in what he wan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II.9. We have already said that wishful thinking is how the ego deals with w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nts, to make it so. 2 There is no better demonstration of the power of wanting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fore of faith, to make its goals seem real and possible. 3 Faith in the unreal lead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djustments of reality to make it fit the goal of madness. 4 The goal of sin induc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 of a fearful world to justify its purpose. 5 What you desire, you will see. 6 And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reality is false, you will uphold it by not realizing all the adjustments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roduced to make it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II.10. When vision is denied, confusion of cause and effect becomes inevitabl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urpose now becomes to keep obscure the cause of the effect, and make effect appea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a cause. 3 This seeming independence of effect enables it to be regarded as stan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y itself, and capable of serving as a cause of the events and feelings its mak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ks it causes. 4 Earlier, we spoke of your desire to create your own creator, an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ther and not son to him. 5 This is the same desire. 6 The Son is the Effect, whose Cause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deny. 7 And so he seems to &lt;be&gt; the cause, producing real effects. 8 Nothing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effects without a cause, and to confuse the two is merely to fail to understand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II.11. It is as needful that you recognize you made the world you see, as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e that you did not create yourself. 2 &lt;They are the same mistake.&gt; 3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ed not by your Creator has any influence over you. 4 And if you think what you have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tell you what you see and feel, and place your faith in its ability to do so,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nying your Creator and believing that you made yourself. 5 For if you think the worl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de has power to make you what it wills, you are confusing Son and Father; effec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ur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II.12. The Son's creations are like his Father's. 2 Yet in creating them the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es not delude himself that he is independent of his Source. 3 His union with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urce of his creating. 4 Apart from this he has no power to create, and what he make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ingless. 5 It changes nothing in creation, depends entirely upon the madness of its maker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serve to justify the madness. 6 Your brother thinks he made the world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Thus he denies creation. 8 With you, he thinks the world he made, made him. 9 Thu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nies he made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I.13. Yet the truth is you and your brother were both created by a loving Fath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created you together and as one. 2 See what "proves" otherwise, and you deny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le reality. 3 But grant that everything that seems to stand between you and your broth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eping you from each other and separate from your Father, you made in secret,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tant of release has come to you. 4 All its effects are gone, because its source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covered. 5 It is its seeming independence of its source that keeps you prisoner. 6 This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me mistake as thinking you are independent of the Source by which you were creat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ave never lef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I. Faith, Belief and 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II.1. All special relationships have sin as their goal. 2 For they are bargai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reality, toward which the seeming union is adjusted. 3 Forget not this; to bargai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set a limit, and any brother with whom you have a limited relationship, you hat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may attempt to keep the bargain in the name of "fairness," sometimes demanding pay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yourself, perhaps more often of the other. 5 Thus in the "fairness" you attemp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ase the guilt that comes from the accepted purpose of the relationship. 6 And that is wh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oly Spirit must change its purpose to make it useful to Him and harmless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II.2. If you accept this change, you have accepted the idea of making room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. 2 The &lt;source&gt; of sin is gone. 3 You may imagine that you still experience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ffects, but it is not your purpose and you no longer want it. 4 No one allows a purpose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placed while he desires it, for nothing is so cherished and protected as is a go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ind accepts. 5 This it will follow, grimly or happily, but always with faith and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ersistence that faith inevitably brings. 6 The power of faith is never recogniz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it is placed in sin. 7 But it is always recognized if it is placed in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II.3. Why is it strange to you that faith can move mountains? 2 This is indeed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ttle feat for such a power. 3 For faith can keep the Son of God in chains as long a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s he is in chains. 4 And when he is released from them it will be simply because h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nger believes in them, withdrawing faith that they can hold him, and placing it in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edom instead. 5 It is impossible to place equal faith in opposite directions. 6 What fa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give to sin you take away from holiness. 7 And what you offer holiness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oved from s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II.4. Faith and belief and vision are the means by which the goal of holines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ched. 2 Through them the Holy Spirit leads you to the real world, and away from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 where your faith was laid. 3 This is His direction; the only one He ever sees. 4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you wander, He reminds you there is but one. 5 His faith and His belief and vision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for you. 6 And when you have accepted them completely instead of yours,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need of them no longer. 7 For faith and vision and belief are meaningful only b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tate of certainty is reached. 8 In Heaven they are unknown. 9 Yet Heaven is reach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II.5. It is impossible that the Son of God lack faith, but he can choose where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have it be. 2 Faithlessness is not a lack of faith, but faith in nothing. 3 Fa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to illusions does not lack power, for by it does the Son of God believe t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powerless. 4 Thus is he faithless to himself, but strong in faith in his illus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out himself. 5 For faith, perception and belief you made, as means for losing certain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finding sin. 6 This mad direction was your choice, and by your faith in what you chos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made what you desir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II.6. The Holy Spirit has a use for all the means for sin by which you sough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nd it. 2 But as He uses them they lead away from sin, because His purpose lies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posite direction. 3 He sees the means you use, but not the purpose for which you made them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would not take them from you, for He sees their value as a means for what He wil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you. 5 You made perception that you might choose among your brothers, and seek for s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them. 6 The Holy Spirit sees perception as a means to teach you that the vis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holy relationship is all you &lt;want&gt; to see. 7 Then will you give your faith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iness, desiring and believing in it because of your desi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II.7. Faith and belief become attached to vision, as all the means that o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rved sin are redirected now toward holiness. 2 For what you think is sin is limitatio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m you try to limit to the body you hate because you fear. 3 In your refusal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 him, you would condemn him to the body because the means for sin are dear to you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o the body has your faith and your belief. 5 But holiness would set your brother fre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oving hatred by removing fear, not as a symptom, but at its sour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II.8. Those who would free their brothers from the body can have no fear. 2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renounced the means for sin by choosing to let all limitations be removed. 3 As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ire to look upon their brothers in holiness, the power of their belief and faith sees f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yond the body, supporting vision, not obstructing it. 4 But first they chose to recogn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 much their faith had limited their understanding of the world, desiring to place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 elsewhere should another point of view be given them. 5 The miracles that follow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ision are also born of faith. 6 For all who choose to look away from sin are given vis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re led to hol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II.9. Those who believe in sin must think the Holy Spirit asks for sacrifice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how they think &lt;their&gt; purpose is accomplished. 2 Brother,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s that sacrifice brings nothing. 3 He makes no bargains. 4 And if you seek to limit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hate Him because you are afraid. 5 The gift that He has given you is more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thing that stands this side of Heaven. 6 The instant for its recognition is at ha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Join your awareness to what has been already joined. 8 The faith you giv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 can accomplish this. 9 For He Who loves the world is seeing it for you, without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ot of sin upon it, and in the innocence that makes the sight of it as beautiful as Heav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II.10. Your faith in sacrifice has given it great power in your sight; excep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not realize you cannot see because of it. 2 For sacrifice must be exacted of a bod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by another body. 3 The mind could neither ask it nor receive it of itself. 4 And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 could the body. 5 The intention is in the mind, which tries to use the bod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rry out the means for sin in which the mind believes. 6 Thus is the joining of min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 an inescapable belief of those who value sin. 7 And so is sacrifice invariably a me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limitation, and thus for ha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II.11. Think you the Holy Spirit is concerned with this? 2 He gives not w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His purpose to lead you &lt;from.&gt; 3 You think He would deprive you for your good. 4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"good" and "deprivation" are opposites, and cannot meaningfully join in any way. 5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ke saying that the moon and sun are one because they come with night and day, and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must be joined. 6 Yet sight of one is but the sign the other has disappeared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ght. 7 Nor is it possible that what gives light be one with what depends on darkness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n. 8 Neither demands the sacrifice of the other. 9 Yet on the absence of the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each depe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II.12. The body was made to be a sacrifice to sin, and in the darkness so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ill is seen. 2 Yet in the light of vision it is looked upon quite differently. 3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faith in it to serve the Holy Spirit's goal, and give it power to serve as mean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p the blind to see. 4 But in their seeing they look past it, as do you. 5 The faith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belief you gave it belongs beyond. 6 You gave perception and belief and faith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to body. 7 Let them now be given back to what produced them, and can use them still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ve itself from what it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V. The Fear to Look With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V.1. The Holy Spirit will never teach you that you are sinful. 2 Errors 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rrect, but this makes no one fearful. 3 You are indeed afraid to look within and see the s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hink is there. 4 This you would not be fearful to admit. 5 Fear in associ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sin the ego deems quite appropriate, and smiles approvingly. 6 It has no fear to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feel ashamed. 7 It doubts not your belief and faith in sin. 8 Its temples do not sh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of this. 9 Your faith that sin is there but witnesses to your desire that it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&gt; there to see. 10 This merely seems to be the source of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V.2. Remember that the ego is not alone. 2 Its rule is tempered, and its unkn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"enemy," Whom it cannot even see, it fears. 3 Loudly the ego tells you not to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ward, for if you do your eyes will light on sin, and God will strike you blind. 4 Thi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, and so you do not look. 5 Yet this is not the ego's hidden fear, nor yours who ser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. 6 Loudly indeed the ego claims it is; too loudly and too often. 7 For underneath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stant shout and frantic proclamation, the ego is not certain it is so. 8 Benea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fear to look within because of sin is yet another fear, and one which makes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em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V.3. What if you looked within and saw no sin? 2 This "fearful" question is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 never asks. 3 And you who ask it now are threatening the ego's whole defens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ystem too seriously for it to bother to pretend it is your friend. 4 Those who have joi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brothers have detached themselves from their belief that their identity lies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. 5 A holy relationship is one in which you join with what is part of you in truth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our belief in sin has been already shaken, nor are you now entirely unwilling to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in and see it n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V.4. Your liberation still is only partial; still limited and incomplete,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rn within you. 2 Not wholly mad, you have been willing to look on much of your insan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recognize its madness. 3 Your faith is moving inward, past insanity and on to rea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And what your reason tells you now the ego would not hear. 5 The Holy Spirit's purp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 accepted by the part of your mind the ego knows not of. 6 No more did you. 7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this part, with which you now identify, is not afraid to look upon itself. 8 It kn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sin. 9 How, otherwise, could it have been willing to see the Holy Spirit's purpos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ow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V.5. This part has seen your brother, and recognized him perfectly since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gan. 2 And it desired nothing but to join with him and to be free again, as once it wa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has been waiting for the birth of freedom; the acceptance of release to come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And now you recognize that it was not the ego that joined the Holy Spirit's purpos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o there must be something else. 5 Think not that this is madness. 6 For thi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son tells you, and it follows perfectly from what you have already learn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V.6. There is no inconsistency in what the Holy Spirit teaches. 2 This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soning of the sane. 3 You have perceived the ego's madness, and not been made afraid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did not choose to share in it. 4 At times it still deceives you. 5 Yet in your san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ments, its ranting strikes no terror in your heart. 6 For you have realized that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s it would withdraw from you, in rage at your "presumptuous" wish to look within, you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want. 7 A few remaining trinkets still seem to shine and catch your eye. 8 Ye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not "sell" Heaven to have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IV.7. And now the ego &lt;is&gt; afraid. 2 Yet what it hears in terror, the other 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rs as the sweetest music; the song it longed to hear since first the ego came into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. 3 The ego's weakness is its strength. 4 The song of freedom, which sings the prai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another world, brings to it hope of peace. 5 For it remembers Heaven, and now it se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Heaven has come to earth at last, from which the ego's rule has kept it out so long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ven has come because it found a home in your relationship on earth. 7 And earth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d no longer what has been given Heaven as its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IV.8. Look gently on your brother, and remember the ego's weakness is reveale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th your sight. 2 What it would keep apart has met and joined, and looks upon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afraid. 3 Little child, innocent of sin, follow in gladness the way to certainty. 4 B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ld back by fear's insane insistence that sureness lies in doubt. 5 This has no meaning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matters it to you how loudly it is proclaimed? 7 The senseless is not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ingful by repetition and by clamor. 8 The quiet way is open. 9 Follow it happil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question not what must be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. The Function of Rea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V.1. Perception selects, and makes the world you see. 2 It literally picks it 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the mind directs. 3 The laws of size and shape and brightness would hold, perhaps,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ther things were equal. 4 They are not equal. 5 For what you look for you are far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kely to discover than what you would prefer to overlook. 6 The still, small Voice for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not drowned out by all the ego's raucous screams and senseless ravings to thos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nt to hear It. 7 Perception is a choice and not a fact. 8 But on this choice depends f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re than you may realize as yet. 9 For on the voice you choose to hear, and on the sigh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hoose to see, depends entirely your whole belief in what you are. 10 Perception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ness but to this, and never to reality. 11 Yet it can show you the conditions in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reness of reality is possible, or those where it could never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V.2. Reality needs no cooperation from you to be itself. 2 But your awaren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needs your help, because it is your choice. 3 Listen to what the ego says, and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it directs you see, and it is sure that you will see yourself as tiny, vulnerabl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fraid. 4 You will experience depression, a sense of worthlessness, and feeling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ermanence and unreality. 5 You will believe that you are helpless prey to forces far beyon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wn control, and far more powerful than you. 6 And you will think the world you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rects your destiny. 7 For this will be your faith. 8 But never believe because it i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ith it makes re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V.3. There is another vision and another Voice in which your freedom li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iting but your choice. 2 And if you place your faith in Them, you will perceive another 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you. 3 This other self sees miracles as natural. 4 They are as simple and as natur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it as breathing to the body. 5 They are the obvious response to calls for help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one it makes. 6 Miracles seem unnatural to the ego because it does not understand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parate minds can influence each other. 7 Nor &lt;could&gt; they do so. 8 But minds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parate. 9 This other self is perfectly aware of this. 10 And thus it recognizes that mirac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 not affect another's mind, only its own. 11 They always change &lt;your&gt; mind. 12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&lt;is&gt; no o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V.4. You do not realize the whole extent to which the idea of separation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erfered with reason. 2 Reason lies in the other self you have cut off from your awarenes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nothing you have allowed to stay in your awareness is capable of reason. 4 How ca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gment of the mind devoid of reason understand what reason is, or grasp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formation it would give? 5 All sorts of questions may arise in it, but if the basic ques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ems from reason, it will not ask it. 6 Like all that stems from reason, the basic ques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obvious, simple and remains unasked. 7 But think not reason could not answer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V.5. God's plan for your salvation could not have been established withou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and your consent. 2 It must have been accepted by the Son of God, for what God wil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im he must receive. 3 For God wills not apart from him, nor does the Will of God wa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on time to be accomplished. 4 Therefore, what joined the Will of God must be i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w, being eternal. 5 You must have set aside a place in which the Holy Spirit can abid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here He is. 6 He must have been there since the need for Him arose, and was fulfil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e same instant. 7 Such would your reason tell you, if you listened. 8 Yet suc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early not the ego's reasoning. 9 Your reason's alien nature to the ego is proof you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nd the answer there. 10 Yet if it must be so, it must exist. 11 And if it exist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, and has your freedom as the purpose given it, you must be free to find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V.6. God's plan is simple; never circular and never self-defeating. 2 He ha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except the Self-extending, and in this your will must be included. 3 Thus, there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a part of you that knows His Will and shares it. 4 It is not meaningful to ask if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be is so. 5 But it is meaningful to ask why you are unaware of what is so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must have an answer if the plan of God for your salvation is complete. 6 And i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complete, because its Source knows not of incomple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V.7. Where would the answer be but in the Source? 2 And where are you but the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this same answer is? 3 Your Identity, as much a true Effect of this same Source a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answer, must therefore be together and the same. 4 O yes, you know this, and more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alone. 5 Yet any part of knowledge threatens dissociation as much as all of it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ll of it will come with any part. 7 Here is the part you can accept. 8 What rea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ints to you can see, because the witnesses on its behalf are clear. 9 Only the tot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ane can disregard them, and you have gone past this. 10 Reason is a means that serv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Spirit's purpose in its own right. 11 It is not reinterpreted and redirected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al of sin, as are the others. 12 For reason is beyond the ego's range of mea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V.8. Faith and perception and belief can be misplaced, and serve the gre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eiver's needs as well as truth. 2 But reason has no place at all in madness, nor can i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djusted to fit its end. 3 Faith and belief are strong in madness, guiding perception tow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the mind has valued. 4 But reason enters not at all in this. 5 For the percep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fall away at once, if reason were applied. 6 There is no reason in insanity, for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pends entirely on reason's absence. 7 The ego never uses it, because it does not real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t exists. 8 The partially insane have access to it, and only they have need of it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ledge does not depend on it, and madness keeps it ou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V.9. The part of mind where reason lies was dedicated, by your will in union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Father's, to the undoing of insanity. 2 Here was the Holy Spirit's purpose accep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ccomplished, both at once. 3 Reason is alien to insanity, and those who use it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ained a means which cannot be applied to sin. 4 Knowledge is far beyond attainment of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ind. 5 But reason can serve to open doors you closed against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V.10. You have come very close to this. 2 Faith and belief have shifted,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asked the question the ego will never ask. 3 Does not your reason tell you now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estion must have come from something that you do not know, but must belong to you? 4 Fa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belief, upheld by reason, cannot fail to lead to changed perception. 5 And i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nge is room made way for vision. 6 Vision extends beyond itself, as does the purpos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serves, and all the means for its accomplish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. Reason versus Mad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VI.1. Reason cannot see sin but can see errors, and leads to their correction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does not value &lt;them,&gt; but their correction. 3 Reason will also tell you that whe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you sin, you call for help. 4 Yet if you will not accept the help you call fo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not believe that it is yours to give. 5 And so you will not give it,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intaining the belief. 6 For uncorrected error of any kind deceives you about the power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you to make correction. 7 If it can correct, and you allow it not to do so, you de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to yourself and to your brother. 8 And if he shares this same belief you both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that you are damned. 9 This you could spare him and yourself. 10 For reason woul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way for correction in you al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VI.2. Correction cannot be accepted or refused by you without your brother. 2 S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maintain it can. 3 Yet reason tells you that you cannot see your brother or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sinful and still perceive the other innocent. 4 Who looks upon himself as guilt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s a sinless world? 5 And who can see a sinful world and look upon himself apart from i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Sin would maintain you and your brother must be separate. 7 But reason tells you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must be wrong. 8 If you and your brother are joined, how could it be that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ivate thoughts? 9 And how could thoughts that enter into what but seems like you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e have no effect at all on what &lt;is&gt; yours? 10 If minds are joined, this is im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VI.3. No one can think but for himself, as God thinks not without His Son. 2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re Both in bodies could this be. 3 Nor could one mind think only for itself unles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 &lt;were&gt; the mind. 4 For only bodies can be separate, and therefore unreal. 5 The h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madness cannot be the home of reason. 6 Yet it is easy to leave the home of madness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see reason. 7 You do not leave insanity by going somewhere else. 8 You leav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mply by accepting reason where madness was. 9 Madness and reason see the same things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certain that they look upon them different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VI.4. Madness is an attack on reason that drives it out of mind, and take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. 2 Reason does not attack, but takes the place of madness quietly, replacing mad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it be the choice of the insane to listen to it. 3 But the insane know not their wil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they believe they see the body, and let their madness tell them it is real. 4 Rea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be incapable of this. 5 And if you would defend the body against your reason,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understand the body or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VI.5. The body does not separate you from your brother, and if you think it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insane. 2 But madness has a purpose, and believes it also has the means to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purpose real. 3 To see the body as a barrier between what reason tells you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ined must be insane. 4 Nor could you see it, if you heard the voice of reason. 5 What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be that stands between what is continuous? 6 And if there is nothing in between,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what enters part be kept away from other parts? 7 Reason would tell you this. 8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what you must recognize, if it be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VI.6. If you choose sin instead of healing, you would condemn the Son of Go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can never be corrected. 2 You tell him, by your choice, that he is damned; sepa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you and from his Father forever, without a hope of safe return. 3 You teach him th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ou will learn of him exactly what you taught. 4 For you can teach him only that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you would have him, and what you choose he be is but your choice for you. 5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not this is fearful. 6 That you are joined to him is but a fact, not an interpret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How can a fact be fearful unless it disagrees with what you hold more dear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? 8 Reason will tell you that this fact is your relea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VI.7. Neither your brother nor yourself can be attacked alone. 2 But neither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a miracle instead without the other being blessed by it, and healed of pain. 3 Reas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ke love, would reassure you, and seeks not to frighten you. 4 The power to hea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of God is given you because he must be one with you. 5 You &lt;are&gt; responsible for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sees himself. 6 And reason tells you it is given you to change his whole mind,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one with you, in just an instant. 7 And any instant serves to bring comple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rrection of his errors and make him whole. 8 The instant that you choose to let yourself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ed, in that same instant is his whole salvation seen as complete with yours. 9 Reaso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you to understand that this is so. 10 For reason, kind as is the purpose for which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means, leads steadily away from madness toward the goal of truth. 11 And her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lay down the burden of denying truth. 12 &lt;This&gt; is the burden that is terribl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VI.8. That you and your brother are joined is your salvation; the gift of Heav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the gift of fear. 2 Does Heaven seem to be a burden to you? 3 In madness, yes. 4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et what madness sees must be dispelled by reason. 5 Reason assures you Heaven is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nt, and all you want. 6 Listen to Him Who speaks with reason, and brings your rea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o line with His. 7 Be willing to let reason be the means by which He would direc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w to leave insanity behind. 8 Hide not behind insanity in order to escape from reason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madness would conceal, the Holy Spirit still holds out for everyone to look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glad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VI.9. You &lt;are&gt; your brother's savior. 2 He is yours. 3 Reason speaks happi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deed of this. 4 This gracious plan was given love by Love. 5 And what Love plans is li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elf in this: Being united, It would have you learn what you must be. 6 And being on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, it must be given you to give what It has given, and gives still. 7 Spend but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tant in the glad acceptance of what is given you to give your brother, and learn with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has been given both of you. 8 To give is no more blessed than to receive. 9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ither is it 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VI.10. The Son of God is always blessed as one. 2 And as his gratitude goes ou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ho blessed him, reason will tell you that it cannot be you stand apart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lessing. 3 The gratitude he offers you reminds you of the thanks your Father gives you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pleting Him. 4 And here alone does reason tell you that you can understand what you must b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Father is as close to you as is your brother. 6 Yet what is there that c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arer you than is your Self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VI.11. The power you have over the Son of God is not a threat to his reality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attests to it. 3 Where could his freedom lie but in himself, if he be free alread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And who could bind him but himself, if he deny his freedom? 5 God is not mocked;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re His Son can be imprisoned save by his own desire. 6 And it is by his own desir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is freed. 7 Such is his strength, and not his weakness. 8 He is at his own mercy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where he chooses to be merciful, there is he free. 10 But where he chooses to condem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tead, there is he held a prisoner, waiting in chains his pardon on himself to set him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I. The Last Unanswered Ques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VII.1. Do you not see that all your misery comes from the strange belief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powerless? 2 Being helpless is the cost of sin. 3 Helplessness is sin's condition;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 requirement that it demands to be believed. 4 Only the helpless could believe in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Enormity has no appeal save to the little. 6 And only those who first believ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are little could see attraction there. 7 Treachery to the Son of God is the defen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se who do not identify with him. 8 And you are for him or against him; eithe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 him or attack him, protect his unity or see him shattered and slain by your attac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VII.2. No one believes the Son of God is powerless. 2 And those who see themsel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helpless must believe that they are not the Son of God. 3 What can they be ex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enemy? 4 And what can they do but envy him his power, and by their envy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selves afraid of it? 5 These are the dark ones, silent and afraid, alone an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unicating, fearful the power of the Son of God will strike them dead, and raising up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lplessness against him. 6 They join the army of the powerless, to wage their war of vengean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itterness and spite on him, to make him one with them. 7 Because they do not know that they &lt;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&gt; one with him, they know not whom they hate. 8 They are indeed a sorry army, each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likely to attack his brother or turn upon himself as to remember that they th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had a common cau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VII.3. Frantic and loud and strong the dark ones seem to be. 2 Yet they know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ir "enemy," except they hate him. 3 In hatred they have come together, but hav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oined each other. 4 For had they done so hatred would be impossible. 5 The army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werless must be disbanded in the presence of strength. 6 Those who are strong are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eacherous, because they have no need to dream of power and to act out their dream. 7 How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 army act in dreams? 8 Any way at all. 9 It could be seen attacking anyon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ything. 10 Dreams have no reason in them. 11 A flower turns into a poisoned spear, a chi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omes a giant and a mouse roars like a lion. 12 And love is turned to hate as easily. 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is no army, but a madhouse. 14 What seems to be a planned attack is bedla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VII.4. The army of the powerless is weak indeed. 2 It has no weapons and it ha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emy. 3 Yes, it can overrun the world and &lt;seek&gt; an enemy. 4 But it can never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is not there. 5 Yes, it can &lt;dream&gt; it found an enemy, but this will shift even a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acks, so that it runs at once to find another, and never comes to rest in victory. 6 An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runs it turns against itself, thinking it caught a glimpse of the great enemy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ways eludes its murderous attack by turning into something else. 7 How treacherous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enemy appear, who changes so it is impossible even to recognize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VII.5. Yet hate must have a target. 2 There can be no faith in sin without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emy. 3 Who that believes in sin would dare believe he has no enemy? 4 Could he admi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one made him powerless? 5 Reason would surely bid him seek no longer what is not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find. 6 Yet first he must be willing to perceive a world where it is not. 7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necessary that he understand how he can see it. 8 Nor should he try. 9 For if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cuses on what he cannot understand, he will but emphasize his helplessness, and let sin te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that his enemy must be himself. 10 But let him only ask himself these question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he must decide, to have it done for him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1 Do I desire a world I rule instead of one that rules m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2 Do I desire a world where I am powerful instead of helples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3 Do I desire a world in which I have no enemies and cannot si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4 And do I want to see what I denied because it is the truth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VII.6. You may already have answered the first three questions, but not ye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ast. 2 For this one still seems fearful, and unlike the others. 3 Yet reason would ass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they are all the same. 4 We said this year would emphasize the sameness of thing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the same. 5 This final question, which is indeed the last you need decide,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ms to hold a threat the rest have lost for you. 6 And this imagined difference attest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belief that truth may be the enemy you yet may find. 7 Here, then, would seem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the last remaining hope of finding sin, and not accepting pow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VII.7. Forget not that the choice of sin or truth, helplessness or power,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oice of whether to attack or heal. 2 For healing comes of power, and attack of helpless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Whom you attack you &lt;cannot&gt; want to heal. 4 And whom you would have healed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one you chose to be protected from attack. 5 And what is this decision but the ch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ther to see him through the body's eyes, or let him be revealed to you through vision?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w this decision leads to its effects is not your problem. 7 But what you want to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be your choice. 8 This is a course in cause and not effe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1.VII.8. Consider carefully your answer to the last question you have le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answered still. 2 And let your reason tell you that it must be answered, and is answered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ther three. 3 And then it will be clear to you that, as you look on the effects of s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any form, all you need do is simply ask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Is this what I would see? 5 Do I want thi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VII.9. This is your one decision; this the condition for what occurs. 2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rrelevant to how it happens, but not to why. 3 You &lt;have&gt; control of this. 4 And if you cho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see a world without an enemy, in which you are not helpless, the means to see 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give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VII.10. Why is the final question so important? 2 Reason will tell you why. 3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same as are the other three, except in time. 4 The others are decisions that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made, and then unmade and made again. 5 But truth is constant, and implies a st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vacillations are impossible. 6 You can desire a world you rule that rules you no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nge your mind. 7 You can desire to exchange your helplessness for power, and l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same desire as a little glint of sin attracts you. 8 And you can want to see a sin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, and let an "enemy" tempt you to use the body's eyes and change what you desi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VII.11. In content all the questions are the same. 2 For each one asks if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ing to exchange the world of sin for what the Holy Spirit sees, since it is this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sin denies. 3 And therefore those who look on sin are seeing the denial of the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. 4 Yet the last question adds the wish for constancy in your desire to see the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, so the desire becomes the only one you have. 5 By answering the final question "yes,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dd sincerity to the decisions you have already made to all the rest. 6 For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 have you renounced the option to change your mind again. 7 When it is this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, the rest are wholly answer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VII.12. Why do you think you are unsure the others have been answered? 2 Coul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necessary they be asked so often, if they had? 3 Until the last decision has been mad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answer is both "yes" and "no." 4 For you have answered "yes" without percei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"yes" must mean "not no." 5 No one decides against his happiness, but he may do so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does not see he does it. 6 And if he sees his happiness as ever changing, now th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w that, and now an elusive shadow attached to nothing, he does decide against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VII.13. Elusive happiness, or happiness in changing form that shifts with tim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, is an illusion that has no meaning. 2 Happiness must be constant, because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ined by giving up the wish for the &lt;inconstant.&gt; 3 Joy cannot be perceived except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stant vision. 4 And constant vision can be given only those who wish for constancy. 5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 of the Son of God's desire remains the proof that he is wrong who sees himself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pless. 6 Desire what you want, and you will look on it and think it real. 7 No thought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the power to release or kill. 8 And none can leave the thinker's mind, or leave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affec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II. The Inner Shi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VIII.1. Are thoughts, then, dangerous? 2 To bodies, yes! 3 The thoughts that se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kill are those that teach the thinker that he &lt;can&gt; be killed. 4 And so he "dies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of what he learned. 5 He goes from life to death, the final proof he value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constant more than constancy. 6 Surely he thought he wanted happiness. 7 Yet he did not desi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&lt;because&gt; it was the truth, and therefore must be const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VIII.2. The constancy of joy is a condition quite alien to your understanding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if you could even imagine what it must be, you would desire it although you underst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not. 3 The constancy of happiness has no exceptions; no change of any kind. 4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shakable as is the Love of God for His creation. 5 Sure in its vision as its Creator is in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knows, happiness looks on everything and sees it is the same. 6 It sees no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phemeral, for it desires everything be like itself, and sees it so. 7 Nothing has powe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found its constancy, because its own desire cannot be shaken. 8 It comes as surely u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se who see the final question is necessary to the rest, as peace must come to thos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ose to heal and not to judg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VIII.3. Reason will tell you that you cannot ask for happiness inconstantly. 2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what you desire you receive, and happiness is constant, then you need ask for it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ce to have it always. 3 And if you do not have it always, being what it is, you d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ask for it. 4 For no one fails to ask for his desire of something he believes hol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 some promise of the power of giving it. 5 He may be wrong in what he asks, wher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what. 6 Yet he will ask because desire is a request, an asking for, and made by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m God Himself will never fail to answer. 7 God has already given all that he re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s. 8 Yet what he is uncertain of, God cannot give. 9 For he does not desire it while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ains uncertain, and God's giving must be incomplete unless it is recei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VIII.4. You who complete God's Will and are His happiness, whose will is power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His, a power that is not lost in your illusions, think carefully why you have not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ided how you would answer the final question. 2 Your answer to the others has mad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ssible to help you be already partly sane. 3 And yet it is the final one that really asks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willing to be wholly sa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1.VIII.5. What is the holy instant but God's appeal to you to recognize what H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you? 2 Here is the great appeal to reason; the awareness of what is always ther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, the happiness that could be always yours. 3 Here is the constant peace you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perience forever. 4 Here is what denial has denied revealed to you. 5 For here the fi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estion is already answered, and what you ask for given. 6 Here is the future &lt;now,&gt; for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powerless because of your desire for what will never change. 7 For you have aske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stand between the holiness of your relationship and your &lt;awareness&gt; of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pter 2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 AND THE HOLY RELATIONSH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rod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n.1. Take pity on yourself, so long enslaved. 2 Rejoice whom God hath joined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e together and need no longer look on sin apart. 3 No two can look on sin togeth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they could never see it in the same place and time. 4 Sin is a strictly individu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, seen in the other yet believed by each to be within himself. 5 And each one seem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a different error, and one the other cannot understand. 6 Brother, it is the sa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 by the same, and forgiven for its maker in the same way. 7 The holiness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 forgives you and your brother, undoing the effects of what you both believed and sa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And with their going is the need for sin gone with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n.2. Who has need for sin? 2 Only the lonely and alone, who see their broth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t from themselves. 3 It is this difference, seen but not real, that makes the need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, not real but seen, seem justified. 4 And all this would be real if sin were so. 5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 unholy relationship is based on differences, where each one thinks the other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he has not. 6 They come together, each to complete himself and rob the other. 7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ay until they think that there is nothing left to steal, and then move on. 8 And so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der through a world of strangers, unlike themselves, living with their bodies perha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 a common roof that shelters neither; in the same room and yet a world apar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n.3. A holy relationship starts from a different premise. 2 Each one has look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in and seen no lack. 3 Accepting his completion, he would extend it by joining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other, whole as himself. 4 He sees no difference between these selves, for difference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of the body. 5 Therefore, he looks on nothing he would take. 6 He denies not hi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ty &lt;because&gt; it is the truth. 7 Just under Heaven does he stand, but close enough no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turn to earth. 8 For this relationship has Heaven's Holiness. 9 How far from home ca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 so like to Heaven b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n.4. Think what a holy relationship can teach! 2 Here is belief in differen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one. 3 Here is the faith in differences shifted to sameness. 4 And here is sigh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ces transformed to vision. 5 Reason now can lead you and your brother to the logic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clusion of your union. 6 It must extend, as you extended when you and he joined. 7 I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ch out beyond itself, as you reached out beyond the body, to let you and your brother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ined. 8 And now the sameness that you saw extends and finally removes all sen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ces, so that the sameness that lies beneath them all becomes apparent. 9 Here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lden circle where you recognize the Son of God. 10 For what is born into a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 can never e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. The Message of the Holy Relationsh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.1. Let reason take another step. 2 If you attack whom God would heal and h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one He loves, then you and your Creator have a different will. 3 Yet if you &lt;are&gt;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, what you must then believe is that you are not yourself. 4 You can indeed belie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, and you do. 5 And you have faith in this and see much evidence on its behalf. 6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, you wonder, does your strange uneasiness, your sense of being disconnected, an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unting fear of lack of meaning in yourself arise? 7 It is as though you wandered in withou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n of any kind except to wander off, for only that seems cert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.2. Yet we have heard a very similar description earlier, but it was not of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But still this strange idea which it does accurately describe, you &lt;think&gt; is you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son would tell you that the world you see through eyes that are not yours must mak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nse to you. 4 To whom would seeing such as this send back its messages? 5 Surely not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se sight is wholly independent of the eyes that look upon the world. 6 If this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vision, what can it show to you? 7 The brain cannot interpret what your vision sees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&lt;you&gt; would understand. 9 The brain interprets to the body, of which it is a par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0 But what it says you cannot understand. 11 Yet you have listened to it. 12 And lo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ard you tried to understand its messag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.3. You have not realized it is impossible to understand what fails entirel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ch you. 2 You have received no messages at all you understand. 3 For you have listen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can never communicate at all. 4 Think, then, what happens. 5 Denying what you a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firm in faith that you are something else, this "something else" that you have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e yourself becomes your sight. 6 Yet it must be the "something else" that see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&lt;not&gt; you, explains its sight &lt;to&gt; you. 7 Your vision would, of course, render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ite unnecessary. 8 Yet if your eyes are closed and you have called upon this thing to le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, asking it to explain to you the world it sees, you have no reason not to list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r to suspect that what it tells you is not true. 9 Reason would tell you it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e &lt;because&gt; you do not understand it. 10 God has no secrets. 11 He does not lea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a world of misery, waiting to tell you, at the journey's end, why He did this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.4. What could be secret from God's Will? 2 Yet you believe that you have secre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What could your secrets be except another "will" that is your own, apart from His?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son would tell you that this is no secret that need be hidden as a sin. 5 Bu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stake indeed! 6 Let not your fear of sin protect it from correction, for the attrac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 is only fear. 7 Here is the one emotion that you made, whatever it may seem to be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the emotion of secrecy, of private thoughts and of the body. 9 This is the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motion that opposes love, and always leads to sight of differences and loss of sameness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re is the one emotion that keeps you blind, dependent on the self you think you mad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d you through the world it made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.5. Your sight was given you, along with everything that you can understand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perceive no difficulty in understanding what this vision tells you, for every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s only what he thinks he is. 3 And what your sight would show you, you will understand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&gt; it is the truth. 4 Only your vision can convey to you what you can see. 5 It reac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directly, without a need to be interpreted to you. 6 What needs interpretation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ien. 7 Nor will it ever be made understandable by an interpreter you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.6. Of all the messages you have received and failed to understand, this cour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e is open to your understanding and can be understood. 2 This is &lt;your&gt; language. 3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not understand it yet only because your whole communication is like a baby's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unds a baby makes and what he hears are highly unreliable, meaning different things to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 different times. 5 Neither the sounds he hears nor sights he sees are stable yet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what he hears and does not understand will be his native tongue, through which 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municate with those around him, and they with him. 7 And the strange, shifting on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sees about him will become to him his comforters, and he will recognize his hom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them there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.7. So in each holy relationship is the ability to communicate instea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e reborn. 2 Yet a holy relationship, so recently reborn itself from an un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, and yet more ancient than the old illusion it has replaced, is like a baby now in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birth. 3 Still in this infant is your vision returned to you, and he will speak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nguage you can understand. 4 He is not nurtured by the "something else" you thought was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He was not given there, nor was received by anything except yourself. 6 For no tw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s can unite except through Christ, Whose vision sees them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.8. Think what is given you, my holy brother. 2 This child will teach you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do not understand, and make it plain. 3 For his will be no alien tongue. 4 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 no interpreter to you, for it was you who taught him what he knows &lt;because&gt; you kne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. 5 He could not come to anyone but you, never to "something else." 6 Where Chris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tered no one is alone, for never could He find a home in separate ones. 7 Yet must He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born into His ancient home, so seeming new and yet as old as He, a tiny newcomer, depend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the holiness of your relationship to let Him l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.9. Be certain God did not entrust His Son to the unworthy. 2 Nothing but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 of Him is worthy of being joined. 3 Nor is it possible that anything not par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&lt;can&gt; join. 4 Communication must have been restored to those who join, for this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ld not do through bodies. 5 What, then, has joined them? 6 Reason will tell you that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have seen each other through a vision not of the body, and communicated i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nguage the body does not speak. 7 Nor could it be a fearful sight or sound that drew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ently into one. 8 Rather, in each the other saw a perfect shelter where his Self c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born in safety and in peace. 9 Such did his reason tell him; such he believed &lt;because&gt;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.10. Here is the first direct perception that you can make. 2 You make it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reness older than perception, and yet reborn in just an instant. 3 For what is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what was always so? 4 Think what that instant brought; the recognition that the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thing else" you thought was you is an illusion. 5 And truth came instantly, to show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your Self must be. 6 It is denial of illusions that calls on truth, for to de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 is to recognize that fear is meaningless. 7 Into the holy home where fear is power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enters thankfully, grateful that it is one with you who joined to let it ent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.11. Christ comes to what is like Himself; the same, not different. 2 For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ways drawn unto Himself. 3 What is as like Him as a holy relationship? 4 And what draw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our brother together draws Him to you. 5 Here are His sweetness and His gen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nocence protected from attack. 6 And here can He return in confidence, for faith in anothe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ways faith in Him. 7 You are indeed correct in looking on your brother as His chos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me, for here you will with Him and with His Father. 8 This is your Father's Will for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ours with His. 9 And who is drawn to Christ is drawn to God as surely as Both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awn to every holy relationship, the home prepared for Them as earth is turned to Heav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. Your Brother's Sinless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I.1. The opposite of illusions is not disillusionment but truth. 2 Only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, to which truth is meaningless, do they appear to be the only alternative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t from each other. 3 In truth they are the same. 4 Both bring the same amount of miser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 each one seems to be the way to lose the misery the other brings. 5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 carries pain and suffering in the dark folds of the heavy garments in which it hid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nothingness. 6 Yet by these dark and heavy garments are those who seek illus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vered, and hidden from the joy of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I.2. Truth is the opposite of illusions because it offers joy. 2 What else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y could be the opposite of misery? 3 To leave one kind of misery and seek anothe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rdly an escape. 4 To change illusions is to make no change. 5 The search for joy in mis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senseless, for how could joy be found in misery? 6 All that is possible in the da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of misery is to select some aspects out of it, see them as different, and defin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ce as joy. 7 Yet to perceive a difference where none exists will surely fail to mak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I.3. Illusions carry only guilt and suffering, sickness and death, to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rs. 2 The form in which they are accepted is irrelevant. 3 No form of misery in reason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yes can be confused with joy. 4 Joy is eternal. 5 You can be sure indeed that any seem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iness that does not last is really fear. 6 Joy does not turn to sorrow, for the eter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change. 7 But sorrow can be turned to joy, for time gives way to the eternal. 8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imeless must remain unchanged, but everything in time can change with time. 9 Yet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change be real and not imagined, illusions must give way to truth, and not to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s that are but equally unreal. 10 This is no differ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I.4. Reason will tell you that the only way to escape from misery is to recogn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&lt;and go the other way&gt;. 2 Truth is the same and misery the same, but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t from each other in every way, in every instance and without exception. 3 To belie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one exception can exist is to confuse what is the same with what is different. 4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 cherished and defended against the truth makes all truth meaningless, and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 real. 5 Such is the power of belief. 6 It cannot compromise. 7 And faith in innoc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faith in sin, if the belief excludes one living thing and holds it out, apart from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I.5. Both reason and the ego will tell you this, but what they make of i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ame. 2 The ego will assure you now that it is impossible for you to see no guil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one. 3 And if this seeing is the only means by which escape from guilt can be attain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 the belief in sin must be eternal. 4 Yet reason looks on this another way, for rea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s the source of an idea as what will make it either true or false. 5 This must be so,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idea is like its source. 6 Therefore, says reason, if escape from guilt was 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he Holy Spirit as His purpose, and by One to Whom nothing He wills can be impossibl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eans for its attainment are more than possible. 7 They must be there, and you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I.6. This is a crucial period in this course, for here the separation of you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 must be made complete. 2 For if you have the means to let the Holy Spirit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 be accomplished, they can be used. 3 And through their use will you gain faith in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Yet to the ego this must be impossible, and no one undertakes to do what hold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pe of ever being done. 5 &lt;You&gt; know what your Creator wills is possible, but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 believes it is not so. 6 Now must you choose between yourself and an illus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 7 Not both, but one. 8 There is no point in trying to avoid this one decision. 9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be made. 10 Faith and belief can fall to either side, but reason tells you misery l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on one side and joy upon the o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I.7. Forsake not now your brother. 2 For you who are the same will not dec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e nor differently. 3 Either you give each other life or death; either you are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's savior or his judge, offering him sanctuary or condemnation. 4 This course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d entirely or not at all. 5 For it is wholly true or wholly false, and cannot be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ially believed. 6 And you will either escape from misery entirely or not at all. 7 Rea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tell you that there is no middle ground where you can pause uncertainly, wait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ose between the joy of Heaven and the misery of hell. 8 Until you choose Heaven, you &lt;are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hell and miser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I.8. There is no part of Heaven you can take and weave into illusions. 2 No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one illusion you can enter Heaven with. 3 A savior cannot be a judge, nor merc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demnation. 4 And vision cannot damn, but only bless. 5 Whose function is to save, will sav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&lt;How&gt; He will do it is beyond your understanding, but &lt;when&gt; must be your choice. 7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 you made, and time you can command. 8 You are no more a slave to time than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you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I.9. Let us look closer at the whole illusion that what you made has powe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slave its maker. 2 This is the same belief that caused the separation. 3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less idea that thoughts can leave the thinker's mind, be different from it an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position to it. 4 If this were true, thoughts would not be the mind's extensions, but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emies. 5 And here we see again another form of the same fundamental illusion we have s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ny times before. 6 Only if it were possible the Son of God could leave his Father's M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himself different and oppose His Will, would it be possible that the self he mad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ll it made, should be his mast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I.10. Behold the great projection, but look on it with the decision that i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healed, and not with fear. 2 Nothing you made has any power over you unless you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be apart from your Creator, and with a will opposed to His. 3 For only if you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His Son could be His enemy does it seem possible that what you made is yours. 4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condemn His joy to misery, and make Him different. 5 And all the misery you mad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en your own. 6 Are you not glad to learn it is not true? 7 Is it not welcome news to h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one of the illusions that you made replaced the truth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I.11. Only &lt;your&gt; thoughts have been impossible. 2 Salvation cannot be. 3 It &lt;is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ssible to look upon your savior as your enemy and recognize him. 4 Yet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ssible to recognize him for what he is, if God would have it so. 5 What God has given to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relationship is there. 6 For what He gave the Holy Spirit to give to you &lt;He gave&gt;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Would you not look upon the savior that has been given you? 8 And would you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change, in gratitude, the function of an executioner you gave him for the one he has in truth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Receive of him what God has given him for you, not what you tried to give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I.12. Beyond the body that you interposed between you and your brother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ining in the golden light that reaches it from the bright, endless circle that exte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ever, is your holy relationship, beloved of God Himself. 2 How still it rests, in tim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beyond, immortal yet on earth. 3 How great the power that lies in it. 4 Time wa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on its will, and earth will be as it would have it be. 5 Here is no separate will,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esire that anything be separate. 6 Its will has no exceptions, and what it will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e. 7 Every illusion brought to its forgiveness is gently overlooked and disappears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at its center Christ has been reborn, to light His home with vision that overlook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. 9 Would you not have this holy home be yours as well? 10 No misery is here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jo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I.13. All you need do to dwell in quiet here with Christ is share His vision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ickly and gladly is His vision given anyone who is but willing to see his brother sinles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no one can remain beyond this willingness, if you would be released entirely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effects of sin. 4 Would you have partial forgiveness for yourself? 5 Can you r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ven while a single sin still tempts you to remain in misery? 6 Heaven is the hom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 purity, and God created it for you. 7 Look on your holy brother, sinless as your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let him lead you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I. Reason and the Forms of Err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II.1. The introduction of reason into the ego's thought system is the begin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its undoing, for reason and the ego are contradictory. 2 Nor is it possible for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coexist in your awareness. 3 For reason's goal is to make plain, and therefore obvio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You can &lt;see&gt; reason. 5 This is not a play on words, for here is the beginning of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sion that has meaning. 6 Vision is sense, quite literally. 7 If it is not the body's sigh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&lt;must&gt; be understood. 8 For it is plain, and what is obvious is not ambiguous. 9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be understood. 10 And here do reason and the ego separate, to go their separate way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II.2. The ego's whole continuance depends on its belief you cannot lear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rse. 2 Share this belief, and reason will be unable to see your errors and make way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correction. 3 For reason sees through errors, telling you what you thought was real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. 4 Reason can see the difference between sin and mistakes, because it wa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rrection. 5 Therefore, it tells you what you thought was uncorrectable can be correcte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us it must have been an error. 6 The ego's opposition to correction leads to its fix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f in sin and disregard of errors. 7 It looks on nothing that can be corrected. 8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the ego damn, and reason sa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II.3. Reason is not salvation in itself, but it makes way for peace and br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o a state of mind in which salvation can be given you. 2 Sin is a block, set lik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vy gate, locked and without a key, across the road to peace. 3 No one who looks on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the help of reason would try to pass it. 4 The body's eyes behold it as solid granit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thick it would be madness to attempt to pass it. 5 Yet reason sees through it easil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t is an error. 6 The form it takes cannot conceal its emptiness from reason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y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II.4. Only the form of error attracts the ego. 2 Meaning it does not recogniz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does not see if it is there or not. 3 Everything the body's eyes can see is a mistak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 error in perception, a distorted fragment of the whole without the meaning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le would give. 4 And yet mistakes, regardless of their form, can be corrected. 5 Si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error in a special form the ego venerates. 6 It would preserve all errors and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sins. 7 For here is its own stability, its heavy anchor in the shifting world it made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rock on which its church is built, and where its worshippers are bound to bodi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ing the body's freedom is thei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II.5. Reason will tell you that the form of error is not what makes it a mistak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f what the form conceals is a mistake, the form cannot prevent correction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's eyes see only form. 4 They cannot see beyond what they were made to see. 5 And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re made to look on error and not see past it. 6 Theirs is indeed a strange percep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they can see only illusions, unable to look beyond the granite block of si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opping at the outside form of nothing. 7 To this distorted form of vision the outsid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, the wall that stands between you and the truth, is wholly true. 8 Yet how can s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stops at nothingness, as if it were a solid wall, see truly? 9 It is held back by for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ing been made to guarantee that nothing else but form will be percei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2.III.6. These eyes, made not to see, will never see. 2 For the idea they repres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ft not its maker, and it is their maker that sees through them. 3 What was its maker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al but not to see? 4 For this the body's eyes are perfect means, but not for seeing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 how the body's eyes rest on externals and cannot go beyond. 6 Watch how they stop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ness, unable to go beyond the form to meaning. 7 Nothing so blinding as perception of for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8 For sight of form means understanding has been obscur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2.III.7. Only mistakes have different forms, and so they can deceive. 2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nge form &lt;because&gt; it is not true. 3 It could not be reality &lt;because&gt; it can be chang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Reason will tell you that if form is not reality it must be an illusion, and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to see. 5 And if you see it you must be mistaken, for you are seeing what can &lt;not&gt;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 as if it were. 6 What cannot see beyond what is not there must be distor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, and must perceive illusions as the truth. 7 Could it, then, recognize the truth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2.III.8. Let not the form of his mistakes keep you from him whose holiness is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Let not the vision of his holiness, the sight of which would show you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iveness, be kept from you by what the body's eyes can see. 3 Let your awareness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other not be blocked by your perception of his sins and of his body. 4 What is there in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 would attack except what you associate with his body, which you believe can sin?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yond his errors is his holiness and your salvation. 6 You gave him not his holi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tried to see your sins in him to save yourself. 7 And yet, his holiness &lt;is&gt;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iveness. 8 Can you be saved by making sinful the one whose holiness is your salvatio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2.III.9. A holy relationship, however newly born, must value holiness above all el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Unholy values will produce confusion, and in awareness. 3 In an unholy relationship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ach one is valued because he seems to justify the other's sin. 4 Each sees with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ther what impels him to sin against his will. 5 And thus he lays his sins upon the oth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is attracted to him to perpetuate his sins. 6 And so it must become impossibl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ach to see himself as causing sin by his desire to have sin real. 7 Yet reason sees a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 as what it is; a common state of mind, where both give errors gladl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rrection, that both may happily be healed as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V. The Branching of the Ro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2.IV.1. When you come to the place where the branch in the road is quite appare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annot go ahead. 2 You must go either one way or the other. 3 For now if you 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raight ahead, the way you went before you reached the branch, you will go nowhere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le purpose of coming this far was to decide which branch you will take now. 5 The way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me no longer matters. 6 It can no longer serve. 7 No one who reaches this far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 the wrong decision, although he can delay. 8 And there is no part of the journey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ms more hopeless and futile than standing where the road branches, and not deciding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way to 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2.IV.2. It is but the first few steps along the right way that seem hard, fo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chosen, although you still may think you can go back and make the other choice. 2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not so. 3 A choice made with the power of Heaven to uphold it cannot be undon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way is decided. 5 There will be nothing you will not be told, if you acknowledge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2.IV.3. And so you and your brother stand, here in this holy place, before the vei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sin that hangs between you and the face of Christ. 2 Let it be lifted! 3 Rais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gether with your brother, for it is but a veil that stands between you. 4 Either you or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other alone will see it as a solid block, nor realize how thin the drapery that separat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now. 5 Yet it is almost over in your awareness, and peace has reached you even he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fore the veil. 6 Think what will happen after. 7 The Love of Christ will light your fa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hine from it into a darkened world that needs the light. 8 And from this holy pl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will return with you, not leaving it nor you. 9 You will become His messeng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turning Him unto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V.4. Think of the loveliness that you will see, who walk with Him! 2 And thin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 beautiful will you and your brother look to the other! 3 How happy you will be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gether, after such a long and lonely journey where you walked alone. 4 The gates of Heav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en now for you, will you now open to the sorrowful. 5 And none who looks upon the Chr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you but will rejoice. 6 How beautiful the sight you saw beyond the veil, whic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bring to light the tired eyes of those as weary now as once you were. 7 How thank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they be to see you come among them, offering Christ's forgiveness to dispel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th in s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V.5. Every mistake you make, your brother will gently have corrected for you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in his sight your loveliness is his salvation, which he would protect from harm. 3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be your brother's strong protector from everything that seems to rise betw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both. 4 So shall you walk the world with me, whose message has not yet been 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one. 5 For you are here to let it be received. 6 God's offer still is open, yet it wa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ance. 7 From you who have accepted it is it received. 8 Into your hand, joined with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's, is it safely given, for you who share it have become its willing guardia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tect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V.6. To all who share the Love of God the grace is given to the givers of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have received. 2 And so they learn that it is theirs forever. 3 All barriers disapp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fore their coming, as every obstacle was finally surmounted that seemed to ris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lock their way before. 4 This veil you and your brother lift together opens the wa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to more than you. 5 Those who would let illusions be lifted from their minds are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's saviors, walking the world with their Redeemer, and carrying His message of hop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edom and release from suffering to everyone who needs a miracle to save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IV.7. How easy is it to offer this miracle to everyone! 2 No one who has receiv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for himself could find it difficult. 3 For by receiving it, he learned it wa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him alone. 4 Such is the function of a holy relationship; to receive together and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you received. 5 Standing before the veil, it still seems difficult. 6 But hold 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hand, joined with your brother's, and touch this heavy-seeming block, and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 how easily your fingers slip through its nothingness. 7 It is no solid wall. 8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an illusion stands between you and your brother, and the holy Self you share toge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. Weakness and Defensiv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V.1. How does one overcome illusions? 2 Surely not by force or anger, nor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posing them in any way. 3 Merely by letting reason tell you that they contradict reality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go against what must be true. 5 The opposition comes from them, and not reality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ty opposes nothing. 7 What merely is needs no defense, and offers none. 8 Only illus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 defense because of weakness. 9 And how can it be difficult to walk the way of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only weakness interferes? 10 &lt;You&gt; are the strong one in this seeming conflict.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ou need no defense. 12 Everything that needs defense you do not want, for an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needs defense will weake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V.2. Consider what the ego wants defenses for. 2 Always to justify what g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gainst the truth, flies in the face of reason and makes no sense. 3 Can this &lt;be&gt; justifie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What can this be except an invitation to insanity, to save you from the truth? 5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would you be saved from but what you fear? 6 Belief in sin needs great defense, and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ormous cost. 7 All that the Holy Spirit offers must be defended agains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crificed. 8 For sin is carved into a block out of your peace, and laid between you and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tur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V.3. Yet how can peace be so fragmented? 2 It is still whole, and nothing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aken from it. 3 See how the means and the material of evil dreams are nothing. 4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you and your brother stand together, with nothing in between. 5 God holds your hand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hat can separate whom He has joined as one with Him? 6 It is your Father Whom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defend against. 7 Yet it remains impossible to keep love out. 8 God rests with you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iet, undefended and wholly undefending, for in this quiet state alone is strength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. 9 Here can no weakness enter, for here is no attack and therefore no illusions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rests in certainty. 11 Only uncertainty can be defensive. 12 And all uncertaint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ubt about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V.4. How weak is fear; how little and how meaningless. 2 How insignificant b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quiet strength of those whom love has joined! 3 This is your "enemy,"--a frighte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use that would attack the universe. 4 How likely is it that it will succeed? 5 Can i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icult to disregard its feeble squeaks that tell of its omnipotence, and would drown ou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ymn of praise to its Creator that every heart throughout the universe forever sings as on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Which is the stronger? 7 Is it this tiny mouse or everything that God created? 8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our brother are not joined together by this mouse, but by the Will of God. 9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a mouse betray whom God has joine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V.5. If you but recognized how little stands between you and your awaren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union with your brother! 2 Be not deceived by the illusions it presents of siz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ckness, weight, solidity and firmness of foundation. 3 Yes, to the body's eyes it looks li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 enormous solid body, immovable as is a mountain. 4 Yet within you is a Force that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 can resist. 5 This body only seems to be immovable; this Force is irresistibl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. 6 What, then, must happen when they come together? 7 Can the illusion of immovabi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long defended from what is quietly passed through and gone beyon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V.6. Forget not, when you feel the need arise to be defensive about anything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identified yourself with an illusion. 2 And therefore feel that you are weak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alone. 3 This is the cost of all illusions. 4 Not one but rests on the belief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separate. 5 Not one that does not seem to stand, heavy and solid and immovabl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ween you and your brother. 6 And not one that truth cannot pass over lightly, and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asily that you must be convinced, in spite of what you thought it was, that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. 7 If you forgive your brother, this &lt;must&gt; happen. 8 For it is your unwillingnes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verlook what seems to stand between you and your brother that makes it look impenetrabl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fends the illusion of its immovabi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. The Light of the Holy Relationsh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VI.1. Do you want freedom of the body or of the mind? 2 For both you cannot ha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Which do you value? 4 Which is your goal? 5 For one you see as means; the other, e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And one must serve the other and lead to its predominance, increasing its import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diminishing its own. 7 Means serve the end, and as the end is reached the valu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s decreases, eclipsed entirely when they are recognized as functionless. 8 No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yearns for freedom and tries to find it. 9 Yet he will seek for it where he belie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and can be found. 10 He will believe it possible of mind or body, and he will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other serve his choice as means to find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VI.2. Where freedom of the body has been chosen, the mind is used as means w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alue lies in its ability to contrive ways to achieve the body's freedom. 2 Yet freedo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body has no meaning, and so the mind is dedicated to serve illusions. 3 This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tuation so contradictory and so impossible that anyone who chooses this has no idea of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aluable. 4 Yet even in this confusion, so profound it cannot be described,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 waits in gentle patience, as certain of the outcome as He is sure of His Creator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. 5 He knows this mad decision was made by one as dear to His Creator as love i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VI.3. Be not disturbed at all to think how He can change the role of means and 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easily in what God loves, and would have free forever. 2 But be you rather grate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can be the means to serve His end. 3 This is the only service that lead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edom. 4 To serve this end the body must be perceived as sinless, because the goal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lessness. 5 The lack of contradiction makes the soft transition from means to end as easy a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hift from hate to gratitude before forgiving eyes. 6 You will be sanctifi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brother, using your body only to serve the sinless. 7 And it will be impossibl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o hate what serves whom you would h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VI.4. This holy relationship, lovely in its innocence, mighty in strength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lazing with a light far brighter than the sun that lights the sky you see, is chosen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 as a means for His Own plan. 2 Be thankful that it serves yours not at all. 3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trusted to it can be misused, and nothing given it but will be used. 4 This holy relationsh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the power to heal all pain, regardless of its form. 5 Neither you nor your br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e can serve at all. 6 Only in your joint will does healing lie. 7 For here your hea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, and here will you accept Atonement. 8 And in your healing is the Sonship healed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&gt; your will and your brother's are join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VI.5. Before a holy relationship there is no sin. 2 The form of error is no lon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n, and reason, joined with love, looks quietly on all confusion, observing merely,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was a mistake." 3 And then the same Atonement you accepted in your relationsh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rrects the error, and lays a part of Heaven in its place. 4 How blessed are you who let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 be given! 5 Each part of Heaven that you bring is given you. 6 And every empty pl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Heaven that you fill again with the eternal light you bring, shines now on you. 7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s of sinlessness can know no fear because they carry only love with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VI.6. Child of peace, the light &lt;has&gt; come to you. 2 The light you bring you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recognize, and yet you will remember. 3 Who can deny himself the vision that he br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others? 4 And who would fail to recognize a gift he let be laid in Heaven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? 5 The gentle service that you give the Holy Spirit is service to yourself. 6 You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now His means must love all that He loves. 7 And what you bring is your remembran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that is eternal. 8 No trace of anything in time can long remain in a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serves the timeless. 9 And no illusion can disturb the peace of a relationship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become the means of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VI.7. When you have looked upon your brother with complete forgiveness, from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error is excluded and nothing kept hidden, what mistake can there be anywher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overlook? 2 What form of suffering could block your sight, preventing you from see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st it? 3 And what illusion could there be you will not recognize as a mistake; a shad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which you walk completely undismayed? 4 God would let nothing interfere with t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se wills are His, and they will recognize their wills are His, &lt;because&gt; they serv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. 5 And serve it willingly. 6 And could remembrance of what they are be long delaye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VI.8. You will see your value through your brother's eyes, and each on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eased as he beholds his savior in place of the attacker who he thought was there. 2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releasing is the world released. 3 This is your part in bringing peace. 4 For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ked what is your function here, and have been answered. 5 Seek not to change it,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substitute another goal. 6 This one was given you, and only this. 7 Accept this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erve it willingly, for what the Holy Spirit does with gifts you give your brother,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m He offers them, and where and when, is up to Him. 8 He will bestow them where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received and welcomed. 9 He will use every one of them for peace. 10 Nor will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ttle smile or willingness to overlook the tiniest mistake be lost to any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VI.9. What can it be but universal blessing to look on what your Father loves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rity? 2 Extension of forgiveness is the Holy Spirit's function. 3 Leave this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Let your concern be only that you give to Him that which can be extended. 5 Sav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rk secrets that He cannot use, but offer Him the tiny gifts He can extend forever. 6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take each one and make of it a potent force for peace. 7 He will withhold no bles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it, nor limit it in any way. 8 He will join to it all the power that God has given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make each little gift of love a source of healing for everyone. 9 Each little gi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offer to your brother lights up the world. 10 Be not concerned with darkness;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y from it and toward your brother. 11 And let the darkness be dispelled by Him Who kn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ight, and lays it gently in each quiet smile of faith and confidence with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bless your bro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VI.10. On your learning depends the welfare of the world. 2 And it is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rogance that would deny the power of your will. 3 Think you the Will of God is powerless? 4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humility? 5 You do not see what this belief has done. 6 You see yourself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ulnerable, frail and easily destroyed, and at the mercy of countless attackers more power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 you. 7 Let us look straight at how this error came about, for here lies burie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vy anchor that seems to keep the fear of God in place, immovable and solid as a rock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le this remains, so will it seem to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VI.11. Who can attack the Son of God and not attack his Father? 2 How can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be weak and frail and easily destroyed unless his Father is? 3 You do not se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sin and every condemnation that you perceive and justify &lt;is&gt; an attack upo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. 4 And that is why it has not happened, nor could be real. 5 You do not see that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your attempt because you think the Father and the Son are separate. 6 And you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that They are separate, because of fear. 7 For it seems safer to attack another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than to attack the great Creator of the universe, Whose power you k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VI.12. If you were one with God and recognized this oneness, you would know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 is yours. 2 But you will not remember this while you believe attack of any kind me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thing. 3 It is unjustified in any form, because it has no meaning. 4 The only way it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justified is if you and your brother were separate from the other, and all w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e from your Creator. 5 For only then would it be possible to attack a part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 without the whole, the Son without the Father; and to attack another without your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hurt yourself without the other feeling pain. 6 And this belief you want. 7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in lies its value, except in the desire to attack in safety? 8 Attack is neither safe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ngerous. 9 It is impossible. 10 And this is so because the universe is one. 11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not choose attack on its reality if it were not essential to attack to se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ed from its maker. 12 And thus it seems as if love could attack and become fearfu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VI.13. Only the different can attack. 2 So you conclude &lt;because&gt; you can attack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nd your brother must be different. 3 Yet does the Holy Spirit explai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tly. 4 &lt;Because&gt; you and your brother are not different, you cannot attack. 5 Ei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sition is a logical conclusion. 6 Either could be maintained, but never both. 7 The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estion to be answered in order to decide which must be true is whether you and your br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different. 8 From the position of what you understand you seem to be, and ther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attack. 9 Of the alternatives, this seems more natural and more in line with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perience. 10 And therefore it is necessary that you have other experiences, more in lin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, to teach you what &lt;is&gt; natural and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VI.14. This is the function of your holy relationship. 2 For what one thinks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 will experience with him. 3 What can this mean except your mind and your brother'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? 4 Look not with fear upon this happy fact, and think not that it lays a heav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rden on you. 5 For when you have accepted it with gladness, you will realize tha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 is a reflection of the union of the Creator and His Son. 6 From loving minds there &lt;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&gt; no separation. 7 And every thought in one brings gladness to the other because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the same. 8 Joy is unlimited, because each shining thought of love extends its be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creates more of itself. 9 There is no difference anywhere in it, for every though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ke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2.VI.15. The light that joins you and your brother shines throughout the univers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because it joins you and him, so it makes you and him one with your Creator. 2 An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is all creation joined. 3 Would you regret you cannot fear alone, whe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 can also teach the power of love is there, which makes all fear impossible? 4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empt to keep a little of the ego with this gift. 5 For it was given you to be used, an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bscured. 6 What teaches you that you cannot separate denies the ego. 7 Let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ide if you and your brother be different or the same, and teach you which is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pter 2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AR AGAINST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rod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n.1. Do you not see the opposite of frailty and weakness is sinlessness?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nocence is strength, and nothing else is strong. 3 The sinless cannot fear, for sin of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ind is weakness. 4 The show of strength attack would use to cover frailty conceals it no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ow can the unreal be hidden? 5 No one is strong who has an enemy, and no one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 unless he thinks he has. 6 Belief in enemies is therefore the belief in weaknes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s weak is not the Will of God. 7 Being opposed to it, it is God's "enemy." 8 And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feared as an opposing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n.2. How strange indeed becomes this war against yourself! 2 You will belie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everything you use for sin can hurt you and become your enemy. 3 And you will f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gainst it, and try to weaken it because of this; and you will think that you succeede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 again. 4 It is as certain you will fear what you attack as it is sure that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what you perceive as sinless. 5 He walks in peace who travels sinlessly along the 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shows him. 6 For love walks with him there, protecting him from fear. 7 And 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only the sinless, who can not attac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n.3. Walk you in glory, with your head held high, and fear no evil. 2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nocent are safe because they share their innocence. 3 Nothing they see is harmful, for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reness of the truth releases everything from the illusion of harmfulness. 4 And what seem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rmful now stands shining in their innocence, released from sin and fear and happily retur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love. 5 They share the strength of love &lt;because&gt; they looked on innocence. 6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error disappeared because they saw it not. 7 Who looks for glory finds it where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Where could it be but in the innocen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n.4. Let not the little interferers pull you to littleness. 2 There can b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raction of guilt in innocence. 3 Think what a happy world you walk, with truth beside you!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not give up this world of freedom for a little sigh of seeming sin, nor for a ti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irring of guilt's attraction. 5 Would you, for all these meaningless distractions, lay Hea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ide? 6 Your destiny and purpose are far beyond them, in the clean place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ttleness does not exist. 7 Your purpose is at variance with littleness of any kind. 8 And so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at variance with s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n.5. Let us not let littleness lead God's Son into temptation. 2 His glor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yond it, measureless and timeless as eternity. 3 Do not let time intrude upon your sigh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. 4 Leave him not frightened and alone in his temptation, but help him rise abov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perceive the light of which he is a part. 5 Your innocence will light the wa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, and so is yours protected and kept in your awareness. 6 For who can know his glor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perceive the little and the weak about him? 7 Who can walk trembling in a fear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, and realize that Heaven's glory shines on him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n.6. Nothing around you but is part of you. 2 Look on it lovingly, and se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of Heaven in it. 3 So will you come to understand all that is given you. 4 In k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will the world sparkle and shine, and everything you once thought sinful now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interpreted as part of Heaven. 5 How beautiful it is to walk, clean and redeemed and happ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a world in bitter need of the redemption that your innocence bestows upon it! 6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you value more than this? 7 For here is your salvation and your freedom. 8 And i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complete if you would recognize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. The Irreconcilable Belief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.1. The memory of God comes to the quiet mind. 2 It cannot come where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flict, for a mind at war against itself remembers not eternal gentleness. 3 The means of w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not the means of peace, and what the warlike would remember is not love. 4 Wa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ssible unless belief in victory is cherished. 5 Conflict within you must imply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the ego has the power to be victorious. 6 Why else would you identify with it?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rely you realize the ego is at war with God. 8 Certain it is it has no enemy. 9 Yet just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ertain is its fixed belief it has an enemy that it must overcome and will succe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.2. Do you not realize a war against yourself would be a war on God? 2 Is victo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ceivable? 3 And if it were, is this a victory that you would want? 4 The death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, if it were possible, would be your death. 5 Is this a victory? 6 The ego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rches to defeat, because it thinks that triumph over you is possible. 7 And God thin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wise. 8 This is no war; only the mad belief the Will of God can be attacked and overthr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You may identify with this belief, but never will it be more than madness. 10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 will reign in madness, and will seem to have replaced love there. 11 This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flict's purpose. 12 And to those who think that it is possible, the means seem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.3. Be certain that it is impossible God and the ego, or yourself and it,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 meet. 2 You seem to meet, and make your strange alliances on grounds that hav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. 3 For your beliefs converge upon the body, the ego's chosen home, which you belie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yours. 4 You meet at a mistake; an error in your self-appraisal. 5 The ego joins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 illusion of yourself you share with it. 6 And yet illusions cannot join. 7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ame, and they are nothing. 8 Their joining lies in nothingness; two ar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less as one or as a thousand. 9 The ego joins with nothing, being nothing. 10 The victo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seeks is meaningless as is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.4. Brother, the war against yourself is almost over. 2 The journey's end is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lace of peace. 3 Would you not now accept the peace offered you here? 4 This "enemy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fought as an intruder on your peace is here transformed, before your sight, in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r of your peace. 5 Your "enemy" was God Himself, to Whom all conflict, triumph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 of any kind are all unknown. 6 He loves you perfectly, completely and eternally. 7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of God at war with his Creator is a condition as ridiculous as nature roaring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ind in anger, proclaiming it is part of itself no more. 8 Could nature possib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tablish this, and make it true? 9 Nor is it up to you to say what shall be part of you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s kept apar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.5. The war against yourself was undertaken to teach the Son of God that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himself, and &lt;not&gt; his Father's Son. 2 For this, the memory of his Father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otten. 3 It &lt;is&gt; forgotten in the body's life, and if you think you are a body,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you have forgotten it. 4 Yet truth can never be forgotten by itself, and you hav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otten what you are. 5 Only a strange illusion of yourself, a wish to triumph over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, remembers n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3.I.6. The war against yourself is but the battle of two illusions, struggl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 them different from each other, in the belief the one that conquers will be tru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&lt;is&gt; no conflict between them and the truth. 3 Nor are they different from each o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Both are not true. 5 And so it matters not what form they take. 6 What made them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ane, and they remain part of what made them. 7 Madness holds out no menace to realit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no influence upon it. 8 Illusions cannot triumph over truth, nor can they threat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n any way. 9 And the reality that they deny is not a part of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3.I.7. What &lt;you&gt; remember &lt;is&gt; a part of you. 2 For you must be as God created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Truth does not fight against illusions, nor do illusions fight against the truth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llusions battle only with themselves. 5 Being fragmented, they fragment. 6 But trut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divisible, and far beyond their little reach. 7 You will remember what you know when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ed you cannot be in conflict. 8 One illusion about yourself can battle with another,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war of two illusions is a state where nothing happens. 9 There is no victor and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no victory. 10 And truth stands radiant, apart from conflict, untouched and quie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eace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3.I.8. Conflict must be between two forces. 2 It cannot exist between one powe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ness. 3 There is nothing you could attack that is not part of you. 4 And &lt;by&gt; attacking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make two illusions of yourself, in conflict with each other. 5 And this occu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never you look on anything that God created with anything but love. 6 Conflict is fearfu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it is the birth of fear. 7 Yet what is born of nothing cannot win reality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attle. 8 Why would you fill your world with conflicts with yourself? 9 Let all this mad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undone for you, and turn in peace to the rememberance of God, still shining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quiet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3.I.9. See how the conflict of illusions disappears when it is brought to truth!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it seems real only as long as it is seen as war between conflicting truths;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queror to be the truer, the more real, and the vanquisher of the illusion that was less re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de an illusion by defeat. 3 Thus, conflict is the choice between illusions, one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owned as real, the other vanquished and despised. 4 Here will the Father never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embered. 5 Yet no illusion can invade His home and drive Him out of what He loves forever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what He loves must be forever quiet and at peace &lt;because&gt; it is His h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3.I.10. You who are beloved of Him are no illusion, being as true and holy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. 2 The stillness of your certainty of Him and of yourself is home to Both of You,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well as One and not apart. 3 Open the door of His most holy home, and let forgiveness swe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y all trace of the belief in sin that keeps God homeless and His Son with Him. 4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not a stranger in the house of God. 5 Welcome your brother to the home where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set him in serenity and peace, and dwells with him. 6 Illusions have no place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 abides, protecting you from everything that is not true. 7 You dwell in peac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mitless as its Creator, and everything is given those who would remember Him. 8 Over His h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Holy Spirit watches, sure that its peace can never be disturb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3.I.11. How can the resting place of God turn on itself, and seek to overcom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 Who dwells there? 2 And think what happens when the house of God perceives it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vided. 3 The altar disappears, the light grows dim, the temple of the Holy One become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use of sin. 4 And nothing is remembered except illusions. 5 Illusions can conflic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their forms are different. 6 And they do battle only to establish which form is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3.I.12. Illusion meets illusion; truth, itself. 2 The meeting of illusions lead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r. 3 Peace, looking on itself, extends itself. 4 War is the condition in which fea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rn, and grows and seeks to dominate. 5 Peace is the state where love abides, and seek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are itself. 6 Conflict and peace are opposites. 7 Where one abides the other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; where either goes the other disappears. 8 So is the memory of God obscured in mi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have become illusions' battleground. 9 Yet far beyond this senseless war it shin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dy to be remembered when you side with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I. The Laws of Cha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3.II.1. The "laws" of chaos can be brought to light, though never understood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otic laws are hardly meaningful, and therefore out of reason's sphere. 3 Yet they appea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an obstacle to reason and to truth. 4 Let us, then, look upon them calmly, that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y look beyond them, understanding what they are, not what they would maintain. 5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ssential it be understood what they are for, because it is their purpose to make meaningl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o attack the truth. 6 Here are the laws that rule the world you made. 7 And yet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vern nothing, and need not be broken; merely looked upon and gone beyo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3.II.2. The &lt;first&gt; chaotic law is that the truth is different for everyone. 2 Li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these principles, this one maintains that each is separate and has a different se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s that set him off from others. 3 This principle evolves from the belief there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erarchy of illusions; some are more valuable and therefore true. 4 Each one establishes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himself, and makes it true by his attack on what another values. 5 And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stified because the values differ, and those who hold them seem to be unlike, and ther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emi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3.II.3. Think how this seems to interfere with the first principle of miracle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this establishes degrees of truth among illusions, making it seem that some of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harder to overcome than others. 3 If it were realized that they are all the sam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qually untrue, it would be easy, then, to understand that miracles apply to all of them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rrors of any kind can be corrected &lt;because&gt; they are untrue. 5 When brought to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tead of to each other, they merely disappear. 6 No part of nothing can be more resistan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truth than can ano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3.II.4. The &lt;second&gt; law of chaos, dear indeed to every worshipper of sin, i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ach one &lt;must&gt; sin, and therefore deserves attack and death. 2 This principle, clos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ed to the first, is the demand that errors call for punishment and not correction. 3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destruction of the one who makes the error places him beyond correction and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iveness. 4 What he has done is thus interpreted as an irrevocable sentence upon himself,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Himself is powerless to overcome. 5 Sin cannot be remitted, being the belie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 of God can make mistakes for which his own destruction becomes inevita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3.II.5. Think what this seems to do to the relationship between the Father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. 2 Now it appears that They can never be One again. 3 For One must always be condemn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by the Other. 4 Now are They different, and enemies. 5 And Their relationship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 of opposition, just as the separate aspects of the Son meet only to conflict but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join. 6 One becomes weak, the other strong by his defeat. 7 And fear of God an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ach other now appears as sensible, made real by what the Son of God has done both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 and his Creat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3.II.6. The arrogance on which the laws of chaos stand could not be more appar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n emerges here. 2 Here is a principle that would define what the Creator of reality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; what He must think and what He must believe; and how He must respond, believing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It is not seen as even necessary that He be asked about the truth of what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stablished for His belief. 4 His Son can tell Him this, and He has but the choice whether to t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word for it or be mistaken. 5 This leads directly to the &lt;third&gt; prepostero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f that seems to make chaos eternal. 6 For if God cannot be mistaken, He must accep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's belief in what he is, and hate him for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3.II.7. See how the fear of God is reinforced by this third principle. 2 Now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omes impossible to turn to Him for help in misery. 3 For now He has become the "enemy"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used it, to Whom appeal is useless. 4 Nor can salvation lie within the Son, whose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pect seems to be at war with Him, and justified in its attack. 5 And now is conflict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evitable, beyond the help of God. 6 For now salvation must remain impossible, becaus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vior has become the enem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I.8. There can be no release and no escape. 2 Atonement thus becomes a myth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engeance, not forgiveness, is the Will of God. 3 From where all this begins, there is no s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help that can succeed. 4 Only destruction can be the outcome. 5 And God Himself se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e siding with it, to overcome His Son. 6 Think not the ego will enable you to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cape from what it wants. 7 That is the function of this course, which does not value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 cherish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I.9. The ego values only what it takes. 2 This leads to the &lt;fourth&gt; law of chao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, if the others are accepted, must be true. 3 This seeming law is the belie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what you have taken. 4 By this, another's loss becomes your gain, and thus it fail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 that you can never take away save from yourself. 5 Yet all the other la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lead to this. 6 For enemies do not give willingly to one another, nor would they see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share the things they value. 7 And what your enemies would keep from you must be wor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ing, because they keep it hidden from your s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I.10. All of the mechanisms of madness are seen emerging here: the "enemy"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ong by keeping hidden the valuable inheritance that should be yours; your justifi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sition and attack for what has been withheld; and the inevitable loss the enemy must suf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save yourself. 2 Thus do the guilty ones protest their "innocence." 3 Were they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ced into this foul attack by the unscrupulous behavior of the enemy, they would resp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only kindness. 4 But in a savage world the kind cannot survive, so they must take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lse be taken fro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I.11. And now there is a vague unanswered question, not yet "explained." 2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is precious thing, this priceless pearl, this hidden secret treasure, to be wres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righteous wrath from this most treacherous and cunning enemy? 3 It must be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 but never found. 4 And now you "understand" the reason why you found it not. 5 For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 taken from you by this enemy, and hidden where you would not think to look. 6 He h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n his body, making it the cover for his guilt, the hiding place for what belong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7 Now must his body be destroyed and sacrificed, that you may have that which belo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. 8 His treachery demands his death, that you may live. 9 And you attack onl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lf-defen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I.12. But what is it you want that needs his death? 2 Can you be sur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rderous attack is justified unless you know what it is for? 3 And here a &lt;final&gt; principl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os comes to the "rescue." 4 It holds there is a substitute for love. 5 This is the mag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will cure all of your pain; the missing factor in your madness that makes it "sane."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the reason why you must attack. 7 Here is what makes your vengeance justifi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Behold, unveiled, the ego's secret gift, torn from your brother's body, hidden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malice and in hatred for the one to whom the gift belongs. 9 He would deprive you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ecret ingredient that would give meaning to your life. 10 The substitute for lo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rn of your enmity to your brother, must be salvation. 11 It has no substitute, and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only one. 12 And all your relationships have but the purpose of seizing it and ma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you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I.13. Never is your possession made complete. 2 And never will your brother cea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attack on you for what you stole. 3 Nor will God end His vengeance upon both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His madness He must have this substitute for love, and kill you both. 4 You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you walk in sanity with feet on solid ground, and through a world where meaning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und, consider this: These &lt;are&gt; the laws on which your "sanity" appears to rest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 &lt;are&gt; the principles which make the ground beneath your feet seem solid. 6 And it &lt;is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re you look for meaning. 7 These are the laws you made for your salvation. 8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d in place the substitute for Heaven which you prefer. 9 This is their purpose;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re made for this. 10 There is no point in asking what they mean. 11 That is apparent. 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means of madness must be insane. 13 Are you as certain that you realize the goal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dnes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3.II.14. No one wants madness, nor does anyone cling to his madness if he see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is what it is. 2 What protects madness is the belief that it is true. 3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nction of insanity to take the place of truth. 4 It must be seen as truth to be believed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if it is the truth, then must its opposite, which was the truth before, be madness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Such a reversal, completely turned around, with madness sanity, illusions tru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ack a kindness, hatred love, and murder benediction, is the goal the laws of chaos ser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These are the means by which the laws of God appear to be reversed. 8 Here do the la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sin appear to hold love captive, and let sin go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3.II.15. These do not seem to be the goals of chaos, for by the great reversal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pear to be the laws of order. 2 How could it not be so? 3 Chaos is lawlessness, and ha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aws. 4 To be believed, its seeming laws must be perceived as real. 5 Their goal of mad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be seen as sanity. 6 And fear, with ashen lips and sightless eyes, blinde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rrible to look upon, is lifted to the throne of love, its dying conqueror, its substitut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avior from salvation. 7 How lovely do the laws of fear make death appear. 8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nks unto the hero on love's throne, who saved the Son of God for fear and death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3.II.16. And yet, how can it be that laws like these can be believed? 2 There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range device that makes it possible. 3 Nor is it unfamiliar; we have seen how it appear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nction many times before. 4 In truth it does not function, yet in dreams, where only shad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lay the major roles, it seems most powerful. 5 No law of chaos could compel belief bu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mphasis on form and disregard of content. 6 No one who thinks that one of th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aws is true sees what it says. 7 Some forms it takes seem to have meaning, and that is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3.II.17. How can some forms of murder not mean death? 2 Can an attack in any form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? 3 What form of condemnation is a blessing? 4 Who makes his savior powerles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inds salvation? 5 Let not the form of the attack on him deceive you. 6 You cannot seek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rm him and be saved. 7 Who can find safety from attack by turning on himself? 8 How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matter what the form this madness takes? 9 It is a judgment that defeats it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demning what it says it wants to save. 10 Be not deceived when madness takes a form you thin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lovely. 11 What is intent on your destruction is not your frie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3.II.18. You would maintain, and think it true, that you do not believe th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nseless laws, nor act upon them. 2 And when you look at what they say, they cannot be belie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Brother, you &lt;do&gt; believe them. 4 For how else could you perceive the form they tak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content such as this? 5 Can any form of this be tenable? 6 Yet you believe them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&gt; the form they take, and do not recognize the content. 7 It never changes. 8 Ca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int rosy lips upon a skeleton, dress it in loveliness, pet it and pamper it, and mak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ve? 9 And can you be content with an illusion that you are living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3.II.19. There is no life outside of Heaven. 2 Where God created life, there lif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be. 3 In any state apart from Heaven life is illusion. 4 At best it seems like life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 worst, like death. 5 Yet both are judgments on what is not life, equal in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accuracy and lack of meaning. 6 Life not in Heaven is impossible, and what is not in Heave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anywhere. 7 Outside of Heaven, only the conflict of illusion stands; sensel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ossible and beyond all reason, and yet perceived as an eternal barrier to Heaven. 8 Illus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but forms. 9 Their content is never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3.II.20. The laws of chaos govern all illusions. 2 Their forms conflict, making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m quite possible to value some above the others. 3 Yet each one rests as surely o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f the laws of chaos are the laws of order as do the others. 4 Each one upholds th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ws completely, offering a certain witness that these laws are true. 5 The seeming gentl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s of the attack are no less certain in their witnessing, or their results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ertain it is illusions will bring fear because of the beliefs that they imply, not for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. 7 And lack of faith in love, in any form, attests to chaos as re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I.21. From the belief in sin, the faith in chaos must follow. 2 It is becaus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llows that it seems to be a logical conclusion; a valid step in ordered thought. 3 The ste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chaos do follow neatly from their starting point. 4 Each is a different form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gression of truth's reversal, leading still deeper into terror and away from truth. 5 Think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step is smaller than another, nor that return from one is easier. 6 The who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cent from Heaven lies in each one. 7 And where your thinking starts, there must it e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I.22. Brother, take not one step in the descent to hell. 2 For having taken 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not recognize the rest for what they are. 3 And they &lt;will&gt; follow. 4 Attack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 form has placed your foot upon the twisted stairway that leads from Heaven. 5 Yet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tant it is possible to have all this undone. 6 How can you know whether you chos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airs to Heaven or the way to hell? 7 Quite easily. 8 How do you feel? 9 Is peace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reness? 10 Are you certain which way you go? 11 And are you sure the goal of Heaven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ched? 12 If not, you walk alone. 13 Ask, then, your Friend to join with you, and giv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ertainty of where you 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I. Salvation without Compromi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II.1. Is it not true you do not recognize some of the forms attack can take? 2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true attack in any form will hurt you, and will do so just as much as in an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 that you &lt;do&gt; recognize, then it must follow that you do not always recogniz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urce of pain. 3 Attack in any form is equally destructive. 4 Its purpose does not chang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sole intent is murder, and what form of murder serves to cover the massive gui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frantic fear of punishment the murderer must feel? 6 He may deny he is a murdere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stify his savagery with smiles as he attacks. 7 Yet he will suffer, and will look on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ent in nightmares where the smiles are gone, and where the purpose rises to mee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rrified awareness and pursue him still. 8 For no one thinks of murder and escapes the gui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hought entails. 9 If the intent is death, what matter the form it take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II.2. Is death in any form, however lovely and charitable it may seem to be,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lessing and a sign the Voice for God speaks through you to your brother? 2 The wrapping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make the gift you give. 3 An empty box, however beautiful and gently given,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ains nothing. 4 And neither the receiver nor the giver is long deceived. 5 Withho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from your brother and you attack him. 6 You give him nothing, and receive of him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ga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II.3. Salvation is no compromise of any kind. 2 To compromise is to accept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 of what you want; to take a little and give up the rest. 3 Salvation gives up no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t is complete for everyone. 5 Let the idea of compromise but enter,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reness of salvation's purpose is lost because it is not recognized. 6 It is denied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romise has been accepted, for compromise is the belief salvation is impossible. 7 It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intain you can attack a little, love a little, and know the difference. 8 Thus it would t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little of the same can still be different, and yet the same remain intact, as one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this make sense? 10 Can it be understoo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II.4. This course is easy just because it makes no compromise. 2 Yet it se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icult to those who still believe that compromise is possible. 3 They do not see that, if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, salvation is attack. 4 Yet it is certain the belief that salvation is impossi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uphold a quiet, calm assurance it has come. 5 Forgiveness cannot be withheld a litt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Nor is it possible to attack for this and love for that and understand forgiveness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you not want to recognize assault upon your peace in any form, if only thus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become impossible that you lose sight of it? 8 It can be kept shining befor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sion, forever clear and never out of sight, if you defend it n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II.5. Those who believe that peace can be defended, and that attack is justifi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its behalf, cannot perceive it lies within them. 2 How could they know? 3 Could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forgiveness side by side with the belief that murder takes some forms by which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is saved? 4 Would they be willing to accept the fact their savage purpose is direc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gainst themselves? 5 No one unites with enemies, nor is at one with them in purpose. 6 And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compromises with an enemy but hates him still, for what he kept from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II.6. Mistake not truce for peace, nor compromise for the escape from conflict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e released from conflict means that it is over. 3 The door is open; you have le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battleground. 4 You have not lingered there in cowering hope that it will not retu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the guns are stilled an instant, and the fear that haunts the place of death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arent. 5 There &lt;is&gt; no safety in a battleground. 6 You can look down on it in safety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ove and not be touched. 7 But from within it you can find no safety. 8 Not one tree le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ill standing will shelter you. 9 Not one illusion of protection stands against the fa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murder. 10 Here stands the body, torn between the natural desire to communicat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unnatural intent to murder and to die. 11 Think you the form that murder takes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 safety? 12 Can guilt be absent from a battlefiel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V. Above the Battlegrou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V.1. Do not remain in conflict, for there &lt;is&gt; no war without attack. 2 The f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 is fear of life, and not of death. 3 Yet He remains the only place of safety. 4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is no attack, and no illusion in any form stalks Heaven. 5 Heaven is wholly tru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difference enters, and what is all the same cannot conflict. 7 You are not ask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ght against your wish to murder. 8 But you are asked to realize the form it takes conce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ame intent. 9 And it is this you fear, and not the form. 10 What is not lov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rder. 11 What is not loving must be an attack. 12 Every illusion is an assault on truth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every one does violence to the idea of love because it seems to be of equal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V.2. What can be equal to the truth, yet different? 2 Murder and lov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compatible. 3 Yet if they both are true, then must they be the same, and indistinguishabl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another. 4 So will they be to those who see God's Son a body. 5 For it is not the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s like the Son's Creator. 6 And what is lifeless cannot be the Son of Life. 7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a body be extended to hold the universe? 8 Can it create, and be what it creates?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can it offer its creations all that it is and never suffer los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V.3. God does not share His function with a body. 2 He gave the functio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 unto His Son because it is His Own. 3 It is not sinful to believe the function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is murder, but it &lt;is&gt; insanity. 4 What is the same can have no different function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 is the means for God's extension, and what is His must be His Son's as well. 6 Ei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ather and the Son are murderers, or neither is. 7 Life makes not death, creating li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3.IV.4. The lovely light of your relationship is like the Love of God. 2 It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assume the holy function God gave His Son, for your forgiveness of your brother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 as yet, and so it cannot be extended to all creation. 3 Each form of mur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ttack that still attracts you and that you do not recognize for what it is, lim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ealing and the miracles you have the power to extend to all. 4 Yet does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 understand how to increase your little gifts and make them mighty. 5 Also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s how your relationship is raised above the battleground, in it no more. 6 This i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; to realize that murder in any form is not your will. 7 The overlooking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attleground is now your purpo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3.IV.5. Be lifted up, and from a higher place look down upon it. 2 From ther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perspective be quite different. 3 Here in the midst of it, it does seem real. 4 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have chosen to be part of it. 5 Here murder is your choice. 6 Yet from above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oice is miracles instead of murder. 7 And the perspective coming from this choice show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battle is not real, and easily escaped. 8 Bodies may battle, but the clash of for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meaningless. 9 And it is over when you realize it never was begun. 10 How ca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attle be perceived as nothingness when you engage in it? 11 How can the truth of miracles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ed if murder is your choic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3.IV.6. When the temptation to attack rises to make your mind darkened and murderou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ember you &lt;can&gt; see the battle from above. 2 Even in forms you do not recogniz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igns you know. 3 There is a stab of pain, a twinge of guilt, and above all, a lo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ace. 4 This you know well. 5 When they occur leave not your place on high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quickly choose a miracle instead of murder. 6 And God Himself and all the lights of Hea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gently lean to you, and hold you up. 7 For you have chosen to remain where He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you, and no illusion can attack the peace of God together with 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3.IV.7. See no one from the battleground, for there you look on him from nowher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have no reference point from where to look, where meaning can be given what you se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only bodies could attack and murder, and if this is your purpose, then you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 with them. 4 Only a purpose unifies, and those who share a purpose have a mind as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The body has no purpose of itself, and must be solitary. 6 From below, it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rmounted. 7 From above, the limits it exerts on those in battle still are gone, an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d. 8 The body stands between the Father and the Heaven He created for His Son &lt;because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has no purpo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3.IV.8. Think what is given those who share their Father's purpose, and who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it is theirs. 2 They want for nothing. 3 Sorrow of any kind is inconceivable. 4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light they love is in awareness, and only love shines upon them forever. 5 It is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st, their present and their future; always the same, eternally complete and who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ared. 6 They know it is impossible their happiness could ever suffer change of any kind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haps you think the battleground can offer something you can win. 8 Can it be anything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fers you a perfect calmness, and a sense of love so deep and quiet that no touch of doub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ever mar your certainty? 9 And that will last forever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3.IV.9. Those with the strength of God in their awareness could never think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attle. 2 What could they gain but loss of their perfection? 3 For everything fought for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battleground is of the body; something it seems to offer or to own. 4 No one who kn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he has everything could seek for limitation, nor could he value the body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ferings. 5 The senselessness of conquest is quite apparent from the quiet sphere abov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attleground. 6 What can conflict with everything? 7 And what is there that offers less, yet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wanted more? 8 Who with the Love of God upholding him could find the choi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racles or murder hard to mak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pter 2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GOAL OF SPECIAL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rod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in.1. Forget not that the motivation for this course is the attainment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eeping of the state of peace. 2 Given this state the mind is quiet, and the conditio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God is remembered is attained. 3 It is not necessary to tell Him what to do. 4 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fail. 5 Where He can enter, there He is already. 6 And can it be He cannot en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He wills to be? 7 Peace will be yours &lt;because&gt; it is His Will. 8 Can you believ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dow can hold back the Will that holds the universe secure? 9 God does not wait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 to let Him be Himself. 10 No more His Son. 11 They &lt;are.&gt; 12 And what illusion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ly seems to drift between Them has the power to defeat what is Their Will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in.2. To learn this course requires willingness to question every value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d. 2 Not one can be kept hidden and obscure but it will jeopardize your learning. 3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f is neutral. 4 Every one has the power to dictate each decision you make. 5 For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ision is a conclusion based on everything that you believe. 6 It is the outcome of belie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follows it as surely as does suffering follow guilt and freedom sinlessness. 7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 substitute for peace. 8 What God creates has no alternative. 9 The truth ari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what He knows. 10 And your decisions come from your beliefs as certainly as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 rose in His Mind &lt;because&gt; of what He know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. Specialness as a Substitute for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I.1. Love is extension. 2 To withhold the smallest gift is not to know love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. 3 Love offers everything forever. 4 Hold back but one belief, one offering, and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gone, because you asked a substitute to take its place. 5 And now must war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bstitute for peace, come with the one alternative that you can choose for love. 6 Your choo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has given it all the reality it seems to ha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I.2. Beliefs will never openly attack each other because conflicting outcome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ssible. 2 But an unrecognized belief is a decision to war in secret, where the result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flict are kept unknown and never brought to reason, to be considered sensible or not. 3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ny senseless outcomes have been reached, and meaningless decisions have been mad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pt hidden, to become beliefs now given power to direct all subsequent decisions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stake you not the power of these hidden warriors to disrupt your peace. 5 For it is at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rcy while you decide to leave it there. 6 The secret enemies of peace, your le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ision to choose attack instead of love, unrecognized and swift to challenge you to comb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o violence far more inclusive than you think, are there by your election. 7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ny their presence nor their terrible results. 8 All that can be denied is their reali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not their outc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I.3. All that is ever cherished as a hidden belief, to be defended th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recognized, is faith in specialness. 2 This takes many forms, but always clashes with the rea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's creation and with the grandeur that He gave His Son. 3 What else could justif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? 4 For who could hate someone whose Self is his, and Whom he knows? 5 Onl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ecial could have enemies, for they are different and not the same. 6 And difference of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ind imposes orders of reality, and a need to judge that cannot be escap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I.4. What God created cannot be attacked, for there is nothing in the univer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like itself. 2 But what is different calls for judgment, and this must come from someone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ter," someone incapable of being like what he condemns, "above" it, sinless by compari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it. 3 And thus does specialness become a means and end at once. 4 For specialnes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sets apart, but serves as grounds from which attack on those who seem "beneath"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ecial one is "natural" and "just." 5 The special ones feel weak and frail becau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ces, for what would make them special &lt;is&gt; their enemy. 6 Yet they protect its enmit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ll it "friend." 7 On its behalf they fight against the universe, for nothing in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value m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I.5. Specialness is the great dictator of the wrong decisions. 2 Here is the gr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 of what you are and what your brother is. 3 And here is what must mak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 dear and worth preserving. 4 Specialness must be defended. 5 Illusions can attack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y do. 6 For what your brother must become to keep your specialness &lt;is&gt; an illus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He who is "worse" than you must be attacked, so that your specialness can live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defeat. 8 For specialness is triumph, and its victory is his defeat and shame. 9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he live, with all your sins upon him? 10 And who must be his conqueror but you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I.6. Would it be possible for you to hate your brother if you were like him?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uld you attack him if you realized you journey with him, to a goal that is the same?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you not help him reach it in every way you could, if his attainment of it w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d as yours? 4 You are his enemy in specialness; his friend in a shared purpos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ecialness can never share, for it depends on goals that you alone can reach. 6 And he must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ch them, or your goal is jeopardized. 7 Can love have meaning where the goal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iumph? 8 And what decision can be made for this that will not hurt you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I.7. Your brother is your friend because his Father created him like you. 2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no difference. 3 You have been given to your brother that love might be extended,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ut off from him. 4 What you keep is lost to you. 5 God gave you and your brother Him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o remember this is now the only purpose that you share. 6 And so it is the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 you have. 7 Could you attack your brother if you chose to see no specialness of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ind between you and him? 8 Look fairly at whatever makes you give your brother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rtial welcome, or would let you think that you are better off apart. 9 Is it not alway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f your specialness is limited by your relationship? 10 And is not this the "enemy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makes you and your brother illusions to each other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I.8. The fear of God and of your brother comes from each unrecognized belief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ecialness. 2 For you demand your brother bow to it against his will. 3 And God Himself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nor it or suffer vengeance. 4 Every twinge of malice, or stab of hate or wish to sepa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ises here. 5 For here the purpose that you and your brother share becomes obscured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th of you. 6 You would oppose this course because it teaches you you and your brother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ike. 7 You have no purpose that is not the same, and none your Father does not sh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you. 8 For your relationship has been made clean of special goals. 9 And would you 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feat the goal of holiness that Heaven gave it? 10 What perspective can the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that does not change with every seeming blow, each slight, or fancied judgment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elf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I.9. Those who are special must defend illusions against the truth. 2 For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ecialness but an attack upon the Will of God? 3 You love your brother not while it is thi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defend against him. 4 This is what he attacks, and you protect. 5 Here is the grou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battle which you wage against him. 6 Here must he be your enemy and not your friend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ver can there be peace among the different. 8 He is your friend &lt;because&gt; you a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I. The Treachery of Special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II.1. Comparison must be an ego device, for love makes none. 2 Specialness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s comparisons. 3 It is established by a lack seen in another, and maintain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arching for, and keeping clear in sight, all lacks it can perceive. 4 This does it seek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it looks upon. 5 And always whom it thus diminishes would be your savior, had you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osen to make of him a tiny measure of your specialness instead. 6 Against the littl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see in him you stand as tall and stately, clean and honest, pure and unsullied,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parison with what you see. 7 Nor do you understand it is yourself that you diminish th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II.2. Pursuit of specialness is always at the cost of peace. 2 Who can attack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vior and cut him down, yet recognize his strong support? 3 Who can detract from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mnipotence, yet share his power? 4 And who can use him as the gauge of littleness, an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eased from limits? 5 You have a function in salvation. 6 Its pursuit will bring you joy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the pursuit of specialness must bring you pain. 8 Here is a goal that would defe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, and thus run counter to the Will of God. 9 To value specialness is to esteem an ali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to which illusions of yourself are dearer than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II.3. Specialness is the idea of sin made real. 2 Sin is impossible eve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agine without this base. 3 For sin arose from it, out of nothingness; an evil flower with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oots at all. 4 Here is the self-made "savior," the "creator" who creates unlik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, and which made His Son like to itself and not like unto Him. 5 His "special" son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ny, never one, each one in exile from himself, and Him of Whom they are a part. 6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they love the Oneness which created them as one with Him. 7 They chose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ecialness instead of Heaven and instead of peace, and wrapped it carefully in sin, to keep it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fe" from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II.4. You are not special. 2 If you think you are, and would defen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ecialness against the truth of what you really are, how can you know the truth? 3 What ans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he Holy Spirit gives can reach you, when it is your specialness to which you list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hich asks and answers? 4 Its tiny answer, soundless in the melody that pours from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 eternally in loving praise of what you are, is all you listen to. 5 An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ast song of honor and of love for what you are seems silent and unheard before its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ghtiness." 6 You strain your ears to hear its soundless voice, and yet the Call of God Him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soundless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II.5. You can defend your specialness, but never will you hear the Voice for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side it. 2 They speak a different language and they fall on different ears. 3 To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ecial one a different message, and one with different meaning, is the truth. 4 Yet how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be different to each one? 5 The special messages the special hear convince them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different and apart; each in his special sins and "safe" from love, which does not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specialness at all. 6 Christ's vision is their "enemy," for it sees not what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look upon, and it would show them that the specialness they think they see is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II.6. What would they see instead? 2 The shining radiance of the Son of God,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ke his Father that the memory of Him springs instantly to mind. 3 And with this memor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on remembers his own creations, as like to him as he is to his Father. 4 And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he made, and all his specialness, and all the sins he held in its defense again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, will vanish as his mind accepts the truth about himself, as it returns to take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. 5 This is the only "cost" of truth: You will no longer see what never was, nor h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makes no sound. 6 Is it a sacrifice to give up nothing, and to receive the Love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ever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II.7. You who have chained your savior to your specialness, and given it his pla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 this: He has not lost the power to forgive you all the sins you think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d between him and the function of salvation given him for you. 2 Nor will you chang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nction, any more than you can change the truth in him and in yourself. 3 But b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ertain that the truth is just the same in both. 4 It gives no different messages, and has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. 5 And it is one you and your brother both can understand, and one that br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ease to both of you. 6 Here stands your brother with the key to Heaven in his hand, he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 to you. 7 Let not the dream of specialness remain between you. 8 What is one is joi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II.8. Think of the loveliness that you will see within yourself, when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ed on him as on a friend. 2 He &lt;is&gt; the enemy of specialness, but only friend to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 in you. 3 Not one attack you thought you made on him has taken from him the gif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would have him give to you. 4 His need to give it is as great as yours to have it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him forgive you all your specialness, and make you whole in mind and one with him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waits for your forgiveness only that he may return it unto you. 7 It is not God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condemned His Son, but you, to save his specialness and kill his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II.9. You have come far along the way of truth; too far to falter now. 2 Just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ep more, and every vestige of the fear of God will melt away in love. 3 Your brother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ecialness and yours &lt;are&gt; enemies, and bound in hate to kill each other and deny they a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me. 4 Yet it is not illusions that have reached this final obstacle which seems to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and His Heaven so remote that They cannot be reached. 5 Here in this holy place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stand waiting to receive you and your brother in silent blessing, and in peace so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o encompassing that nothing stands outside. 6 Leave all illusions of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side this place, to which you come in hope and hones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II.10. Here is your savior &lt;from&gt; your specialness. 2 He is in need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ance of himself as part of you, as you for his. 3 You are alike to God as God is to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He is not special, for He would not keep one part of what He is unto Himself,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to His Son but kept for Him alone. 5 And it is this you fear, for if He is not speci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 He willed His Son to be like Him, and your brother &lt;is&gt; like you. 6 Not speci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possessed of everything, including you. 7 Give him but what he has, remembering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ave Himself to you and your brother in equal love, that both might share the univers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Who chose that love could never be divided, and kept separate from what it i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forever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II.11. You &lt;are&gt; your brother's; part of love was not denied to him. 2 But can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that you have lost because he is complete? 3 What has been given him make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, as it does him. 4 God's Love gave you to him and him to you because He gave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What is the same as God is one with Him. 6 And only specialness could make the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 and you as one seem anything but Heaven, with the hope of peace at last in s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II.12. Specialness is the seal of treachery upon the gift of love. 2 What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rves its purpose must be given to kill. 3 No gift that bears its seal but offers treach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giver and receiver. 4 Not one glance from eyes it veils but looks on sight of death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one believer in its potency but seeks for bargains and for compromise that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tablish sin love's substitute, and serve it faithfully. 6 And no relationship that hold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 dear but clings to murder as safety's weapon, and the great defender of all illus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he "threat" of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II.13. The hope of specialness makes it seem possible God made the body a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ison house that keeps His Son from Him. 2 For it demands a special place God cannot ent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 hiding place where none is welcome but your tiny self. 3 Nothing is sacred here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to you, and you alone, apart and separate from all your brothers; safe from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rusions of sanity upon illusions; safe from God and safe for conflict everlasting. 4 Her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gates of hell you closed upon yourself, to rule in madness and in lonelines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ecial kingdom, apart from God, away from truth and from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II.14. The key you threw away God gave your brother, whose holy hands would of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to you when you were ready to accept His plan for your salvation in the place of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How could this readiness be reached save through the sight of all your miser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awareness that your plan has failed, and will forever fail to bring you peace and jo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any kind? 3 Through this despair you travel now, yet it is but illusion of despair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eath of specialness is not your death, but your awaking into life eternal. 5 You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merge from an illusion of what you are to the acceptance of yourself as God created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I. The Forgiveness of Special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III.1. Forgiveness is the end of specialness. 2 Only illusions can be forgiv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n they disappear. 3 Forgiveness is release from all illusions, and that is why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impossible but partly to forgive. 4 No one who clings to one illusion can see him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sinless, for he holds one error to himself as lovely still. 5 And so he calls it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forgivable," and makes it sin. 6 How can he then give his forgiveness wholly, when he woul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eive it for himself? 7 For it is sure he would receive it wholly the instant that he g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so. 8 And thus his secret guilt would disappear, forgiven by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III.2. Whatever form of specialness you cherish, you have made sin. 2 Inviolat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ands, strongly defended with all your puny might against the Will of God. 3 And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stands against yourself; &lt;your&gt; enemy, not God's. 4 So does it seem to split you of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God, and make you separate from Him as its defender. 5 You would protect what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ed not. 6 And yet, this idol that seems to give you power has taken it away. 7 Fo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given your brother's birthright to it, leaving him alone and unforgiven, and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sin beside him, both in misery, before the idol that can save you n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III.3. It is not &lt;you&gt; who are so vulnerable and open to attack that just a wor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little whisper that you do not like, a circumstance that suits you not, or an ev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 did not anticipate upsets your world, and hurls it into chaos. 2 Truth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ail. 3 Illusions leave it perfectly unmoved and undisturbed. 4 But specialness is no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th in you. 5 &lt;It&gt; can be thrown off balance by anything. 6 What rests on nothing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be stable. 7 However large and overblown it seems to be, it still must rock and tu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whirl about with every breez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III.4. Without foundation nothing is secure. 2 Would God have left His Son in su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state, where safety has no meaning? 3 No, His Son is safe, resting on Him. 4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specialness that is attacked by everything that walks and breathes, or creeps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awls, or even lives at all. 5 Nothing is safe from its attack, and it is safe from no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It will forevermore be unforgiving, for that is what it is; a secret vow that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wants for you will never be, and that you will oppose His Will forever. 7 Nor i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ssible the two can ever be the same, while specialness stands like a flaming sword of dea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tween them, and makes them enemi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III.5. God asks for your forgiveness. 2 He would have no separation, like an ali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, rise between what He wills for you and what you will. 3 They &lt;are&gt; the same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ither One wills specialness. 4 How could They will the death of love itself? 5 Yet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werless to make attack upon illusions. 6 They are not bodies; as one Mind They wait for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llusions to be brought to Them, and left behind. 7 Salvation challenges not even death. 8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Himself, Who knows that death is not your will, must say, "Thy will be done"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think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III.6. Forgive the great Creator of the universe, the Source of life, of lov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iness, the perfect Father of a perfect Son, for your illusions of your specialness. 2 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the hell you chose to be your home. 3 He chose not this for you. 4 Ask not He en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. 5 The way is barred to love and to salvation. 6 Yet if you would release your br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the depths of hell, you have forgiven Him Whose Will it is you rest forever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ms of peace, in perfect safety, and without the heat and malice of one though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ecialness to mar your rest. 7 Forgive the Holy One the specialness He could not give, an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made instea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III.7. The special ones are all asleep, surrounded by a world of loveliness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 not see. 2 Freedom and peace and joy stand there, beside the bier on which they sleep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call them to come forth and waken from their dream of death. 3 Yet they h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. 4 They are lost in dreams of specialness. 5 They hate the call that would awaken the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ey curse God because He did not make their dream reality. 6 Curse God and di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not by Him Who made not death; but only in the dream. 7 Open your eyes a little;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avior God gave to you that you might look on him, and give him back his birthright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III.8. The slaves of specialness will yet be free. 2 Such is the Will of Go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His Son. 3 Would God condemn Himself to hell and to damnation? 4 And do you will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be done unto your savior? 5 God calls to you from him to join His Will to sav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th from hell. 6 Look on the print of nails upon his hands that he holds out for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iveness. 7 God asks your mercy on His Son and on Himself. 8 Deny Them not. 9 They ask o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that your will be done. 10 They seek your love that you may love yourself. 11 Lov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specialness instead of Them. 12 The print of nails is on your hands as well. 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ive your Father it was not His Will that you be crucifi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V. Specialness versus Sinless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IV.1. Specialness is a lack of trust in anyone except yourself. 2 Fait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vested in yourself alone. 3 Everything else becomes your enemy; feared and attacked, dead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dangerous, hated and worthy only of destruction. 4 Whatever gentleness it offer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deception, but its hate is real. 5 In danger of destruction it must kill, and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rawn to it to kill it first. 6 And such is guilt's attraction. 7 Here is death enthrone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vior; crucifixion is now redemption, and salvation can only mean destruction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, except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IV.2. What could the purpose of the body be but specialness? 2 And it is thi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s it frail and helpless in its own defense. 3 It was conceived to make &lt;you&gt; frai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helpless. 4 The goal of separation is its curse. 5 Yet bodies have no goal. 6 Purp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of the mind. 7 And minds can change as they desire. 8 What they are, and all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ributes, they cannot change. 9 But what they hold as purpose can be changed, and body stat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shift accordingly. 10 Of itself the body can do nothing. 11 See it as means to hur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it is hurt. 12 See it as means to heal, and it is heal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IV.3. You can but hurt yourself. 2 This has been oft repeated, but is difficul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rasp as yet. 3 To minds intent on specialness it is impossible. 4 Yet to thos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sh to heal and not attack, it is quite obvious. 5 The purpose of attack is in the m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its effects are felt but where it is. 6 Nor is the mind limited; so must it b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rmful purpose hurts the mind as one. 7 Nothing could make less sense to specialness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 could make more sense to miracles. 9 For miracles are merely change of purpos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urt to healing. 10 This shift in purpose does "endanger" specialness, but only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nse that all illusions are "threatened" by the truth. 11 They will not stand before it. 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et what comfort has ever been in them, that you would keep the gift your Father as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Him, and give it there instead? 13 Given to Him, the universe is yours. 14 Offer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, no gifts can be returned. 15 What you have given specialness has left you bankru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your treasure house barren and empty, with an open door inviting everything that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turb your peace to enter and destro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IV.4. Earlier I said consider not the means by which salvation is attained,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w to reach it. 2 But do consider, and consider well, whether it is your wish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ght see your brother sinless. 3 To specialness the answer must be "no." 4 A sin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other &lt;is&gt; its enemy, while sin, if it were possible, would be its friend. 5 Your brother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n would justify itself, and give it meaning that the truth denies. 6 All that is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claims his sinlessness. 7 All that is false proclaims his sins as real. 8 If he is sinfu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n is your reality not real, but just a dream of specialness that lasts an insta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umbling into du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IV.5. Do not defend this senseless dream, in which God is bereft of what He lov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you remain beyond salvation. 2 Only this is certain in this shifting world tha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meaning in reality: When peace is not with you entirely, and when you suffer pai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y kind, you have beheld some sin within your brother, and have rejoiced at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 was there. 3 Your specialness seemed safe because of it. 4 And thus you saved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pointed to be your savior, and crucified the one whom God has given you instead. 5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you bound with him, for you are one. 6 And so is specialness his "enemy," and you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w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. The Christ i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V.1. The Christ in you is very still. 2 He looks on what He loves, and knows it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. 3 And thus does He rejoice at what He sees, because He knows that it is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Him and with His Father. 4 Specialness, too, takes joy in what it sees, although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true. 5 Yet what you seek for is a source of joy as you conceive it. 6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sh is true for you. 7 Nor is it possible that you can wish for something and lack fa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t is so. 8 Wishing makes real, as surely as does will create. 9 The power of a wi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holds illusions as strongly as does love extend itself. 10 Except that one deludes;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 heal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V.2. There is no dream of specialness, however hidden or disguised the for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ever lovely it may seem to be, however much it delicately offers the hope of peace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cape from pain, in which you suffer not your condemnation. 2 In dreams effect and caus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erchanged, for here the maker of the dream believes that what he made is happe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him. 3 He does not realize he picked a thread from here, a scrap from there, and w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picture out of nothing. 4 For the parts do not belong together, and the who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ributes nothing to the parts to give them mean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V.3. Where could your peace arise &lt;but&gt; from forgiveness? 2 The Christ i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s only on the truth, and sees no condemnation that could need forgiveness. 3 He is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&lt;because&gt; He sees no sin. 4 Identify with Him, and what has He that you have not? 5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your eyes, your ears, your hands, your feet. 6 How gentle are the sights He se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ounds He hears. 7 How beautiful His hand that holds His brother's, and how loving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walks beside him, showing him what can be seen and heard, and where he will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and there is no sound to h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V.4. Yet let your specialness direct his way, and you will follow. 2 And both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lk in danger, each intent, in the dark forest of the sightless, unlit but b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ifting tiny gleams that spark an instant from the fireflies of sin and then go out, to le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other to a nameless precipice and hurl him over it. 3 For what can specialness del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but to kill? 4 What does it seek for but the sight of death? 5 Where does it le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to destruction? 6 Yet think not that it looked upon your brother first, nor hated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fore it hated you. 7 The sin its eyes behold in him and love to look upon it saw in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looks on still with joy. 8 Yet is it joy to look upon decay and madness, and belie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crumbling thing, with flesh already loosened from the bone and sightless hole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yes, is like yourself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V.5. Rejoice you have no eyes with which to see; no ears to listen, and no ha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hold nor feet to guide. 2 Be glad that only Christ can lend you His, while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 of them. 3 They are illusions, too, as much as yours. 4 And yet because they serv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t purpose, the strength their purpose holds is given them. 5 And what they see and h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old and lead is given light, that you may lead as you were l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V.6. The Christ in you is very still. 2 He knows where you are going, and He lea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here in gentleness and blessing all the way. 3 His Love for God replaces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 you thought you saw within yourself. 4 His Holiness shows you Himself in him w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nd you hold, and whom you lead to Him. 5 And what you see is like yourself. 6 For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Christ is there to see and hear and love and follow home? 7 He looked upon you firs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recognized that you were not complete. 8 And so He sought for your completion in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ving thing that He beholds and loves. 9 And seeks it still, that each might offer you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V.7. Yet is He quiet, for He knows that love is in you now, and safely held i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that same hand that holds your brother's in your own. 2 Christ's hand holds all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s in Himself. 3 He gives them vision for their sightless eyes, and sings to the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ven, that their ears may hear no more the sound of battle and of death. 4 He reac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them, holding out His hand, that everyone may bless all living things, and see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iness. 5 And He rejoices that these sights are yours, to look upon with Him and shar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y. 6 His perfect lack of specialness He offers you, that you may save all living th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death, receiving from each one the gift of life that your forgiveness offers to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lf. 7 The sight of Christ is all there is to see. 8 The song of Christ is all there i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r. 9 The hand of Christ is all there is to hold. 10 There is no journey but to wal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V.8. You who would be content with specialness, and seek salvation in a war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, consider this: The holy Lord of Heaven has Himself come down to you, to offe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own completion. 2 What is His is yours because in your completion is His Own. 3 H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ed not to be without His Son could never will that you be brotherless. 4 And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give a brother unto you except he be as perfect as yourself, and just as like to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holiness as you must b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V.9. There must be doubt before there can be conflict. 2 And every doubt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out yourself. 3 Christ has no doubt, and from His certainty His quiet comes. 4 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change His certainty for all your doubts, if you agree that He is One with you, and that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ness is endless, timeless, and within your grasp because your hands are His. 5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in you, yet He walks beside you and before, leading the way that He must go to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 complete. 6 His quietness becomes your certainty. 7 And where is doubt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ertainty has com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. Salvation from F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VI.1. Before your brother's holiness the world is still, and peace descends on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gentleness and blessing so complete that not one trace of conflict still remain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unt you in the darkness of the night. 2 He is your savior from the dreams of fear. 3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ealing of your sense of sacrifice and fear that what you have will scatter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ind and turn to dust. 4 In him is your assurance God is here, and with you now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le he is what he is, you can be sure that God is knowable and will be known to you. 6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could never leave His Own creation. 7 And the sign that this is so lies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, offered you that all your doubts about yourself may disappear before his holiness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in him God's creation. 9 For in him his Father waits for your acknowledgment t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d you as part of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VI.2. Without you there would be a lack in God, a Heaven incomplete, a Son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Father. 2 There could be no universe and no reality. 3 For what God wills is whol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part of Him because His Will is One. 4 Nothing alive that is not part of Him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is but is alive in Him. 5 Your brother's holiness shows you that God is One with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ou; that what he has is yours because you are not separate from him nor from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VI.3. Nothing is lost to you in all the universe. 2 Nothing that God create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failed to lay before you lovingly, as yours forever. 3 And no Thought within His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absent from your own. 4 It is His Will you share His Love for you, and look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as lovingly as He conceived of you before the world began, and as He knows you st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God changes not His Mind about His Son with passing circumstance which has no mea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eternity where He abides, and you with Him. 6 Your brother &lt;is&gt; as He created him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it is this that saves you from a world that He created n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VI.4. Forget not that the healing of God's Son is all the world is for. 2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only purpose the Holy Spirit sees in it, and thus the only one it has. 3 Until you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ealing of the Son as all you wish to be accomplished by the world, by time and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earances, you will not know the Father nor yourself. 4 For you will use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what is not its purpose, and will not escape its laws of violence and death. 5 Ye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given you to be beyond its laws in all respects, in every way and every circumstan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all temptation to perceive what is not there, and all belief God's Son can suffer p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he sees himself as he is n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VI.5. Look on your brother, and behold in him the whole reversal of the law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 to rule this world. 2 See in his freedom yours, for such it is. 3 Let no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ecialness obscure the truth in him, for not one law of death you bind him to will you escap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not one sin you see in him but keeps you both in hell. 5 Yet will his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lessness release you both, for holiness is quite impartial, with one judgment made for all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s upon. 6 And that is made, not of itself, but through the Voice that speaks for Go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that lives and shares His Be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VI.6. It is His sinlessness that eyes that see can look upon. 2 It i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liness they see in everything. 3 And it is He they look for everywhere, and find no sight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 nor time where He is not. 4 Within your brother's holiness, the perfect fram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alvation and the world's, is set the shining memory of Him in Whom your br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ves, and you along with him. 5 Let not your eyes be blinded by the veil of special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hides the face of Christ from him, and you as well. 6 And let the fear of God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nger hold the vision you were meant to see from you. 7 Your brother's body shows not Chr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. 8 He &lt;is&gt; set forth within his hol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VI.7. Choose, then, his body or his holiness as what you want to see, and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hoose is yours to look upon. 2 Yet will you choose in countless situation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time that seems to have no end, until the truth be your decision. 3 For eternit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regained by still one more denial of Christ in him. 4 And where is your salvation,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is but a body? 5 Where is your peace but in his holiness? 6 And where is God Him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in that part of Him He set forever in your brother's holiness, that you might se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about yourself, set forth at last in terms you recognized and understoo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VI.8. Your brother's holiness is sacrament and benediction unto you. 2 His erro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withhold God's blessing from himself, nor you who see him truly. 3 His mistakes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use delay, which it is given you to take from him, that both may end a journey tha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ver begun, and needs no end. 4 What never was is not a part of you. 5 Yet you will thin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, until you realize that it is not a part of him who stands beside you. 6 He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rror of yourself, wherein you see the judgment you have laid on both of you. 7 The Chr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you beholds his holiness. 8 Your specialness looks on his body and beholds him n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VI.9. See him as what he is, that your deliverance may not be long. 2 A sense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dering, without a purpose and without accomplishment of any kind, is all the other choice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 you. 3 Futility of function not fulfilled will haunt you while your brother l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leep, till what has been assigned to you is done and he is risen from the past. 4 H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demned himself, and you as well, is given you to save from condemnation, along with you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both shall see God's glory in His Son, whom you mistook as flesh, and bound to la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have no power over him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VI.10. Would you not gladly realize these laws are not for you? 2 Then see him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prisoner to them. 3 It cannot be what governs part of God holds not for all the re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You place yourself under the laws you see as ruling him. 5 Think, then, how gre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ove of God for you must be, that He has given you a part of Him to save from pai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 you happiness. 6 And never doubt but that your specialness will disappear b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ill of God, Who loves each part of Him with equal love and care. 7 The Christ i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see your brother truly. 8 Would you decide against the holiness He see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VI.11. Specialness is the function that you gave yourself. 2 It stands fo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one, as self-created, self-maintained, in need of nothing, and unjoined with an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yond the body. 3 In its eyes you are a separate universe, with all the power to hold it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plete within itself, with every entry shut against intrusion, and every wind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arred against the light. 4 Always attacked and always furious, with anger always fu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stified, you have pursued this goal with vigilance you never thought to yield, and effor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never thought to cease. 5 And all this grim determination was for this; you wan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ecialness to be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VI.12. Now you are merely asked that you pursue another goal with far 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gilance; with little effort and with little time, and with the power of God maintaining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promising success. 2 Yet of the two, it is this one you find more difficult. 3 The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crifice" of self you understand, nor do you deem this cost too heavy. 4 But a tiny willing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nod to God, a greeting to the Christ in you, you find a burden wearisome and tediou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o heavy to be borne. 5 Yet to the dedication to the truth as God established it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crifice is asked, no strain called forth, and all the power of Heaven and the might of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elf is given to provide the means, and guarantee the goal's accomplish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VI.13. You who believe it easier to see your brother's body than his holiness,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re you understand what made this judgment. 2 Here is the voice of specialness he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learly, judging against the Christ and setting forth for you the purpose that you can attai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what you cannot do. 3 Forget not that this judgment must apply to what you do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as your ally. 4 For what you do through Christ it does not know. 5 To Him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dgment makes no sense at all, for only what His Father wills is possible, and there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ternative for Him to see. 6 Out of His lack of conflict comes your peace. 7 And from His purp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es the means for effortless accomplishment and re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I. The Meeting Pl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VII.1. How bitterly does everyone tied to this world defend the specialnes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nts to be the truth! 2 His wish is law to him, and he obeys. 3 Nothing his special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mands does he withhold. 4 Nothing it needs does he deny to what he loves. 5 And whil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lls to him he hears no other Voice. 6 No effort is too great, no cost too much, no pr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o dear to save his specialness from the least slight, the tiniest attack, the whispe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ubt, the hint of threat, or anything but deepest reverence. 7 This is your son, belove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s you are to your Father. 8 Yet it stands in place of your creations, who &lt;are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 to you, that you might share the Fatherhood of God, not snatch it from Him. 9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son that you have made to be your strength? 10 What is this child of earth on wh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ch love is lavished? 11 What is this parody of God's creation that takes the pla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? 12 And where are they, now that the host of God has found another son whom he pref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them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VII.2. The memory of God shines not alone. 2 What is within your brother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tains all of creation, everything created and creating, born and unborn as yet, still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ture or apparently gone by. 3 What is in him is changeless, and your changeless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recognized in its acknowledgment. 4 The holiness in you belongs to him. 5 And by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ing it in him, returns to you. 6 All of the tribute you have given specialness belong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, and thus returns to you. 7 All of the love and care, the strong protection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 by day and night, the deep concern, the powerful conviction this is you, belong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8 Nothing you gave to specialness but is his due. 9 And nothing due him is not du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VII.3. How can you know your worth while specialness claims you instead? 2 How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fail to know it in his holiness? 3 Seek not to make your specialness the truth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it were you would be lost indeed. 4 Be thankful, rather, it is given you to se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iness &lt;because&gt; it is the truth. 5 And what is true in him must be as true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VII.4. Ask yourself this: Can &lt;you&gt; protect the mind? 2 The body, yes, a little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from time, but temporarily. 3 And much you think you save, you hurt. 4 What woul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ve it &lt;for?&gt; 5 For in that choice lie both its health and harm. 6 Save it for show,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ait to catch another fish, to house your specialness in better style, or weave a fram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liness around your hate, and you condemn it to decay and death. 7 And if you see this purp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your brother's, such is your condemnation of your own. 8 Weave, rather, then,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ame of holiness around him, that the truth may shine on him, and give &lt;you&gt; safety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VII.5. The Father keeps what He created safe. 2 You cannot touch it with the fal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as you made, because it was created not by you. 3 Let not your foolish fanc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ighten you. 4 What is immortal cannot be attacked; what is but temporal has no effect. 5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urpose that you see in it has meaning, and if that is true, its safety res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cure. 6 If not, it has no purpose, and is means for nothing. 7 Whatever is perceive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s for truth shares in its holiness, and rests in light as safely as itself. 8 Nor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light go out when it is gone. 9 Its holy purpose gave it immortality, setting an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in Heaven, where your creations recognize a gift from you, a sign that you hav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otten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VII.6. The test of everything on earth is simply this; "What is it &lt;for&gt;?" 2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 makes it what it is for you. 3 It has no meaning of itself, yet you can give rea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it, according to the purpose that you serve. 4 Here you are but means, along with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God is a Means as well as End. 6 In Heaven, means and end are one, and one with Him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the state of true creation, found not within time, but in eternity. 8 To no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re is this describable. 9 Nor is there any way to learn what this condition means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till you go past learning to the Given; not till you make again a holy hom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creations is it understo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VII.7. A co-creator with the Father must have a Son. 2 Yet must this Son have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d like Himself. 3 A perfect being, all-encompassing and all-encompassed,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add and nothing taken from; not born of size nor place nor time, nor held to limits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certainties of any kind. 4 Here do the means and end unite as one, nor does this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any end at all. 5 All this is true, and yet it has no meaning to anyone who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tains one unlearned lesson in his memory, one thought with purpose still uncertain, or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sh with a divided a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VII.8. This course makes no attempt to teach what cannot easily be learned. 2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cope does not exceed your own, except to say that what is yours will come to you whe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ready. 3 Here are the means and the purpose separate because they were so made and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d. 4 And therefore do we deal with them as if they were. 5 It is essential it be kep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that all perception still is upside down until its purpose has been understood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 does not seem to be a means. 7 And it is this that makes it hard to grasp the who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tent to which it must depend on what you see it for. 8 Perception seems to teach you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see. 9 Yet it but witnesses to what you taught. 10 It is the outward picture of a wish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 image that you wanted to be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4.VII.9. Look at yourself, and you will see a body. 2 Look at this body i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t light and it looks different. 3 And without a light it seems that it is gone. 4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reassured that it is there because you still can feel it with your hands and h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move. 5 Here is an image that you want to be yourself. 6 It is the means to mak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sh come true. 7 It gives the eyes with which you look on it, the hands that feel i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ars with which you listen to the sounds it makes. 8 It proves its own reality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VII.10. Thus is the body made a theory of yourself, with no provisions mad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idence beyond itself, and no escape within its sight. 2 Its course is sure, when seen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own eyes. 3 It grows and withers, flourishes and dies. 4 And you cannot conceiv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part from it. 5 You brand it sinful and you hate its acts, judging it evil. 6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specialness whispers, "Here is my own beloved son, in whom I am well pleased." 7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es the "son" become the means to serve his "father's" purpose. 8 Not identical, not e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ke, but still a means to offer to the "father" what he wants. 9 Such is the travesty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's creation. 10 For as His Son's creation gave Him joy and witness to His Love and sha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purpose, so does the body testify to the idea that made it, and speak for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ty and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4.VII.11. And thus are two sons made, and both appear to walk this earth withou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eting place and no encounter. 2 One do you perceive outside yourself, your own beloved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The other rests within, his Father's Son, within your brother as he is in you. 4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fference does not lie in how they look, nor where they go, nor even what they do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have a different purpose. 6 It is this that joins them to their like, and separat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ach from all aspects with a different purpose. 7 The Son of God retains his Father's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8 The son of man perceives an alien will and wishes it were so. 9 And thus doe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 serve his wish by giving it appearances of truth. 10 Yet can perception serve an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al. 11 It is not bound to specialness but by your choice. 12 And it is given you to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different choice, and use perception for a different purpose. 13 And what you se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rve that purpose well, and prove its own reality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pter 2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JUSTICE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rod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n.1. The Christ in you inhabits not a body. 2 Yet He is in you. 3 And thu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be that you are not within a body. 4 What is within you cannot be outside. 5 And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ertain that you cannot be apart from what is at the very center of your life. 6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s you life cannot be housed in death. 7 No more can you. 8 Christ is within a fram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iness whose only purpose is that He may be made manifest to those who know Him not, t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y call to them to come to Him and see Him where they thought their bodies were. 9 T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their bodies melt away, that they may frame His Holiness in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n.2. No one who carries Christ in him can fail to recognize Him everywhere. 2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cept&gt; in bodies. 3 And as long as he believes he is in a body, where he thinks he i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be. 4 And so he carries Him unknowingly, and does not make Him manifest. 5 And thu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es not recognize Him where He is. 6 The son of man is not the risen Christ. 7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es the Son of God abide exactly where he is, and walks with him within his holiness,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lain to see as is his specialness set forth within his bod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n.3. The body needs no healing. 2 But the mind that thinks it is a body is si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deed! 3 And it is here that Christ sets forth the remedy. 4 His purpose folds the bod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light, and fills it with the Holiness that shines from Him. 5 And nothing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dy says or does but makes Him manifest. 6 To those who know Him not it carries Him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entleness and love, to heal their minds. 7 Such is the mission that your brother has for you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such it must be that your mission is for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. The Link to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.1. It cannot be that it is hard to do the task that Christ appointed you to d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ce it is He Who does it. 2 And in the doing of it will you learn the body merely seem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the means to do it. 3 For the Mind is His. 4 And so it must be yours. 5 His Holi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rects the body through the mind at one with Him. 6 And you are manifest unto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brother, as he to you. 7 Here is the meeting of the holy Christ unto Himself; nor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ces perceived to stand between the aspects of His Holiness, which meet and join and rai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to His Father, whole and pure and worthy of His everlasting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I.2. How can you manifest the Christ in you except to look on holiness and see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? 2 Perception tells you &lt;you&gt; are manifest in what you see. 3 Behold the bod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ou will believe that you are there. 4 And every body that you look upon remind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yourself; your sinfulness, your evil and, above all, your death. 5 And would you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pise the one who tells you this, and seek his death instead? 6 The message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ssenger are one. 7 And you must see your brother as yourself. 8 Framed in his body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your sinfulness, wherein you stand condemned. 9 Set in his holiness, the Christ in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claims Himself as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I.3. Perception is a choice of what you want yourself to be; the world you wan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ve in, and the state in which you think your mind will be content and satisfied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oses where you think your safety lies, at your decision. 3 It reveals yourself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s you would have you be. 4 And always is it faithful to your purpose, from which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ver separates, nor gives the slightest witness unto anything the purpose in your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holdeth not. 5 Perception is a part of what it is your purpose to behold, for means and 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never separate. 6 And thus you learn what seems to have a life apart has n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I.4. &lt;You&gt; are the means for God; not separate, nor with a life apart from Hi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life is manifest in you who are His Son. 3 Each aspect of Himself is frame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iness and perfect purity, in love celestial and so complete it wishes only that it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ease all that it looks upon unto itself. 4 Its radiance shines through each body t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s upon, and brushes all its darkness into light merely by looking past it &lt;to&gt; the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he veil is lifted through its gentleness, and nothing hides the face of Christ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beholders. 6 You and your brother stand before Him now, to let Him draw asid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eil that seems to keep you separate and apar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I.5. Since you believe that you are separate, Heaven presents itself to you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e, too. 2 Not that it is in truth, but that the link that has been given you to jo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may reach to you through what you understand. 3 Father and Son and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as One, as all your brothers join as one in truth. 4 Christ and His Father never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en separate, and Christ abides within your understanding, in the part of you that shar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Father's Will. 5 The Holy Spirit links the other part--the tiny, mad desire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e, different and special--to the Christ, to make the oneness clear to what is really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In this world this is not understood, but can be tau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I.6. The Holy Spirit serves Christ's purpose in your mind, so that the ai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ecialness can be corrected where the error lies. 2 Because His purpose still is one with Bo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ather and the Son, He knows the Will of God and what you really will. 3 But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ood by mind perceived as one, aware that it is one, and so experienced. 4 It is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's function to teach you how this oneness is experienced, what you must do that it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perienced, and where you should go to do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I.7. All this takes note of time and place as if they were discrete, for whil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that part of you is separate, the concept of a Oneness joined as On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less. 2 It is apparent that a mind so split could never be the Teacher of a Oneness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ites all things within Itself. 3 And so What is within this mind, and does unite all th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gether, must be its Teacher. 4 Yet must It use the language that this mind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, in the condition in which it thinks it is. 5 And It must use all learning to trans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 to the truth, taking all false ideas of what you are, and leading you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 to the truth that &lt;is&gt; beyond them. 6 All this can very simply be reduced to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What is the same can not be different, and what is one can not have separate par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I. The Savior from the Da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I.1. Is it not evident that what the body's eyes perceive fills you with fear?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haps you think you find a hope of satisfaction there. 3 Perhaps you fancy to attain s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ace and satisfaction in the world as you perceive it. 4 Yet it must be evident the out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es not change. 5 Despite your hopes and fancies, always does despair result. 6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is no exception, nor will there ever be. 7 The only value that the past can hol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 learn it gave you no rewards which you would want to keep. 8 For only thus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be willing to relinquish it, and have it gone fore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I.2. Is it not strange that you should cherish still some hope of satisfa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the world you see? 2 In no respect, at any time or place, has anything but fea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ilt been your reward. 3 How long is needed for you to realize the chance of change i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pect is hardly worth delaying change that might result in better outcome? 4 For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g is sure; the way you see, and long have seen, gives no support to base your fut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pes, and no suggestions of success at all. 5 To place your hopes where no hope lies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 you hopeless. 6 Yet is this hopelessness your choice, while you would seek for ho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re none is ever fou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I.3. Is it not also true that you have found some hope apart from this; s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limmering,--inconstant, wavering, yet dimly seen,--that hopefulness is warranted on ground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not in this world? 2 And yet your hope that they may still be here prevent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ill from giving up the hopeless and unrewarding task you set yourself. 3 Can it make sen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hold the fixed belief that there is reason to uphold pursuit of what has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iled, on grounds that it will suddenly succeed and bring what it has never brought befor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I.4. Its past &lt;has&gt; failed. 2 Be glad that it is gone within your mind, to dark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is there. 3 Take not the form for content, for the form is but a means for cont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And the frame is but a means to hold the picture up, so that it can be seen. 5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ame that hides the picture has no purpose. 6 It cannot be a frame if it is what you see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out the picture is the frame without its meaning. 8 Its purpose is to se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icture off, and not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I.5. Who hangs an empty frame upon a wall and stands before it, deep in reveren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if a masterpiece were there to see? 2 Yet if you see your brother as a body,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this you do. 3 The masterpiece that God has set within this frame is all there i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. 4 The body holds it for a while, without obscuring it in any way. 5 Yet what Go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ed needs no frame, for what He has created He supports and frames within Himself. 6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sterpiece He offers you to see. 7 And would you rather see the frame instead of this? 8 And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icture not at all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I.6. The Holy Spirit is the frame God set around the part of Him that you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 as separate. 2 Yet its frame is joined to its Creator, One with Him and with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sterpiece. 3 This is its purpose, and you do not make the frame into the picture when you cho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see it in its place. 4 The frame that God has given it but serves His purpose,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 apart from His. 5 It is your separate purpose that obscures the picture, and cheris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frame instead of it. 6 Yet God has set His masterpiece within a frame tha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dure forever, when yours has crumbled into dust. 7 But think you not the pictu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stroyed in any way. 8 What God creates is safe from all corruption, unchanged and perfec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tern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I.7. Accept God's frame instead of yours, and you will see the masterpiec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 at its loveliness, and understand the Mind that thought it, not in flesh and bon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in a frame as lovely as itself. 3 Its holiness lights up the sinlessness the fram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rkness hides, and casts a veil of light across the picture's face which but reflect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that shines from it to its Creator. 4 Think not this face was ever darkened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saw it in a frame of death. 5 God kept it safe that you might look on it, and se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iness that He has given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II.8. Within the darkness see the savior &lt;from&gt; the dark, and understan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 as his Father's Mind shows him to you. 2 He will step forth from darkness as you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him, and you will see the dark no more. 3 The darkness touched him not, nor you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ught him forth for you to look upon. 4 His sinlessness but pictures yours. 5 His gentl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s your strength, and both will gladly look within, and see the holiness tha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there because of what you looked upon in him. 6 He is the frame in which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iness is set, and what God gave him must be given you. 7 However much he overlook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sterpiece in him and sees only a frame of darkness, it is still your only function to behol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what he sees not. 8 And in this seeing is the vision shared that looks on Chr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tead of seeing dea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II.9. How could the Lord of Heaven not be glad if you appreciate His masterpiec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What could He do but offer thanks to you who love His Son as He does? 3 Would H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known to you His Love, if you but share His praise of what He loves? 4 God cherish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 as the perfect Father that He is. 5 And so His joy is made complete when any par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joins in His praise, to share His joy. 6 This brother is His perfect gift to you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e is glad and thankful when you thank His perfect Son for being what he is. 8 And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thanks and gladness shine on you who would complete His joy, along with Him. 9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us is yours completed. 10 Not one ray of darkness can be seen by those who will to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Father's happiness complete, and theirs along with His. 11 The gratitude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 is freely offered to everyone who shares His purpose. 12 It is not His Will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e. 13 And neither is it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II.10. Forgive your brother, and you cannot separate yourself from him nor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Father. 2 You need no forgiveness, for the wholly pure have never sinned. 3 Give, th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He has given you, that you may see His Son as one, and thank his Father a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ks you. 4 Nor believe that all His praise is given not to you. 5 For what you give is H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giving it, you learn to understand His gift to you. 6 And give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He offers unto the Father and the Son alike. 7 Nothing has power over you excep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and yours, which but extends His Will. 8 It was for this you were created, an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 with you and at one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II.11. You and your brother are the same as God Himself is One, and not divide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Will. 2 And you must have one purpose, since He gave the same to both of you. 3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is brought together as you join in will, that you be made complete by offe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ion to your brother. 4 See not in him the sinfulness he sees, but give him honor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y esteem yourself and him. 5 To you and your brother is given the power of salv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escape from darkness into light be yours to share; that you may see as one what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been separate, nor apart from all God's Love as given equal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I. Perception and Ch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III.1. To the extent to which you value guilt, to that extent will you perceiv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in which attack is justified. 2 To the extent to which you recognize that guil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less, to that extent you will perceive attack cannot &lt;be&gt; justified. 3 This is in acco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perception's fundamental law: You see what you believe is there, and you believ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because you want it there. 4 Perception has no other law than this. 5 The rest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ems from this, to hold it up and offer it support. 6 This is perception's form, adapt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world, of God's more basic law; that love creates itself, and nothing but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II.2. God's laws do not obtain directly to a world perception rules, for such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 could not have been created by the Mind to which perception has no meaning. 2 Yet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laws reflected everywhere. 3 Not that the world where this reflection is, is real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. 4 Only because His Son believes it is, and from His Son's belief He could not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 be separate entirely. 5 He could not enter His Son's insanity with him, but He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sure His sanity went there with him, so he could not be lost forever in the madn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wis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II.3. Perception rests on choosing; knowledge does not. 2 Knowledge has but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aw because it has but one Creator. 3 But this world has two who made it, and they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 it as the same. 4 To each it has a different purpose, and to each it is a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s to serve the goal for which it is perceived. 5 For specialness, it is the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ame to set it off; the perfect battleground to wage its wars, the perfect shelter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llusions which it would make real. 6 Not one but it upholds in its perception; not one but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fully justifi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II.4. There is another Maker of the world, the simultaneous Corrector of the m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f that anything could be established and maintained without some link that kept it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in the laws of God; not as the law itself upholds the universe as God created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in some form adapted to the need the Son of God believes he has. 2 Corrected erro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rror's end. 3 And thus has God protected still His Son, even in err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II.5. There is another purpose in the world that error made, because i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other Maker Who can reconcile its goal with His Creator's purpose. 2 In His percep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world, nothing is seen but justifies forgiveness and the sight of perfect sinless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Nothing arises but is met with instant and complete forgiveness. 4 Nothing remains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tant, to obscure the sinlessness that shines unchanged, beyond the pitiful attemp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specialness to put it out of mind, where it must be, and light the body up instea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. 5 The lamps of Heaven are not for mind to choose to see them where it will. 6 If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lects to see them elsewhere from their home, as if they lit a place where they could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, then must the Maker of the world correct your error, lest you remain in dar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re the lamps are n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II.6. Everyone here has entered darkness, yet no one has entered it alone. 2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ed he stay more than an instant. 3 For he has come with Heaven's Help within him, rea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lead him out of darkness into light at any time. 4 The time he chooses can be any ti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help is there, awaiting but his choice. 5 And when he chooses to avail himself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is given him, then will he see each situation that he thought before was mean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stify his anger turned to an event which justifies his love. 6 He will hear plainly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lls to war he heard before are really calls to peace. 7 He will perceive that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gave attack is but another altar where he can, with equal ease and far more happi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stow forgiveness. 8 And he will reinterpret all temptation as just another chanc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ing him jo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II.7. How can a misperception be a sin? 2 Let all your brother's errors be t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 except a chance for you to see the workings of the Helper given you to se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 He made instead of yours. 3 What, then, &lt;is&gt; justified? 4 What do you want? 5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se two questions are the same. 6 And when you see them as the same, your choice is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For it is seeing them as one that brings release from the belief there are two way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. 8 This world has much to offer to your peace, and many chances to extend you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iveness. 9 Such its purpose is, to those who want to see peace and forgiveness descend on the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offer them the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II.8. The Maker of the world of gentleness has perfect power to offset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violence and hate that seems to stand between you and His gentleness. 2 I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in His forgiving eyes. 3 And therefore it need not be there in yours. 4 Sin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ixed belief perception cannot change. 5 What has been damned is damned and damned forev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ing forever unforgivable. 6 If, then, it is forgiven, sin's perception must have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rong. 7 And thus is change made possible. 8 The Holy Spirit, too, sees what He sees as f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yond the chance of change. 9 But on His vision sin cannot encroach, for sin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rrected by His sight. 10 And thus it must have been an error, not a sin. 11 For w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laimed could never be, has been. 12 Sin is attacked by punishment, and so preserved. 13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forgive it is to change its state from error into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II.9. The Son of God could never sin, but he can wish for what would hurt him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he has the power to think he can be hurt. 3 What could this be except a mispercep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himself? 4 Is this a sin or a mistake, forgivable or not? 5 Does he need help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demnation? 6 Is it your purpose that he be saved or damned? 7 Forgetting not that what he i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ill make this choice your future? 8 For you make it &lt;now,&gt; the instant when all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omes a means to reach a goal. 9 Make, then, your choice. 10 But recognize that i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oice the purpose of the world you see is chosen, and will be justifi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V. The Light You B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V.1. Minds that are joined and recognize they are, can feel no guilt. 2 For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attack, and they rejoice that this is so, seeing their safety in this happy fact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ir joy is in the innocence they see. 4 And thus they seek for it, because it is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urpose to behold it and rejoice. 5 Everyone seeks for what will bring him joy as he defin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. 6 It is not the aim, as such, that varies. 7 Yet it is the way in which the aim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n that makes the choice of means inevitable, and beyond the hope of change unles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im is changed. 8 And then the means are chosen once again, as what will bring rejoic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defined another way and sought for different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V.2. Perception's basic law could thus be said, "You will rejoice at what you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you see it to rejoice." 2 And while you think that suffering and sin will b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joy, so long will they be there for you to see. 3 Nothing is harmful or benefic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art from what you wish. 4 It is your wish that makes it what it is in its effects o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Because you chose it as a means to gain these same effects, believing them to b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ingers of rejoicing and of joy. 6 Even in Heaven does this law obtain. 7 The Son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es to bring him joy, sharing his Father's purpose in his own creation, that his joy m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increased, and God's along with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V.3. You maker of a world that is not so, take rest and comfort in another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re peace abides. 2 This world you bring with you to all the weary eyes and tired hear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look on sin and beat its sad refrain. 3 From you can come their rest. 4 From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ise a world they will rejoice to look upon, and where their hearts are glad. 5 I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is a vision that extends to all of them, and covers them in gentleness and light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in this widening world of light the darkness that they thought was there is push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y, until it is but distant shadows, far away, not long to be remembered as the su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ines them to nothingness. 7 And all their "evil" thoughts and "sinful" hopes, their drea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guilt and merciless revenge, and every wish to hurt and kill and die, will disapp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fore the sun you br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V.4. Would you not do this for the Love of God? 2 And for &lt;yourself?&gt; 3 For thin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it would do for you. 4 Your "evil" thoughts that haunt you now will se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creasingly remote and far away from you. 5 And they go farther and farther off, because the su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you has risen that they may be pushed away before the light. 6 They linger for a whil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little while, in twisted forms too far away for recognition, and are gone forever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in the sunlight you will stand in quiet, in innocence and wholly unafraid. 8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you will the rest you found extend, so that your peace can never fall away and le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homeless. 9 Those who offer peace to everyone have found a home in Heaven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destroy. 10 For it is large enough to hold the world within its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IV.5. In you is all of Heaven. 2 Every leaf that falls is given life in you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ach bird that ever sang will sing again in you. 4 And every flower that ever bloome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ved its perfume and its loveliness for you. 5 What aim can supersede the Will of Go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His Son, that Heaven be restored to him for whom it was created as his only home?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before and nothing after it. 7 No other place; no other state nor time. 8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yond nor nearer. 9 Nothing else. 10 In any form. 11 This can you bring to all the worl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ll the thoughts that entered it and were mistaken for a little while. 12 How bet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ld your own mistakes be brought to truth than by your willingness to bring the ligh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ven with you, as you walk beyond the world of darkness into ligh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. The State of Sinless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V.1. The state of sinlessness is merely this: The whole desire to attack is g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o there is no reason to perceive the Son of God as other than he is. 2 The need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 is gone because it has no purpose, and is meaningless without the goal of sin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 and sin are bound as one illusion, each the cause and aim and justifier of the o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Each is meaningless alone, but seems to draw a meaning from the other. 5 Each depe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on the other for whatever sense it seems to have. 6 And no one could believe in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less the other were the truth, for each attests the other must be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V.2. Attack makes Christ your enemy, and God along with Him. 2 Must you 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fraid with "enemies" like these? 3 And must you not be fearful of yourself? 4 For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urt yourself, and made your Self your "enemy." 5 And now you must believe you are not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something alien to yourself and "something else," a "something" to be fea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tead of loved. 6 Who would attack whatever he perceives as wholly innocent? 7 And who,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&gt; he wishes to attack, can fail to think he must be guilty to maintain the wish, whi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ing innocence? 8 For who could see the Son of God as innocent and wish him dead? 9 Chr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ands before you, each time you look upon your brother. 10 He has not gone because your ey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closed. 11 But what is there to see by searching for your Savior, seeing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sightless eye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V.3. It is not Christ you see by looking thus. 2 It is the "enemy," confused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rist, you look upon. 3 And hate because there is no sin in him for you to see. 4 Nor d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r his plaintive call, unchanged in content in whatever form the call is made,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unite with him, and join with him in innocence and peace. 5 And yet, beneath the ego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nseless shrieks, such is the call that God has given him, that you might hear in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Call to you, and answer by returning unto God what is His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V.4. The Son of God asks only this of you; that you return to him what is his du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may share in it with him. 2 Alone does neither have it. 3 So must it rem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eless to both. 4 Together, it will give to each an equal strength to save the other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ve himself along with him. 5 Forgiven by you, your savior offers you salvation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demned by you, he offers death to you. 7 In everyone you see but the reflection of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ose to have him be to you. 8 If you decide against his proper function, the only one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in truth, you are depriving him of all the joy he would have found if he fulfille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ole God gave to him. 9 But think not Heaven is lost to him alone. 10 Nor can i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gained unless the way is shown to him through you, that you may find it, walking by his si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V.5. It is no sacrifice that he be saved, for by his freedom will you ga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wn. 2 To let his function be fulfilled is but the means to let yours be. 3 And s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lk toward Heaven or toward hell, but not alone. 4 How beautiful his sinlessness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n you perceive it! 5 And how great will be your joy, when he is free to offer you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ft of sight God gave to him for you! 6 He has no need but this; that you allow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eedom to complete the task God gave to him. 7 Remembering but this; that what he does you d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ong with him. 8 And as you see him, so do you define the function he will hav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, until you see him differently and let him be what God appointed that he be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V.6. Against the hatred that the Son of God may cherish toward himself, is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ved to be without the power to save what He created from the pain of hell. 2 But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 he shows himself is God made free to let His Will be done. 3 In your brother you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icture of your own belief in what the Will of God must be for you. 4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iveness will you understand His Love for you; through your attack believe He hates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king Heaven must be hell. 5 Look once again upon your brother, not withou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ing that he is the way to Heaven or to hell, as you perceive him. 6 But forget not this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role you give to him is given you, and you will walk the way you pointed out to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 is your judgment on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. The Special Fun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VI.1. The grace of God rests gently on forgiving eyes, and everything they look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eaks of Him to the beholder. 2 He can see no evil; nothing in the world to fear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one who is different from himself. 3 And as he loves them, so he looks upon him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love and gentleness. 4 He would no more condemn himself for his mistakes than dam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other. 5 He is not an arbiter of vengeance, nor a punisher of sin. 6 The kindness of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ght rests on himself with all the tenderness it offers others. 7 For he would only h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only bless. 8 And being in accord with what God wills, he has the power to heal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less all those he looks on with the grace of God upon his s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VI.2. Eyes become used to darkness, and the light of brilliant day seems pain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the eyes grown long accustomed to the dim effects perceived at twilight. 2 And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urn away from sunlight and the clarity it brings to what they look upon. 3 Dimness se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tter; easier to see, and better recognized. 4 Somehow the vague and more obscure se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asier to look upon; less painful to the eyes than what is wholly clear and unambiguous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et this is not what eyes are for, and who can say that he prefers the darknes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intain he wants to se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VI.3. The wish to see calls down the grace of God upon your eyes, and bring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ft of light that makes sight possible. 2 Would you behold your brother? 3 God is gla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you look on him. 4 He does not will your savior be unrecognized by you. 5 Nor doe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that he remain without the function that He gave to him. 6 Let him no more be lonel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the lonely ones are those who see no function in the world for them to fill; no pl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re they are needed, and no aim which only they can perfectly fulf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VI.4. Such is the Holy Spirit's kind perception of specialness; His use of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made, to heal instead of harm. 2 To each He gives a special function in salvation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one can fill; a part for only him. 3 Nor is the plan complete until he finds his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nction, and fulfills the part assigned to him, to make himself complete within a world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completion rul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VI.5. Here, where the laws of God do not prevail in perfect form, can he yet do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&gt; perfect thing and make &lt;one&gt; perfect choice. 2 And by this act of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ithfulness to one perceived as other than himself, he learns the gift was given to himself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 they must be one. 3 Forgiveness is the only function meaningful in time. 4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s the Holy Spirit uses to translate specialness from sin into salvation. 5 Forgiv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for all. 6 But when it rests on all it is complete, and every function of this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pleted with it. 7 Then is time no more. 8 Yet while in time, there is still much to do. 9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ach must do what is allotted him, for on his part does all the plan depend. 10 He &lt;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&gt; a special part in time for so he chose, and choosing it, he made it for himself.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wish was not denied but changed in form, to let it serve his brother and himself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us become a means to save instead of lo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VI.6. Salvation is no more than a reminder this world is not your home. 2 Its la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not imposed on you, its values are not yours. 3 And nothing that you think you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it is really there at all. 4 This is seen and understood as each one takes his par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undoing, as he did in making it. 5 He has the means for either, as he always did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pecialness he chose to hurt himself did God appoint to be the means for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lvation, from the very instant that the choice was made. 7 His special sin was mad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ecial grace. 8 His special hate became his special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VI.7. The Holy Spirit needs your special function, that His may be fulfilled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k not you lack a special value here. 3 You wanted it, and it is given you. 4 All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made can serve salvation easily and well. 5 The Son of God can make no choice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 cannot employ on his behalf, and not against himself. 6 Only in darkness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specialness appear to be attack. 7 In light, you see it as your special functio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lan to save the Son of God from all attack, and let him understand that he is saf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he has always been, and will remain in time and in eternity alike. 8 This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nction given you for your brother. 9 Take it gently, then, from your brother's hand, and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lvation be perfectly fulfilled in you. 10 Do this &lt;one&gt; thing, that everything be give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I. The Rock of Salv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VII.1. Yet if the Holy Spirit can commute each sentence that you laid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 into a blessing, then it cannot be a sin. 2 Sin is the only thing in all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cannot change. 3 It is immutable. 4 And on its changelessness the world depends. 5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gic of the world can seem to hide the pain of sin from sinners, and deceiv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litter and with guile. 6 Yet each one knows the cost of sin is death. 7 And so it is. 8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n is a request for death, a wish to make this world's foundation sure as lo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pendable as Heaven, and as strong as God Himself. 9 The world is safe from love to everyon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ks sin possible. 10 Nor will it change. 11 Yet is it possible what God create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ould share the attributes of His creation, when it opposes it in every wa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VII.2. It cannot be the "sinner's" wish for death is just as strong as is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for life. 2 Nor can the basis of a world He did not make be firm and sure as Heaven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w could it be that hell and Heaven are the same? 4 And is it possible that w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d not will cannot be changed? 5 What is immutable besides His Will? 6 And what can sh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attributes except itself? 7 What wish can rise against His Will, and be immutabl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8 If you could realize nothing is changeless but the Will of God, this course woul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difficult for you. 9 For it is this that you do not believe. 10 Yet there is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lse you could believe, if you but looked at what it really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VII.3. Let us go back to what we said before, and think of it more carefully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be so that either God is mad, or is this world a place of madness. 3 Not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 of His makes any sense at all within this world. 4 And nothing that the world belie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true has any meaning in His Mind at all. 5 What makes no sense and has no meaning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anity. 6 And what is madness cannot be the truth. 7 If one belief so deeply valu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re were true, then every Thought God ever had is an illusion. 8 And if but one Though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is true, then all beliefs the world gives any meaning to are false, and mak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nse at all. 9 This is the choice you make. 10 Do not attempt to see it differently,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wist it into something it is not. 11 For only this decision can you make. 12 The rest is 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God, and not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VII.4. To justify one value that the world upholds is to deny your Father's san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ours. 2 For God and His beloved Son do not think differently. 3 And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greement of their thought that makes the Son a co-creator with the Mind Whose Thought cre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. 4 So if he chooses to believe one thought opposed to truth, he has decided he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Father's Son because the Son is mad, and sanity must lie apart from Both the Fa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 Son. 5 This you believe. 6 Think not that this belief depends upon the form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akes. 7 Who thinks the world is sane in any way, is justified in anything it thinks, o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intained by any form of reason, believes this to be true. 8 Sin is not real &lt;because&gt;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 and the Son are not insane. 9 This world is meaningless &lt;because&gt; it rests on sin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could create the changeless if it does not rest on truth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VII.5. The Holy Spirit has the power to change the whole foundation of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see to something else; a basis not insane, on which a sane perception can be bas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other world perceived. 2 And one in which nothing is contradicted that would lead the S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to sanity and joy. 3 Nothing attests to death and cruelty; to separation an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ces. 4 For here is everything perceived as one, and no one loses that each one may g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VII.6. Test everything that you believe against this one requiremen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 that everything that meets this one demand is worthy of your faith. 2 But nothing el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What is not love is sin, and either one perceives the other as insan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less. 4 Love is the basis for a world perceived as wholly mad to sinners, who belie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s is the way to sanity. 5 But sin is equally insane within the sight of love, w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entle eyes would look beyond the madness and rest peacefully on truth. 6 Each sees a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mutable, as each defines the changeless and eternal truth of what you are. 7 And each reflec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view of what the Father and the Son must be, to make that viewpoint meaningful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VII.7. Your special function is the special form in which the fact that God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ane appears most sensible and meaningful to you. 2 The content is the same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 is suited to your special needs, and to the special time and place in which you thin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find yourself, and where you can be free of place and time, and all that you belie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limit you. 4 The Son of God cannot be bound by time nor place nor anything God di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. 5 Yet if His Will is seen as madness, then the form of sanity which makes it mo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able to those who are insane requires special choice. 6 Nor can this choice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 by the insane, whose problem is their choices are not free, and made with reaso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ight of sen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VII.8. It &lt;would&gt; be madness to entrust salvation to the insane. 2 Because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mad has God appointed One as sane as He to raise a saner world to meet the sigh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one who chose insanity as his salvation. 3 To this One is given the choice of form mo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itable to him; one which will not attack the world he sees, but enter into it in quiet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how him he is mad. 4 This One but points to an alternative, another way of looking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he has seen before, and recognizes as the world in which he lives, and though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ood bef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VII.9. Now must he question this, because the form of the alternative is one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cannot deny, nor overlook, nor fail completely to perceive at all. 2 To each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ecial function is designed to be perceived as possible, and more and more desired, a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ves to him that it is an alternative he really wants. 3 From this position doe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fulness, and all the sin he sees within the world, offer him less and less. 4 Until he co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understand it cost him his sanity, and stands between him and whatever hope he ha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ing sane. 5 Nor is he left without escape from madness, for he has a special par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one's escape. 6 He can no more be left outside, without a special function in the hop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, than could the Father overlook His Son, and pass him by in careless thoughtless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VII.10. What is dependable except God's Love? 2 And where does sanity abide ex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Him? 3 The One Who speaks for Him can show you this, in the alternative He c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specially for you. 4 It is God's Will that you remember this, and so emerge from deep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urning into perfect joy. 5 Accept the function that has been assigned to you in God'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lan to show His Son that hell and Heaven are different, not the same. 6 And that in Hea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&lt;They&gt; are all the same, without the differences which would have made a hell of Hea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a heaven of hell, had such insanity been 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VII.11. The whole belief that someone loses but reflects the underlying tenet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be insane. 2 For in this world it seems that one must gain &lt;because&gt; another lost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f this were true, then God is mad indeed! 4 But what is this belief except a form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re basic tenet, "Sin is real, and rules the world"? 5 For every little gain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meone lose, and pay exact amount in blood and suffering. 6 For otherwise would evil triumph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destruction be the total cost of any gain at all. 7 You who believe that God is ma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ok carefully at this, and understand that it must be either God or this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ane, but hardly bo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VII.12. Salvation is rebirth of the idea no one can lose for anyone to gain. 2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one &lt;must&gt; gain, if anyone would be a gainer. 3 Here is sanity restored. 4 And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single rock of truth can faith in God's eternal saneness rest in perfect confid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perfect peace. 5 Reason is satisfied, for all insane beliefs can be corrected her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sin must be impossible, if this is true. 7 This is the rock on which salvation rest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vantage point from which the Holy Spirit gives meaning and direction to the pla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your special function has a part. 8 For here your special function is made whol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 shares the function of the who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VII.13. Remember all temptation is but this; a mad belief that God's insan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make you sane and give you what you want; that either God or you must lose to mad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your aims can not be reconciled. 2 Death demands life, but life is not maintained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y cost. 3 No one can suffer for the Will of God to be fulfilled. 4 Salvation is His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&lt;because&gt; you share it. 5 Not for you alone, but for the Self that is the Son of God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cannot lose, for if he could the loss would be his Father's, and in Him no los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ssible. 7 And this is sane because it is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II. Justice Returned to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VIII.1. The Holy Spirit can use all that you give to Him for your salvation. 2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cannot use what you withhold, for He cannot take it from you withou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ingness. 3 For if He did, you would believe He wrested it from you against your will. 4 And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ould not learn it &lt;is&gt; your will to be without it. 5 You need not give it to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lly willingly, for if you could you had no need of Him. 6 But this He needs;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efer He take it than that you keep it for yourself alone, and recognize that what br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ss to no one you would not know. 7 This much is necessary to add to the idea no one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se for you to gain. 8 And nothing m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VIII.2. Here is the only principle salvation needs. 2 Nor is it necessary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faith in it be strong, unswerving, and without attack from all beliefs opposed to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You have no fixed allegiance. 4 But remember salvation is not needed by the saved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re not called upon to do what one divided still against himself would find im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Have little faith that wisdom could be found in such a state of mind. 7 But b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nkful that only little faith is asked of you. 8 What but a little faith remains to thos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ill believe in sin? 9 What could they know of Heaven and the justice of the save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VIII.3. There is a kind of justice in salvation of which the world knows no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To the world, justice and vengeance are the same, for sinners see justice only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punishment, perhaps sustained by someone else, but not escaped. 3 The laws of s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mand a victim. 4 Who it may be makes little difference. 5 But death must be the cos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be paid. 6 This is not justice, but insanity. 7 Yet how could justice be defi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insanity where love means hate, and death is seen as victory and triumph over etern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imelessness and lif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VIII.4. You who know not of justice still can ask, and learn the answer. 2 Just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s on all in the same way. 3 It is not just that one should lack for what an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. 4 For that is vengeance in whatever form it takes. 5 Justice demands no sacrifi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any sacrifice is made that sin may be preserved and kept. 6 It is a payment offe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the cost of sin, but not the total cost. 7 The rest is taken from another, to be la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side your little payment, to "atone" for all that you would keep, and not give up. 8 So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victim seen as partly you, with someone else by far the greater part. 9 And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tal cost, the greater his the less is yours. 10 And justice, being blind, is satisfi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ing paid, it matters not by who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VIII.5. Can this be justice? 2 God knows not of this. 3 But justice does He know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knows it well. 4 For He is wholly fair to everyone. 5 Vengeance is alien to God's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&lt;because&gt; He knows of justice. 6 To be just is to be fair, and not be vengeful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rness and vengeance are impossible, for each one contradicts the other and denies that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. 8 It is impossible for you to share the Holy Spirit's justice with a min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conceive of specialness at all. 9 Yet how could He be just if He condemns a sinner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crimes he did not do, but thinks he did? 10 And where would justice be if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manded of the ones obsessed with the idea of punishment that they lay it aside, unaide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it is not tru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VIII.6. It is extremely hard for those who still believe sin meaningful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 the Holy Spirit's justice. 2 They must believe He shares their own confusio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avoid the vengeance that their own belief in justice must entail. 3 And so they f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oly Spirit, and perceive the "wrath" of God in Him. 4 Nor can they trust Him no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ike them dead with lightning bolts torn from the "fires" of Heaven by God's Own angry Ha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hey &lt;do&gt; believe that Heaven is hell, and &lt;are&gt; afraid of love. 6 And de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spicion and the chill of fear comes over them when they are told that they have never sinn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Their world depends on sin's stability. 8 And they perceive the "threat" of what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s as justice to be more destructive to themselves and to their world than vengean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they understand and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VIII.7. So do they think the loss of sin a curse. 2 And flee the Holy Spirit as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were a messenger from hell, sent from above, in treachery and guile, to work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engeance on them in the guise of a deliverer and friend. 3 What could He be to them excep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vil, dressed to deceive within an angel's cloak. 4 And what escape has He for them ex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door to hell that seems to look like Heaven's gat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VIII.8. Yet justice cannot punish those who ask for punishment, but have a Jud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knows that they are wholly innocent in truth. 2 In justice He is bound to set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e, and give them all the honor they deserve and have denied themselves because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fair, and cannot understand that they are innocent. 3 Love is not understandabl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ners because they think that justice is split off from love, and stands for something el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And thus is love perceived as weak, and vengeance strong. 5 For love has lost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dgment left its side, and is too weak to save from punishment. 6 But vengeance without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gained in strength by being separate and apart from love. 7 And what but vengeance 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help and save, while love stands feebly by with helpless hands, bereft of just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vitality, and powerless to sav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VIII.9. What can Love ask of you who think that all of this is true? 2 Could H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justice and in love, believe in your confusion you have much to give? 3 You ar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ked to trust Him far. 4 No more than what you see He offers you, and what you recogn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ould not give yourself. 5 In God's Own justice does He recognize all you deserve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s as well that you cannot accept it for yourself. 6 It is His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nction to hold out to you the gifts the innocent deserve. 7 And every one that you ac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ngs joy to Him as well as you. 8 He knows that Heaven is richer made by each on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. 9 And God rejoices as His Son receives what loving justice knows to be his due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love and justice are not different. 11 &lt;Because&gt; they are the same does mercy st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 God's right Hand, and gives the Son of God the power to forgive himself of s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VIII.10. To him who merits everything, how can it be that anything be kept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? 2 For that would be injustice, and unfair indeed to all the holiness that is in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ever much he recognize it not. 3 God knows of no injustice. 4 He would not allow His So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dged by those who seek his death, and could not see his worth at all. 5 What hon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nesses could they call forth to speak on his behalf? 6 And who would come to plead for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not against his life? 7 No justice would be given him by you. 8 Yet God ensure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stice would be done unto the Son He loves, and would protect from all unfairness you m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k to offer, believing vengeance is his proper d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VIII.11. As specialness cares not who pays the cost of sin, so it be paid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Spirit heeds not who looks on innocence at last, provided it is seen and recognized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just &lt;one&gt; witness is enough, if he sees truly. 3 Simple justice asks no more. 4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ach one does the Holy Spirit ask if he will be that one, so justice may return to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re be satisfied. 5 Each special function He allots is but for this; that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learn that love and justice are not separate. 6 And both are strengthened by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ion with each other. 7 Without love is justice prejudiced and weak. 8 And love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stice is impossible. 9 For love is fair, and cannot chasten without cause. 10 What cause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to warrant an attack upon the innocent? 11 In justice, then, does love corr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stakes, but not in vengeance. 12 For that would be unjust to innoc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VIII.12. You can be perfect witness to the power of love and justice,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 it is impossible the Son of God could merit vengeance. 2 You need not perceive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circumstance, that this is true. 3 Nor need you look to your experience with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, which is but shadows of all that is really happening within yourself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ing that you need comes not of you, but from a larger Self, so great and holy t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ld not doubt His innocence. 5 Your special function is a call to Him, that He may smi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you whose sinlessness He shares. 6 His understanding will be yours. 7 And so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's special function has been fulfilled. 8 God's Son has found a witness unto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lessness and not his sins. 9 How little need you give the Holy Spirit that simple justice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give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VIII.13. Without impartiality there is no justice. 2 How can specialness be jus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Judge not because you cannot, not because you are a miserable sinner too. 4 How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pecial really understand that justice is the same for everyone? 5 To take from on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 another must be an injustice to them both, since they are equal in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's sight. 6 Their Father gave the same inheritance to both. 7 Who would have more or 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t aware that he has everything. 8 He is no judge of what must be another's du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he thinks he is deprived. 9 And so must he be envious, and try to take away from wh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judges. 10 He is not impartial, and cannot fairly see another's rights because hi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been obscured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VIII.14. You have the right to all the universe; to perfect peace, comple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liverance from all effects of sin, and to the life eternal, joyous and complete in every way,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appointed for His holy Son. 2 This is the only justice Heaven knows, and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Spirit brings to earth. 3 Your special function shows you nothing else but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stice can prevail for you. 4 And you are safe from vengeance in all forms. 5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eives, but it cannot replace God's justice with a version of its own. 6 For only lov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st, and can perceive what justice must accord the Son of God. 7 Let love decid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ver fear that you, in your unfairness, will deprive yourself of what God's justic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otted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X. The Justice of Hea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IX.1. What can it be but arrogance to think your little errors cannot be undone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ven's justice? 2 And what could this mean except that they are sins and not mistak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ever uncorrectable, and to be met with vengeance, not with justice? 3 Ar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ing to be released from all effects of sin? 4 You cannot answer this until you see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he answer must entail. 5 For if you answer "yes" it means you will forego all valu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is world in favor of the peace of Heaven. 6 Not one sin would you retain. 7 An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doubt that this is possible will you hold dear that sin be kept in place. 8 You me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ruth has greater value now than all illusions. 9 And you recognize that truth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vealed to you, because you know not what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IX.2. To give reluctantly is not to gain the gift, because you are reluctan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it. 2 It is saved for you until reluctance to receive it disappears, and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ing it be given you. 3 God's justice warrants gratitude, not fear. 4 Nothing you giv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st to you or anyone, but cherished and preserved in Heaven, where all of the treasur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to God's Son are kept for him, and offered anyone who but holds out his han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ingness they be received. 5 Nor is the treasure less as it is given out. 6 Each gift but ad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he supply. 7 For God is fair. 8 He does not fight against His Son's reluctanc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salvation as a gift from Him. 9 Yet would His justice not be satisfied until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eived by every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IX.3. Be certain any answer to a problem the Holy Spirit solves will always be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which no one loses. 2 And this must be true, because He asks no sacrifice of any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An answer which demands the slightest loss to anyone has not resolved the proble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has added to it and made it greater, harder to resolve and more unfair. 4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ssible the Holy Spirit could see unfairness as a resolution. 5 To Him, what is unfair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rrected &lt;because&gt; it is unfair. 6 And every error is a perception in which one,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st, is seen unfairly. 7 Thus is justice not accorded to the Son of God. 8 When anyon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n as losing, he has been condemned. 9 And punishment becomes his due instead of justi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IX.4. The sight of innocence makes punishment impossible, and justice sure. 2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Spirit's perception leaves no ground for an attack. 3 Only a loss could justify attack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loss of any kind He cannot see. 4 The world solves problems in another way. 5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s a resolution as a state in which it is decided who shall win and who shall lose;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ch the one shall take, and how much can the loser still defend. 6 Yet does the probl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ill remain unsolved, for only justice can set up a state in which there is no loser;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left unfairly treated and deprived, and thus with grounds for vengeance. 7 Probl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lving cannot be vengeance, which at best can bring another problem added to the first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the murder is not obvio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IX.5. The Holy Spirit's problem solving is the way in which the problem ends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been solved because it has been met with justice. 3 Until it has it will recu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t has not yet been solved. 4 The principle that justice means no one can los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ucial to this course. 5 For miracles depend on justice. 6 Not as it is seen through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's eyes, but as God knows it and as knowledge is reflected in the sight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5.IX.6. No one deserves to lose. 2 And what would be unjust to him cannot occur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ing must be for everyone, because he does not merit an attack of any kind. 4 What or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there be in miracles, unless someone deserves to suffer more and others less? 5 An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justice to the wholly innocent? 6 A miracle &lt;is&gt; justice. 7 It is not a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ft to some, to be withheld from others as less worthy, more condemned, and thus a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healing. 8 Who is there who can be separate from salvation, if its purpose is the 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specialness? 9 Where is salvation's justice if some errors are unforgivabl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rrant vengeance in place of healing and return of peac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X.7. Salvation cannot seek to help God's Son be more unfair than he has sough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. 2 If miracles, the Holy Spirit's gift, were given specially to an elect and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roup, and kept apart from others as less deserving, then is He ally to specialnes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He cannot perceive He bears no witness to. 4 And everyone is equally entitled to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ft of healing and deliverance and peace. 5 To give a problem to the Holy Spirit to sol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you means that you &lt;want&gt; it solved. 6 To keep it for yourself to solve withou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lp is to decide it should remain unsettled, unresolved, and lasting in its pow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justice and attack. 7 No one can be unjust to you, unless you have decided first to &lt;be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just. 8 And then must problems rise to block your way, and peace be scattered by the wi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ha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X.8. Unless you think that all your brothers have an equal right to miracles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, you will not claim your right to them because you were unjust to one with equ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ights. 2 Seek to deny and you will feel denied. 3 Seek to deprive, and you have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prived. 4 A miracle can never be received because another could receive it not. 5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iveness offers miracles. 6 And pardon must be just to every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X.9. The little problems that you keep and hide become your secret sins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did not choose to let them be removed for you. 2 And so they gather dust and grow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til they cover everything that you perceive and leave you fair to no one. 3 Not one r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 you believe you have. 4 And bitterness, with vengeance justified and mercy los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demns you as unworthy of forgiveness. 5 The unforgiven have no mercy to bestow upon ano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That is why your sole responsibility must be to take forgiveness for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5.IX.10. The miracle that you receive, you give. 2 Each one becomes an illustr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he law on which salvation rests; that justice must be done to all, if anyone is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led. 3 No one can lose, and everyone must benefit. 4 Each miracle is an exampl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justice can accomplish when it is offered to everyone alike. 5 It is receive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n equally. 6 It is awareness that giving and receiving are the same. 7 Because it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make the same unlike, it sees no differences where none exists. 8 And thus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me for everyone, because it sees no differences in them. 9 Its offering is universal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teaches but one messag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0 What is God's belongs to everyone, and is his d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pter 2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TRANSI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. The "Sacrifice" of On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6.I.1. In the "dynamics" of attack is sacrifice a key idea. 2 It is the pivot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all compromise, all desperate attempts to strike a bargain, and all conflicts achie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seeming balance. 3 It is the symbol of the central theme that &lt;somebody &lt;must lose.&gt;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focus on the body is apparent, for it is always an attempt to limit loss. 5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dy is itself a sacrifice; a giving up of power in the name of saving just a littl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. 6 To see a brother in another body, separate from yours, is the expression of a wi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see a little part of him and sacrifice the rest. 7 Look at the world, and you will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attached to anything beyond itself. 8 All seeming entities can come a lit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arer, or go a little farther off, but cannot jo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I.2. The world you see is based on "sacrifice" of oneness. 2 It is a pictur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 disunity and total lack of joining. 3 Around each entity is built a wall so seem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lid that it looks as if what is inside can never reach without, and what is out can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ch and join with what is locked away within the wall. 4 Each part must sacrific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 part, to keep itself complete. 5 For if they joined each one would lose it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ntity, and by their separation are their selves maintain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I.3. The little that the body fences off becomes the self, preserved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crifice of all the rest. 2 And all the rest must lose this little part, remaining incomple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keep its own identity intact. 3 In this perception of yourself the body's loss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a sacrifice indeed. 4 For sight of bodies becomes the sign that sacrifice is limit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omething still remains for you alone. 5 And for this little to belong to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mits placed on everything outside, just as they are on everything you think is yours. 6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ing and receiving are the same. 7 And to accept the limits of a body is to imp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 limits on each brother whom you see. 8 For you must see him as you see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I.4. The body &lt;is&gt; a loss, and &lt;can&gt; be made to sacrifice. 2 And while you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brother as a body, apart from you and separate in his cell, you are deman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crifice of him and you. 3 What greater sacrifice could be demanded than that God's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himself without his Father? 4 And his Father be without His Son? 5 Yet every sacrif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mands that they be separate and without the other. 6 The memory of God must be deni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any sacrifice is asked of anyone. 7 What witness to the Wholeness of God's So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n within a world of separate bodies, however much he witnesses to truth? 8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visible in such a world. 9 Nor can his song of union and of love be heard at all. 10 Yet i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him to make the world recede before his song, and sight of him replace the body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y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I.5. Those who would see the witnesses to truth instead of to illusion merely as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hey might see a purpose in the world that gives it sense and makes it meaningful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your special function has this world no meaning for you. 3 Yet it can becom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easure house as rich and limitless as Heaven itself. 4 No instant passes here in which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's holiness cannot be seen, to add a limitless supply to every meager scrap and ti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umb of happiness that you allot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I.6. You can lose sight of oneness, but can not make sacrifice of its reality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r can you lose what you would sacrifice, nor keep the Holy Spirit from His task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wing you that it has not been lost. 3 Hear, then, the song your brother sings to you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the world recede, and take the rest his witness offers on behalf of peace. 4 But jud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not, for you will hear no song of liberation for yourself, nor see what it is 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to witness to, that you may see it and rejoice with him. 5 Make not his holines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crifice to your belief in sin. 6 You sacrifice your innocence with his, and die each tim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in him a sin deserving dea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I.7. Yet every instant can you be reborn, and given life again. 2 His holi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s life to you, who cannot die because his sinlessness is known to God; and can no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sacrificed by you than can the light in you be blotted out because he sees it not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ho would make a sacrifice of life, and make your eyes and ears bear witness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ath of God and of His holy Son, think not that you have power to make of Them what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ed not They be. 4 In Heaven, God's Son is not imprisoned in a body, nor is sacrifice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litude to sin. 5 And as he is in Heaven, so must he be eternally and everywhere. 6 He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me forever. 7 Born again each instant, untouched by time, and far beyond the reach of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crifice of life or death. 8 For neither did he make, and only one was given him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Who knows His gifts can never suffer sacrifice and lo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I.8. God's justice rests in gentleness upon His Son, and keeps him safe from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justice the world would lay upon him. 2 Could it be that you could make his sins realit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crifice his Father's Will for him? 3 Condemn him not by seeing him within the rotting pri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he sees himself. 4 It is your special function to ensure the door be opened, t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y come forth to shine on you, and give you back the gift of freedom by receiving i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5 What is the Holy Spirit's special function but to release the holy Son of God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imprisonment he made to keep himself from justice? 6 Could your function be a tas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art and separate from His Ow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. Many Forms; One Corre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II.1. It is not difficult to understand the reasons why you do not ask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 to solve all problems for you. 2 He has not greater difficulty in resolving some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s. 3 Every problem is the same to Him, because each one is solved in just the s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pect and through the same approach. 4 The aspects that need solving do not change, what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 the problem seems to take. 5 A problem can appear in many forms, and it will do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le the problem lasts. 6 It serves no purpose to attempt to solve it in a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. 7 It will recur and then recur again and yet again, until it has been answered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ime and will not rise again in any form. 8 And only then are you released from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II.2. The Holy Spirit offers you release from every problem that you think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. 2 They are the same to Him because each one, regardless of the form it seems to tak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a demand that someone suffer loss and make a sacrifice that you might gain. 3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the situation is worked out so no one loses is the problem gone, because it was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rror in perception that now has been corrected. 4 One mistake is not more difficult for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ring to truth than is another. 5 For there &lt;is&gt; but one mistake; the whole ide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loss is possible, and could result in gain for anyone. 6 If this were true, then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be unfair; sin would be possible, attack be justified and vengeance fai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II.3. This one mistake, in any form, has one correction. 2 There is no loss;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there is, is a mistake. 3 You have no problems, though you think you have. 4 And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ould not think so if you saw them vanish one by one, without regard to siz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xity, or place and time, or any attribute which you perceive that makes each one se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t from the rest. 5 Think not the limits you impose on what you see can limit God in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II.4. The miracle of justice can correct all errors. 2 Every problem is an err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t does injustice to the Son of God, and therefore is not true. 4 The Holy Spirit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evaluate injustices as great or small, or more or less. 5 They have no propert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Him. 6 They are mistakes from which the Son of God is suffering, but needlessly. 7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He takes the thorns and nails away. 8 He does not pause to judge whether the hur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rge or little. 9 He makes but one judgment; that to hurt God's Son must be unfai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is not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II.5. You who believe it safe to give but some mistakes to be corrected whil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ep the others to yourself, remember this: Justice is total. 2 There is no such thing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ial justice. 3 If the Son of God is guilty then is he condemned, and he deserves no merc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he God of justice. 4 But ask not God to punish him because &lt;you&gt; find him guilt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have him die. 5 God offers you the means to see his innocence. 6 Would it be fai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nish him because you will not look at what is there to see? 7 Each time you keep a probl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yourself to solve, or judge that it is one that has no resolution, you have mad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eat, and past the hope of healing. 8 You deny the miracle of justice &lt;can&gt; be fai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II.6. If God is just, then can there be no problems that justice cannot solv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you believe that some injustices are fair and good, and necessary to preserve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t is these problems that you think are great and cannot be resolved. 4 For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those you want to suffer loss, and no one whom you wish to be preserved from sacrif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tirely. 5 Consider once again your special function. 6 One is given you to see in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perfect sinlessness. 7 And you will ask no sacrifice of him because you coul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he suffer loss. 8 The miracle of justice you call forth will rest on you as surely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him. 9 Nor will the Holy Spirit be content until it is received by everyone. 10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give to Him is everyone's, and by your giving it can He ensure that every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eives it equal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II.7. Think, then, how great your own release will be when you are will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eive correction for all your problems. 2 You will not keep one, for pain in any form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not want. 3 And you will see each little hurt resolved before the Holy Spirit's gen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ght. 4 For all of them &lt;are&gt; little in His sight, and worth no more than just a ti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gh before they disappear, to be forever undone and unremembered. 5 What seemed once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special problem, a mistake without a remedy, or an affliction without a cure,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en transformed into a universal blessing. 6 Sacrifice is gone. 7 And in its plac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of God can be remembered, and will shine away all memory of sacrifice and lo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II.8. God cannot be remembered until justice is loved instead of feared. 2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be unjust to anyone or anything, because He knows that everything that is belong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, and will forever be as He created it. 3 Nothing He loves but must be sinles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yond attack. 4 Your special function opens wide the door beyond which is the memory of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kept perfectly intact and undefiled. 5 And all you need to do is but to wish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ven be given you instead of hell, and every bolt and barrier that seems to hold the do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curely barred and locked will merely fall away and disappear. 6 For it is not your Father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that you should offer or receive less than He gave, when He created you in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I. The Borderl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III.1. Complexity is not of God. 2 How could it be, when all He knows is One? 3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s of one creation, one reality, one truth and but one Son. 4 Nothing conflicts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ness. 5 How, then, could there be complexity in Him? 6 What is there to decide?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it is conflict that makes choice possible. 8 The truth is simple; it is one,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 opposite. 9 And how could strife enter in its simple presence, and bring complex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oneness is? 10 The truth makes no decisions, for there is nothing to decide &lt;between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1 And only if there were could choosing be a necessary step in the advance tow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ness. 12 What is everything leaves room for nothing else. 13 Yet is this magnitude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cope of this curriculum. 14 Nor is it necessary we dwell on anything that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mediately grasp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III.2. There is a borderland of thought that stands between this world and Heav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t is not a place, and when you reach it is apart from time. 3 Here is the mee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 where thoughts are brought together; where conflicting values meet and all illus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laid down beside the truth, where they are judged to be untrue. 4 This borderlan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st beyond the gate of Heaven. 5 Here is every thought made pure and wholly simple. 6 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sin denied, and everything that &lt;is&gt; received instea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III.3. This is the journey's end. 2 We have referred to it as the real world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et there is a contradiction here, in that the words imply a limited reality,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ial truth, a segment of the universe made true. 4 This is because knowledge make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 upon perception. 5 They are brought together, and only one continues past the g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oneness is. 6 Salvation is a borderland where place and time and choice have mea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ill, and yet it can be seen that they are temporary, out of place, and every choic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en already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6.III.4. Nothing the Son of God believes can be destroyed. 2 But what is truth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must be brought to the last comparison that he will ever make; the last evalu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will be possible, the final judgment upon this world. 3 It is the judgment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th upon illusion, of knowledge on perception: "It has no meaning, and does not exist."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is not your decision. 5 It is but a simple statement of a simple fact. 6 But i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 there are no simple facts, because what is the same and what is different rem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clear. 7 The one essential thing to make a choice at all is this distinction. 8 And here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es the difference between the worlds. 9 In this one, choice is made impossible. 10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 world is choosing simplifi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6.III.5. Salvation stops just short of Heaven, for only perception needs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Heaven was never lost, and so cannot be saved. 3 Yet who can make a choice betwee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sh for Heaven and the wish for hell unless he recognizes they are not the same?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difference is the learning goal this course has set. 5 It will not go beyond this a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Its only purpose is to teach what is the same and what is different, leaving room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 the only choice that can be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6.III.6. There is no basis for a choice in this complex and over-complicated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For no one understands what is the same, and seems to choose where no choice really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The real world is the area of choice made real, not in the outcome, but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 of alternatives for choice. 4 That there is choice is an illusion. 5 Yet withi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 lies the undoing of every illusion, not excepting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6.III.7. Is not this like your special function, where the separation is undone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nge of purpose in what once was specialness, and now is union? 2 All illusions are but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And in the recognition this is so lies the ability to give up all attempts to cho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tween them, and to make them different. 4 How simple is the choice between two th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 clearly unalike. 5 There is no conflict here. 6 No sacrifice is possible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inquishment of an illusion recognized as such. 7 Where all reality has been withdrawn from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s never true, can it be hard to give it up, and choose what &lt;must&gt; be tru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V. Where Sin Has Le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6.IV.1. Forgiveness is this world's equivalent of Heaven's justice. 2 It translat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world of sin into a simple world, where justice can be reflected from beyond the g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hind which total lack of limits lies. 3 Nothing in boundless love could need forgiveness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what is charity within the world gives way to simple justice past the gat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pens into Heaven. 5 No one forgives unless he has believed in sin, and still believe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has much to be forgiven. 6 Forgiveness thus becomes the means by which he learn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done nothing to forgive. 7 Forgiveness always rests upon the one who offers it, unti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sees himself as needing it no more. 8 And thus is he returned to his real func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ing, which his forgiveness offers him ag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6.IV.2. Forgiveness turns the world of sin into a world of glory, wonderful to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Each flower shines in light, and every bird sings of the joy of Heaven. 3 There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dness and there is no parting here, for everything is totally forgiven. 4 And what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iven must join, for nothing stands between to keep them separate and apart. 5 The sin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perceive that they are one, for nothing stands between to push the other off. 6 An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pace that sin left vacant do they join as one, in gladness recognizing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rt of them has not been kept apart and separa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6.IV.3. The holy place on which you stand is but the space that sin has left. 2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re you see the face of Christ, arising in its place. 3 Who could behold the fa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rist and not recall His Father as He really is? 4 Who could fear love, and stand upo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ound where sin has left a place for Heaven's altar to rise and tower far above the worl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reach beyond the universe to touch the Heart of all creation? 5 What is Heaven bu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g of gratitude and love and praise by everything created to the Source of its creatio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e holiest of altars is set where once sin was believed to be. 7 And here does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of Heaven come, to be rekindled and increased in joy. 8 For here is what was lo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tored to them, and all their radiance made whole ag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IV.4. Forgiveness brings no little miracles to lay before the gate of Heaven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re the Son of God Himself comes to receive each gift that brings him nearer to his h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Not one is lost, and none is cherished more than any other. 4 Each reminds him of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's Love as surely as the rest. 5 And each one teaches him that what he feared he lo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ost. 6 What but a miracle could change his mind, so that he understands that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be feared? 7 What other miracle is there but this? 8 And what else need there b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the space between you disappear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IV.5. Where sin once was perceived will rise a world that will become an alta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ruth, and you will join the lights of Heaven there, and sing their song of gratitu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praise. 2 And as they come to you to be complete, so will you go with them. 3 For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hears the song of Heaven and remains without a voice that adds its power to the so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makes it sweeter still. 4 And each one joins the singing at the altar that was rai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in the tiny spot that sin proclaimed to be its own. 5 And what was tiny then has soa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o a magnitude of song in which the universe has joined with but a single voi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IV.6. This tiny spot of sin that stands between you and your brother still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ding back the happy opening of Heaven's gate. 2 How little is the hindrance that withhol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ealth of Heaven from you. 3 And how great will be the joy in Heaven when you jo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ghty chorus to the Love of God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. The Little Hindr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.1. A little hindrance can seem large indeed to those who do not understan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racles are all the same. 2 Yet teaching that is what this course is for. 3 This is its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, for only that is all there is to learn. 4 And you can learn it in many different way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All learning is a help or hindrance to the gate of Heaven. 6 Nothing in betwee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ssible. 7 There are two teachers only, who point in different ways. 8 And you will go alo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ay your chosen teacher leads. 9 There are but two directions you can take, while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ains and choice is meaningful. 10 For never will another road be made except the 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Heaven. 11 You but choose whether to go toward Heaven, or away to nowhere. 12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thing else to choo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.2. Nothing is ever lost but time, which in the end is meaningless. 2 For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a little hindrance to eternity, quite meaningless to the real Teacher of the world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since you do believe in it, why should you waste it going nowhere, when it can be u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reach a goal as high as learning can achieve? 4 Think not the way to Heaven's g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difficult at all. 5 Nothing you undertake with certain purpose and high resolv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y confidence, holding your brother's hand and keeping step to Heaven's song,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icult to do. 6 But it is hard indeed to wander off, alone and miserable, down a roa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ds to nothing and that has no purpo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.3. God gave His Teacher to replace the one you made, not to conflict with it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hat He would replace has been replaced. 3 Time lasted but an instant in your m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no effect upon eternity. 4 And so is all time past, and everything exactly as it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fore the way to nothingness was made. 5 The tiny tick of time in which the first mist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 made, and all of them within that one mistake, held also the Correction for that 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ll of them that came within the first. 6 And in that tiny instant time was gone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was all it ever was. 7 What God gave answer to is answered and is g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.4. To you who still believe you live in time and know not it is gone,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 still guides you through the infinitely small and senseless maze you still perceiv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, though it has long since gone. 2 You think you live in what is past. 3 Each 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look upon you saw but for an instant, long ago, before its unreality gave wa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. 4 Not one illusion still remains unanswered in your mind. 5 Uncertainty was br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certainty so long ago that it is hard indeed to hold it to your heart, as if it w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fore you st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.5. The tiny instant you would keep and make eternal, passed away in Heaven to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on for anything to notice it had come. 2 What disappeared too quickly to affec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mple knowledge of the Son of God can hardly still be there, for you to choose to b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er. 3 Only in the past,--an ancient past, too short to make a world in answer to cre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--did this world appear to rise. 4 So very long ago, for such a tiny interval of ti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not one note in Heaven's song was missed. 5 Yet in each unforgiving act or thought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judgment and in all belief in sin, is that one instant still called back, as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could be made again in time. 6 You keep an ancient memory before your eyes. 7 And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lives in memories alone is unaware of where he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.6. Forgiveness is the great release from time. 2 It is the key to learning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ast is over. 3 Madness speaks no more. 4 There &lt;is&gt; no other teacher and no other 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For what has been undone no longer is. 6 And who can stand upon a distant shor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 himself across an ocean, to a place and time that have long since gone by? 7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 a hindrance can this dream be to where he really is? 8 For this is fact, and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nge whatever dreams he has. 9 Yet can he still imagine he is elsewhere, and in an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. 10 In the extreme, he can delude himself that this is true, and pass from m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agining into belief and into madness, quite convinced that where he would prefer to be, he &lt;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.7. Is this a hindrance to the place whereon he stands? 2 Is any echo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st that he may hear a fact in what is there to hear where he is now? 3 And how much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own illusions about time and place effect a change in where he really i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.8. The unforgiven is a voice that calls from out a past forevermore gone by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everything that points to it as real is but a wish that what is gone could be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 again and seen as here and now, in place of what is &lt;really&gt; now and here. 3 Is th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ndrance to the truth the past is gone, and cannot be returned to you? 4 And d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 that fearful instant kept, when Heaven seemed to disappear and God was feared and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symbol of your hat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.9. Forget the time of terror that has been so long ago corrected and undon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sin withstand the Will of God? 3 Can it be up to you to see the past and put it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sent? 4 You can &lt;not&gt; go back. 5 And everything that points the way in the dire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past but sets you on a mission whose accomplishment can only be unreal. 6 Su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justice your All-Loving Father has ensured must come to you. 7 And from you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fairness to yourself has He protected you. 8 You cannot lose your way because there is no 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His, and nowhere can you go except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.10. Would God allow His Son to lose his way along a road long since a memor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 gone by? 2 This course will teach you only what is now. 3 A dreadful instant i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tant past, now perfectly corrected, is of no concern nor value. 4 Let the dead and gone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fully forgotten. 5 Resurrection has come to take its place. 6 And now you are a par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urrection, not of death. 7 No past illusions have the power to keep you in a place of death,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ault God's Son entered an instant, to be instantly restored unto his Father's perfect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And how can he be kept in chains long since removed and gone forever from his min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.11. The Son whom God created is as free as God created him. 2 He was rebor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tant that he chose to die instead of live. 3 And will you not forgive him now, because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 an error in the past that God remembers not, and is not there? 4 Now you are shif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ack and forth between the past and present. 5 Sometimes the past seems real, as if it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re&gt; the present. 6 Voices from the past are heard and then are doubted. 7 You are lik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who still hallucinates, but lacks conviction in what he perceives. 8 This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rderland between the worlds, the bridge between the past and present. 9 Here the shadow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st remains, but still a present light is dimly recognized. 10 Once it is seen, this l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never be forgotten. 11 It must draw you from the past into the present, wher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ly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.12. The shadow voices do not change the laws of time nor of eternity. 2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e from what is past and gone, and hinder not the true existence of the here and now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real world is the second part of the hallucination time and death are real, and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istence that can be perceived. 4 This terrible illusion was denied in but the time it took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to give His Answer to illusion for all time and every circumstance. 5 And then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 no more to be experienced as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.13. Each day, and every minute in each day, and every instant that each minu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ds, you but relive the single instant when the time of terror took the place of lov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o you die each day to live again, until you cross the gap between the pas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sent, which is not a gap at all. 3 Such is each life; a seeming interval from birth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ath and on to life again, a repetition of an instant gone by long ago that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ived. 4 And all of time is but the mad belief that what is over is still here and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.14. Forgive the past and let it go, for it &lt;is&gt; gone. 2 You stand no longer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ground that lies between the worlds. 3 You have gone on, and reached the worl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es at Heaven's gate. 4 There is no hindrance to the Will of God, nor any need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peat again a journey that was over long ago. 5 Look gently on your brother, and behol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in which perception of your hate has been transformed into a world of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. The Appointed Fri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I.1. Anything in this world that you believe is good and valuable and wor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iving for can hurt you, and will do so. 2 Not because it has the power to hurt, but j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you have denied it is but an illusion, and made it real. 3 And it is real to you. 4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t nothing. 5 And through its perceived reality has entered all the world of si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. 6 All belief in sin, in power of attack, in hurt and harm, in sacrifice and death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come to you. 7 For no one can make one illusion real, and still escape the rest. 8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can choose to keep the ones that he prefers, and find the safety that the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e can give? 9 Who can believe illusions are the same, and still maintain that even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bes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I.2. Lead not your little life in solitude, with one illusion as your only frie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is is no friendship worthy of God's Son, nor one with which he could rem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ent. 3 Yet God has given him a better Friend, in Whom all power in earth and Heaven res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 one illusion that you think is friend obscures His grace and majesty from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keeps His friendship and forgiveness from your welcoming embrace. 5 Without Him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friendless. 6 Seek not another friend to take His place. 7 There &lt;is&gt; no other frie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What God appointed has no substitute, for what illusion can replace the truth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I.3. Who dwells with shadows is alone indeed, and loneliness is not the Wil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. 2 Would you allow one shadow to usurp the throne that God appointed for your Frie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you but realized its emptiness has left yours empty and unoccupied? 3 Make no illu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iend, for if you do, it can but take the place of Him Whom God has called your Frie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And it is He Who is your only Friend in truth. 5 He brings you gifts that are no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world, and only He to Whom they have been given can make sure that you re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. 6 He will place them on your throne, when you make room for Him on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I. The Laws of Hea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II.1. This is a course in miracles. 2 As such, the laws of healing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ood before the purpose of the course can be accomplished. 3 Let us review the princip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we have covered, and arrange them in a way that summarizes all that must occur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ing to be possible. 4 For when it once is possible it must occu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II.2. All sickness comes from separation. 2 When the separation is denied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es. 3 For it is gone as soon as the idea that brought it has been healed, and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placed by sanity. 4 Sickness and sin are seen as consequence and cause, in a relationsh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pt hidden from awareness that it may be carefully preserved from reason's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II.3. Guilt asks for punishment, and its request is granted. 2 Not in truth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e world of shadows and illusions built on sin. 3 The Son of God perceived w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see because perception is a wish fulfilled. 4 Perception changes, made to tak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 of changeless knowledge. 5 Yet is truth unchanged. 6 It cannot be perceived, but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n. 7 What is perceived takes many forms, but none has meaning. 8 Brought to truth,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nselessness is quite apparent. 9 Kept apart from truth, it seems to have a meaning and be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II.4. Perception's laws are opposite to truth, and what is true of knowledg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true of anything that is apart from it. 2 Yet has God given answer to the worl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ckness, which applies to all its forms. 3 God's answer is eternal, though it works in ti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it is needed. 4 Yet because it is of God, the laws of time do not affect its working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t is in this world, but not a part of it. 6 For it is real, and dwells where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ty must be. 7 Ideas leave not their source, and their effects but seem to be apart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. 8 Ideas are of the mind. 9 What is projected out, and seems to be external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, is not outside at all, but an effect of what is in, and has not left its sour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II.5. God's answer lies where the belief in sin must be, for only there can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ffects be utterly undone and without cause. 2 Perception's laws must be reversed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&lt;are&gt; reversals of the laws of truth. 3 The laws of truth forever will be tru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be reversed; yet can be seen as upside down. 4 And this must be corrected whe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 of reversal li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II.6. It is impossible that one illusion be less amenable to truth than a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t. 2 But it is possible that some are given greater value, and less willingly offer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for healing and for help. 3 No illusion has any truth in it. 4 Yet it appea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 are more true than others, although this clearly makes no sense at all. 5 All tha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erarchy of illusions can show is preference, not reality. 6 What relevance has preferenc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ruth? 7 Illusions are illusions and are false. 8 Your preference gives them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ty. 9 Not one is true in any way, and all must yield with equal ease to what God gav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 to them all. 10 God's Will is One. 11 And any wish that seems to go against His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no foundation in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II.7. Sin is not error, for it goes beyond correction to impossibility. 2 Ye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f that it is real has made some errors seem forever past the hope of healing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asting grounds for hell. 3 If this were so, would Heaven be opposed by it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posite, as real as it. 4 Then would God's Will be split in two, and all creation be subjec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he laws of two opposing powers, until God becomes impatient, splits the world apar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relegates attack unto Himself. 5 Thus has He lost His Mind, proclaiming sin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aken His reality from Him and brought His Love at last to vengeance's heels. 6 For such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ane picture an insane defense can be expected, but can not establish that the picture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II.8. Nothing gives meaning where no meaning is. 2 And truth needs no defens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it true. 3 Illusions have no witnesses and no effects. 4 Who looks on them is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eived. 5 Forgiveness is the only function here, and serves to bring the joy this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nies to every aspect of God's Son where sin was thought to rule. 6 Perhaps you do not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role forgiveness plays in ending death and all beliefs that rise from mists of guil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Sins are beliefs that you impose between your brother and yourself. 8 They limi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ime and place, and give a little space to you, another little space to him. 9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ing off is symbolized, in your perception, by a body which is clearly separate and a 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art. 10 Yet what this symbol represents is but your wish to &lt;be&gt; apart and separa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II.9. Forgiveness takes away what stands between your brother and yourself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wish that you be joined with him, and not apart. 3 We call it "wish" becaus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ill conceives of other choices, and has not yet reached beyond the world of ch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tirely. 4 Yet is this wish in line with Heaven's state, and not in opposition to God's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Although it falls far short of giving you your full inheritance, it does remov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bstacles that you have placed between the Heaven where you are, and recognition of wher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are. 6 Facts are unchanged. 7 Yet facts can be denied and thus unknown, th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were known before they were deni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II.10. Salvation, perfect and complete, asks but a little wish that what is tr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true; a little willingness to overlook what is not there; a little sigh that spea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eaven as a preference to this world that death and desolation seem to rule. 2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yous answer will creation rise within you, to replace the world you see with Heaven, who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 and complete. 3 What is forgiveness but a willingness that truth be true?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can remain unhealed and broken from a unity which holds all things within itself?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 sin. 6 And every miracle is possible the instant that the Son of God percei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wishes and the Will of God are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II.11. What is the Will of God? 2 He wills His Son have everything. 3 And thi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aranteed when He created him &lt;as&gt; everything. 4 It is impossible that anything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st, if what you &lt;have&gt; is what you &lt;are.&gt; 5 This is the miracle by which creation bec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function, sharing it with God. 6 It is not understood apart from Him, and ther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no meaning in this world. 7 Here does the Son of God ask not too much, but far to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ttle. 8 He would sacrifice his own identity with everything, to find a little treasur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own. 9 And this he cannot do without a sense of isolation, loss and loneliness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the treasure he has sought to find. 11 And he could only be afraid of it. 12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 a treasure? 13 Can uncertainty be what you want? 14 Or is it a mistake about your wil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hat you really ar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II.12. Let us consider what the error is, so it can be corrected, not protec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Sin is belief attack can be projected outside the mind where the belief arose. 3 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firm conviction that ideas can leave their source made real and meaningful. 4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his error does the world of sin and sacrifice arise. 5 This world is an attemp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ve your innocence, while cherishing attack. 6 Its failure lies in that you still fe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y, though without understanding why. 7 Effects are seen as separate from their sour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eem to be beyond you to control or to prevent. 8 What is thus kept apart can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II.13. Cause and effect are one, not separate. 2 God wills you learn what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been true: that He created you as part of Him, and this must still be true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as leave not their source. 3 Such is creation's law; that each idea the mind concei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adds to its abundance, never takes away. 4 This is as true of what is idly wishe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s truly willed, because the mind can wish to be deceived, but cannot make it be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not. 5 And to believe ideas can leave their source is to invite illusions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e, without success. 6 For never will success be possible in trying to deceive the S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6.VII.14. The miracle is possible when cause and consequence are brought togeth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kept separate. 2 The healing of effect without the cause can merely shift effect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ther forms. 3 And this is not release. 4 God's Son could never be content with less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ll salvation and escape from guilt. 5 For otherwise he still demands that he must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me sacrifice, and thus denies that everything is his, unlimited by loss of any kind. 6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iny sacrifice is just the same in its effects as is the whole idea of sacrifice. 7 If lo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any form is possible, then is God's Son made incomplete and not himself. 8 Nor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know himself, nor recognize his will. 9 He has forsworn his Father and himself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de Them Both his enemies in ha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6.VII.15. Illusions serve the purpose they were made to serve. 2 And from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urpose they derive whatever meaning that they seem to have. 3 God gave to all illusion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re made another purpose that would justify a miracle whatever form they took. 4 In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racle all healing lies, for God gave answer to them all as one. 5 And what is one to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be the same. 6 If you believe what is the same is different you but deceive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What God calls One will be forever One, not separate. 8 His Kingdom is united; thu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s created, and thus will it ever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6.VII.16. The miracle but calls your ancient Name, which you will recognize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truth is in your memory. 2 And to this Name your brother calls for his releas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. 3 Heaven is shining on the Son of God. 4 Deny him not, that you may be released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ach instant is the Son of God reborn until he chooses not to die again. 6 In every wish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urt he chooses death instead of what his Father wills for him. 7 Yet every inst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fers life to him because his Father wills that he should l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6.VII.17. In crucifixion is redemption laid, for healing is not needed where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no pain or suffering. 2 Forgiveness is the answer to attack of any kind. 3 So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ack deprived of its effects, and hate is answered in the name of love. 4 To you to whom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been given to save the Son of God from crucifixion and from hell and death,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lory be forever. 5 For you have power to save the Son of God because his Father wille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be so. 6 And in your hands does all salvation lie, to be both offered and receiv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6.VII.18. To use the power God has given you as He would have it used is natural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not arrogant to be as He created you, nor to make use of what He gave to answer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Son's mistakes and set him free. 3 But it is arrogant to lay aside the power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gave, and choose a little senseless wish instead of what He wills. 4 The gift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you is limitless. 5 There is no circumstance it cannot answer, and no problem whic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resolved within its gracious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6.VII.19. Abide in peace, where God would have you be. 2 And be the means where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brother finds the peace in which your wishes are fulfilled. 3 Let us unite in bring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lessing to the world of sin and death. 4 For what can save each one of us can save 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. 5 There is no difference among the Sons of God. 6 The unity that specialness den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save them all, for what is one can have no specialness. 7 And everything belong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ach of them. 8 No wishes lie between a brother and his own. 9 To get from one i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prive them all. 10 And yet to bless but one gives blessing to them all as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6.VII.20. Your ancient Name belongs to everyone, as theirs to you. 2 Call o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other's name and God will answer, for on Him you call. 3 Could He refuse to answer when H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ready answered all who call on Him? 4 A miracle can make no change at all. 5 Bu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make what always has been true be recognized by those who know it not; and by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ttle gift of truth but let to be itself, the Son of God allowed to be himself, and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ion freed to call upon the Name of God as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II. The Immediacy of Salv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III.1. The one remaining problem that you have is that you see an interv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ween the time when you forgive, and will receive the benefits of trusting in your bro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is but reflects the little you would keep between you and your brother, that you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might be a little separate. 3 For time and space are one illusion, which tak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t forms. 4 If it has been projected beyond your mind you think of it as time. 5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arer it is brought to where it is, the more you think of it in terms of sp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III.2. There is a distance you would keep apart from your brother, and this sp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perceive as time because you still believe you are external to him. 2 This mak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st impossible. 3 And you cannot believe that trust would settle every problem now. 4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you think it safer to remain a little careful and a little watchful of interes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d as separate. 5 From this perception you cannot conceive of gaining what forgiv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s &lt;now.&gt; 6 The interval you think lies in between the giving and receiving of the gi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s to be one in which you sacrifice and suffer loss. 7 You see eventual salvation,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mediate resul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III.3. Salvation &lt;is&gt; immediate. 2 Unless you so perceive it, you will be afra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it, believing that the risk of loss is great between the time its purpose is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 and its effects will come to you. 3 In this form is the error still obscured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ource of fear. 4 Salvation &lt;would&gt;wipe out the space you see between you still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you instantly become as one. 5 And it is here you fear the loss would lie. 6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ject this fear to time, for time is not the enemy that you perceive. 7 Time is as neutr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the body is, except in terms of what you see it for. 8 If you would keep a lit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ace between you and your brother still, you then would want a little time in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is withheld a little while. 9 And this but makes the interval between the tim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forgiveness is withheld from you and given seem dangerous, with terror justifi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III.4. Yet space between you and your brother is apparent only in the present,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w,&gt; and cannot be perceived in future time. 2 No more can it be overlooked except with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resent. 3 Future loss is not your fear. 4 But present joining is your dread. 5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feel desolation except now? 6 A future cause as yet has no effects. 7 And ther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it be that if you fear, there is a present cause. 8 And it is &lt;this&gt; that nee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rrection, not a future sta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III.5. The plans you make for safety all are laid within the future, wher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plan. 2 No purpose has been given it as yet, and what will happen has as yet no cau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Who can predict effects without a cause? 4 And who could fear effects unles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they had been caused, and judged disastrous &lt;now?&gt; 5 Belief in sin arouses fear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ke its cause, is looking forward, looking back, but overlooking what is here and now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only here and now its cause must be, if its effects already have been judge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ful. 7 And in overlooking this, is it protected and kept separate from healing. 8 For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racle is &lt;now.&gt; 9 It stands already here, in present grace, within the only interval of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sin and fear have overlooked, but which is all there is to ti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III.6. The working out of all correction takes no time at all. 2 Ye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ance of the working out can seem to take forever. 3 The change of purpose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ught to your relationship has in it all effects that you will see. 4 They can be looked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&lt;now.&gt; 5 Why wait till they unfold in time and fear they may not come, although alrea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? 6 You have been told that everything brings good that comes from God. 7 And ye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s as if this is not so. 8 Good in disaster's form is difficult to credit in advance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r is there really sense in this ide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VIII.7. Why should the good appear in evil's form? 2 And is it not deception if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? 3 Its cause is here, if it appears at all. 4 Why are not its effects appare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n? 5 Why in the future? 6 And you seek to be content with sighing, and with "reasoning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do not understand it now, but will some day. 7 And then its meaning will be clear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is not reason, for it is unjust, and clearly hints at punishment until the tim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beration is at hand. 9 Given a change of purpose for the good, there is no reason for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erval in which disaster strikes, to be perceived as "good" some day but now in form of p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0 This is a sacrifice of &lt;now,&gt; which could not be the cost the Holy Spirit ask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He gave without a cost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6.VIII.8. Yet this illusion has a cause which, though untrue, must be alread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mind. 2 And this illusion is but one effect that it engenders, and one form in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outcome is perceived. 3 This interval in time, when retribution is perceived to b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m in which the "good" appears, is but one aspect of the little space that l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tween you, unforgiven st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6.VIII.9. Be not content with future happiness. 2 It has no meaning, and is no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st reward. 3 For you have cause for freedom &lt;now.&gt; 4 What profits freedom i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isoner's form? 5 Why should deliverance be disguised as death? 6 Delay is senseless, and the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soning" that would maintain effects of present cause must be delayed until a future time,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rely a denial of the fact that consequence and cause must come as one. 7 Look not to ti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to the little space between you still, to be delivered from. 8 And do not let i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guised as time, and so preserved because its form is changed and what it is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ed. 9 The Holy Spirit's purpose now is yours. 10 Should not His happiness be yours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ll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X. For They Have 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6.IX.1. Think but how holy you must be from whom the Voice for God calls loving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to your brother, that you may awake in him the Voice that answers to your call! 2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k how holy he must be when in him sleeps your own salvation, with his freedom joined!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wever much you wish he be condemned, God is in him. 4 And never will you know He is i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well while you attack His chosen home, and battle with His host. 5 Regard him gent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Look with loving eyes on him who carries Christ within him, that you may behold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lory and rejoice that Heaven is not separate from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6.IX.2. Is it too much to ask a little trust for him who carries Christ to you,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may be forgiven all your sins, and left without a single one you cherish still?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et not that a shadow held between your brother and yourself obscures the face of Chr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memory of God. 3 And would you trade Them for an ancient hate? 4 The ground where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stand is holy ground because of Them Who, standing there with you, have blesse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Their innocence and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6.IX.3. The blood of hatred fades to let the grass grow green again, and le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lowers be all white and sparkling in the summer sun. 2 What was a place of death has 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ome a living temple in a world of light. 3 Because of Them. 4 It is Their Presence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lifted holiness again to take its ancient place upon an ancient throne. 5 Becau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 have miracles sprung up as grass and flowers on the barren ground that hate h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corched and rendered desolate. 6 What hate has wrought have They undone. 7 And now you st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 ground so holy Heaven leans to join with it, and make it like itself. 8 The shadow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 ancient hate has gone, and all the blight and withering have passed forever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and where They have c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6.IX.4. What is a hundred or a thousand years to Them, or tens of thousands? 2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come, time's purpose is fulfilled. 3 What never was passes to nothingness when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come. 4 What hatred claimed is given up to love, and freedom lights up every li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g and lifts it into Heaven, where the lights grow ever brighter as each one comes h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he incomplete is made complete again, and Heaven's joy has been increased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s its own has been restored to it. 6 The bloodied earth is cleansed, and the insa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shed their garments of insanity to join Them on the ground whereon you sta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IX.5. Heaven is grateful for this gift of what has been withheld so long. 2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have come to gather in Their Own. 3 What has been locked is opened; what was he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art from light is given up, that light may shine on it and leave no space nor dist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ngering between the light of Heaven and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IX.6. The holiest of all the spots on earth is where an ancient hatred has be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present love. 2 And They come quickly to the living temple, where a home for Them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en set up. 3 There is no place in Heaven holier. 4 And They have come to dwell with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mple offered Them, to be Their resting place as well as yours. 5 What hatre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eased to love becomes the brightest light in Heaven's radiance. 6 And all the light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ven brighter grow, in gratitude for what has been restor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IX.7. Around you angels hover lovingly, to keep away all darkened thoughts of si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keep the light where it has entered in. 2 Your footprints lighten up the world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you walk forgiveness gladly goes with you. 3 No one on earth but offers thank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who has restored his home, and sheltered him from bitter winter and the freez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ld. 4 And shall the Lord of Heaven and His Son give less in gratitude for so much mor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IX.8. Now is the temple of the living God rebuilt as host again to Him by Whom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 created. 2 Where He dwells, His Son dwells with Him, never separate. 3 And They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ks that They are welcome made at last. 4 Where stood a cross stands now the risen Chris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ncient scars are healed within His sight. 5 An ancient miracle has come to b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o replace an ancient enmity that came to kill. 6 In gentle gratitude do Go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 and the Son return to what is Theirs, and will forever be. 7 Now is the Holy Spirit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 done. 8 For They have come! 9 For They have come at last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X. The End of Injust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X.1. What, then, remains to be undone for you to realize Their Presence? 2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; you have a differential view of when attack is justified, and when you think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fair and not to be allowed. 3 When you perceive it as unfair, you think that a respon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ger now is just. 4 And thus you see what is the same as different. 5 Confusion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mited. 6 If it occurs at all it will be total. 7 And its presence, in whatever form,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de Their Presence. 8 They are known with clarity or not at all. 9 Confused percep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block knowledge. 10 It is not a question of the size of the confusion, or how much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erferes. 11 Its simple presence shuts the door to Theirs, and keeps Them there unkn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X.2. What does it mean if you perceive attack in certain forms to be unfair to you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t means that there must be some forms in which you think it fair. 3 For otherwis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 could some be evaluated as unfair? 4 Some, then, are given meaning and perceive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nsible. 5 And only some are seen as meaningless. 6 And this denies the fact that &lt;all&gt;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nseless, equally without a cause or consequence, and cannot have effects of any kind. 7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sence is obscured by any veil that stands between Their shining innocence, an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reness that it is your own and equally belongs to every living thing along with you. 8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mits not. 9 And what is limited cannot be Heaven. 10 So it must be h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X.3. Unfairness and attack are one mistake, so firmly joined that where on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d the other must be seen. 2 You cannot be unfairly treated. 3 The belief you are is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other form of the idea you are deprived by someone not yourself. 4 Projection of the 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sacrifice is at the root of everything perceived to be unfair and not your j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erts. 5 Yet it is you who ask this of yourself, in deep injustice to the Son of God. 6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no enemy except yourself, and you are enemy indeed to him because you do not know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&lt;as&gt; yourself. 7 What could be more unjust than that he be deprived of what he 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nied the right to be himself, and asked to sacrifice his Father's Love and yours as no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u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X.4. Beware of the temptation to perceive yourself unfairly treated. 2 I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ew, you seek to find an innocence that is not Theirs but yours alone, and at the cos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one else's guilt. 3 Can innocence be purchased by the giving of your guilt to someone els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And &lt;is&gt; it innocence that your attack on him attempts to get? 5 Is it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tribution for your own attack upon the Son of God you seek? 6 Is it not safer to believ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innocent of this, and victimized despite your innocence? 7 Whatever way the g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uilt is played, there must be loss. 8 Someone must lose his innocence that some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lse can take it from him, making it his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X.5. You think your brother is unfair to you because you think that one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fair to make the other innocent. 2 And in this game do you perceive one purpose for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le relationship. 3 And this you seek to add unto the purpose given it. 4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's purpose is to let the Presence of your holy Guests be known to you. 5 And to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 nothing can be added, for the world is purposeless except for this. 6 To add or t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y from this one goal is but to take away all purpose from the world and from yourself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each unfairness that the world appears to lay upon you, you have laid on it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ndering it purposeless, without the function that the Holy Spirit sees. 8 And simple just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been thus denied to every living thing upon the ear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6.X.6. What this injustice does to you who judge unfairly, and who see as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dged, you cannot calculate. 2 The world grows dim and threatening, not a trace of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y sparkle that salvation brings can you perceive to lighten up your way. 3 And s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yourself deprived of light, abandoned to the dark, unfairly left without a purpos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futile world. 4 The world is fair because the Holy Spirit has brought injustice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within, and there has all unfairness been resolved and been replaced with just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ith love. 5 If you perceive injustice anywhere, you need but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By this do I deny the Presence of the Father and the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And I would rather know of Them than see injustice, which Their Presence shines a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pter 2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EALING OF THE DRE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. The Picture of Crucifix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I.1. The wish to be unfairly treated is a compromise attempt that would combi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 and innocence. 2 Who can combine the wholly incompatible, and make a unity of what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ver join? 3 Walk you the gentle way, and you will fear no evil and no shadows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ight. 4 But place no terror symbols on your path, or you will weave a crown of thorns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your brother and yourself will not escape. 5 You cannot crucify yourself alone. 6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you are unfairly treated, he must suffer the unfairness that you see. 7 You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crifice yourself alone. 8 For sacrifice is total. 9 If it could occur at all it would entai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hole of God's creation, and the Father with the sacrifice of His beloved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I.2. In your release from sacrifice is his made manifest, and shown to be his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But every pain you suffer do you see as proof that he is guilty of attack. 3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you make yourself to be the sign that he has lost his innocence, and need but look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o realize that he has been condemned. 4 And what to you has been unfair will com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in righteousness. 5 The unjust vengeance that you suffer now belongs to him, and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rests on him are you set free. 6 Wish not to make yourself a living symbol of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, for you will not escape the death you made for him. 7 But in his innocence you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I.3. Whenever you consent to suffer pain, to be deprived, unfairly treated or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 of anything, you but accuse your brother of attack upon God's Son. 2 You hold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icture of your crucifixion before his eyes, that he may see his sins are writ in Heave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blood and death, and go before him, closing off the gate and damning him to hell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this is writ in hell and not in Heaven, where you are beyond attack and prov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nocence. 4 The picture of yourself you offer him you show yourself, and give it all your fai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he Holy Spirit offers you, to give to him, a picture of yourself in which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pain and no reproach at all. 6 And what was martyred to his guilt becomes the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ness to his innoc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I.4. The power of witness is beyond belief because it brings conviction in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ke. 2 The witness is believed because he points beyond himself to what he represents. 3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ck and suffering you but represents your brother's guilt; the witness that you s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t he forget the injuries he gave, from which you swear he never will escape. 4 This si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orry picture &lt;you&gt; accept, if only it can serve to punish him. 5 The sick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rciless to everyone, and in contagion do they seek to kill. 6 Death seems an easy price,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can say, "Behold me, brother, at your hand I die." 7 For sickness is the witnes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guilt, and death would prove his errors must be sins. 8 Sickness is but a "little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ath; a form of vengeance not yet total. 9 Yet it speaks with certainty for w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presents. 10 The bleak and bitter picture you have sent your brother &lt;you&gt; have looked upo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ief. 11 And everything that it has shown to him have you believed, because it witness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guilt in him which you perceived and lo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I.5. Now in the hands made gentle by His touch, the Holy Spirit lays a pictur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different you. 2 It is a picture of a body still, for what you really are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n nor pictured. 3 Yet this one has not been used for purpose of attack, and ther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ver suffered pain at all. 4 It witnesses to the eternal truth that you cannot be hur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ints beyond itself to both your innocence and his. 5 Show this unto your brother,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see that every scar is healed, and every tear is wiped away in laughter an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. 6 And he will look on his forgiveness there, and with healed eyes will look beyon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he innocence that he beholds in you. 7 Here is the proof that he has never sinned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nothing which his madness bid him do was ever done, or ever had effects of any kind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no reproach he laid upon his heart was ever justified, and no attack can 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uch him with the poisoned and relentless sting of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I.6. Attest his innocence and not his guilt. 2 Your healing is his comfort and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th because it proves illusions are not true. 3 It is not will for life but wish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ath that is the motivation for this world. 4 Its only purpose is to prove guilt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No worldly thought or act or feeling has a motivation other than this one. 6 Th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the witnesses that are called forth to be believed, and lend conviction to the syst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speak for and represent. 7 And each has many voices, speaking to your brothe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in different tongues. 8 And yet to both the message is the same. 9 Adornment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 seeks to show how lovely are the witnesses for guilt. 10 Concerns about the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monstrate how frail and vulnerable is your life; how easily destroyed is what you love.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pression speaks of death, and vanity of real concern with anything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I.7. The strongest witness to futility, that bolsters all the rest and helps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int the picture in which sin is justified, is sickness in whatever form it takes. 2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ck have reason for each one of their unnatural desires and strange needs. 3 For who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ve a life so soon cut short and not esteem the worth of passing joys? 4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easures could there be that will endure? 5 Are not the frail entitled to believe that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olen scrap of pleasure is their righteous payment for their little lives? 6 Their dea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pay the price for all of them, if they enjoy their benefits or not. 7 The end of lif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come, whatever way that life be spent. 8 And so take pleasure in the quickly pas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ephemer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I.8. These are not sins, but witnesses unto the strange belief that sin and dea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real, and innocence and sin will end alike within the termination of the grave. 2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were true, there would be reason to remain content to seek for passing joy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erish little pleasures where you can. 3 Yet in this picture is the body not perceive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utral and without a goal inherent in itself. 4 For it becomes the symbol of reproach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gn of guilt whose consequences still are there to see, so that the cause can never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ni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I.9. Your function is to show your brother sin can have no cause. 2 How futi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it be to see yourself a picture of the proof that what your function is can never be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The Holy Spirit's picture changes not the body into something it is not. 4 It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akes away from it all signs of accusation and of blamefulness. 5 Pictured without a purpos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seen as neither sick nor well, nor bad nor good. 6 No grounds are offere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may be judged in any way at all. 7 It has no life, but neither is it dead. 8 It sta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art from all experience of love or fear. 9 For now it witnesses to nothing yet,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urpose being open, and the mind made free again to choose what it is for. 10 Now is it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demned, but waiting for a purpose to be given, that it may fulfill the function that 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e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I.10. Into this empty space, from which the goal of sin has been removed,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ven free to be remembered. 2 Here its peace can come, and perfect healing take the pl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death. 3 The body can become a sign of life, a promise of redemption, and a breath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mortality to those grown sick of breathing in the fetid scent of death. 4 Let it have healing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purpose. 5 Then will it send forth the message it received, and by its health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liness proclaim the truth and value that it represents. 6 Let it receive the powe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present an endless life, forever unattacked. 7 And to your brother let its message be, "Beho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, brother, at your hand I live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I.11. The simple way to let this be achieved is merely this; to let the body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purpose from the past, when you were sure you knew its purpose was to foster guilt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this insists your crippled picture is a lasting sign of what it represents. 3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ves no space in which a different view, another purpose, can be given it. 4 You do &lt;not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 its purpose. 5 You but gave illusions of a purpose to a thing you made to hid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nction from yourself. 6 This thing without a purpose cannot hide the function that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 gave. 7 Let, then, its purpose and your function both be reconciled at last and s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I. The Fear of Hea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II.1. Is healing frightening? 2 To many, yes. 3 For accusation is a bar to lo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damaged bodies are accusers. 4 They stand firmly in the way of trust and pea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claiming that the frail can have no trust and that the damaged have no grounds for peace. 5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been injured by his brother, and could love and trust him still? 6 He has attack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will attack again. 7 Protect him not, because your damaged body shows that &lt;you&gt;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protected from him. 8 To forgive may be an act of charity, but not his due. 9 He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pitied for his guilt, but not exonerated. 10 And if you forgive him his transgression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but add to all the guilt that he has really earn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II.2. The unhealed cannot pardon. 2 For they are the witnesses that pardo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fair. 3 They would retain the consequences of the guilt they overlook. 4 Yet no one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ive a sin that he believes is real. 5 And what has consequences must be real, because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has done is there to see. 6 Forgiveness is not pity, which but seeks to pardon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thinks to be the truth. 7 Good cannot &lt;be&gt; returned for evil, for forgiveness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rst establish sin and then forgive it. 8 Who can say and mean, "My brother,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jured me, and yet, because I am the better of the two, I pardon you my hurt." 9 His pard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our hurt cannot exist together. 10 One denies the other and must make it fal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II.3. To witness sin and yet forgive it is a paradox that reason cannot see. 2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maintains what has been done to you deserves no pardon. 3 And by giving it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ant your brother mercy but retain the proof he is not really innocent. 4 The sick rem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users. 5 They cannot forgive their brothers and themselves as well. 6 For no one in wh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e forgiveness rests can suffer. 7 He holds not the proof of sin before his brother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yes. 8 And thus he must have overlooked it and removed it from his own. 9 Forgiv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be for one and not the other. 10 Who forgives is healed. 11 And in his healing l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roof that he has truly pardoned, and retains no trace of condemnation that he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hold against himself or any living 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II.4. Forgiveness is not real unless it brings a healing to your brothe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 2 You must attest his sins have no effect on you to demonstrate they are not real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 else could he be guiltless? 4 And how could his innocence be justified unless his si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no effect to warrant guilt? 5 Sins are beyond forgiveness just because they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tail effects that cannot be undone and overlooked entirely. 6 In their undoing li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of that they are merely errors. 7 Let yourself be healed that you may be forgiv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ing salvation to your brother and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II.5. A broken body shows the mind has not been healed. 2 A miracle of hea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ves that separation is without effect. 3 What you would prove to him you will believ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ower of witness comes from your belief. 5 And everything you say or do or think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stifies to what you teach to him. 6 Your body can be means to teach that it has never suffe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in because of him. 7 And in its healing can it offer him mute testimony of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nocence. 8 It is this testimony that can speak with power greater than a thousand tongues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ere is his forgiveness proved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II.6. A miracle can offer nothing less to him than it has given unto you. 2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your healing show your mind is healed, and has forgiven what he did not do. 3 And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he convinced his innocence was never lost, and healed along with you. 4 Thus do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racle undo all things the world attests can never be undone. 5 And hopelessness and dea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disappear before the ancient clarion call of life. 6 This call has power far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eak and miserable cry of death and guilt. 7 The ancient calling of the Father to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, and of the Son unto His Own, will yet be the last trumpet that the world will 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r. 8 Brother, there is no death. 9 And this you learn when you but wish to show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 that you had no hurt of him. 10 He thinks your blood is on his hands, and so he sta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demned. 11 Yet it is given you to show him, by your healing, that his guilt is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abric of a senseless drea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II.7. How just are miracles! 2 For they bestow an equal gift of full deliver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guilt upon your brother and yourself. 3 Your healing saves him pain as well as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ou are healed because you wished him well. 4 This is the law the miracle obeys;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ing sees no specialness at all. 5 It does not come from pity but from love. 6 And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prove all suffering is but a vain imagining, a foolish wish with no effects. 7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th is a result of your desire to see your brother with no blood upon his hands, nor gui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on his heart made heavy with the proof of sin. 8 And what you wish is given you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II.8. The "cost" of your serenity is his. 2 This is the "price"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 world interpret differently. 3 The world perceives it as a statement of the "fact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r salvation sacrifices his. 4 The Holy Spirit knows your healing is the wit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to his, and cannot be apart from his at all. 5 As long as he consents to suffer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be unhealed. 6 Yet you can show him that his suffering is purposeless and who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out cause. 7 Show him your healing, and he will consent no more to suffer. 8 For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nocence has been established in your sight and his. 9 And laughter will replace your sigh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God's Son remembered that he &lt;is&gt; God'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II.9. Who, then, fears healing? 2 Only those to whom their brother's sacrific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in are seen to represent their own serenity. 3 Their helplessness and wea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present the grounds on which they justify his pain. 4 The constant sting of guilt he suff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rves to prove that he is slave, but they are free. 5 The constant pain they suf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monstrates that they are free &lt;because&gt; they hold him bound. 6 And sickness is desired to prev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shift of balance in the sacrifice. 7 How could the Holy Spirit be deterred an insta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n less, to reason with an argument for sickness such as this? 8 And nee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ling be delayed because you pause to listen to insanit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II.10. Correction is not your function. 2 It belongs to One Who knows of fair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of guilt. 3 If you assume correction's role, you lose the function of forgive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No one can forgive until he learns correction is but to forgive, and never to accu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Alone, you cannot see they are the same, and therefore is correction not of you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dentity and function are the same, and by your function do you know yourself. 7 And thus,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onfuse your function with the function of Another, you must be confused ab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 and who you are. 8 What is the separation but a wish to take God's function from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deny that it is His? 9 Yet if it is not His it is not yours, for you must lose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ould take a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II.11. In a split mind, identity must seem to be divided. 2 Nor can any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 a function unified which has conflicting purposes and different ends. 3 Correction,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mind so split, must be a way to punish sins you think are yours in someone els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us does he become your victim, not your brother, different from you in that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re guilty, thus in need of your correction, as the one more innocent than he. 5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lits his function off from yours, and gives you both a different role. 6 And so you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perceived as one, and with a single function that would mean a shared identity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one e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II.12. Correction &lt;you&gt; would do must separate, because that is the function 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&lt;by&gt; you. 2 When you perceive correction is the same as pardon, then you also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Holy Spirit's Mind and yours are One. 3 And so your own Identity is found. 4 Ye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work with what is given Him, and you allow Him only half your mind. 5 And thu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presents the other half, and seems to have a different purpose from the one you cherish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think is yours. 6 Thus does your function seem divided, with a half in opposition to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lf. 7 And these two halves appear to represent a split within a self perceived as tw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II.13. Consider how this self-perception must extend, and do not overlook the fa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every thought extends because that is its purpose, being what it really is. 2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 idea of self as two, there comes a necessary view of function split between the tw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And what you would correct is only half the error, which you think is all of it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brother's sins become the central target for correction, lest your errors and hi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seen as one. 5 Yours are mistakes, but his are sins and not the same as yours. 6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rit punishment, while yours, in fairness, should be overlook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II.14. In this interpretation of correction, your own mistakes you will not e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. 2 The focus of correction has been placed outside yourself, on one who cannot b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rt of you while this perception lasts. 3 What is condemned can never be returned to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user, who had hated it, and hates it still as symbol of his fear. 4 This is your broth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cus of your hate, unworthy to be part of you and thus outside yourself; the other ha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is denied. 5 And only what is left without his presence is perceived as all of you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his remaining half the Holy Spirit must represent the other half until you recogn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&lt;is&gt; the other half. 7 And this He does by giving you and him a function that is 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differ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II.15. Correction is the function given both, but neither one alone. 2 And when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fulfilled as shared, it must correct mistakes in you and him. 3 It cannot le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stakes in one unhealed and set the other free. 4 That is divided purpose, which can 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red, and so it cannot be the goal in which the Holy Spirit sees His Own. 5 And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t assured that He will not fulfill a function that He does not see and recognize as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For only thus can He keep yours preserved intact, despite Your separate views of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function is. 7 If He upheld divided function, you were lost indeed. 8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ability to see His goal divided and distinct for you and him, preserves yourself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reness of a function not your own. 9 And thus is healing given you and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II.16. Correction must be left to One Who knows correction and forgiveness a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me. 2 With half a mind this is not understood. 3 Leave, then, correction to the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s united, functioning as one because it is not split in purpose, and conceive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gle function as its only one. 4 Here is the function given it conceived to be its Ow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apart from that its Giver keeps &lt;because&gt; it has been shared. 5 In His accept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is function lies the means whereby your mind is unified. 6 His single purp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ifies the halves of you that you perceive as separate. 7 And each forgives the other,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may accept his other half as part of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I. Beyond All Symbo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III.1. Power cannot oppose. 2 For opposition would weaken it, and weakened p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a contradiction in ideas. 3 Weak strength is meaningless, and power used to weake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mployed to limit. 4 And therefore it must be limited and weak, because that is its purpos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 is unopposed, to be itself. 6 No weakness can intrude on it without changing it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thing it is not. 7 To weaken is to limit, and impose an opposite that contradict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cept that it attacks. 8 And by this does it join to the idea a something it is no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it unintelligible. 9 Who can understand a double concept, such as "weakened power"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"hateful love"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III.2. You have decided that your brother is a symbol for a "hateful love," a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akened power," and above all, a "living death." 2 And so he has no meaning to you, for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ands for what is meaningless. 3 He represents a double thought, where half is cancelled 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the remaining half. 4 Yet even this is quickly contradicted by the half it cancel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, and so they both are gone. 5 And now he stands for nothing. 6 Symbols which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present ideas that cannot be must stand for empty space and nothingness. 7 Yet nothingnes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mpty space can not be interference. 8 What can interfere with the awareness of rea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belief that there is something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III.3. The picture of your brother that you see means nothing. 2 There is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attack or to deny; to love or hate, or to endow with power or to see as weak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icture has been wholly cancelled out, because it symbolized a contradiction that cancel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 the thought it represents. 4 And thus the picture has no cause at all. 5 Who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effect without a cause? 6 What can the causeless be but nothingness? 7 The pictur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brother that you see is wholly absent and has never been. 8 Let, then, the empty sp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occupies be recognized as vacant, and the time devoted to its seeing be perceive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ly spent, a time unoccupi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III.4. An empty space that is not seen as filled, an unused interval of tim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n as spent and fully occupied, become a silent invitation to the truth to enter, an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 itself at home. 2 No preparation can be made that would enhance the invitation's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peal. 3 For what you leave as vacant God will fill, and where He is there must the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bide. 4 Unweakened power, with no opposite, is what creation is. 5 For this there ar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ymbols. 6 Nothing points beyond the truth, for what can stand for more than everything? 7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e undoing must be kind. 8 And so the first replacement for your picture is an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icture of another k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III.5. As nothingness cannot be pictured, so there is no symbol for totality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ty is ultimately known without a form, unpictured and unseen. 3 Forgiveness is not ye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wer known as wholly free of limits. 4 Yet it sets no limits you have chosen to impos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iveness is the means by which the truth is represented temporarily. 6 It lets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 exchange of pictures possible, until the time when aids are meaningless and lear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ne. 7 No learning aid has use that can extend beyond the goal of learning. 8 When its a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been accomplished it is functionless. 9 Yet in the learning interval it has a 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now you fear, but yet will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III.6. The picture of your brother given you to occupy the space so lately le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occupied and vacant will not need defense of any kind. 2 For you will give it overwhelm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eference. 3 Nor delay an instant in deciding that it is the only one you want. 4 It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and for double concepts. 5 Though it is but half the picture and is incomplete, with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elf it is the same. 6 The other half of what it represents remains unknown, bu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celled out. 7 And thus is God left free to take the final step Himself. 8 For this you n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pictures and no learning aids. 9 And what will ultimately take the place of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ing aid will merely &lt;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III.7. Forgiveness vanishes and symbols fade, and nothing that the eyes have 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n or ears have heard remains to be perceived. 2 A power wholly limitless has come,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destroy, but to receive its own. 3 There is no choice of function anywhere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oice you fear to lose you never had. 5 Yet only this appears to interfere with p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limited and single thoughts, complete and happy, without opposite. 6 You do not know the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power that opposes nothing. 7 Yet no other kind can be at all. 8 Give welcome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wer beyond forgiveness, and beyond the world of symbols and of limitations. 9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merely be, and so He merely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V. The Quiet Ans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IV.1. In quietness are all things answered, and is every problem quietly resol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In conflict there can be no answer and no resolution, for its purpose is to mak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olution possible, and to ensure no answer will be plain. 3 A problem set in conflict ha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swer, for it is seen in different ways. 4 And what would be an answer from one poin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ew is not an answer in another light. 5 You &lt;are&gt; in conflict. 6 Thus it must be cl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annot answer anything at all, for conflict has no limited effects. 7 Yet if God g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 answer there must be a way in which your problems are resolved, for what He wil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ready has been d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IV.2. Thus it must be that time is not involved and every problem can be answe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&lt;now.&gt; 2 Yet it must also be that, in your state of mind, solution is impossibl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fore, God must have given you a way of reaching to another state of mind in whic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swer is already there. 4 Such is the holy instant. 5 It is here that all your probl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ould be brought and left. 6 Here they belong, for here their answer is. 7 And where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swer is, a problem must be simple and be easily resolved. 8 It must be pointless to attem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solve a problem where the answer cannot be. 9 Yet just as surely it must be resolv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f it is brought to where the answer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IV.3. Attempt to solve no problems but within the holy instant's surety. 2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the problem &lt;will&gt; be answered and resolved. 3 Outside there will be no solution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 answer there that could be found. 4 Nowhere outside a single, simple questio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 asked. 5 The world can only ask a double question. 6 One with many answers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no answers. 7 None of them will do. 8 It does not ask a question to be answered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to restate its point of vie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IV.4. All questions asked within this world are but a way of looking, no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estion asked. 2 A question asked in hate cannot be answered, because it is an answer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. 3 A double question asks and answers, both attesting the same thing in different for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 world asks but one question. 5 It is this: "Of these illusions, which of them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&gt; true? 6 Which ones establish peace and offer joy? 7 And which can bring escap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he pain of which this world is made?" 8 Whatever form the question takes, its purp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same. 9 It asks but to establish sin is real, and answers in the for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ference. 10 "Which sin do you prefer? 11 That is the one that you should choose. 12 The oth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not true. 13 What can the body get that you would want the most of all? 14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ervant and also your friend. 15 But tell it what you want, and it will serv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ingly and well." 16 And this is not a question, for it tells you what you want and wher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 for it. 17 It leaves no room to question its beliefs, except that what it states tak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estion's for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IV.5. A pseudo-question has no answer. 2 It dictates the answer even as it ask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us is all questioning within the world a form of propaganda for itself. 4 Just a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's witnesses are but the senses from within itself, so are the answers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estions of the world contained within the questions that are asked. 5 Where answers repres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questions, they add nothing new and nothing has been learned. 6 An honest questio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learning tool that asks for something that you do not know. 7 It does not s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ditions for response, but merely asks what the response should be. 8 But no one in a confli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ate is free to ask this question, for he does not &lt;want&gt; an honest answer whe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flict end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IV.6. Only within the holy instant can an honest question honestly be asked. 2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he meaning of the question does the meaningfulness of the answer come. 3 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possible to separate your wishes from the answer, so it can be given you and als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eived. 4 The answer is provided everywhere. 5 Yet it is only here it can be heard. 6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nest answer asks no sacrifice because it answers questions truly asked. 7 The question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 but ask of whom is sacrifice demanded, asking not if sacrifice is meaningful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. 8 And so, unless the answer tells "of whom," it will remain unrecognized, unhear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us the question is preserved intact because it gave the answer to itself. 9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tant is the interval in which the mind is still enough to hear an answer tha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tailed within the question asked. 10 It offers something new and different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estion. 11 How could it be answered if it but repeats itself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IV.7. Therefore, attempt to solve no problems in a world from which the answer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en barred. 2 But bring the problem to the only place that holds the answer loving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you. 3 Here are the answers that will solve your problems because they stand a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hem, and see what can be answered; what the question &lt;is.&gt; 4 Within the worl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s merely raise another question, though they leave the first unanswered. 5 In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tant, you can bring the question to the answer, and receive the answer that was mad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. The Healing Examp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V.1. The only way to heal is to be healed. 2 The miracle extends without your help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you are needed that it can begin. 3 Accept the miracle of healing, and it will 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th because of what it is. 4 It is its nature to extend itself the instant it is born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it is born the instant it is offered and received. 6 No one can ask another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ed. 7 But he can let &lt;himself&gt; be healed, and thus offer the other what he has recei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Who can bestow upon another what he does not have? 9 And who can share what he den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? 10 The Holy Spirit speaks to &lt;you.&gt; 11 He does not speak to someone else. 12 Yet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listening His Voice extends, because you have accepted what He say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V.2. Health is the witness unto health. 2 As long as it is unattested, it remai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conviction. 3 Only when it has been demonstrated is it proved, and must provid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ness that compels belief. 4 No one is healed through double messages. 5 If you wish onl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healed, you heal. 6 Your single purpose makes this possible. 7 But if you are afra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healing, then it cannot come through you. 8 The only thing that is required for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ing is a lack of fear. 9 The fearful are not healed, and cannot heal. 10 This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 the conflict must be gone forever from your mind to heal. 11 For if it were,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re no need for healing then. 12 But it does mean, if only for an instant, you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attack. 13 An instant is sufficient. 14 Miracles wait not on ti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V.3. The holy instant is the miracle's abiding place. 2 From there, each on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rn into this world as witness to a state of mind that has transcended conflict, an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ched to peace. 3 It carries comfort from the place of peace into the battlegroun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monstrates that war has no effects. 4 For all the hurt that war has sought to bring, the brok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ies and the shattered limbs, the screaming dying and the silent dead, are gently lifted 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comfor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V.4. There is no sadness where a miracle has come to heal. 2 And nothing more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st one instant of your love without attack is necessary that all this occur. 3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one instant you are healed, and in that single instant is all healing done. 4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ands apart from you, when you accept the blessing that the holy instant brings? 5 B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fraid of blessing, for the One Who blesses you loves all the world, and leaves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in the world that could be feared. 6 But if you shrink from blessing, will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deed seem fearful, for you have withheld its peace and comfort, leaving it to di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V.5. Would not a world so bitterly bereft be looked on as a condemnation b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who could have saved it, but stepped back because he was afraid of being healed? 2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yes of all the dying bring reproach, and suffering whispers, "What is there to fear?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Consider well its question. 4 It is asked of you on your behalf. 5 A dying world as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that you rest an instant from attack upon yourself, that it be heal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V.6. Come to the holy instant and be healed, for nothing that is there receive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ft behind on your returning to the world. 2 And being blessed you will bring bless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Life is given you to give the dying world. 4 And suffering eyes no longer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use, but shine in thanks to you who blessing gave. 5 The holy instant's radianc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your eyes, and give them sight to see beyond all suffering and see Christ's f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tead. 6 Healing replaces suffering. 7 Who looks on one cannot perceive the other, for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both be there. 8 And what you see the world will witness, and will witness t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V.7. Thus is your healing everything the world requires, that it may be healed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needs one lesson that has perfectly been learned. 3 And then, when you forget it,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 remind you gently of what you have taught. 4 No reinforcement will its than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hold from you who let yourself be healed that it might live. 5 It will call for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witnesses to show the face of Christ to you who brought the sight to them, by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witnessed it. 6 The world of accusation is replaced by one in which all eyes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ingly upon the Friend who brought them their release. 7 And happily your brother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the many friends he thought were enemi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V.8. Problems are not specific but they take specific forms, and these specif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pes make up the world. 2 And no one understands the nature of his problem. 3 If he did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be there no more for him to see. 4 Its very nature is that it is &lt;not.&gt; 5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us, while he perceives it he can not perceive it as it is. 6 But healing is apparen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ecific instances, and generalizes to include them all. 7 This is because they really a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me, despite their different forms. 8 All learning aims at transfer, which beco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 within two situations that are seen as one, for only common elements are there. 9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can only be attained by One Who does not see the differences you see. 10 The to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ansfer of your learning is not made by you. 11 But that it has been made in spite of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ces you see, convinces you that they could not be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V.9. Your healing will extend, and will be brought to problems that you th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re not your own. 2 And it will also be apparent that your many different problems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lved as any one of them has been escaped. 3 It cannot be their differences which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possible, for learning does not jump from situations to their opposites and b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ame results. 4 All healing must proceed in lawful manner, in accord with law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been properly perceived but never violated. 5 Fear you not the way that you per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. 6 You are wrong, but there is One within you Who is r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V.10. Leave, then, the transfer of your learning to the One Who really understa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laws, and Who will guarantee that they remain unviolated and unlimited. 2 Your 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merely to apply what He has taught you to yourself, and He will do the rest. 3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thus the power of your learning will be proved to you by all the many differ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nesses it finds. 4 Your brother first among them will be seen, but thousands stand behind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beyond each one of them there are a thousand more. 5 Each one may seem to hav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blem that is different from the rest. 6 Yet they are solved together. 7 And their comm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 shows the questions could not have been separa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V.11. Peace be to you to whom is healing offered. 2 And you will learn that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given you when you accept the healing for yourself. 3 Its total value need 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raised by you to let you understand that you have benefited from it. 4 What occurred with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instant that love entered in without attack will stay with you forever. 5 Your hea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be one of its effects, as will your brother's. 6 Everywhere you go, will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hold its multiplied effects. 7 Yet all the witnesses that you behold will be far less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here really are. 8 Infinity cannot be understood by merely counting up its sepa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s. 9 God thanks you for your healing, for He knows it is a gift of love unto His S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refore is it given un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. The Witnesses to S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VI.1. Pain demonstrates the body must be real. 2 It is a loud, obscuring v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se shrieks would silence what the Holy Spirit says, and keep His words from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reness. 3 Pain compels attention, drawing it away from Him and focusing upon itself. 4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 is the same as pleasure, for they both are means to make the body real. 5 What shar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common purpose is the same. 6 This is the law of purpose, which unites all thos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re in it within itself. 7 Pleasure and pain are equally unreal, because their purp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be achieved. 8 Thus are they means for nothing, for they have a goal without a mean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And they share the lack of meaning which their purpose ha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VI.2. Sin shifts from pain to pleasure, and again to pain. 2 For either witnes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ame, and carries but one message: "You are here, within this body, and you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urt. 3 You can have pleasure, too, but only at the cost of pain." 4 These witnesse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ined by many more. 5 Each one seems different because it has a different name, and so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s to answer to a different sound. 6 Except for this, the witnesses of sin are all alik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Call pleasure pain, and it will hurt. 8 Call pain a pleasure, and the pain behi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easure will be felt no more. 9 Sin's witnesses but shift from name to name, as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eps forward and another back. 10 Yet which is foremost makes no difference. 11 Sin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nesses hear but the call of dea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VI.3. This body, purposeless within itself, holds all your memories and all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pes. 2 You use its eyes to see, its ears to hear, and let it tell you what it is it feel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&lt;It does not know.&gt; 4 It tells you but the names you gave to it to use, whe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ll forth the witnesses to its reality. 5 You cannot choose among them which are real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y one you choose is like the rest. 6 This name or that, but nothing more, you choo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You do not make a witness true because you called him by truth's name. 8 The trut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und in him if it is truth he represents. 9 And otherwise he lies, if you should c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by the holy Name of God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VI.4. God's Witness sees no witnesses against the body. 2 Neither does He hark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the witnesses by other names that speak in other ways for its reality. 3 He know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not real. 4 For nothing could contain what you believe it holds within. 5 Nor coul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ll a part of God Himself what it should feel and what its function is. 6 Yet mus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 whatever you hold dear. 7 And for each witness to the body's death He sends a wit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your life in Him Who knows no death. 8 Each miracle He brings is witness that the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not real. 9 Its pains and pleasures does He heal alike, for all sin's witnesses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repl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VI.5. The miracle makes no distinctions in the names by which sin's witnesse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lled. 2 It merely proves that what they represent has no effects. 3 And this it pro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s own effects have come to take their place. 4 It matters not the name by whic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lled your suffering. 5 It is no longer there. 6 The One Who brings the miracle percei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 all as one, and called by name of fear. 7 As fear is witness unto death, so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racle the witness unto life. 8 It is a witness no one can deny, for it is the effect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fe it brings. 9 The dying live, the dead arise, and pain has vanished. 10 Yet a mirac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eaks not but for itself, but what it represen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VI.6. Love, too, has symbols in a world of sin. 2 The miracle forgives becaus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ands for what is past forgiveness and is true. 3 How foolish and insane it is to think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racle is bound by laws that it came solely to undo! 4 The laws of sin have differ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nesses with different strengths. 5 And they attest to different sufferings. 6 Yet to the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 sends forth miracles to bless the world, a tiny stab of pain, a little world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leasure, and the throes of death itself are but a single sound; a call for healing, and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laintive cry for help within a world of misery. 7 It is their sameness that the miracle attes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8 It is their sameness that it proves. 9 The laws that call them different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solved, and shown as powerless. 10 The purpose of a miracle is to accomplish this. 11 And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 has guaranteed the strength of miracles for what they witness t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VI.7. Be you then witness to the miracle, and not the laws of sin. 2 There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ed to suffer any more. 3 But there &lt;is&gt; need that you be healed, because the suffe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sorrow of the world have made it deaf to its salvation and deliver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VI.8. The resurrection of the world awaits your healing and your happiness,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may demonstrate the healing of the world. 2 The holy instant will replace all sin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but carry its effects with you. 3 And no one will elect to suffer more. 4 What bet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nction could you serve than this? 5 Be healed that you may heal, and suffer not the law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n to be applied to you. 6 And truth will be revealed to you who chose to let love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ymbols take the place of s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I. The Dreamer of the Dre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VII.1. Suffering is an emphasis upon all that the world has done to injure you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re is the world's demented version of salvation clearly shown. 3 Like to a drea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unishment, in which the dreamer is unconscious of what brought on the attack against himself,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s himself attacked unjustly and by something not himself. 4 He is the victim of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"something else," a thing outside himself, for which he has no reason to be he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ponsible. 5 He must be innocent because he knows not what he does, but what is done to him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et is his own attack upon himself apparent still, for it is he who bears the suffering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he cannot escape because its source is seen outside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VII.2. Now you are being shown you &lt;can&gt; escape. 2 All that is needed is you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pon the problem as it is, and not the way that you have set it up. 3 How could there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other way to solve a problem that is very simple, but has been obscured by heavy cloud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plication, which were made to keep the problem unresolved? 4 Without the clouds the problem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merge in all its primitive simplicity. 5 The choice will not be difficult, becaus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blem is absurd when clearly seen. 6 No one has difficulty making up his mind to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simple problem be resolved if it is seen as hurting him, and also very easily remo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VII.3. The "reasoning" by which the world is made, on which it rests, by which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maintained, is simply this: " &lt;You&gt; are the cause of what I do. 2 Your pres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stifies my wrath, and you exist and think apart from me. 3 While you attack I must be innoc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And what I suffer from is your attack." 5 No one who looks upon this "reasoning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actly as it is could fail to see it does not follow and it makes no sense. 6 Yet it se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nsible, because it looks as if the world were hurting you. 7 And so it seems as if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need to go beyond the obvious in terms of cau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VII.4. There is indeed a need. 2 The world's escape from condemnation is a n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those within the world are joined in sharing. 3 Yet they do not recognize their comm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ed. 4 For each one thinks that if he does his part, the condemnation of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rest on him. 5 And it is this that he perceives to &lt;be&gt; his part in its deliveranc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engeance must have a focus. 7 Otherwise is the avenger's knife in his own han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inted to himself. 8 And he must see it in another's hand, if he would be a victim of atta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did not choose. 9 And thus he suffers from the wounds a knife he does not hol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de upon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VII.5. This is the purpose of the world he sees. 2 And looked at thus,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vides the means by which this purpose seems to be fulfilled. 3 The means attest the purpos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are not themselves a cause. 4 Nor will the cause be changed by seeing it apart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effects. 5 The cause produces the effects, which then bear witness to the caus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not themselves. 6 Look, then, beyond effects. 7 It is not here the cause of suffe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sin must lie. 8 And dwell not on the suffering and sin, for they are but reflec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heir cau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VII.6. The part you play in salvaging the world from condemnation is you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scape. 2 Forget not that the witness to the world of evil cannot speak except for wha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n a need for evil in the world. 3 And this is where your guilt was first beheld. 4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paration from your brother was the first attack upon yourself begun. 5 And it is this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ars witness to. 6 Seek not another cause, nor look among the mighty legions of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nesses for its undoing. 7 They support its claim on your allegiance. 8 What conceal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th is not where you should look to &lt;find&gt;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VII.7. The witnesses to sin all stand within one little space. 2 And it is 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find the cause of your perspective on the world. 3 Once you were unaware of w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use of everything the world appeared to thrust upon you, uninvited and unasked,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ly be. 4 Of one thing you were sure: Of all the many causes you perceived as bring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in and suffering to you, your guilt was not among them. 5 Nor did you in any way requ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 for yourself. 6 This is how all illusions came about. 7 The one who makes them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see himself as making them, and their reality does not depend on him. 8 Whatever 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have is something quite apart from him, and what he sees is separate from his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9 He cannot doubt his dreams' reality, because he does not see the part he play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ing them and making them seem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VII.8. No one can waken from a dream the world is dreaming for him. 2 He become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rt of someone else's dream. 3 He cannot choose to waken from a dream he did not mak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Helpless he stands, a victim to a dream conceived and cherished by a separate mind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reless indeed of him this mind must be, as thoughtless of his peace and happiness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the weather or the time of day. 6 It loves him not, but casts him as it will in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ole that satisfies its dream. 7 So little is his worth that he is but a dancing shadow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ping up and down according to a senseless plot conceived within the idle dreaming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VII.9. This is the only picture you can see; the one alternative that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oose, the other possibility of cause, if you be not the dreamer of your dreams. 2 And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what you choose if you deny the cause of suffering is in your mind. 3 Be glad ind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, for thus are you the one decider of your destiny in time. 4 The choice is your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 between a sleeping death and dreams of evil or a happy wakening and joy of lif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VII.10. What could you choose between but life or death, waking or sleeping,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r war, your dreams or your reality? 2 There is a risk of thinking death is pea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the world equates the body with the Self which God created. 3 Yet a thing can never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opposite. 4 And death is opposite to peace, because it is the opposite of lif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life is peace. 6 Awaken and forget all thoughts of death, and you will find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eace of God. 7 Yet if the choice is really given you, then you must see the cause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things you choose between exactly as they are and where they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VII.11. What choices can be made between two states, but one of which is clear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ed? 2 Who could be free to choose between effects, when only one is seen as up to him?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 honest choice could never be perceived as one in which the choice is split betwee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iny you and an enormous world, with different dreams about the truth in you. 4 The ga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tween reality and dreams lies not between the dreaming of the world and what you dream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cret. 5 They are one. 6 The dreaming of the world is but a part of your own dream you g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y, and saw as if it were its start and ending, both. 7 Yet was it started by your secr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ream, which you do not perceive although it caused the part you see and do not doub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real. 8 How could you doubt it while you lie asleep, and dream in secret that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use is real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VII.12. A brother separated from yourself, an ancient enemy, a murderer who stal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in the night and plots your death, yet plans that it be lingering and slow; of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dream. 2 Yet underneath this dream is yet another, in which you become the murder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ecret enemy, the scavenger and the destroyer of your brother and the world alik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Here is the cause of suffering, the space between your little dreams and your re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The little gap you do not even see, the birthplace of illusions and of fear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ime of terror and of ancient hate, the instant of disaster, all are here. 5 Here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use of unreality. 6 And it is here that it will be und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VII.13. &lt;You&gt; are the dreamer of the world of dreams. 2 No other cause it ha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r ever will. 3 Nothing more fearful than an idle dream has terrified God's Son, and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think that he has lost his innocence, denied his Father, and made war upon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So fearful is the dream, so seeming real, he could not waken to reality withou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weat of terror and a scream of mortal fear, unless a gentler dream preceded his awak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allowed his calmer mind to welcome, not to fear, the Voice that calls with lov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ken him; a gentler dream, in which his suffering was healed and where his brother wa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iend. 5 God willed he waken gently and with joy, and gave him means to waken without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VII.14. Accept the dream He gave instead of yours. 2 It is not difficult to ch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dream when once the dreamer has been recognized. 3 Rest in the Holy Spirit, and all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gentle dreams to take the place of those you dreamed in terror and in fear of dea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He brings forgiving dreams, in which the choice is not who is the murderer and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all be the victim. 5 In the dreams He brings there is no murder and there is no death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dream of guilt is fading from your sight, although your eyes are closed. 7 A smil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e to lighten up your sleeping face. 8 The sleep is peaceful now, for these are happ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ream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VII.15. Dream softly of your sinless brother, who unites with you in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nocence. 2 And from this dream the Lord of Heaven will Himself awaken His beloved Son. 3 Dre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your brother's kindnesses instead of dwelling in your dreams on his mistakes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lect his thoughtfulness to dream about instead of counting up the hurts he gave. 5 For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his illusions, and give thanks to him for all the helpfulness he gave. 6 And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ush aside his many gifts because he is not perfect in your dreams. 7 He represent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ther, Whom you see as offering both life and death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VII.16. Brother, He gives but life. 2 Yet what you see as gifts your br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fers represent the gifts you dream your Father gives to you. 3 Let all your brother's gif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seen in light of charity and kindness offered you. 4 And let no pain disturb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ream of deep appreciation for his gifts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II. The "Hero" of the Dre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VIII.1. The body is the central figure in the dreaming of the world. 2 There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ream without it, nor does it exist without the dream in which it acts as if it wer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son to be seen and be believed. 3 It takes the central place in every dream, which tel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tory of how it was made by other bodies, born into the world outside the body, li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little while and dies, to be united in the dust with other bodies dying like itself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the brief time allotted it to live, it seeks for other bodies as its friend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emies. 5 Its safety is its main concern. 6 Its comfort is its guiding rule. 7 It trie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ok for pleasure, and avoid the things that would be hurtful. 8 Above all, it trie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ach itself its pains and joys are different and can be told apar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VIII.2. The dreaming of the world takes many forms, because the body seeks in m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ys to prove it is autonomous and real. 2 It puts things on itself that it has b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little metal discs or paper strips the world proclaims as valuable and real. 3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ks to get them, doing senseless things, and tosses them away for senseless things it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need and does not even want. 4 It hires other bodies, that they may protect i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llect more senseless things that it can call its own. 5 It looks about for special bod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can share its dream. 6 Sometimes it dreams it is a conqueror of bodies weaker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elf. 7 But in some phases of the dream, it is the slave of bodies that would hur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rture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VIII.3. The body's serial adventures, from the time of birth to dying a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e of every dream the world has ever had. 2 The "hero" of this dream will never chang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r will its purpose. 3 Though the dream itself takes many forms, and seems to show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reat variety of places and events wherein its "hero" finds itself, the dream has but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urpose, taught in many ways. 4 This single lesson does it try to teach again, and still agai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yet once more; that it is cause and not effect. 5 And you are its effec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be its cau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7.VIII.4. Thus are you not the dreamer, but the dream. 2 And so you wander idl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out of places and events that it contrives. 3 That this is all the body does is tru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it is but a figure in a dream. 4 But who reacts to figures in a dream unless he se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 as if they were real? 5 The instant that he sees them as they are they have no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ffects on him, because he understands he gave them their effects by causing them and ma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seem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VIII.5. How willing are you to escape effects of all the dreams the world has 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d? 2 Is it your wish to let no dream appear to be the cause of what it is you do?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 let us merely look upon the dream's beginning, for the part you see is but the sec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, whose cause lies in the first. 4 No one asleep and dreaming in the world rememb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attack upon himself. 5 No one believes there really was a time when he knew nothing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body, and could never have conceived this world as real. 6 He would have seen at o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hese ideas are one illusion, too ridiculous for anything but to be laughed a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How serious they now appear to be! 8 And no one can remember when they would have m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laughter and with disbelief. 9 We can remember this, if we but look directly at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use. 10 And we will see the grounds for laughter, not a cause for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VIII.6. Let us return the dream he gave away unto the dreamer, who perceiv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 as separate from himself and done to him. 2 Into eternity, where all is one,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pt a tiny, mad idea, at which the Son of God remembered not to laugh. 3 In his forget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d the thought become a serious idea, and possible of both accomplishment and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ffects. 4 Together, we can laugh them both away, and understand that time cannot intrude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ternity. 5 It is a joke to think that time can come to circumvent eternity, which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s&gt; there is no ti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VIII.7. A timelessness in which is time made real; a part of God that can atta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; a separate brother as an enemy; a mind within a body all are forms of circular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se ending starts at its beginning, ending at its cause. 2 The world you see depic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actly what you thought you did. 3 Except that now you think that what you did is being d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. 4 The guilt for what you thought is being placed outside yourself, and o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y world that dreams your dreams and thinks your thoughts instead of you. 5 It bring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engeance, not your own. 6 It keeps you narrowly confined within a body, which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nishes because of all the sinful things the body does within its dream. 7 You have no p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make the body stop its evil deeds because you did not make it, and cannot control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tions nor its purpose nor its fa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VIII.8. The world but demonstrates an ancient truth; you will believe that oth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to you exactly what you think you did to them. 2 But once deluded into blaming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not see the cause of what they do, because you &lt;want&gt; the guilt to rest on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How childish is the petulant device to keep your innocence by pushing guilt outs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, but never letting go! 4 It is not easy to perceive the jest when all around you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eyes behold its heavy consequences, but without their trifling cause. 5 Withou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use do its effects seem serious and sad indeed. 6 Yet they but follow. 7 And it is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use that follows nothing and is but a je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VIII.9. In gentle laughter does the Holy Spirit perceive the cause, and look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effects. 2 How else could He correct your error, who have overlooked the 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tirely? 3 He bids you bring each terrible effect to Him that you may look together on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olish cause and laugh with Him a while. 4 &lt;You&gt; judge effects, but &lt;He&gt; has judged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use. 5 And by His judgment are effects removed. 6 Perhaps you come in tears. 7 But h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say, "My brother, holy Son of God, behold your idle dream, in which this could occur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And you will leave the holy instant with your laughter and your brother's joined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VIII.10. The secret of salvation is but this: that you are doing this u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 2 No matter what the form of the attack, this still is true. 3 Whoever takes the ro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enemy and of attacker, still is this the truth. 4 Whatever seems to be the cau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 pain and suffering you feel, this is still true. 5 For you would not react at all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gures in a dream you knew that you were dreaming. 6 Let them be as hateful and as vicious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may, they could have no effect on you unless you failed to recognize it i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VIII.11. This single lesson learned will set you free from suffering, what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 it takes. 2 The Holy Spirit will repeat this one inclusive lesson of deliverance unti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has been learned, regardless of the form of suffering that brings you pain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ever hurt you bring to Him He will make answer with this very simple truth. 4 For this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 takes away the cause of every form of sorrow and of pain. 5 The form affect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 not at all, for He would teach you but the single cause of all of them, no matter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form. 6 And you will understand that miracles reflect the simple statement, " &lt;I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done this thing, and it is this I would undo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VIII.12. Bring, then, all forms of suffering to Him Who knows that every on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ke the rest. 2 He sees no differences where none exists, and He will teach you how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is caused. 3 None has a different cause from all the rest, and all of them are easi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one by but a single lesson truly learned. 4 Salvation is a secret you have kept but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 5 The universe proclaims it so. 6 Yet to its witnesses you pay no heed at all. 7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attest the thing you do not want to know. 8 They seem to keep it secret from you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you need but learn you chose but not to listen, not to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7.VIII.13. How differently will you perceive the world when this is recognized!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you forgive the world your guilt, you will be free of it. 3 Its innocence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mand your guilt, nor does your guiltlessness rest on its sins. 4 This is the obvious;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cret kept from no one but yourself. 5 And it is this that has maintained you separat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, and kept your brother separate from you. 6 Now need you but to learn that bo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you are innocent or guilty. 7 The one thing that is impossible is that you be unli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ach other; that they both be true. 8 This is the only secret yet to learn. 9 And 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no secret you are heal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pter 2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UNDOING OF F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. The Present Memo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.1. The miracle does nothing. 2 All it does is to undo. 3 And thus it cancels 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interference to what has been done. 4 It does not add, but merely takes away. 5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t takes away is long since gone, but being kept in memory appears to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mediate effects. 6 This world was over long ago. 7 The thoughts that made it are no longer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ind that thought of them and loved them for a little while. 8 The miracle but sh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ast is gone, and what has truly gone has no effects. 9 Remembering a cause can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duce illusions of its presence, not effec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.2. All the effects of guilt are here no more. 2 For guilt is over. 3 In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ssing went its consequences, left without a cause. 4 Why would you cling to it in memory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did not desire its effects? 5 Remembering is as selective as perception, being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st tense. 6 It is perception of the past as if it were occurring now, and still w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to see. 7 Memory, like perception, is a skill made up by you to take the place of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gave in your creation. 8 And like all the things you made, it can be used to ser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other purpose, and to be the means for something else. 9 It can be used to heal and no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urt, if you so wish it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.3. Nothing employed for healing represents an effort to do anything at all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a recognition that you have no needs which mean that something must be done. 3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 unselective memory, that is not used to interfere with truth. 4 All things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 can employ for healing have been given Him, without the content and the purpose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they have been made. 5 They are but skills without an application. 6 They await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se. 7 They have no dedication and no a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8.I.4. The Holy Spirit can indeed make use of memory, for God Himself is ther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et this is not a memory of past events, but only of a present state. 3 You are so lo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ustomed to believe that memory holds only what is past, that it is hard for you to realiz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a skill that can remember &lt;now.&gt; 4 The limitations on remembering the world imposes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are as vast as those you let the world impose on you. 5 There is no link of memo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the past. 6 If you would have it there, then there it is. 7 But only your desire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link, and only you have held it to a part of time where guilt appears to linger st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8.I.5. The Holy Spirit's use of memory is quite apart from time. 2 He does not see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use it as a means to keep the past, but rather as a way to let it go. 3 Memory hol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message it receives, and does what it is given it to do. 4 It does not writ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ssage, nor appoint what it is for. 5 Like to the body, it is purposeless within itself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if it seems to serve to cherish ancient hate, and gives you pictures of injustice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urts that you were saving, this is what you asked its message be and that it is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itted to its vaults, the history of all the body's past is hidden there. 8 All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range associations made to keep the past alive, the present dead, are stored within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iting your command that they be brought to you, and lived again. 9 And thus do their effec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pear to be increased by time, which took away their cau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8.I.6. Yet time is but another phase of what does nothing. 2 It works hand in h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all the other attributes with which you seek to keep concealed the truth ab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. 3 Time neither takes away nor can restore. 4 And yet you make strange use of it,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f the past had caused the present, which is but a consequence in which no change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de possible because its cause has gone. 5 Yet change must have a cause that will endu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r else it will not last. 6 No change can be made in the present if its cause is past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the past is held in memory as you make use of it, and so it is a way to hold the p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gainst the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8.I.7. Remember nothing that you taught yourself, for you were badly taught. 2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 would keep a senseless lesson in his mind, when he can learn and can preserve a bet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? 3 When ancient memories of hate appear, remember that their cause is gone. 4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 you cannot understand what they are for. 5 Let not the cause that you would give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w be what it was that made them what they were, or seemed to be. 6 Be glad that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ne, for this is what you would be pardoned from. 7 And see, instead, the new effect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use accepted &lt;now,&gt; with consequences &lt;here.&gt; 8 They will surprise you with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liness. 9 The ancient new ideas they bring will be the happy consequences of a Cause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cient that It far exceeds the span of memory which your perception se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8.I.8. This is the Cause the Holy Spirit has remembered for you, when you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et. 2 It is not past because He let It not be unremembered. 3 It has never chang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there never was a time in which He did not keep It safely in your mind. 4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sequences will indeed seem new, because you thought that you remembered not their Cause. 5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s It never absent from your mind, for it was not your Father's Will that He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remembered by 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8.I.9. What &lt;you&gt; remember never was. 2 It came from causelessness whic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fused with cause. 3 It can deserve but laughter, when you learn you have remembe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sequences that were causeless and could never be effects. 4 The miracle reminds you of a 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ever present, perfectly untouched by time and interference. 5 Never changed from what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And you are Its Effect, as changeless and as perfect as Itself. 7 Its memory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lie in the past, nor waits the future. 8 It is not revealed in miracles. 9 They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ind you that It has not gone. 10 When you forgive It for your sins, It will no longer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ni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8.I.10. You who have sought to lay a judgment on your own Creator cannot underst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not He Who laid a judgment on His Son. 2 You would deny Him His Effects, yet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never been denied. 3 There was no time in which His Son could be condemned for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s causeless and against His Will. 4 What your remembering would witness to is bu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ear of God. 5 He has not done the thing you fear. 6 No more have you. 7 And so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nocence has not been lost. 8 You need no healing to be healed. 9 In quietness, see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racle a lesson in allowing Cause to have Its Own Effects, and doing nothing that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erf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8.I.11. The miracle comes quietly into the mind that stops an instant and is st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It reaches gently from that quiet time, and from the mind it healed in quiet then,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ther minds to share its quietness. 3 And they will join in doing nothing to prevent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adiant extension back into the Mind which caused all minds to be. 4 Born out of shar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can be no pause in time to cause the miracle delay in hastening to all unquiet mind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bringing them an instant's stillness, when the memory of God returns to them. 5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wn remembering is quiet now, and what has come to take its place will not be who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remembered afterward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8.I.12. He to Whom time is given offers thanks for every quiet instant given Him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in that instant is God's memory allowed to offer all its treasures to the Son of G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whom they have been kept. 3 How gladly does He offer them unto the one for whom H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en given them! 4 And His Creator shares His thanks, because He would not be depriv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His Effects. 5 The instant's silence that His Son accepts gives welcome to etern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Him, and lets Them enter where They would abide. 6 For in that instant does the S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do nothing that would make himself afrai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8.I.13. How instantly the memory of God arises in the mind that has no fear to ke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memory away! 2 Its own remembering has gone. 3 There is no past to keep its fear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age in the way of glad awakening to present peace. 4 The trumpets of eternity resou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roughout the stillness, yet disturb it not. 5 And what is now remembered is not fear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ather is the Cause that fear was made to render unremembered and undone. 6 The still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eaks in gentle sounds of love the Son of God remembers from before his own remembering c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between the present and the past, to shut them ou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8.I.14. Now is the Son of God at last aware of present Cause and Its benign Effec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Now does he understand what he has made is causeless, having no effects at all. 3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done nothing. 4 And in seeing this, he understands he never had a need for do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ything, and never did. 5 His Cause &lt;is&gt; Its Effects. 6 There never was a cause beside I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uld generate a different past or future. 7 Its Effects are changelessly etern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yond fear, and past the world of sin entire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8.I.15. What has been lost, to see the causeless not? 2 And where is sacrifice,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mory of God has come to take the place of loss? 3 What better way to close the lit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ap between illusions and reality than to allow the memory of God to flow across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ing it a bridge an instant will suffice to reach beyond? 4 For God has closed it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. 5 His memory has not gone by, and left a stranded Son forever on a shore where he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limpse another shore that he can never reach. 6 His Father wills that he be lifted 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gently carried over. 7 He has built the bridge, and it is He Who will transpor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 across it. 8 Have no fear that He will fail in what He wills. 9 Nor that you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cluded from the Will that is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I. Reversing Effect and 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8.II.1. Without a cause there can be no effects, and yet without effects there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use. 2 The cause a cause is &lt;made&gt; by its effects; the Father &lt;is&gt; a Father by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. 3 Effects do not create their cause, but they establish its causation. 4 Thus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gives Fatherhood to his Creator, and receives the gift that he has given Him. 5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&lt;because&gt; he is God's Son that he must also be a father, who creates as God created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e circle of creation has no end. 7 Its starting and its ending are the same. 8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itself it holds the universe of all creation, without beginning and without an e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I.2. Fatherhood &lt;is&gt; creation. 2 Love must be extended. 3 Purity is not confin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t is the nature of the innocent to be forever uncontained, without a barrier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mitation. 5 Thus is purity not of the body. 6 Nor can it be found where limitation is. 7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 can be healed by its effects, which are as limitless as is itself. 8 Yet must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ing come about because the mind is recognized as not within the body, and its innocenc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ite apart from it, and where all healing is. 9 Where, then, is healing? 10 Only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cause is given its effects. 11 For sickness is a meaningless attempt to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ffects to causelessness, and make it be a cau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I.3. Always in sickness does the Son of God attempt to make himself his caus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not allow himself to be his Father's Son. 2 For this impossible desire, he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that he is Love's Effect, and must be cause because of what he is. 3 The cau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ing is the only Cause of everything. 4 It has but &lt;one&gt; Effect. 5 And in that recogni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uselessness is given no effects and none is seen. 6 A mind within a body and a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other bodies, each with separate minds, are your "creations," you the "other" m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ng with effects unlike yourself. 7 And as their "father," you must be like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I.4. Nothing at all has happened but that you have put yourself to sleep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ed a dream in which you were an alien to yourself, and but a part of someone else's drea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e miracle does not awaken you, but merely shows you who the dreamer is. 3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es you there is a choice of dreams while you are still asleep, depending on the purp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your dreaming. 4 Do you wish for dreams of healing, or for dreams of death? 5 A dre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like a memory in that it pictures what you wanted shown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I.5. An empty storehouse, with an open door, holds all your shreds of memor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dreams. 2 Yet if you are the dreamer, you perceive this much at least: that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used the dream, and can accept another dream as well. 3 But for this change in conten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ream, it must be realized that it is you who dreamed the dreaming that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ke. 4 It is but an effect that &lt;you&gt; have caused, and you would not be cause of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ffect. 5 In dreams of murder and attack are you the victim in a dying body slain. 6 Bu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ing dreams is no one asked to be the victim and the sufferer. 7 These are the happy drea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iracle exchanges for your own. 8 It does not ask you make another; only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you made the one you would exchange for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I.6. This world is causeless, as is every dream that anyone has dreamed with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. 2 No plans are possible, and no design exists that could be foun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ood. 3 What else could be expected from a thing that has no cause? 4 Yet if it ha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use, it has no purpose. 5 You may cause a dream, but never will you give it real effec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For that would change its cause, and it is this you cannot do. 7 The dreamer of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 is not awake, but does not know he sleeps. 8 He sees illusions of himself as sick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ll, depressed or happy, but without a stable cause with guaranteed effec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I.7. The miracle establishes you dream a dream, and that its content is not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is is a crucial step in dealing with illusions. 3 No one is afraid of them when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s he made them up. 4 The fear was held in place because he did not see that he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uthor of the dream, and not a figure in the dream. 5 He gives himself the consequence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dreams he gave his brother. 6 And it is but this the dream has put together an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ed him, to show him that his wishes have been done. 7 Thus does he fear his own attack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sees it at another's hands. 8 As victim, he is suffering from its effects, but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cause. 9 He authored not his own attack, and he is innocent of what he caused. 10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racle does nothing but to show him that he has done nothing. 11 What he fears is 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the consequences that would make it cause. 12 And so it never wa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I.8. The separation started with the dream the Father was deprived of His Effect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powerless to keep them since He was no longer their Creator. 2 In the dream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er made himself. 3 But what he made has turned against him, taking on the role of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or, as the dreamer had. 4 And as he hated his Creator, so the figures in the dream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ted him. 5 His body is their slave, which they abuse because the motives he has given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they adopted as their own. 6 And hate it for the vengeance it would offer them. 7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ir vengeance on the body which appears to prove the dreamer could not be the mak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dream. 8 Effect and cause are first split off, and then reversed, so that ef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s a cause; the cause, effe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I.9. This is the separation's final step, with which salvation, which proceed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 the other way, begins. 2 This final step is an effect of what has gone befo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earing as a cause. 3 The miracle is the first step in giving back to cause the func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usation, not effect. 4 For this confusion has produced the dream, and while it lasts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kening be feared. 5 Nor will the call to wakening be heard, because it seems to be the c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I.10. Like every lesson that the Holy Spirit requests you learn, the miracl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ear. 2 It demonstrates what He would have you learn, and shows you its effects are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ant. 3 In His forgiving dreams are the effects of yours undone, and hated enem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d as friends with merciful intent. 4 Their enmity is seen as causeless now, because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d not make it. 5 And you can accept the role of maker of their hate, because you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t has no effects. 6 Now are you freed from this much of the dream; the worl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utral, and the bodies that still seem to move about as separate things need not be feared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o they are not sic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I.11. The miracle returns the cause of fear to you who made it. 2 But it al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ws that, having no effects, it is not cause, because the function of causation is to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ffects. 3 And where effects are gone, there is no cause. 4 Thus is the body heal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racles because they show the mind made sickness, and employed the body to be victim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ffect, of what it made. 5 Yet half the lesson will not teach the whole. 6 The miracl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eless if you learn but that the body can be healed, for this is not the lesson it was s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each. 7 The lesson is the &lt;mind&gt; was sick that thought the body could be sick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jecting out its guilt caused nothing, and had no effec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I.12. This world is full of miracles. 2 They stand in shining silence nex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dream of pain and suffering, of sin and guilt. 3 They are the dream's alternative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ice to be the dreamer, rather than deny the active role in making up the dream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are the glad effects of taking back the consequence of sickness to its cause. 5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 is released because the mind acknowledges "this is not done to me, but &lt;I&gt; am do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." 6 And thus the mind is free to make another choice instead. 7 Beginning he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 will proceed to change the course of every step in the descent to separation, unti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he steps have been retraced, the ladder gone, and all the dreaming of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I. The Agreement to Jo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II.1. What waits in perfect certainty beyond salvation is not our concern. 2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have barely started to allow your first, uncertain steps to be directed up the lad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ion led you down. 3 The miracle alone is your concern at present. 4 Here is where we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gin. 5 And having started, will the way be made serene and simple in the rising up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king and the ending of the dream. 6 When you accept a miracle, you do not add your drea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 to one that is already being dreamed. 7 Without support, the dream will fade a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effects. 8 For it is your support that strengthens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II.2. No mind is sick until another mind agrees that they are separate. 2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us it is their joint decision to be sick. 3 If you withhold agreement and accept the 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play in making sickness real, the other mind cannot project its guilt withou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id in letting it perceive itself as separate and apart from you. 4 Thus is the body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d as sick by both your minds from separate points of view. 5 Uniting with a brother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prevents the cause of sickness and perceived effects. 6 Healing is the effect of mi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join, as sickness comes from minds that separa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II.3. The miracle does nothing just &lt;because&gt; the minds are joined, and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e. 2 Yet in the dreaming has this been reversed, and separate minds are seen as bodi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are separated and which cannot join. 3 ot allow your brother to be sick, for if he 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you abandoned him to his own dream by sharing it with him. 4 He has not see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use of sickness where it is, and you have overlooked the gap between you, whe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ckness has been bred. 5 Thus are you joined in sickness, to preserve the little gap unheal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sickness is kept carefully protected, cherished, and upheld by firm belief, l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should come to bridge the little gap that leads to Him. 6 Fight not His coming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, for it is His coming that you want above all things that seem to glisten in the drea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II.4. The end of dreaming is the end of fear, and love was never in the worl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s. 2 The gap &lt;is&gt; little. 3 Yet it holds the seeds of pestilence and every form of il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t is a wish to keep apart and not to join. 4 And thus it seems to give a caus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ckness which is not its cause. 5 The purpose of the gap is all the cause that sickness has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it was made to keep you separated, in a body which you see as if it were the 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p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II.5. The cause of pain is separation, not the body, which is only its effect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separation is but empty space, enclosing nothing, doing nothing, and as unsubstant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the empty place between the ripples that a ship has made in passing by. 3 And cove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st as fast, as water rushes in to close the gap, and as the waves in joining cover it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is the gap between the waves when they have joined, and covered up the space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ed to keep them separate for a little while? 5 Where are the grounds for sickness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inds have joined to close the little gap between them, where the seeds of sic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ed to grow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II.6. God builds the bridge, but only in the space left clean and vacant b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racle. 2 The seeds of sickness and the shame of guilt He cannot bridge, for He can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troy the alien will that He created not. 3 Let its effects be gone and clutch them not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ager hands, to keep them for yourself. 4 The miracle will brush them all asid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us make room for Him Who wills to come and bridge His Son's returning to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II.7. Count, then, the silver miracles and golden dreams of happiness as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easures you would keep within the storehouse of the world. 2 The door is open, not to thiev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to your starving brothers, who mistook for gold the shining of a pebble, and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ored a heap of snow that shone like silver. 3 They have nothing left behind the open do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What is the world except a little gap perceived to tear eternity apart, and break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o days and months and years? 5 And what are you who live within the world excep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icture of the Son of God in broken pieces, each concealed within a separate and uncertain b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cla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II.8. Be not afraid, my child, but let your world be gently lit by miracle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here the little gap was seen to stand between you and your brother, join him ther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o sickness will now be seen without a cause. 4 The dream of healing in forgiv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es, and gently shows you that you never sinned. 5 The miracle would leave no proof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 to bring you witness to what never was. 6 And in your storehouse it will mak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 of welcome for your Father and your Self. 7 The door is open, that all those may 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would no longer starve, and would enjoy the feast of plenty set before them there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y will meet with your invited Guests the miracle has asked to come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II.9. This is a feast unlike indeed to those the dreaming of the world has sh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For here, the more that anyone receives, the more is left for all the rest to sh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e Guests have brought unlimited supply with Them. 4 And no one is deprived or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prive. 5 Here is a feast the Father lays before His Son, and shares it equally with him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in Their sharing there can be no gap in which abundance falters and grows thin. 7 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the lean years enter not, for time waits not upon this feast, which has no end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love has set its table in the space that seemed to keep your Guests apart from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V. The Greater Joi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V.1. Accepting the Atonement for yourself means not to give support to someone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 of sickness and of death. 2 It means that you share not his wish to separate, and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turn illusions on himself. 3 Nor do you wish that they be turned, instead, on you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us have they no effects. 5 And you are free of dreams of pain because you let him b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less you help him, you will suffer pain with him because that is your wish. 7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 a figure in his dream of pain, as he in yours. 8 So do you and your brother bo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 illusions, and without identity. 9 You could be anyone or anything, depending on w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il dream you share. 10 You can be sure of just one thing; that you are evil, fo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re in dreams of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V.2. There is a way of finding certainty right here and now. 2 Refuse to b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 of fearful dreams whatever form they take, for you will lose identity in them. 3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nd yourself by not accepting them as causing you, and giving you effects. 4 You st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art from them, but not apart from him who dreams them. 5 Thus you separate the dream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he dream, and join in one, but let the other go. 6 The dream is but illusion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. 7 And with the mind you would unite, but never with the dream. 8 It is the dream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, and not the mind. 9 You see them as the same, because you think that &lt;you&gt; are bu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. 10 And what is real and what is but illusion in yourself you do not know and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ll apar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V.3. Like you, your brother thinks he is a dream. 2 Share not in his illus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, for your Identity depends on his reality. 3 Think, rather, of him as a mind in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 still persist, but as a mind which brother is to you. 4 He is not brother made by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dreams, nor is his body, "hero" of the dream, your brother. 5 It is his reality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your brother, as is yours to him. 6 Your mind and his are joined in brotherhood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body and his dreams but seem to make a little gap, where yours have joined with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V.4. And yet, between your minds there is no gap. 2 To join his dreams is thu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et him not, because his dreams would separate from you. 3 Therefore release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rely by your claim on brotherhood, and not on dreams of fear. 4 Let him acknowledge who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, by not supporting his illusions by your faith, for if you do, you will have faith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. 5 With faith in yours, he will not be released, and you are kept in bondage to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s. 6 And dreams of fear will haunt the little gap, inhabited but by illusions whic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supported in your brother's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V.5. Be certain, if you do your part, he will do his, for he will join you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stand. 2 Call not to him to meet you in the gap between you, or you must believ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your reality as well as his. 3 You cannot do his part, but this you &lt;do&gt; whe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 a passive figure in his dreams, instead of dreamer of your own. 4 Identity in drea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meaningless because the dreamer and the dream are one. 5 Who shares a dream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ream he shares, because by sharing is a cause produc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V.6. You share confusion and you are confused, for in the gap no stable 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ists. 2 What is the same seems different, because what is the same appears to be unlik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dreams are yours because you let them be. 4 But if you took your own away would he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e of them, and of his own as well. 5 Your dreams are witnesses to his, and his att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ruth of yours. 6 Yet if you see there is no truth in yours, his dreams will go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will understand what made the drea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V.7. The Holy Spirit is in both your minds, and He is One because there is no ga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separates His Oneness from Itself. 2 The gap between your bodies matters not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s joined in Him is always one. 3 No one is sick if someone else accepts his un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him. 4 His desire to be a sick and separated mind can not remain without a witness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cause. 5 And both are gone if someone wills to be united with him. 6 He has drea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he was separated from his brother who, by sharing not his dream, has left the sp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ween them vacant. 7 And the Father comes to join His Son the Holy Spirit join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V.8. The Holy Spirit's function is to take the broken picture of the Son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put the pieces into place again. 2 This holy picture, healed entirely, does He ho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 to every separate piece that thinks it is a picture in itself. 3 To each He offer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ntity, which the whole picture represents, instead of just a little, broken bi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insisted was himself. 4 And when he sees this picture he will recognize himself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you share not your brother's evil dream, this is the picture that the miracl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 within the little gap, left clean of all the seeds of sickness and of sin. 6 And 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ather will receive His Son, because His Son was gracious to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V.9. I thank You, Father, knowing You will come to close each little gap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es between the broken pieces of Your holy Son. 2 Your Holiness, complete and perfec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es in every one of them. 3 And they are joined because what is in one is in them all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 holy is the smallest grain of sand, when it is recognized as being part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d picture of God's Son! 5 The forms the broken pieces seem to take mean nothing. 6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hole is in each one. 7 And every aspect of the Son of God is just the same as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 par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IV.10. Join not your brother's dreams but join with him, and where you join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the Father is. 2 Who seeks for substitutes when he perceives he has lost nothing?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would want to have the "benefits" of sickness when he has received the simp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iness of health? 4 What God has given cannot be a loss, and what is not of Him ha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ffects. 5 What, then, would you perceive within the gap? 6 The seeds of sickness com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belief that there is joy in separation, and its giving up would be a sacrifice. 7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racles are the result when you do not insist on seeing in the gap what is not there. 8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ingness to let illusions go is all the Healer of God's Son requires. 9 He will plac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racle of healing where the seeds of sickness were. 10 And there will be no loss, but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. The Alternate to Dreams of F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V.1. What is a sense of sickness but a sense of limitation? 2 Of a splitting &lt;off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eparating &lt;from&gt;? 3 A gap that is perceived between you and your brother, and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w seen as health? 4 And so the good is seen to be outside; the evil, in. 5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us is sickness separating off the self from good, and keeping evil in. 6 God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ternate to dreams of fear. 7 Who shares in them can never share in Him. 8 But who withdra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mind from sharing them &lt;is&gt; sharing Him. 9 There is no other choice. 10 Excep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re it, nothing can exist. 11 And you exist because God shared His Will with you, tha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 might crea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V.2. It is the sharing of the evil dreams of hate and malice, bitterness and death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sin and suffering and pain and loss, that makes them real. 2 Unshared,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d as meaningless. 3 The fear is gone from them because you did not give them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pport. 4 Where fear has gone there love must come, because there are but these alternativ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Where one appears, the other disappears. 6 And which you share becomes the only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have. 7 You have the one that you accept, because it is the only one you wish to ha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V.3. You share no evil dreams if you forgive the dreamer, and perceive that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the dream he made. 2 And so he cannot be a part of yours, from which you both are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Forgiveness separates the dreamer from the evil dream, and thus releases him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 if you share an evil dream, you will believe you are the dream you share. 5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ing it, you will not want to know your own Identity, because you think that It is fearfu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And you will deny your Self, and walk upon an alien ground which your Creator di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, and where you seem to be a something you are not. 7 You will make war upo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lf, which seems to be your enemy; and will attack your brother, as a part of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te. 8 There is no compromise. 9 You are your Self or an illusion. 10 What can be betw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 and the truth? 11 A middle ground, where you can be a thing that is not you, must b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 and cannot be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V.4. You have conceived a little gap between illusions and the truth to b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 where all your safety lies, and where your Self is safely hidden by what you have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Here is a world established that is sick, and this the world the body's ey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. 3 Here are the sounds it hears; the voices that its ears were made to hear. 4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ghts and sounds the body can perceive are meaningless. 5 It cannot see nor hear. 6 It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know what seeing &lt;is&gt;; what listening is &lt;for.&gt; 7 It is as little able to perceiv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can judge or understand or know. 8 Its eyes are blind; its ears are deaf. 9 It can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, and so it cannot have effec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V.5. What is there God created to be sick? 2 And what that He created not can b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Let not your eyes behold a dream; your ears bear witness to illusion. 4 They were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look upon a world that is not there; to hear the voices that can make no sound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are there other sounds and other sights that &lt;can&gt; be seen and heard and understood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eyes and ears are senses without sense, and what they see and hear they but repor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It is not they that hear and see, but you, who put together every jagged piece,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nseless scrap and shred of evidence, and make a witness to the world you want. 8 Let no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's ears and eyes perceive these countless fragments seen within the gap that you imagin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let them persuade their maker his imaginings are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V.6. Creation proves reality because it shares the function all creation share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not made of little bits of glass, a piece of wood, a thread or two, perhaps,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t together to attest its truth. 3 Reality does not depend on this. 4 There is no ga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separates the truth from dreams and from illusions. 5 Truth has left no room for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any place or time. 6 For it fills every place and every time, and makes them who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divi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V.7. You who believe there is a little gap between you and your brother,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that it is here you are as prisoners in a world perceived to be existing here. 2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you see does not exist, because the place where you perceive it is not real. 3 The ga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carefully concealed in fog, and misty pictures rise to cover it with vague uncert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s and changing shapes, forever unsubstantial and unsure. 4 Yet in the gap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. 5 And there are no awesome secrets and no darkened tombs where terror rises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nes of death. 6 Look at the little gap, and you behold the innocence and emptiness of s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will see within yourself, when you have lost the fear of recognizing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. The Secret V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VI.1. Who punishes the body is insane. 2 For here the little gap is seen, and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not here. 3 It has not judged itself, nor made itself to be what it is not. 4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not seek to make of pain a joy and look for lasting pleasure in the dust. 5 It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tell you what its purpose is and cannot understand what it is for. 6 It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ctimize, because it has no will, no preferences and no doubts. 7 It does not wonder what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And so it has no need to be competitive. 9 It can be victimized, but cannot fe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 as victim. 10 It accepts no role, but does what it is told, without attac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VI.2. It is indeed a senseless point of view to hold responsible for sight a 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cannot see, and blame it for the sounds you do not like, although it cannot h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t suffers not the punishment you give because it has no feeling. 3 It behaves in 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ant, but never makes the choice. 4 It is not born and does not die. 5 It can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llow aimlessly the path on which it has been set. 6 And if that path is changed, it wal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easily another way. 7 It takes no sides and judges not the road it travels. 8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s no gap, because it does not hate. 9 It can be used for hate, but it cannot be hate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 thereb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VI.3. The thing you hate and fear and loathe and want, the body does not know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send it forth to seek for separation and be separate. 3 And then you hate it, no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t is, but for the uses you have made of it. 4 You shrink from what it sees and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hears, and hate its frailty and littleness. 5 And you despise its acts, but no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wn. 6 It sees and acts for &lt;you.&gt; 7 It hears your voice. 8 And it is frail and little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wish. 9 It seems to punish you, and thus deserve your hatred for the limitation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brings to you. 10 Yet you have made of it a symbol for the limitations that you w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mind to have and see and kee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VI.4. The body represents the gap between the little bit of mind you call you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ll the rest of what is really yours. 2 You hate it, yet you think it is your 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at, without it, would your self be lost. 3 This is the secret vow that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 with every brother who would walk apart. 4 This is the secret oath you take agai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ever you perceive yourself attacked. 5 No one can suffer if he does not see him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ed, and losing by attack. 6 Unstated and unheard in consciousness is every pledg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ckness. 7 Yet it is a promise to another to be hurt by him, and to attack him in retur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VI.5. Sickness is anger taken out upon the body, so that it will suffer pain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obvious effect of what was made in secret, in agreement with another's secr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sh to be apart from you, as you would be apart from him. 3 Unless you both agree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wish, it can have no effects. 4 Whoever says, "There is no gap between my min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" has kept God's promise, not his tiny oath to be forever faithful unto death. 5 An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healing is his brother heal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VI.6. Let this be your agreement with each one; that you be one with him an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art. 2 And he will keep the promise that you make with him, because it is the one t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made to God, as God has made to him. 3 God keeps His promises; His Son keeps his. 4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creation did his Father say, "You are beloved of Me and I of you forever. 5 B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 as Myself, for you can never be apart from Me." 6 His Son remembers not t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plied "I will," though in that promise he was born. 7 Yet God reminds him of it every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does not share a promise to be sick, but lets his mind be healed and unified. 8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cret vows are powerless before the Will of God, Whose promises he shares. 9 And w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bstitutes is not his will, who has made promise of himself to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I. The Ark of Safe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8.VII.1. God asks for nothing, and His Son, like Him, need ask for nothing. 2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 lack in him. 3 An empty space, a little gap, would be a lack. 4 And it is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that he could want for something he has not. 5 A space where God is not, a gap betw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Father and the Son is not the Will of Either, Who have promised to be One. 6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mise is a promise to Himself, and there is no one who could be untrue to what He wills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rt of what He is. 7 The promise that there is no gap between Himself and what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be false. 8 What will can come between what must be One, and in Whose Wholeness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be no gap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8.VII.2. The beautiful relationship you have with all your brothers is a part o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 is a part of God Himself. 2 Are you not sick, if you deny yoursel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leness and your health, the Source of help, the Call to healing and the Call to heal? 3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vior waits for healing, and the world waits with him. 4 Nor are you apart from it. 5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ling will be one or not at all, its oneness being where the healing is. 6 What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rrect for separation but its opposite? 7 There is no middle ground in any aspec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lvation. 8 You accept it wholly or accept it not. 9 What is unseparated must be joined. 10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is joined cannot be separa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8.VII.3. Either there is a gap between you and your brother, or you are as on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is no in between, no other choice, and no allegiance to be split between the two. 3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lit allegiance is but faithlessness to both, and merely sets you spinning round, to gra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certainly at any straw that seems to hold some promise of relief. 4 Yet who can build his h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pon a straw, and count on it as shelter from the wind? 5 The body can be made a home li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, because it lacks foundation in the truth. 6 And yet, because it does, it can be s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not your home, but merely as an aid to help you reach the home where God abid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8.VII.4. With &lt;this&gt; as purpose is the body healed. 2 It is not used to witnes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dream of separation and disease. 3 Nor is it idly blamed for what it did not do. 4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rves to help the healing of God's Son, and for this purpose it cannot be sick. 5 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join a purpose not your own, and you have chosen that it not be sick. 6 All mirac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based upon this choice, and given you the instant it is made. 7 No forms of sic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immune, because the choice cannot be made in terms of form. 8 The choice of sic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ms to be of form, yet it is one, as is its opposite. 9 And you are sick or wel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ording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8.VII.5. But never you alone. 2 This world is but the dream that you can be al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ink without affecting those apart from you. 3 To be alone must mean you are apar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if you are, you cannot but be sick. 4 This seems to prove that you must be apart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et all it means is that you tried to keep a promise to be true to faithlessness. 6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ithlessness is sickness. 7 It is like the house set upon straw. 8 It seems to be quite soli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bstantial in itself. 9 Yet its stability cannot be judged apart from its foundation. 10 If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ts on straw, there is no need to bar the door and lock the windows and make fas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lts. 11 The wind will topple it, and rain will come and carry it into obliv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8.VII.6. What is the sense in seeking to be safe in what was made for danger and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ear? 2 Why burden it with further locks and chains and heavy anchors, when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akness lies, not in itself, but in the frailty of the little gap of nothingness whereon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ands? 3 What can be safe that rests upon a shadow? 4 Would you build your home upon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collapse beneath a feather's weigh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8.VII.7. Your home is built upon your brother's health, upon his happiness,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nlessness, and everything his Father promised him. 2 No secret promise you have made instea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aken the Foundation of his home. 3 The winds will blow upon it and the rain will be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gainst it, but with no effect. 4 The world will wash away and yet this hous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and forever, for its strength lies not within itself alone. 5 It is an ark of safe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ting on God's promise that His Son is safe forever in Himself. 6 What gap can interp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elf between the safety of this shelter and its Source? 7 From here the body can be seen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it is, and neither less nor more in worth than the extent to which it can be u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liberate God's Son unto his home. 8 And with this holy purpose is it made a hom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iness a little while, because it shares your Father's Will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pter 2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AWAKE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. The Closing of the Ga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.1. There is no time, no place, no state where God is absent. 2 There is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e feared. 3 There is no way in which a gap could be conceived of in the Whol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s His. 4 The compromise the least and littlest gap would represent in His eter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is quite impossible. 5 For it would mean His Love could harbor just a hint of hat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gentleness turn sometimes to attack, and His eternal patience sometimes fail. 6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do you believe, when you perceive a gap between your brother and yourself. 7 How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rust Him, then? 8 For He must be deceptive in His Love. 9 Be wary, then; let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come too close, and leave a gap between you and His Love, through which you can esca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there be need for you to fl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.2. Here is the fear of God most plainly seen. 2 For love &lt;is&gt; treacherou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se who fear, since fear and hate can never be apart. 3 No one who hates but is afrai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, and therefore must he be afraid of God. 4 Certain it is he knows not what love mea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He fears to love and loves to hate, and so he thinks that love is fearful; hat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. 6 This is the consequence the little gap must bring to those who cherish i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that it is their salvation and their hop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.3. The fear of God! 2 The greatest obstacle that peace must flow across ha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gone. 3 The rest are past, but this one still remains to block your path, and mak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y to light seem dark and fearful, perilous and bleak. 4 You had decided tha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 is your enemy. 5 Sometimes a friend, perhaps, provided that your separate interes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 your friendship possible a little while. 6 But not without a gap perceived betwee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im, lest he turn again into an enemy. 7 Let him come close to you, and you jump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ack; as you approached, did he but instantly withdraw. 8 A cautious friendship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mited in scope and carefully restricted in amount, became the treaty that you had mad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. 9 Thus you and your brother but shared a qualified entente, in which a clau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ion was a point you both agreed to keep intact. 10 And violating this was thought to b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each of treaty not to be allow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.4. The gap between you and your brother is not one of space between two sepa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ies. 2 And this but seems to be dividing off your separate minds. 3 It is the symbo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a promise made to meet when you prefer, and separate till you and he elect to me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gain. 4 And then your bodies seem to get in touch, and thereby signify a meeting plac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in. 5 But always is it possible for you and him to go your separate ways. 6 Conditio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on the "right" to separate will you and he agree to meet from time to time, and ke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art in intervals of separation, which do protect you from the "sacrifice" of love. 7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 saves you, for it gets away from total sacrifice and gives to you the time in which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ild again your separate self, which you truly believe diminishes as you an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 mee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.5. The body could not separate your mind from your brother's unless you wan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to be a cause of separation and of distance seen between you and him. 2 Thus d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dow it with a power that lies not within itself. 3 And herein lies its power over you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now you think that it determines when your brother and you meet, and limit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ility to make communion with your brother's mind. 5 And now it tells you where to go and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go there, what is feasible for you to undertake, and what you cannot do. 6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ctates what its health can tolerate, and what will tire it and make it sick. 7 And its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herent" weaknesses set up the limitations on what you would do, and keep your purpose limi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wea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9.I.6. The body will accommodate to this, if you would have it so. 2 It will all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limited indulgences in "love," with intervals of hatred in between. 3 And it will t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and of when to "love," and when to shrink more safely into fear. 4 It will be si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you do not know what loving means. 5 And so you must misuse each circumstanc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one you meet, and see in them a purpose not you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9.I.7. It is not love that asks a sacrifice. 2 But fear demands the sacrifi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, for in love's presence fear cannot abide. 3 For hate to be maintained, love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eared; and only sometimes present, sometimes gone. 4 Thus is love seen as treacherou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 seems to come and go uncertainly, and offer no stability to you. 5 You do not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w limited and weak is your allegiance, and how frequently you have demanded that love 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y, and leave you quietly alone in "peace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9.I.8. The body, innocent of goals, is your excuse for variable goals you hol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ce the body to maintain. 2 You do not fear its weakness, but its lack of strength &lt;or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akness. 3 Would you know that nothing stands between you and your brother? 4 Would you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is no gap behind which you can hide? 5 There is a shock that comes to those who lea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ir savior is their enemy no more. 6 There is a wariness that is aroused by learning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body is not real. 7 And there are overtones of seeming fear around the happy messag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"God is Love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9.I.9. Yet all that happens when the gap is gone is peace eternal. 2 Nothing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n that, and nothing less. 3 Without the fear of God, what could induce you to aband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? 4 What toys or trinkets in the gap could serve to hold you back an instant from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? 5 Would you allow the body to say "no" to Heaven's calling, were you not afrai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ind a loss of self in finding God? 6 Yet can your self be lost by being foun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I. The Coming of the Gu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9.II.1. Why would you not perceive it as release from suffering to learn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free? 2 Why would you not acclaim the truth instead of looking on it as an enemy?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y does an easy path, so clearly marked it is impossible to lose the way, seem thorn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ough and far too difficult for you to follow? 4 Is it not because you see it as the roa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ll instead of looking on it as a simple way, without a sacrifice or any loss, to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 in Heaven and in God? 5 Until you realize you give up nothing, until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 there is no loss, you will have some regrets about the way that you have chosen. 6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ill not see the many gains your choice has offered you. 7 Yet though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 them, they are there. 8 Their cause has been effected, and they must be present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ir cause has entered 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9.II.2. You have accepted healing's cause, and so it must be you are healed. 2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ing healed, the power to heal must also now be yours. 3 The miracle is not a sepa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g that happens suddenly, as an effect without a cause. 4 Nor is it, in itself, a cau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But where its cause is must it be. 6 Now is it caused, though not as yet perceived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its effects are there, though not yet seen. 8 Look inward now, and you will not beho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reason for regret, but cause indeed for glad rejoicing and for hope of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9.II.3. It has been hopeless to attempt to find the hope of peace upo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attleground. 2 It has been futile to demand escape from sin and pain of what was made to serv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nction of retaining sin and pain. 3 For pain and sin are one illusion, as are h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fear, attack and guilt but one. 4 Where they are causeless their effects are gon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 must come wherever they are not. 5 Why are you not rejoicing? 6 You are fre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in and sickness, misery and loss, and all effects of hatred and attack. 7 No more is p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friend and guilt your god, and you should welcome the effects of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I.4. Your Guest &lt;has&gt; come. 2 You asked Him, and He came. 3 You did not hear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ter, for you did not wholly welcome Him. 4 And yet His gifts came with Him. 5 He has la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at your feet, and asks you now that you will look on them and take them for you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He needs your help in giving them to all who walk apart, believing they are sepa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lone. 7 They will be healed when you accept your gifts, because your Gues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lcome everyone whose feet have touched the holy ground whereon you stand, and wher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s for them are lai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I.5. You do not see how much you now can give, because of everything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eived. 2 Yet He Who entered in but waits for you to come where you invited Him to b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 other place where He can find His host, nor where His host can meet with Him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nowhere else His gifts of peace and joy, and all the happiness His Presence bring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be obtained. 5 For they are where He is Who brought them with Him, that they migh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. 6 You cannot see your Guest, but you can see the gifts He brought. 7 And whe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 on them, you will believe His Presence must be there. 8 For what you now can do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be done without the love and grace His Presence hold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I.6. Such is the promise of the living God; His Son have life and every li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 be part of him, and nothing else have life. 2 What you have given "life" is not ali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ymbolizes but your wish to be alive apart from life, alive in death, with dea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d as life, and living, death. 3 Confusion follows on confusion here, for on confu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this world been based, and there is nothing else it rests upon. 4 Its basis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nge, although it seems to be in constant change. 5 Yet what is that except the st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fusion really means? 6 Stability to those who are confused is meaningless, and shif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nge become the law on which they predicate their liv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I.7. The body does not change. 2 It represents the larger dream that chang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ssible. 3 To change is to attain a state unlike the one in which you found yourself befor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 change in immortality, and Heaven knows it not. 5 Yet here on earth i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double purpose, for it can be made to teach opposing things. 6 And they reflec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er who is teaching them. 7 The body can appear to change with time, with sickness or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th, and with events that seem to alter it. 8 Yet this but means the mind remai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changed in its belief of what the purpose of the body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I.8. Sickness is a demand the body be a thing that it is not. 2 Its nothing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guarantee that it can &lt;not&gt; be sick. 3 In your demand that it be more than this l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idea of sickness. 4 For it asks that God be less than all He really is. 5 What, th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s of you, for it is you of whom the sacrifice is asked? 6 For He is told that par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belongs to Him no longer. 7 He must sacrifice your self, and in His sacrifice ar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 more and He is lessened by the loss of you. 8 And what is gone from Him become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, protecting you from being part of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I.9. The body that is asked to be a god will be attacked, because its nothing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not been recognized. 2 And so it seems to be a thing with power in itself. 3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thing, it can be perceived and thought to feel and act, and hold you in its grasp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isoner to itself. 4 And it can fail to be what you demanded that it be. 5 And you will h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for its littleness, unmindful that the failure does not lie in that it is not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 it should be, but only in your failure to perceive that it is nothing. 6 Yet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ness is your salvation, from which you would fl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I.10. As "something" is the body asked to be God's enemy, replacing what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littleness and limit and despair. 2 It is His loss you celebrate when you behol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 as a thing you love, or look upon it as a thing you hate. 3 For if He be the su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, then what is not in Him does not exist, and His completion is its nothingness. 4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vior is not dead, nor does he dwell in what was built as temple unto death. 5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ves in God, and it is this that makes him savior unto you, and only this. 6 His body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ness releases yours from sickness and from death. 7 For what is yours cannot be more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 than what is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I. God's Witnes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II.1. Condemn your savior not because he thinks he is a body. 2 For beyond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s is his reality. 3 But he must learn he is a savior first, before he can remember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is. 4 And he must save who would be saved. 5 On saving you depends his happiness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who is savior but the one who gives salvation? 7 Thus he learns it must be his to g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Unless he gives he will not know he has, for giving is the proof of having. 9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se who think that God is lessened by their strength could fail to understand this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. 10 For who could give unless he has, and who could lose by giving what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creased thereb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II.2. Think you the Father lost Himself when He created you? 2 Was He made wea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He shared His Love? 3 Was He made incomplete by your perfection? 4 Or are you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of that He is perfect and complete? 5 Deny Him not His witness in the dream His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fers to his reality. 6 He must be savior from the dream he made, that he be free of it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must see someone else as not a body, one with him without the wall the world has bui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keep apart all living things who know not that they l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II.3. Within the dream of bodies and of death is yet one theme of truth; no mo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haps, than just a tiny spark, a space of light created in the dark, where God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ines. 2 You cannot wake yourself. 3 Yet you can let yourself be wakened. 4 You can over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brother's dreams. 5 So perfectly can you forgive him his illusions he become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vior from your dreams. 6 And as you see him shining in the space of light where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ides within the darkness, you will see that God Himself is where his body is. 7 Before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the body disappears, as heavy shadows must give way to light. 8 The dar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choose that it remain. 9 The coming of the light means it is gone. 10 In glory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see your brother then, and understand what really fills the gap so long perceive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eping you apart. 11 There, in its place, God's witness has set forth the gentle wa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indness to God's Son. 12 Whom you forgive is given power to forgive you your illusions. 13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gift of freedom is it given un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II.4. Make way for love, which you did not create, but which you can extend. 2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arth this means forgive your brother, that the darkness may be lifted from your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When light has come to him through your forgiveness, he will not forget his savio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ving him unsaved. 4 For it was in your face he saw the light that he would keep beside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he walks through darkness to the everlasting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II.5. How holy are you, that the Son of God can be your savior in the mids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s of desolation and disaster. 2 See how eagerly he comes, and steps aside from heav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dows that have hidden him, and shines on you in gratitude and love. 3 He is himself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himself alone. 4 And as his Father lost not part of him in your creation, so the l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him is brighter still because you gave your light to him, to save him from the dar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And now the light in you must be as bright as shines in him. 6 This is the spark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ines within the dream; that you can help him waken, and be sure his waking eyes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t on you. 7 And in his glad salvation you are sa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V. Dream Ro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V.1. Do you believe that truth can be but some illusions? 2 They are dreams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&gt; they are not true. 3 Their equal lack of truth becomes the basis for the miracl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means that you have understood that dreams are dreams; and that escape depends, not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ream, but only on awaking. 4 Could it be some dreams are kept, and others wake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? 5 The choice is not between which dreams to keep, but only if you want to liv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s or to awaken from them. 6 Thus it is the miracle does not select some dreams to le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touched by its beneficence. 7 You cannot dream some dreams and wake from some, for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ither sleeping or awake. 8 And dreaming goes with only one of the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V.2. The dreams you think you like would hold you back as much as those in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ear is seen. 2 For every dream is but a dream of fear, no matter what the form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s to take. 3 The fear is seen within, without, or both. 4 Or it can be disguise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easant form. 5 But never is it absent from the dream, for fear is the material of dream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which they all are made. 6 Their form can change, but they cannot be made of some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lse. 7 The miracle were treacherous indeed if it allowed you still to be afra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you did not recognize the fear. 8 You would not then be willing to awake, for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iracle prepares the 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V.3. In simplest form, it can be said attack is a response to fun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fulfilled as you perceive the function. 2 It can be in you or someone else, but where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d it will be there it is attacked. 3 Depression or assault must be the theme of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, for they are made of fear. 4 The thin disguise of pleasure and of joy in which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y be wrapped but slightly veils the heavy lump of fear that is their core. 5 And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the miracle perceives, and not the wrappings in which it is bou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V.4. When you are angry, is it not because someone has failed to fi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nction you allotted him? 2 And does not this become the "reason" your attack is justified?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reams you think you like are those in which the functions you have given have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lled; the needs which you ascribe to you are met. 4 It does not matter if they be fulfil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merely wanted. 5 It is the idea that they exist from which the fears arise. 6 Drea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not wanted more or less. 7 They are desired or not. 8 And each one represents s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nction that you have assigned; some goal which an event, or body, or a thing &lt;should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present, and &lt;should&gt; achieve for you. 9 If it succeeds you think you like the dream. 10 If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uld fail you think the dream is sad. 11 But whether it succeeds or fails is not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re, but just the flimsy cover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V.5. How happy would your dreams become if you were not the one who gave the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per" role to every figure which the dream contains. 2 No one can fail but your idea of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re is no betrayal but of this. 3 The core of dreams the Holy Spirit give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ver one of fear. 4 The coverings may not appear to change, but what they mean has chang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they cover something else. 5 Perceptions are determined by their purpose, in that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 to be what they are for. 6 A shadow figure who attacks becomes a brother gi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 chance to help, if this becomes the function of the dream. 7 And dreams of sad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us are turned to jo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V.6. What is your brother for? 2 You do not know, because your functio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bscure to you. 3 Do not ascribe a role to him that you imagine would bring happiness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And do not try to hurt him when he fails to take the part that you assigned to him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dream your life was meant to be. 5 He asks for help in every dream he ha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have help to give him if you see the function of the dream as He perceive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nction, Who can utilize all dreams as means to serve the function given Him. 6 Because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s the dreamer, not the dream, each dream becomes an offering of love. 7 For at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enter is His Love for you, which lights whatever form it takes with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. The Changeless Dwelling Pl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.1. There is a place in you where this whole world has been forgotten; wher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mory of sin and of illusion lingers still. 2 There is a place in you which time has lef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echoes of eternity are heard. 3 There is a resting place so still no sound excep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ymn to Heaven rises up to gladden God the Father and the Son. 4 Where Both abide are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ed, Both. 5 And where They are is Heaven and is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.2. Think not that you can change Their dwelling place. 2 For your Ident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ides in Them, and where They are, forever must you be. 3 The changelessness of Heaven i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, so deep within that nothing in this world but passes by, unnoticed and unseen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till infinity of endless peace surrounds you gently in its soft embrace, so stro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quiet, tranquil in the might of its Creator, nothing can intrude upon the sacred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 with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.3. Here is the role the Holy Spirit gives to you who wait upon the Son of G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ould behold him waken and be glad. 2 He is a part of you and you of him, because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his Father's Son, and not for any purpose you may see in him. 3 Nothing is aske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but to accept the changeless and eternal that abide in him, for your Identity is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 peace in you can but be found in him. 5 And every thought of love you offer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brings you nearer to your wakening to peace eternal and to endless jo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.4. This sacred Son of God is like yourself; the mirror of his Father's Lov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, the soft reminder of his Father's Love by which he was created and which still abid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him as it abides in you. 2 Be very still and hear God's Voice in him, and le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ll you what his function is. 3 He was created that you might be whole, for onl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 can be a part of God's completion, which created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.5. There is no gift the Father asks of you but that you see in all creation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hining glory of His gift to you. 2 Behold His Son, His perfect gift, in whom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 shines forever, and to whom is all creation given as his own. 3 Because he has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given you, and where it lies in him behold your peace. 4 The quiet that surround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wells in him, and from this quiet come the happy dreams in which your hands are joine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nocence. 5 These are not hands that grasp in dreams of pain. 6 They hold no sword, for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left their hold on every vain illusion of the world. 7 And being empty they recei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tead, a brother's hand in which completion li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.6. If you but knew the glorious goal that lies beyond forgiveness, you woul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ep hold on any thought, however light the touch of evil on it may appear to be. 2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ould understand how great the cost of holding anything God did not give in mi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can direct the hand to bless, and lead God's Son unto his Father's house. 3 Woul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want to be a friend to him, created by his Father as His home? 4 If God esteems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thy of Himself, would you attack him with the hands of hate? 5 Who would lay bloody ha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Heaven itself, and hope to find its peace? 6 Your brother thinks he holds the han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ath. 7 Believe him not. 8 But learn, instead, how blessed are you who can release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st by offering him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.7. A dream is given you in which he is your savior, not your enemy in hate. 2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 is given you in which you have forgiven him for all his dreams of death; a drea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pe you share with him, instead of dreaming evil separate dreams of hate. 3 Why doe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 so hard to share this dream? 4 Because unless the Holy Spirit gives the dream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nction, it was made for hate, and will continue in death's services. 5 Each form it take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 way calls for death. 6 And those who serve the lord of death have come to worship i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ed world, each with his tiny spear and rusted sword, to keep his anci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mises to di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.8. Such is the core of fear in every dream that has been kept apart from use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Who sees a different function for a dream. 2 When dreams are shared they los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nction of attack and separation, even though it was for this that every dream was made. 3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in the world of dreams remains without the hope of change and betterment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re is not where changelessness is found. 4 Let us be glad indeed that this is so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k not the eternal in this world. 5 Forgiving dreams are means to step asid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ing of a world outside yourself. 6 And leading finally beyond all dreams, unto the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everlasting lif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. Forgiveness and the End of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I.1. How willing are you to forgive your brother? 2 How much do you desire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tead of endless strife and misery and pain? 3 These questions are the same, in differ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. 4 Forgiveness is your peace, for herein lies the end of separation and the drea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nger and destruction, sin and death; of madness and of murder, grief and loss. 5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"sacrifice" salvation asks, and gladly offers peace instead of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I.2. Swear not to die, you holy Son of God! 2 You make a bargain that you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ep. 3 The Son of Life cannot be killed. 4 He is immortal as his Father. 5 What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be changed. 6 He is the only thing in all the universe that must be one. 7 What &lt;se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&gt; eternal all will have an end. 8 The stars will disappear, and night and day will b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. 9 All things that come and go, the tides, the seasons and the lives of men;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s that change with time and bloom and fade will not return. 10 Where time has set an 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t where the eternal is. 11 God's Son can never change by what men made of him. 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will be as he was and as he is, for time appointed not his destiny, nor set the h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his birth and death. 13 Forgiveness will not change him. 14 Yet time waits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that the things of time may disappear because they have no u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I.3. Nothing survives its purpose. 2 If it be conceived to die, then die i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less it does not take this purpose as its own. 3 Change is the only thing that can be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blessing here, where purpose is not fixed, however changeless it appears to b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not that you can set a goal unlike God's purpose for you, and establish it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ngeless and eternal. 5 You can give yourself a purpose that you do not have. 6 But you can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ove the power to change your mind, and see another purpose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I.4. Change is the greatest gift God gave to all that you would make eternal,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sure that only Heaven would not pass away. 2 You were not born to die. 3 You cannot chang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your function has been fixed by God. 4 All other goals are set in tim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nge that time might be preserved, excepting one. 5 Forgiveness does not aim at keep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, but at its ending, when it has no use. 6 Its purpose ended, it is gone. 7 And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once held seeming sway is now restored the function God established for His So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ll awareness. 8 Time can set no end to its fulfillment nor its changelessness. 9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death because the living share the function their Creator gave to them. 10 Life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nction cannot be to die. 11 It must be life's extension, that it be as one foreve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ever, without e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I.5. This world will bind your feet and tie your hands and kill your body only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hink that it was made to crucify God's Son. 2 For even though it was a drea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ath, you need not let it stand for this to you. 3 Let &lt;this&gt; be changed, and nothing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 but must be changed as well. 4 For nothing here but is defined as what you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f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I.6. How lovely is the world whose purpose is forgiveness of God's Son! 2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e from fear, how filled with blessing and with happiness! 3 And what a joyous thing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o dwell a little while in such a happy place! 4 Nor can it be forgot, in such a worl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&lt;is&gt; a little while till timelessness comes quietly to take the place of ti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I. Seek Not Outside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II.1. Seek not outside yourself. 2 For it will fail, and you will weep each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 idol falls. 3 Heaven cannot be found where it is not, and there can be no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cepting there. 4 Each idol that you worship when God calls will never answer in His plac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 other answer you can substitute, and find the happiness His answer brings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k not outside yourself. 7 For all your pain comes simply from a futile search for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ant, insisting where it must be found. 8 What if it is not there? 9 Do you pre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be right or happy? 10 Be you glad that you are told where happiness abide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k no longer elsewhere. 11 You will fail. 12 But it is given you to know the truth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to seek for it outside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II.2. No one who comes here but must still have hope, some lingering illusion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 dream that there is something outside of himself that will bring happines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to him. 2 If everything is in him this cannot be so. 3 And therefore by his coming,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nies the truth about himself, and seeks for something more than everything, as if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 of it were separated off and found where all the rest of it is not. 4 This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 he bestows upon the body; that it seek for what he lacks, and give him what would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 complete. 5 And thus he wanders aimlessly about, in search of something t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find, believing that he is what he is n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II.3. The lingering illusion will impel him to seek out a thousand idols, an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k beyond them for a thousand more. 2 And each will fail him, all excepting one; for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die, and does not understand the idol that he seeks &lt;is&gt; but his death. 3 Its fo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ears to be outside himself. 4 Yet does he seek to kill God's Son within, and prove t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victor over him. 5 This is the purpose every idol has, for this the role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signed to it, and this the role that cannot be fulfill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II.4. Whenever you attempt to reach a goal in which the body's betterment is c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major beneficiary, you try to bring about your death. 2 For you believe that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ffer lack, and lack &lt;is&gt; death. 3 To sacrifice is to give up, and thus to be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o have suffered loss. 4 And by this giving up is life renounced. 5 Seek not outs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 6 The search implies you are not whole within and fear to look upon your devast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prefer to seek outside yourself for what you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II.5. Idols must fall &lt;because&gt; they have no life, and what is lifeless is a sig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death. 2 You came to die, and what would you expect but to perceive the sign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ath you seek? 3 No sadness and no suffering proclaim a message other than an idol fou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represents a parody of life which, in its lifelessness, is really death, conceive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 and given living form. 4 Yet each must fail and crumble and decay, because a for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ath cannot be life, and what is sacrificed cannot be who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II.6. All idols of this world were made to keep the truth within from being kn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, and to maintain allegiance to the dream that you must find what is outs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to be complete and happy. 2 It is vain to worship idols in the hope of peace. 3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wells within, and your completion lies in Him. 4 No idol takes His place. 5 Look no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ols. 6 Do not seek outside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II.7. Let us forget the purpose of the world the past has given it. 2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wise, the future will be like the past, and but a series of depressing dreams, in which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ols fail you, one by one, and you see death and disappointment everyw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II.8. To change all this, and open up a road of hope and of release in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eared to be an endless circle of despair, you need but to decide you do not know the purp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world. 2 You give it goals it does not have, and thus do you decide what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. 3 You try to see in it a place of idols found outside yourself, with power to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 what is within by splitting what you are between the two. 4 You choose your dream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they are what you wish, perceived as if it had been given you. 5 Your idols do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ould have them do, and have the power you ascribe to them. 6 And you pursue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ainly in the dream, because you want their power as you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9.VII.9. Yet where are dreams but in a mind asleep? 2 And can a dream succee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ing real the picture it projects outside itself? 3 Save time, my brother; learn what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for. 4 And speed the end of idols in a world made sad and sick by seeing idols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Your holy mind is altar unto God, and where He is no idols can abide. 6 The fea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is but the fear of loss of idols. 7 It is not the fear of loss of your reality. 8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have made of your reality an idol, which you must protect against the light of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9 And all the world becomes the means by which this idol can be saved. 10 Salvation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pears to threaten life and offer dea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9.VII.10. It is not so. 2 Salvation seeks to prove there is no death, and only lif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ists. 3 The sacrifice of death is nothing lost. 4 An idol cannot take the place of God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t Him remind you of His Love for you, and do not seek to drown His Voice in chant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ep despair to idols of yourself. 6 Seek not outside your Father for your hope. 7 For ho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happiness is &lt;not&gt; despai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II. The Anti-Chr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9.VIII.1. What is an idol? 2 Do you think you know? 3 For idols are unrecognize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ch, and never seen for what they really are. 4 That is the only power that they hav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ir purpose is obscure, and they are feared and worshipped, both, &lt;because&gt;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 what they are for, and why they have been made. 6 An idol is an image of your br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 would value more than what he is. 7 Idols are made that he may be replaced,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tter what their form. 8 And it is this that never is perceived and recognized. 9 Be i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dy or a thing, a place, a situation or a circumstance, an object owned or wanted, or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ight demanded or achieved, it is the sa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9.VIII.2. Let not their form deceive you. 2 Idols are but substitutes for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ty. 3 In some way, you believe they will complete your little self, for safety in a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d as dangerous, with forces massed against your confidence and peace of mind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have the power to supply your lacks, and add the value that you do not have. 5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 believes in idols who has not enslaved himself to littleness and loss. 6 And thus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k beyond his little self for strength to raise his head, and stand apart from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misery the world reflects. 7 This is the penalty for looking not within for certain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quiet calm that liberates you from the world, and lets you stand apart, in quie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9.VIII.3. An idol is a false impression, or a false belief; some form of anti-Chris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constitutes a gap between the Christ and what you see. 2 An idol is a wish,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angible and given form, and thus perceived as real and seen outside the mind. 3 Yet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ill a thought, and cannot leave the mind that is its source. 4 Nor is its form apart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idea it represents. 5 All forms of anti-Christ oppose the Christ. 6 And fall b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face like a dark veil that seems to shut you off from Him, alone in darkness. 7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light is there. 8 A cloud does not put out the sun. 9 No more a veil can banish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seems to separate, nor darken by one whit the light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29.VIII.4. This world of idols &lt;is&gt; a veil across the face of Christ, because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urpose is to separate your brother from yourself. 2 A dark and fearful purpose, yet a th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out the power to change one blade of grass from something living to a sign of dea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Its form is nowhere, for its source abides within your mind where God abideth not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re is this place where what is everywhere has been excluded and been kept apart?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hand could be held up to block God's way? 6 Whose voice could make demand He enter no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The "more-than-everything" is not a thing to make you tremble and to quail in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Christ's enemy is nowhere. 9 He can take no form in which he ever will be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III.5. What is an idol? 2 Nothing! 3 It must be believed before it seems to 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life, and given power that it may be feared. 4 Its life and power are its believer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, and this is what the miracle restores to what &lt;has&gt; life and power worthy of the gi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Heaven and eternal peace. 5 The miracle does not restore the truth, the ligh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eil between has not put out. 6 It merely lifts the veil, and lets the truth shi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encumbered, being what it is. 7 It does not need belief to be itself, for it has been created;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&lt;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III.6. An idol is established by belief, and when it is withdrawn the idol "di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" 2 This is the anti-Christ; the strange idea there is a power past omnipotence, a pl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yond the infinite, a time transcending the eternal. 3 Here the world of idols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en set by the idea this power and place and time are given form, and shape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the impossible has happened. 4 Here the deathless come to die, the all-encompass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ffer loss, the timeless to be made the slaves of time. 5 Here does the change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nge; the peace of God, forever given to all living things, give way to chaos. 6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of God, as perfect, sinless and as loving as his Father, come to hate a little while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suffer pain and finally to di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III.7. Where is an idol? 2 Nowhere! 3 Can there be a gap in what is infinite,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 where time can interrupt eternity? 4 A place of darkness set where all is light,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mal alcove separated off from what is endless, &lt;has&gt; no place to be. 5 An idol is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God has set all things forever, and has left no room for anything to be excep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. 6 Nothing and nowhere must an idol be, while God is everything and everyw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III.8. What purpose has an idol, then? 2 What is it for? 3 This is the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estion that has many answers, each depending on the one of whom the question has been ask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 world believes in idols. 5 No one comes unless he worshipped them, and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empts to seek for one that yet might offer him a gift reality does not contain. 6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shipper of idols harbors hope his special deities will give him more than other men possess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must be more. 8 It does not really matter more of what; more beauty,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elligence, more wealth, or even more affliction and more pain. 9 But more of something is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ol for. 10 And when one fails another takes its place, with hope of finding mor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thing else. 11 Be not deceived by forms the "something" takes. 12 An idol is a mean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etting more. 13 And it is this that is against God's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VIII.9. God has not many Sons, but only One. 2 Who can have more, and who be 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? 3 In Heaven would the Son of God but laugh, if idols could intrude upon his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t is for him the Holy Spirit speaks, and tells you idols have no purpose her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more than Heaven can you never have. 6 If Heaven is within, why would you seek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ols that would make of Heaven less, to give you more than God bestowed upon your br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on you, as one with Him? 7 God gave you all there is. 8 And to be sure you coul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se it, did He also give the same to every living thing as well. 9 And thus is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ving thing a part of you, as of Himself. 10 No idol can establish you as more than God.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you will never be content with being 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X. The Forgiving Dre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X.1. The slave of idols is a willing slave. 2 For willing he must be to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 bow down in worship to what has no life, and seek for power in the powerless. 3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ened to the holy Son of God that this could be his wish; to let himself fall lower tha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ones upon the ground, and look to idols that they raise him up? 4 Hear, then,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ory in the dream you made, and ask yourself if it be not the truth that you believ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not a drea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X.2. A dream of judgment came into the mind that God created perfect as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And in that dream was Heaven changed to hell, and God made enemy unto His Son. 3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God's Son awaken from the dream? 4 It is a dream of judgment. 5 So must he judge no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e will waken. 6 For the dream will seem to last while he is part of it. 7 Judge no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e who judges will have need of idols, which will hold the judgment off from res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himself. 8 Nor can he know the Self he has condemned. 9 Judge not, because you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a part of evil dreams, where idols are your "true" identity, and your salvation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judgment laid in terror and in guilt upon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X.3. All figures in the dream are idols, made to save you from the dream. 2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are part of what they have been made to save you &lt;from.&gt; 3 Thus does an idol keep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 alive and terrible, for who could wish for one unless he were in terror and despair?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is the idol represents, and so its worship is the worship of despair and terro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 dream from which they come. 5 Judgment is an injustice to God's Son, and it &lt;is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stice that who judges him will not escape the penalty he laid upon himself within the dre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made. 6 God knows of justice, not of penalty. 7 But in the dream of judgmen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 and are condemned; and wish to be the slave of idols, which are interposed betw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judgment and the penalty it bring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X.4. There can be no salvation in the dream as you are dreaming it. 2 For ido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be part of it, to save you from what you believe you have accomplished, and have d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make you sinful and put out the light within you. 3 Little child, the light is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You do but dream, and idols are the toys you dream you play with. 5 Who has nee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ys but children? 6 They pretend they rule the world, and give their toys the powe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ve about, and talk and think and feel and speak for them. 7 Yet everything their to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ear to do is in the minds of those who play with them. 8 But they are eager to forge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made up the dream in which their toys are real, nor recognize their wishe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X.5. Nightmares are childish dreams. 2 The toys have turned against the child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he made them real. 3 Yet can a dream attack? 4 Or can a toy grow larg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ngerous and fierce and wild? 5 This does the child believe, because he fears his thought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s them to the toys instead. 6 And their reality becomes his own, because they seem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ve him from his thoughts. 7 Yet do they keep his thoughts alive and real, but s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side himself, where they can turn against him for his treachery to them. 8 He think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s them that he may escape his thoughts, because he thinks the thoughts are real. 9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he makes of anything a toy, to make his world remain outside himself, and play t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but a part of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X.6. There is a time when childhood should be passed and gone forever. 2 Seek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retain the toys of children. 3 Put them all away, for you have need of them no m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 dream of judgment is a children's game, in which the child becomes the fath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ful, but with the little wisdom of a child. 5 What hurts him is destroyed; what helps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lessed. 6 Except he judges this as does a child, who does not know what hurts and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heal. 7 And bad things seem to happen, and he is afraid of all the chaos i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he thinks is governed by the laws he made. 8 Yet is the real world unaffected b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he thinks is real. 9 Nor have its laws been changed because he does not understa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X.7. The real world still is but a dream. 2 Except the figures have been chang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ey are not seen as idols which betray. 4 It is a dream in which no one is us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bstitute for something else, nor interposed between the thoughts the mind conceives and w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s. 5 No one is used for something he is not, for childish things have all been p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y. 6 And what was once a dream of judgment now has changed into a dream where all is jo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that is the purpose that it has. 7 Only forgiving dreams can enter here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 is almost over. 8 And the forms that enter in the dream are now perceived as brother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in judgment, but in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X.8. Forgiving dreams have little need to last. 2 They are not made to sepa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ind from what it thinks. 3 They do not seek to prove the dream is being dream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one else. 4 And in these dreams a melody is heard that everyone remembers, though h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heard it since before all time began. 5 Forgiveness, once complete, br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lessness so close the song of Heaven can be heard, not with the ears, but with the holi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never left the altar that abides forever deep within the Son of God. 6 And when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rs this song again, he knows he never heard it not. 7 And where is time, when dream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dgment have been put awa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X.9. Whenever you feel fear in any form,--and you &lt;are&gt; fearful if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el a deep content, a certainty of help, a calm assurance Heaven goes with you,--be s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made an idol, and believe it will betray you. 2 For beneath your hope that 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ve you lie the guilt and pain of self-betrayal and uncertainty, so deep and bitter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ream cannot conceal completely all your sense of doom. 3 Your self-betrayal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ult in fear, for fear &lt;is&gt; judgment, leading surely to the frantic search for idol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dea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29.IX.10. Forgiving dreams remind you that you live in safety and have not attack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 2 So do your childish terrors melt away, and dreams become a sign that you have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new beginning, not another try to worship idols and to keep attack. 3 Forgiving drea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kind to everyone who figures in the dream. 4 And so they bring the dreamer fu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ease from dreams of fear. 5 He does not fear his judgment for he has judged no one, nor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ught to be released through judgment from what judgment must impose. 6 And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le he is remembering what he forgot, when judgment seemed to be the way to save him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penal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pter 3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NEW BEGIN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rod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in.1. The new beginning now becomes the focus of the curriculum. 2 The goal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ear, but now you need specific methods for attaining it. 3 The speed by which it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ched depends on this one thing alone; your willingness to practice every step. 4 Each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help a little, every time it is attempted. 5 And together will these steps lea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dreams of judgment to forgiving dreams and out of pain and fear. 6 They are not new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, but they are more ideas than rules of thought to you as yet. 7 So now we ne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actice them awhile, until they are the rules by which you live. 8 We seek to make them hab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w, so you will have them ready for whatever ne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. Rules for Dec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I.1. Decisions are continuous. 2 You do not always know when you are making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But with a little practice with the ones you recognize, a set begins to form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s you through the rest. 4 It is not wise to let yourself become preoccupied with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ep you take. 5 The proper set, adopted consciously each time you wake, will put you we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head. 6 And if you find resistance strong and dedication weak, you are not ready. 7 &lt;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fight yourself.&gt; 8 But think about the kind of day you want, and tell yourself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a way in which this very day can happen just like that. 9 Then try again to hav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y you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I.2. (1) The outlook starts with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oday I will make no decisions by my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is means that you are choosing not to be the judge of what to do. 4 But i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so mean you will not judge the situations where you will be called upon to make respon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For if you judge them, you have set the rules for how you should react to them. 6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 another answer cannot but produce confusion and uncertainty and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I.3. This is your major problem now. 2 You still make up your mind, and &lt;then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ide to ask what you should do. 3 And what you hear may not resolve the problem as you sa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first. 4 This leads to fear, because it contradicts what you perceive and so you fe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ed. 5 And therefore angry. 6 There are rules by which this will not happen. 7 But it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ccur at first, while you are learning how to h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I.4. (2) Throughout the day, at any time you think of it and have a quiet mo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reflection, tell yourself again the kind of day you want; the feelings you would ha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hings you want to happen to you, and the things you would experience, and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f I make no decisions by myself, this is the day that will be give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ese two procedures, practiced well, will serve to let you be directed without fea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opposition will not first arise and then become a problem in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I.5. But there will still be times when you have judged already. 2 Now the ans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provoke attack, unless you quickly straighten out your mind to want an answer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work. 3 Be certain this has happened if you feel yourself unwilling to sit by and as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have the answer given you. 4 This means you have decided by yourself, and can not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question. 5 Now you need a quick restorative before you ask ag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I.6. (3) Remember once again the day you want, and recognize that something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ccurred that is not part of it. 2 Then realize that you have asked a question by yourself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have set an answer in your terms. 3 Then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have no question. 5 I forgot what to deci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is cancels out the terms that you have set, and lets the answer show you w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estion must have really be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I.7. Try to observe this rule without delay, despite your opposition. 2 Fo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already gotten angry. 3 And your fear of being answered in a different way from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version of the question asks will gain momentum, until you believe the day you wan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in which you get &lt;your&gt; answer to &lt;your&gt; question. 4 And you will not get it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would destroy the day by robbing you of what you really want. 5 This can be very h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realize, when once you have decided by yourself the rules that promise you a happy 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Yet this decision still can be undone, by simple methods that you can accep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I.8. (4) If you are so unwilling to receive you cannot even let your question g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an begin to change your mind with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At least I can decide I do not like what I feel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is much is obvious, and paves the way for the next easy ste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I.9. (5) Having decided that you do not like the way you feel, what c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asier than to continue with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And so I hope I have been wro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is works against the sense of opposition, and reminds you that help is not be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ust upon you but is something that you want and that you need, because you do not lik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y you feel. 4 This tiny opening will be enough to let you go ahead with just a fe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 steps you need to let yourself be help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I.10. Now you have reached the turning point, because it has occurred to you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gain if what you have decided is not so. 2 Until this point is reached,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your happiness depends on being right. 3 But this much reason have you now attained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ould be better off if you were wro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I.11. (6) This tiny grain of wisdom will suffice to take you further. 2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coerced, but merely hope to get a thing you want. 3 And you can say in perfect honest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want another way to look at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Now you have changed your mind about the day, and have remembered what you re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. 6 Its purpose has no longer been obscured by the insane belief you want it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al of being right when you are wrong. 7 Thus is the readiness for asking brought to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reness, for you cannot be in conflict when you ask for what you want, and see that it is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which you as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I.12. (7) This final step is but acknowledgment of lack of opposition to be help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t is a statement of an open mind, not certain yet, but willing to be show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Perhaps there is another way to look at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What can I lose by asking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hus you now can ask a question that makes sense, and so the answer will make sen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well. 6 Nor will you fight against it, for you see that it is you who will be help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I.13. It must be clear that it is easier to have a happy day if you prev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happiness from entering at all. 2 But this takes practice in the rules that will protec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he ravages of fear. 3 When this has been achieved, the sorry dream of judgmen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ever been undone. 4 But meanwhile, you have need for practicing the rules for its undo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Let us, then, consider once again the very first of the decisions which are offe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I.14. We said you can begin a happy day with the determination not to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isions by yourself. 2 This seems to be a real decision in itself. 3 And yet, you &lt;cannot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decisions by yourself. 4 The only question really is with what you choose to make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hat is really all. 6 The first rule, then, is not coercion, but a simple stat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a simple fact. 7 You will not make decisions by yourself whatever you decide. 8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are made with idols or with God. 9 And you ask help of anti-Christ or Chris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you choose will join with you and tell you what to d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I.15. Your day is not at random. 2 It is set by what you choose to live it with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ow the friend whose counsel you have sought perceives your happiness. 3 You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k advice before you can decide on anything. 4 Let this be understood, and you can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cannot be coercion here, nor grounds for opposition that you may be free. 5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freedom from what must occur. 6 And if you think there is, you must be wro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I.16. The second rule as well is but a fact. 2 For you and your adviser must agr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what you want before it can occur. 3 It is but this agreement that permits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s to happen. 4 Nothing can be caused without some form of union, be it with a drea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dgment or the Voice for God. 5 Decisions cause results &lt;because&gt; they are not mad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olation. 6 They are made by you and your adviser, for yourself and for the world as well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day you want you offer to the world, for it will be what you have asked for, and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inforce the rule of your adviser in the world. 8 Whose kingdom is the world for you today?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kind of day will you decide to hav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I.17. It needs but two who would have happiness this day to promise it to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. 2 It needs but two to understand that they cannot decide alone, to guarantee the jo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asked for will be wholly shared. 3 For they have understood the basic law that mak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cision powerful, and gives it all effects that it will ever have. 4 It needs but two. 5 Th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wo are joined before there can be a decision. 6 Let this be the one reminder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eep in mind, and you will have the day you want, and give it to the world by having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. 7 Your judgment has been lifted from the world by your decision for a happy day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as you have received, so must you g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I. Freedom of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II.1. Do you not understand that to oppose the Holy Spirit is to fight &lt;yourself?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He tells you but your will; He speaks for you. 3 In His Divinity is but your own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all He knows is but your knowledge, saved for you that you may do your will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. 5 God &lt;asks&gt; you do your will. 6 He joins with &lt;you.&gt; 7 He did not set His Kingdom 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one. 8 And Heaven itself but represents your will, where everything created i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. 9 No spark of life but was created with your glad consent, as you would have it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0 And not one Thought that God has ever had but waited for your blessing to be born.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is no enemy to you. 12 He asks no more than that He hear you call Him "Friend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II.2. How wonderful it is to do your will! 2 For that is freedom. 3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 else that ever should be called by freedom's name. 4 Unless you do your will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free. 5 And would God leave His Son without what he has chosen for himself? 6 God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sured that you would never lose your will when He gave you His perfect Answer. 7 Hear It now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 may be reminded of His Love and learn your will. 8 God would not have His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de prisoner to what he does not want. 9 He joins with you in willing you be free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o oppose Him is to make a choice against yourself, and choose that you be bou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II.3. Look once again upon your enemy, the one you chose to hate instead of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For thus was hatred born into the world, and thus the rule of fear established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Now hear God speak to you, through Him Who is His Voice and yours as well, remin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that it is not your will to hate and be a prisoner to fear, a slave to death, a lit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ure with a little life. 4 Your will is boundless; it is not your will that i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und. 5 What lies in you has joined with God Himself in all creation's birth. 6 Rememb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Who has created you, and through your will created everything. 7 Not one created 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gives you thanks, for it is by your will that it was born. 8 No light of Hea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ines except for you, for it was set in Heaven by your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II.4. What cause have you for anger in a world that merely waits your bless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free? 2 If you be prisoner, then God Himself could not be free. 3 For what is don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whom God so loves is done to God Himself. 4 Think not He wills to bind you, Who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de you co-creator of the universe along with Him. 5 He would but keep your will for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forever limitless. 6 This world awaits the freedom you will give when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ed that you are free. 7 But you will not forgive the world until you have forgiven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 gave your will to you. 8 For it is by your will the world is given freedom. 9 Nor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be free apart from Him Whose holy Will you sh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II.5. God turns to you to ask the world be saved, for by your own salvation i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led. 2 And no one walks upon the earth but must depend on your decision, that he lea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ath has no power over him, because he shares your freedom as he shares your will. 3 It &lt;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&gt; your will to heal him, and because you have decided with him, he is healed. 4 And 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God forgiven, for you chose to look upon your brother as a frie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I. Beyond All Ido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III.1. Idols are quite specific. 2 But your will is universal, being limitles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o it has no form, nor is content for its expression in the terms of form. 4 Idol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mits. 5 They are the belief that there are forms that will bring happiness, and tha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limiting, is all attained. 6 It is as if you said, "I have no need of everything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little thing I want, and it will be as everything to me." 8 And this must fail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tisfy, because it is your will that everything be yours. 9 Decide for idols and you ask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ss. 10 Decide for truth and everything is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III.2. It is not form you seek. 2 What form can be a substitute for Go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's Love? 3 What form can take the place of all the love in the Divinity of God the Son?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dol can make two of what is one? 5 And can the limitless be limited? 6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 an idol. 7 It is not your will to have one. 8 It will not bestow on you the gi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seek. 9 When you decide upon the form of what you want, you lose the understanding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purpose. 10 So you see your will within the idol, thus reducing it to a specific for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1 Yet this could never be your will, because what shares in all creation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ent with small ideas and little thing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III.3. Behind the search for every idol lies the yearning for completion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leness has no form because it is unlimited. 3 To seek a special person or a thing to ad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o make yourself complete, can only mean that you believe some form is missing. 4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finding this, you will achieve completion in a form you like. 5 This is the purpo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 idol; that you will not look beyond it, to the source of the belief that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complete. 6 Only if you had sinned could this be so. 7 For sin is the idea you are alon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ed off from what is whole. 8 And thus it would be necessary for the search for whol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e made beyond the boundaries of limits on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III.4. It never is the idol that you want. 2 But what you think it offers you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 indeed and have the right to ask for. 3 Nor could it be possible it be denied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will to be complete is but God's Will, and this is given you by being His. 5 God kn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form. 6 He cannot answer you in terms that have no meaning. 7 And your will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be satisfied with empty forms, made but to fill a gap that is not there. 8 I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you want. 9 Creation gives no separate person and no separate thing the powe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 the Son of God. 10 What idol can be called upon to give the Son of God what he alrea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III.5. Completion is the &lt;function&gt; of God's Son. 2 He has no need to seek for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 all. 3 Beyond all idols stands his holy will to be but what he is. 4 For more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le is meaningless. 5 If there were change in him, if he could be reduced to any form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mited to what is not in him, he would not be as God created him. 6 What idol can he ne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himself? 7 For can he give a part of him away? 8 What is not whole cannot make who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But what is really asked for cannot be denied. 10 Your will &lt;is&gt; granted. 11 No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 form that would content you not, but in the whole completely lovely Thought God hol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III.6. Nothing that God knows not exists. 2 And what He knows exists forev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ngelessly. 3 For thoughts endure as long as does the mind that thought of them. 4 And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of God there is no ending, nor a time in which His Thoughts were absent or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ffer change. 5 Thoughts are not born and cannot die. 6 They share the attributes of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or, nor have they a separate life apart from his. 7 The thoughts you think are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, as you are in the Mind which thought of you. 8 And so there are no separate part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exists within God's Mind. 9 It is forever One, eternally united and at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III.7. Thoughts seem to come and go. 2 Yet all this means is that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metimes aware of them, and sometimes not. 3 An unremembered thought is born again to you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returns to your awareness. 4 Yet it did not die when you forgot it. 5 It was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, but you were unaware of it. 6 The Thought God holds of you is perfectly unchang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forgetting. 7 It will always be exactly as it was before the time when you forgo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be just the same when you remember. 8 And it is the same within the interval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forg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III.8. The Thoughts of God are far beyond all change, and shine forever. 2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it not birth. 3 They wait for welcome and remembering. 4 The Thought God holds of you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ke a star, unchangeable in an eternal sky. 5 So high in Heaven is it set that t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tside of Heaven know not it is there. 6 Yet still and white and lovely will it shine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eternity. 7 There was no time it was not there; no instant when its light gre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mmer or less perfect ever wa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III.9. Who knows the Father knows this light, for He is the eternal sky that hol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safe, forever lifted up and anchored sure. 2 Its perfect purity does not depend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ther it is seen on earth or not. 3 The sky embraces it and softly holds it in its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lace, which is as far from earth as earth from Heaven. 4 It is not the distance n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ime that keeps this star invisible to earth. 5 But those who seek for idols cannot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tar is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III.10. Beyond all idols is the Thought God holds of you. 2 Completely unaffec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y the turmoil and the terror of the world, the dreams of birth and death that her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reamed, the myriad of forms that fear can take; quite undisturbed, the Thought God hold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remains exactly as it always was. 3 Surrounded by a stillness so complete no soun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attle comes remotely near, it rests in certainty and perfect peace. 4 Here is your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ty kept safe, completely unaware of all the world that worships idols, and that know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. 5 In perfect sureness of its changelessness and of its rest in its eternal ho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Thought God holds of you has never left the Mind of its Creator Whom it knows, a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or knows that it is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III.11. Where could the Thought God holds of you exist but where you are? 2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reality a thing apart from you, and in a world which your reality knows nothing of?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tside you there is no eternal sky, no changeless star and no reality. 4 The mind of Heaven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 in Heaven is, for there the Mind of Father and of Son joined in creation which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no end. 5 You have not two realities, but one. 6 Nor can you be aware of more than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An idol &lt;or&gt; the Thought God holds of you is your reality. 8 Forget not, then,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dols must keep hidden what you are, not from the Mind of God, but from your own. 9 The st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ines still; the sky has never changed. 10 But you, the holy Son of God Himself,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aware of your re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V. The Truth behind Illus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IV.1. You will attack what does not satisfy, and thus you will not see you mad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p. 2 You always fight illusions. 3 For the truth behind them is so lovely and so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loving gentleness, were you aware of it you would forget defensiveness entirel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ush to its embrace. 4 The truth could never be attacked. 5 And this you knew whe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de idols. 6 They were made that this might be forgotten. 7 You attack but false idea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never truthful ones. 8 All idols are the false ideas you made to fill the gap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k arose between yourself and what is true. 9 And you attack them for the thing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k they represent. 10 What lies beyond them cannot be attack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IV.2. The wearying, dissatisfying gods you made are blown-up children's toys. 2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ild is frightened when a wooden head springs up as a closed box is opened suddenly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n a soft and silent woolly bear begins to squeak as he takes hold of it. 3 The rule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de for boxes and for bears have failed him, and have broken his "control" of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rrounds him. 4 And he is afraid, because he thought the rules protected him. 5 Now mus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 the boxes and the bears did not deceive him, broke no rules, nor mean his worl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de chaotic and unsafe. 6 He was mistaken. 7 He misunderstood what made him saf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 that it had lef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IV.3. The gap that is not there is filled with toys in countless forms. 2 And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 seems to break the rules you set for it. 3 It never was the thing you thought. 4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appear to break your rules for safety, since the rules were wrong. 5 But &lt;you&gt;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endangered. 6 You can laugh at popping heads and squeaking toys, as does the chi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 learns they are no threat to him. 7 Yet while he likes to play with them, he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s them as obeying rules he made for his enjoyment. 8 So there still are rules that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seem to break and frighten him. 9 Yet &lt;is&gt; he at the mercy of his toys? 10 And &lt;can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represent a threat to him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IV.4. Reality observes the laws of God, and not the rules you set. 2 It i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aws that guarantee your safety. 3 All illusions that you believe about yourself obey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aws. 4 They seem to dance a little while, according to the rules you set for them. 5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n they fall and cannot rise again. 6 They are but toys, my child, so do not griev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. 7 Their dancing never brought you joy. 8 But neither were they things to frighten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r make you safe if they obeyed your rules. 9 They must be neither cherished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acked, but merely looked upon as children's toys without a single meaning of their own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 one in them and you will see them all. 11 See none in them and they will touch you n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IV.5. Appearances deceive &lt;because&gt; they are appearances and not reality. 2 Dwe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on them in any form. 3 They but obscure reality, and they bring fear &lt;because&gt;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de the truth. 4 Do not attack what you have made to let you be deceived, for thu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ve that you have been deceived. 5 Attack has power to make illusions real. 6 Yet w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s is nothing. 7 Who could be made fearful by a power that can have no real effects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? 8 What could it be but an illusion, making things appear like to itself? 9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lmly at its toys, and understand that they are idols which but dance to vain desires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 them not your worship, for they are not there. 11 Yet this is equally forgotte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ack. 12 God's Son needs no defense against his dreams. 13 His idols do not threaten him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. 14 His one mistake is that he thinks them real. 15 What can the power of illus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IV.6. Appearances can but deceive the mind that wants to be deceived. 2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make a simple choice that will forever place you far beyond deception. 3 You nee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cern yourself with how this will be done, for this you cannot understand. 4 But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 that mighty changes have been quickly brought about, when you decide one very simp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g; you do not want whatever you believe an idol gives. 5 For thus the Son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clares that he is free of idols. 6 And thus &lt;is&gt; he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IV.7. Salvation is a paradox indeed! 2 What could it be except a happy dream? 3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ks you but that you forgive all things that no one ever did; to overlook wha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, and not to look upon the unreal as reality. 4 You are but asked to let your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ne, and seek no longer for the things you do not want. 5 And you are asked to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 be free of all the dreams of what you never were, and seek no more to substitut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rength of idle wishes for the Will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IV.8. Here does the dream of separation start to fade and disappear. 2 For 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gap that is not there begins to be perceived without the toys of terror that you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No more than this is asked. 4 Be glad indeed salvation asks so little, not so much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asks for nothing in reality. 6 And even in illusions it but asks forgiveness b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bstitute for fear. 7 Such is the only rule for happy dreams. 8 The gap is emptied of the to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fear, and then its unreality is plain. 9 Dreams are for nothing. 10 And the Son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have no need of them. 11 They offer him no single thing that he could ever want. 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is delivered from illusions by his will, and but restored to what he is. 13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ld God's plan for his salvation be, except a means to give him to Himself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. The Only Purp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V.1. The real world is the state of mind in which the only purpose of the worl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n to be forgiveness. 2 Fear is not its goal, for the escape from guilt become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im. 3 The value of forgiveness is perceived and takes the place of idols, which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ught no longer, for their "gifts" are not held dear. 4 No rules are idly set, and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mands are made of anyone or anything to twist and fit into the dream of fear. 5 Instea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a wish to understand all things created as they really are. 6 And it is recogniz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all things must be first forgiven, and &lt;then&gt; understo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V.2. Here, it is thought that understanding is acquired by attack. 2 There,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ear that by attack is understanding lost. 3 The folly of pursuing guilt as goal is fu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d. 4 And idols are not wanted there, for guilt is understood as the sole cause of p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any form. 5 No one is tempted by its vain appeal, for suffering and death have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d as things not wanted and not striven for. 6 The possibility of freedom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asped and welcomed, and the means by which it can be gained can now be understood. 7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becomes a place of hope, because its only purpose is to be a place where hop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iness can be fulfilled. 8 And no one stands outside this hope, because the world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ited in belief the purpose of the world is one which all must share, if hope be more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st a drea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V.3. Not yet is Heaven quite remembered, for the purpose of forgiveness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ains. 2 Yet everyone is certain he will go beyond forgiveness, and he but remains until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made perfect in himself. 3 He has no wish for anything but this. 4 And fear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opped away, because he is united in his purpose with himself. 5 There is a hope of happi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him so sure and constant he can barely stay and wait a little longer, with his fe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ill touching earth. 6 Yet is he glad to wait till every hand is joined, and every he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 ready to arise and go with him. 7 For thus is he made ready for the step in whic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forgiveness left beh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V.4. The final step is God's, because it is but God Who could create a perfect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hare His Fatherhood with him. 2 No one outside of Heaven knows how this can b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understanding this is Heaven itself. 3 Even the real world has a purpose still benea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 and eternity. 4 But fear is gone because its purpose is forgiveness,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olatry. 5 And so is Heaven's Son prepared to be himself, and to remember that the Son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s everything his Father understands, and understands it perfectly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V.5. The real world still falls short of this, for this is God's Own purpose;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, and yet completely shared and perfectly fulfilled. 2 The real world is a stat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the mind has learned how easily do idols go when they are still perceived but wan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. 3 How willingly the mind can let them go when it has understood that idol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and nowhere, and are purposeless. 4 For only then can guilt and sin be seen withou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, and as meaning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V.6. Thus is the real world's purpose gently brought into awareness, to repl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goal of sin and guilt. 2 And all that stood between your image of yourself and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, forgiveness washes joyfully away. 3 Yet God need not create His Son again,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is his be given back to him. 4 The gap between your brother and yourself was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. 5 And what the Son of God knew in creation he must know ag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V.7. When brothers join in purpose in the world of fear, they stand already 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dge of the real world. 2 Perhaps they still look back, and think they see an idol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want. 3 Yet has their path been surely set away from idols toward reality. 4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n they joined their hands it was Christ's hand they took, and they will look on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se hand they hold. 5 The face of Christ is looked upon before the Father is remembered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He must be unremembered till His Son has reached beyond forgiveness to the Lov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. 7 Yet is the Love of Christ accepted first. 8 And then will come the knowledge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V.8. How light and easy is the step across the narrow boundaries of the worl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ear when you have recognized Whose hand you hold! 2 Within your hand is everything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ed to walk with perfect confidence away from fear forever, and to go straight o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quickly reach the gate of Heaven itself. 3 For He Whose hand you hold was waiting but fo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join Him. 4 Now that you have come, would He delay in showing you the way that He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lk with you? 5 His blessing lies on you as surely as His Father's Love rests upon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His gratitude to you is past your understanding, for you have enabled Him to ri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chains and go with you, together, to His Father's hou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V.9. An ancient hate is passing from the world. 2 And with it goes all hatre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fear. 3 Look back no longer, for what lies ahead is all you ever wanted in your hear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Give up the world! 5 But not to sacrifice. 6 You never wanted it. 7 What happi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you sought here that did not bring you pain? 8 What moment of content has not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ught at fearful price in coins of suffering? 9 Joy has no cost. 10 It is your sacred righ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what you pay for is not happiness. 11 Be speeded on your way by honesty, and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your experiences here deceive in retrospect. 12 They were not free from bitter co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joyless consequ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V.10. Do not look back except in honesty. 2 And when an idol tempts you, think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There never was a time an idol brought you anything except the "gift" of guilt. 4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 was bought except at cost of pain, nor was it ever paid by you al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Be merciful unto your brother, then. 6 And do not choose an idol thoughtlessl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embering that he will pay the cost as well as you. 7 For he will be delayed when you look back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you will not perceive Whose loving hand you hold. 8 Look forward, then;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fidence walk with a happy heart that beats in hope and does not pound in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V.11. The Will of God forever lies in those whose hands are joined. 2 Until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oined, they thought He was their enemy. 3 But when they joined and shared a purpose,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re free to learn their will is one. 4 And thus the Will of God must reach to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reness. 5 Nor can they forget for long that it is but thei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. The Justification for Forgiv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VI.1. Anger is &lt;never&gt; justified. 2 Attack has &lt;no&gt; foundation. 3 It is 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scape from fear begins, and will be made complete. 4 Here is the real world give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change for dreams of terror. 5 For it is on this forgiveness rests, and is but natural. 6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not asked to offer pardon where attack is due, and would be justified. 7 For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mean that you forgive a sin by overlooking what is really there. 8 This is not pard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9 For it would assume that, by responding in a way which is not justified, your pard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become the answer to attack that has been made. 10 And thus is pardon inappropriat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being granted where it is not d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VI.2. Pardon is &lt;always&gt; justified. 2 It has a sure foundation. 3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 the unforgivable, nor overlook a real attack that calls for punishment. 4 Salv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not lie in being asked to make unnatural responses which are inappropriate to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. 5 Instead, it merely asks that you respond appropriately to what is not real by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ing what has not occurred. 6 If pardon were unjustified, you would be asked to sacrif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rights when you return forgiveness for attack. 7 But you are merely asked to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as the natural reaction to distress that rests on error, and thus calls for help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is the only sane response. 9 It &lt;keeps&gt; your rights from being sacrific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VI.3. This understanding is the only change that lets the real world rise to t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lace of dreams of terror. 2 Fear cannot arise unless attack is justified, and if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d a real foundation pardon would have none. 3 The real world is achieved whe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the basis of forgiveness is quite real and fully justified. 4 While you regard it a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 unwarranted, it must uphold the guilt you would "forgive." 5 Unjustifi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is attack. 6 And this is all the world can ever give. 7 It pardons "sinners" sometim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remains aware that they have sinned. 8 And so they do not merit the forgiv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t giv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VI.4. This is the false forgiveness which the world employs to keep the sen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 alive. 2 And recognizing God is just, it seems impossible His pardon could be real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us is the fear of God the sure result of seeing pardon as unmerited. 4 No one who se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 as guilty can avoid the fear of God. 5 But he is saved from this dilemma if he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. 6 The mind must think of its Creator as it looks upon itself. 7 If you can se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 merits pardon, you have learned forgiveness is your right as much as his. 8 Nor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hink that God intends for you a fearful judgment that your brother does not merit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it is the truth that you can merit neither more nor less than h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VI.5. Forgiveness recognized as merited will heal. 2 It gives the miracle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ength to overlook illusions. 3 This is how you learn that you must be forgiven too. 4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be no appearance that can not be overlooked. 5 For if there were, it w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cessary first there be some sin that stands beyond forgiveness. 6 There would be an error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more than a mistake; a special form of error that remains unchangeable, eternal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yond correction or escape. 7 There would be one mistake that had the power to un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, and to make a world that could replace it and destroy the Will of God. 8 Only if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re possible could there be some appearances that could withstand the miracle, an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healed by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VI.6. There is no surer proof idolatry is what you wish than a belief ther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 forms of sickness and of joylessness forgiveness cannot heal. 2 This means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fer to keep some idols, and are not prepared, as yet, to let all idols go. 3 And thu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that some appearances are real and not appearances at all. 4 Be not deceived abou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 of a fixed belief that some appearances are harder to look past than others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t always means you think forgiveness must be limited. 6 And you have set a goa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ial pardon and a limited escape from guilt for you. 7 What can this be except a fal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of yourself, and everyone who seems apart from you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VI.7. It must be true the miracle can heal all forms of sickness, or it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. 2 Its purpose cannot be to judge which forms are real, and which appearances are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f one appearance must remain apart from healing, one illusion must be part of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And you could not escape all guilt, but only some of it. 5 You must forgive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entirely. 6 Or you will keep an image of yourself that is not whole, and will rem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fraid to look within and find escape from every idol there. 7 Salvation rests on faith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be some forms of guilt that you cannot forgive. 8 And so there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earances that have replaced the truth about God'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VI.8. Look on your brother with the willingness to see him as he is. 2 And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ep a part of him outside your willingness that he be healed. 3 To heal is to make who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And what is whole can have no missing parts that have been kept outside. 5 Forgiv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ts on recognizing this, and being glad there cannot be some forms of sickness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iracle must lack the power to h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VI.9. God's Son is perfect, or he cannot be God's Son. 2 Nor will you know him,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hink he does not merit the escape from guilt in all its consequences and its form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ere is no way to think of him but this, if you would know the truth about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thank You, Father, for Your perfect Son, and in his glory will I see my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Here is the joyful statement that there are no forms of evil that can overcom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of God; the glad acknowledgment that guilt has not succeeded by your wish to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 real. 6 And what is this except a simple statement of the truth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VI.10. Look on your brother with this hope in you, and you will understand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ld not make an error that could change the truth in him. 2 It is not difficul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verlook mistakes that have been given no effects. 3 But what you see as having power to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 idol of the Son of God you will not pardon. 4 For he has become to you a graven im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 sign of death. 5 Is this your savior? 6 Is his Father wrong about His Son? 7 Or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been deceived in him who has been given you to heal, for your salvatio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liveranc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I. The New Interpret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VII.1. Would God have left the meaning of the world to your interpretation? 2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had, it &lt;has&gt; no meaning. 3 For it cannot be that meaning changes constantly, and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rue. 4 The Holy Spirit looks upon the world as with one purpose, changeless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tablished. 5 And no situation can affect its aim, but must be in accord with it. 6 For only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aim could change with every situation could each one be open to interpretation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different every time you think of it. 7 You add an element into the script you wri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every minute in the day, and all that happens now means something else. 8 You t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y another element, and every meaning shifts according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VII.2. What do your scripts reflect except your plans for what the day &lt;should&gt; b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And thus you judge disaster and success, advance, retreat, and gain and los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 judgments all are made according to the roles the script assigns. 4 The fact they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meaning in themselves is demonstrated by the ease with which these labels ch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other judgments, made on different aspects of experience. 5 And then, in looking back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hink you see another meaning in what went before. 6 What have you really d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cept to show there was no meaning there? 7 But you assigned a meaning in the light of go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change, with every meaning shifting as they chang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VII.3. Only a constant purpose can endow events with stable meaning. 2 But i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ord &lt;one&gt; meaning to them all. 3 If they are given different meanings, it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hey reflect but different purposes. 4 And this is all the meaning that they hav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this be meaning? 6 Can confusion be what meaning means? 7 Perception cannot b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stant flux, and make allowance for stability of meaning anywhere. 8 Fear is a judgment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stified. 9 Its presence has no meaning but to show you wrote a fearful scrip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afraid accordingly. 10 But not because the thing you fear has fearful meaning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VII.4. A common purpose is the only means whereby perception can be stabiliz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one interpretation given to the world and all experiences here. 2 In this sha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urpose is one judgment shared by everyone and everything you see. 3 You do not have to judg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you have learned one meaning has been given everything, and you are glad to se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where. 4 It cannot change &lt;because&gt; you would perceive it everywhere, unchang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ircumstance. 5 And so you offer it to all events, and let them offer you stabi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VII.5. Escape from judgment simply lies in this; all things have but one purpos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you share with all the world. 2 And nothing in the world can be opposed to it, for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ongs to everything, as it belongs to you. 3 In single purpose is the end of all idea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crifice, which must assume a different purpose for the one who gains and him who loses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could be no thought of sacrifice apart from this idea. 5 And it is this idea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fferent goals that makes perception shift and meaning change. 6 In one united goal does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ome impossible, for your agreement makes interpretation stabilize and la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VII.6. How can communication really be established while the symbols that are u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 different things? 2 The Holy Spirit's goal gives one interpretation, meaningful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nd to your brother. 3 Thus can you communicate with him, and he with you. 4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ymbols that you both can understand the sacrifice of meaning is undone. 5 All sacrif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tails the loss of your ability to see relationships among events. 6 And looked at separat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have no meaning. 7 For there is no light by which they can be seen and understo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8 They have no purpose. 9 And what they are for cannot be seen. 10 In any though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ss there is no meaning. 11 No one has agreed with you on what it means. 12 It is a 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a distorted script, which cannot be interpreted with meaning. 13 It must be for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intelligible. 14 This is not communication. 15 Your dark dreams are but the senseless, isol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cripts you write in sleep. 16 Look not to separate dreams for meaning. 17 Only dream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rdon can be shared. 18 They mean the same to both of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VII.7. Do not interpret out of solitude, for what you see means nothing. 2 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ift in what it stands for, and you will believe the world is an uncertain place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you walk in danger and uncertainty. 3 It is but your interpretations which are lac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stability, for they are not in line with what you really are. 4 This is a state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mingly unsafe that fear must rise. 5 Do not continue thus, my brother. 6 We have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erpreter. 7 And through His use of symbols are we joined, so that they mean the same to al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s. 8 Our common language lets us speak to all our brothers, and to understand with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iveness has been given to us all, and thus we can communicate ag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II. Changeless Rea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VIII.1. Appearances deceive, but can be changed. 2 Reality is changeless. 3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es not deceive at all, and if you fail to see beyond appearances you &lt;are&gt; deceived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everything you see will change, and yet you thought it real before, and now you thin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real again. 5 Reality is thus reduced to form, and capable of change. 6 Realit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ngeless. 7 It is this that makes it real, and keeps it separate from all appearances. 8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transcend all form to be itself. 9 It cannot chang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0.VIII.2. The miracle is means to demonstrate that all appearances can ch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they &lt;are&gt; appearances, and cannot have the changelessness reality entails. 2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racle attests salvation from appearances by showing they can change. 3 Your brother ha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ngelessness in him beyond appearance and deception, both. 4 It is obscured by changing view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that you perceive as his reality. 5 The happy dream about him takes the form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pearance of his perfect health, his perfect freedom from all forms of lack, and safety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aster of all kinds. 6 The miracle is proof he is not bound by loss or suffering in any for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 can so easily be changed. 7 This demonstrates that it was never real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uld not stem from his reality. 8 For that is changeless, and has no effects that an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Heaven or on earth could ever alter. 9 But appearances are shown to be unreal &lt;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&gt; they chang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VIII.3. What is temptation but a wish to make illusions real? 2 It does not se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e the wish that no reality be so. 3 Yet it is an assertion that some forms of ido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a powerful appeal that makes them harder to resist than those you would not wan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reality. 4 Temptation, then, is nothing more than this; a prayer the miracle touch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 dreams, but keep their unreality obscure and give to them reality instead. 5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ven gives no answer to the prayer, nor can a miracle be given you to heal appearance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not like. 6 You have established limits. 7 What you ask &lt;is&gt; given you, but not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knows no limits. 8 You have limited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VIII.4. Reality is changeless. 2 Miracles but show what you have interpo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ween reality and your awareness is unreal, and does not interfere at all. 3 The cost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f there must be some appearances beyond the hope of change is that the mirac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come forth from you consistently. 4 For you have asked it be withheld from powe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 all dreams. 5 There is no miracle you cannot have when you desire healing. 6 But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 miracle that can be given you unless you want it. 7 Choose what you would he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e Who gives all miracles has not been given freedom to bestow His gifts upon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. 8 When he is tempted, he denies reality. 9 And he becomes the willing slave of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chose instea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VIII.5. &lt;Because&gt; reality is changeless is a miracle already there to heal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s that change, and offer them to you to see in happy form, devoid of fear. 2 It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you to look upon your brother thus. 3 But not while you would have it otherwis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 respects. 4 For this but means you would not have him healed and whole. 5 The Chr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him is perfect. 6 Is it this that you would look upon? 7 Then let there be no drea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out him that you would prefer to seeing this. 8 And you will see the Christ in him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let Him come to you. 9 And when He has appeared to you, you will be certain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ke Him, for He is the changeless in your brother and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0.VIII.6. This will you look upon when you decide there is not one appearanc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hold in place of what your brother really is. 2 Let no temptation to prefer a dre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ow uncertainty to enter here. 3 Be not made guilty and afraid when you are tempted by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 of what he is. 4 But do not give it power to replace the changeless in him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ght of him. 5 There is no false appearance but will fade, if you request a miracle instea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ere is no pain from which he is not free, if you would have him be but what he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Why should you fear to see the Christ in him? 8 You but behold yourself in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. 9 As he is healed are you made free of guilt, for his appearance is your own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pter 3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INAL 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. The Simplicity of Salv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.1. How simple is salvation! 2 All it says is what was never true is not true now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never will be. 3 The impossible has not occurred, and can have no effects. 4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s all. 5 Can this be hard to learn by anyone who wants it to be true? 6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willingness to learn it could make such an easy lesson difficult. 7 How hard is it to se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s false can not be true, and what is true can not be false? 8 You can no longer s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perceive no differences in false and true. 9 You have been told exactly how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ll one from the other, and just what to do if you become confused. 10 Why, then, d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sist in learning not such simple thing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.2. There is a reason. 2 But confuse it not with difficulty in the simple th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 asks you learn. 3 It teaches but the very obvious. 4 It merely goes from one appar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to the next, in easy steps that lead you gently from one to another, with no strain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. 5 This cannot be confusing, yet you are confused. 6 For somehow you believ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s totally confused is easier to learn and understand. 7 What you have taught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such a giant learning feat it is indeed incredible. 8 But you accomplishe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you wanted to, and did not pause in diligence to judge it hard to learn or too comple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gras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.3. No one who understands what you have learned, how carefully you learned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 pains to which you went to practice and repeat the lessons endlessly, in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 you could conceive of them, could ever doubt the power of your learning skill. 2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 greater power in the world. 3 The world was made by it, and even now depends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else. 4 The lessons you have taught yourself have been so overlearned and fixed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ise like heavy curtains to obscure the simple and the obvious. 5 Say not you cannot lea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. 6 For your power to learn is strong enough to teach you that your will is no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wn, your thoughts do not belong to you, and even you are someone el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.4. Who could maintain that lessons such as these are easy? 2 Yet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ed more than this. 3 You have continued, taking every step, however difficult,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aint, until a world was built that suited you. 4 And every lesson that makes up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ises from the first accomplishment of learning; an enormity so great the Holy Spirit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oice seems small and still before its magnitude. 5 The world began with one strange less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ful enough to render God forgotten, and His Son an alien to himself, in exil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ome where God Himself established him. 6 You who have taught yourself the S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s guilty, say not that you cannot learn the simple things salvation teaches you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.5. Learning is an ability you made and gave yourself. 2 It was not made to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ill of God, but to uphold a wish that it could be opposed, and that a will apart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was yet more real than it. 3 And this has learning sought to demonstrate,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learned what it was made to teach. 4 Now does your ancient overlearning st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lacable before the Voice of truth, and teach you that Its lessons are not true; too har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, too difficult to see, and too opposed to what is really true. 5 Yet you will lea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, for their learning is the only purpose for your learning skill the Holy Spirit se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all the world. 6 His simple lessons in forgiveness have a power mightier than your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they call from God and from your Self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.6. Is this a little Voice, so small and still It cannot rise above the sense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ise of sounds that have no meaning? 2 God willed not His Son forget Him. 3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 of His Will is in the Voice that speaks for Him. 4 Which lesson will you learn? 5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come is inevitable, sure as God, and far beyond all doubt and question? 6 Can i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little learning, strange in outcome and incredible in difficulty will withst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mple lessons being taught to you in every moment of each day, since time began and lear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d been mad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.7. The lessons to be learned are only two. 2 Each has its outcome in a differ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. 3 And each world follows surely from its source. 4 The certain outcom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that God's Son is guilty is the world you see. 5 It is a world of terror and despai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Nor is there hope of happiness in it. 7 There is no plan for safety you can mak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 will succeed. 8 There is no joy that you can seek for here and hope to find. 9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not the only outcome which your learning can produce. 10 However much you may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verlearned your chosen task, the lesson that reflects the Love of God is stronger still. 11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learn God's Son is innocent, and see another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.8. The outcome of the lesson that God's Son is guiltless is a world in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 fear, and everything is lit with hope and sparkles with a gentle friendlines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but calls to you in soft appeal to be your friend, and let it join with you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never does a call remain unheard, misunderstood, nor left unanswered in the selfs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ngue in which the call was made. 4 And you will understand it was this call that every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everything within the world has always made, but you had not perceived it as it was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now you see you were mistaken. 6 You had been deceived by forms the call was hidd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. 7 And so you did not hear it, and had lost a friend who always wanted to be par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8 The soft eternal calling of each part of God's creation to the whole is he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out the world this second lesson bring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.9. There is no living thing that does not share the universal Will that i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le, and that you do not leave its call unheard. 2 Without your answer is it left to di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it is saved from death when you have heard its calling as the ancient call to lif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understood that it is but your own. 3 The Christ in you remembers God with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ertainty with which He knows His Love. 4 But only if His Son is innocent can He be Love. 5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were fear indeed if he whom He created innocent could be a slave to guilt. 6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 Son remembers his creation. 7 But in guilt he has forgotten what he really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.10. The fear of God results as surely from the lesson that His Son is guilty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Love must be remembered when he learns his innocence. 2 For hate must father fear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 upon its father as itself. 3 How wrong are you who fail to hear the call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choes past each seeming call to death, that sings behind each murderous attack and plea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love restore the dying world. 4 You do not understand Who calls to you beyond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 of hate; each call to war. 5 Yet you will recognize Him as you give Him answer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nguage that He calls. 6 He will appear when you have answered Him, and you will know in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God is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.11. What is temptation but a wish to make the wrong decision on what you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, and have an outcome that you do not want? 2 It is the recognition that it is a st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mind unwanted that becomes the means whereby the choice is reassessed; another out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n to be preferred. 3 You are deceived if you believe you want disaster and disun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pain. 4 Hear not the call for this within yourself. 5 But listen, rather,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eper call beyond it that appeals for peace and joy. 6 And all the world will give you jo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peace. 7 For as you hear, you answer. 8 And behold! 9 Your answer is the proof of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learned. 10 Its outcome is the world you look up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.12. Let us be still an instant, and forget all things we ever learned,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we had, and every preconception that we hold of what things mean and what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 is. 2 Let us remember not our own ideas of what the world is for. 3 We do not know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every image held of everyone be loosened from our minds and swept a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.13. Be innocent of judgment, unaware of any thoughts of evil or of goo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 crossed your mind of anyone. 2 Now do you know him not. 3 But you are free to lear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, and learn of him anew. 4 Now is he born again to you, and you are born agai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, without the past that sentenced him to die, and you with him. 5 Now is he fre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ve as you are free, because an ancient learning passed away, and left a place for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e rebor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. Walking with Chr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I.1. An ancient lesson is not overcome by the opposing of the new and old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t vanquished that the truth be known, nor fought against to lose to truth's app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ere is no battle that must be prepared; no time to be expended, and no plan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 be laid for bringing in the new. 4 There &lt;is&gt; an ancient battle being waged again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ruth, but truth does not respond. 5 Who could be hurt in such a war, unless he hur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? 6 He has no enemy in truth. 7 And can he be assailed by dream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I.2. Let us review again what seems to stand between you and the truth of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re. 2 For there are steps in its relinquishment. 3 The first is a decision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. 4 But afterwards, the truth is given you. 5 You would establish truth. 6 And by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sh you set two choices to be made, each time you think you must decide on anything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ither is true. 8 Nor are they different. 9 Yet must we see them both, before you can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st them to the one alternative that &lt;is&gt; a different choice. 10 But not in dream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de, that this might be obscured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II.3. What you would choose between is not a choice and gives but the illusion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free, for it will have one outcome either way. 2 Thus is it really not a choice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The leader and the follower emerge as separate roles, each seeming to poss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dvantages you would not want to lose. 4 So in their fusion there appears to be the hop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tisfaction and of peace. 5 You see yourself divided into both these roles, forever split betw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two. 6 And every friend or enemy becomes a means to help you save yourself from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II.4. Perhaps you call it love. 2 Perhaps you think that it is murder justified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ast. 3 You hate the one you gave the leader's role when you would have it,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te as well his not assuming it at times you want to let the follower in you aris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 away the role of leadership. 4 And this is what you made your brother for, and lear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think that this his purpose is. 5 Unless he serves it, he has not fulfille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nction that was given him by you. 6 And thus he merits death, because he has no purpos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usefulness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II.5. And what of him? 2 What does he want of you? 3 What could he want, but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ant of him? 4 Herein is life as easily as death, for what you choose you choos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ll for him. 5 Two calls you make to him, as he to you. 6 Between these two &lt;is&gt; choi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from them there is a different outcome. 7 If he be the leader or the follower t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matters not, for you have chosen death. 8 But if he calls for death or calls for lif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hate or for forgiveness and for help, is not the same in outcome. 9 Hear the 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you are separate from him and are lost. 10 But hear the other, and you join with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in your answer is salvation found. 11 The voice you hear in him is but your own. 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does he ask you for? 13 And listen well! 14 For he is asking what will come to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you see an image of yourself and hear your voice requesting what you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II.6. Before you answer, pause to think of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The answer that I give my brother is what I am asking for. 3 And what I learn of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what I learn about my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Then let us wait an instant and be still, forgetting everything we thought we heard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embering how much we do not know. 5 This brother neither leads nor follows us, but walks bes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s on the selfsame road. 6 He is like us, as near or far away from what we want as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let him be. 7 We make no gains he does not make with us, and we fall back if he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advance. 8 Take not his hand in anger but in love, for in his progress do you cou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own. 9 And we go separately along the way unless you keep him safely by your si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II.7. Because he is your equal in God's Love, you will be saved from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pearances and answer to the Christ Who calls to you. 2 Be still and listen. 3 Think not anci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s. 4 Forget the dismal lessons that you learned about this Son of God who calls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Christ calls to all with equal tenderness, seeing no leaders and no follower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ring but one answer to them all. 6 Because He hears one Voice, He cannot hear a differ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swer from the one He gave when God appointed Him His only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II.8. Be very still an instant. 2 Come without all thought of what you 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ed before, and put aside all images you made. 3 The old will fall away before the ne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out your opposition or intent. 4 There will be no attack upon the things you thought w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ecious and in need of care. 5 There will be no assault upon your wish to hear a call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ver has been made. 6 Nothing will hurt you in this holy place, to which you come to list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lently and learn the truth of what you really want. 7 No more than this will you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ked to learn. 8 But as you hear it, you will understand you need but come away withou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you did not want, and that were never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I.9. Forgive your brother all appearances, that are but ancient lessons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aught yourself about the sinfulness in you. 2 Hear but his call for mercy and releas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he fearful images he holds of what he is and of what you must be. 3 He is afrai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lk with you, and thinks perhaps a bit behind, a bit ahead would be a safer place for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e. 4 Can you make progress if you think the same, advancing only when he would st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ack, and falling back when he would go ahead? 5 For so do you forget the journey's go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is but to decide to walk with him, so neither leads nor follows. 6 Thus it is a 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go together, not alone. 7 And in this choice is learning's outcome changed, for Chr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been reborn to both of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I.10. An instant spent without your old ideas of who your great companion i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he should be asking for, will be enough to let this happen. 2 And you will per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purpose is the same as yours. 3 He asks for what you want, and needs the same as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t takes, perhaps, a different form in him, but it is not the form you answer to. 5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ks and you receive, for you have come with but one purpose; that you learn you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brother with a brother's love. 6 And as a brother, must his Father be the sam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, as he is like yourself in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I.11. Together is your joint inheritance remembered and accepted by you both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e it is denied to both of you. 3 Is it not clear that while you still insist on lea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on following, you think you walk alone, with no one by your side? 4 This is the ro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nowhere, for the light cannot be given while you walk alone, and so you cannot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way you go. 5 And thus there is confusion, and a sense of endless doubting a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agger back and forward in the darkness and alone. 6 Yet these are but appearances of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journey is, and how it must be made. 7 For next to you is One Who holds the l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fore you, so that every step is made in certainty and sureness of the road. 8 A blindfo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indeed obscure your sight, but cannot make the way itself grow dark. 9 And H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avels with you &lt;has&gt; the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I. The Self-Accu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II.1. Only the self-accused condemn. 2 As you prepare to make a choice tha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ult in different outcomes, there is first one thing that must be overlearned. 3 I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 a habit of response so typical of everything you do that it becomes your fir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ponse to all temptation, and to every situation that occurs. 4 Learn this, and learn it wel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it is here delay of happiness is shortened by a span of time you cannot realiz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never hate your brother for his sins, but only for your own. 6 Whatever form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s appear to take, it but obscures the fact that you believe them to be your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meriting a "just" attac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II.2. Why should his sins be sins, if you did not believe they could 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 in you? 2 Why are they real in him, if you did not believe that they are your realit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And why do you attack them everywhere except you hate yourself? 4 Are &lt;you&gt; a sin?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nswer "yes" whenever you attack, for by attack do you assert that you are guilt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give as you deserve. 6 And what can you deserve but what you are? 7 If you di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that you deserved attack, it never would occur to you to give attack to any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 all. 8 Why should you? 9 What would be the gain to you? 10 What could the outcome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would want? 11 And how could murder bring you benefi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II.3. Sins are in bodies. 2 They are not perceived in minds. 3 They are not s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purposes, but actions. 4 Bodies act, and minds do not. 5 And therefore must the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at fault for what it does. 6 It is not seen to be a passive thing, obeying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ands, and doing nothing of itself at all. 7 If you are sin you &lt;are&gt; a body, for the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ts not. 8 And purpose must be in the body, not the mind. 9 The body must act on its ow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motivate itself. 10 If you are sin you lock the mind within the body, and you give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urpose to its prison house, which acts instead of it. 11 A jailer does not foll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rders, but enforces orders on the prison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III.4. Yet is the &lt;body&gt; prisoner, and not the mind. 2 The body thinks no though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It has no power to learn, to pardon, nor enslave. 4 It gives no orders that the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ed serve, nor sets conditions that it must obey. 5 It holds in prison but the wi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 that would abide in it. 6 It sickens at the bidding of the mind that would be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prisoner. 7 And it grows old and dies, because that mind is sick within itself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ing is all that causes change. 9 And so the body, where no learning can occur, could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nge unless the mind preferred the body change in its appearances, to sui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urpose given by the mind. 10 For mind can learn, and there is all change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III.5. The mind that thinks it is a sin has but one purpose; that the body b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urce of sin, to keep it in the prison house it chose and guards and holds itself at bay,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leeping prisoner to the snarling dogs of hate and evil, sickness and attack; of pain and ag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grief and suffering. 2 Here are the thoughts of sacrifice preserved, for here gui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ules, and orders that the world be like itself; a place where nothing can find mercy,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rvive the ravages of fear except in murder and in death. 3 For here are you made si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n cannot abide the joyous and the free, for they are enemies which sin must kill. 4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ath is sin preserved, and those who think that they are sin must die for what they thin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III.6. Let us be glad that you will see what you believe, and that it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n you to change what you believe. 2 The body will but follow. 3 It can never lea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re you would not be. 4 It does not guard your sleep, nor interfere with your awakening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ease your body from imprisonment, and you will see no one as prisoner to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escaped. 6 You will not want to hold in guilt your chosen enemies, nor keep in chain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the illusion of a changing love, the ones you think are friend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III.7. The innocent release in gratitude for their release. 2 And what they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pholds their freedom from imprisonment and death. 3 Open your mind to change, and ther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no ancient penalty exacted from your brother or yourself. 4 For God has said there &lt;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&gt; no sacrifice that can be asked; there &lt;is&gt; no sacrifice that can be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V. The Real Alternat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IV.1. There is a tendency to think the world can offer consolation and escap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blems that its purpose is to keep. 2 Why should this be? 3 Because it is a pl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re choice among illusions seems to be the only choice. 4 And you are in contro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tcomes of your choosing. 5 Thus you think, within the narrow band from birth to death,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ttle time is given you to use for you alone; a time when everyone conflicts with you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an choose which road will lead you out of conflict, and away from difficultie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cern you not. 6 Yet they &lt;are&gt; your concern. 7 How, then, can you escape from them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ving them behind? 8 What must go with you, you will take with you whatever road you cho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walk alo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IV.2. Real choice is no illusion. 2 But the world has none to offer. 3 All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oads but lead to disappointment, nothingness and death. 4 There is no choice in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ternatives. 5 Seek not escape from problems here. 6 The world was made that problems could not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&gt; escaped. 7 Be not deceived by all the different names its roads are given. 8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but one end. 9 And each is but the means to gain that end, for it is here that all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oads will lead, however differently they seem to start; however differently they se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go. 10 Their end is certain, for there is no choice among them. 11 All of them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d to death. 12 On some you travel gaily for a while, before the bleakness enters. 13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some the thorns are felt at once. 14 The choice is not what will the ending be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it com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V.3. There is no choice where every end is sure. 2 Perhaps you would prefe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y them all, before you really learn they are but one. 3 The roads this world can of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 to be quite large in number, but the time must come when everyone begins to see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ke they are to one another. 4 Men have died on seeing this, because they saw no 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cept the pathways offered by the world. 5 And learning they led nowhere, lost their hop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et this was the time they could have learned their greatest lesson. 7 All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ch this point, and go beyond it. 8 It is true indeed there is no choice at all with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. 9 But this is not the lesson in itself. 10 The lesson has a purpose, and i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ome to understand what it is f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V.4. Why would you seek to try another road, another person or another pla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you have learned the way the lesson starts, but do not yet perceive what it is for?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purpose is the answer to the search that all must undertake who still believe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other answer to be found. 3 Learn now, without despair, there is no hope of answer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. 4 But do not judge the lesson that is but begun with this. 5 Seek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other signpost in the world that seems to point to still another road. 6 No longer look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pe where there is none. 7 Make fast your learning now, and understand you but waste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less you go beyond what you have learned to what is yet to learn. 8 For from this low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int will learning lead to heights of happiness, in which you see the purpose of the les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ining clear, and perfectly within your learning gras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V.5. Who would be willing to be turned away from all the roadways of the worl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less he understood their real futility? 2 Is it not needful that he should begin with th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seek another way instead? 3 For while he sees a choice where there is none,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 of decision can he use? 4 The great release of power must begin with learning wher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ly has a use. 5 And what decision has power if it be applied in situations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ic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V.6. The learning that the world can offer but one choice, no matter what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 may be, is the beginning of acceptance that there is a real alternative instead. 2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ght against this step is to defeat your purpose here. 3 You did not come to learn to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road the world does not contain. 4 The search for different pathways in the worl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the search for different forms of truth. 5 And this would &lt;keep&gt; the truth from be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ch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V.7. Think not that happiness is ever found by following a road away from it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makes no sense, and cannot be the way. 3 To you who seem to find this course to be to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icult to learn, let me repeat that to achieve a goal you must proceed in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rection, not away from it. 4 And every road that leads the other way will not advanc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 to be found. 5 If this be difficult to understand, then is this course impossibl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. 6 But only then. 7 For otherwise, it is a simple teaching in the obvio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IV.8. There &lt;is&gt; a choice that you have power to make when you have seen the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ternatives. 2 Until that point is reached you have no choice, and you can but decide how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choose the better to deceive yourself again. 3 This course attempts to teach no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 that the power of decision cannot lie in choosing different forms of what is sti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me illusion and the same mistake. 4 All choices in the world depend on this;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ose between your brother and yourself, and you will gain as much as he will lose, and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lose is what is given him. 5 How utterly opposed to truth is this, when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's purpose is to teach that what your brother loses &lt;you&gt; have lost, and what he gain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is given &lt;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IV.9. He has not left His Thoughts! 2 But you forgot His Presence and remembe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His Love. 3 No pathway in the world can lead to Him, nor any worldly goal be on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. 4 What road in all the world will lead within, when every road was made to sepa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journey from the purpose it must have unless it be but futile wandering? 5 All roa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lead away from what you are will lead you to confusion and despair. 6 Yet has He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ft His Thoughts to die, without their Source forever in themselv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IV.10. He has not left His Thoughts! 2 He could no more depart from them than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uld keep Him out. 3 In unity with Him do they abide, and in Their Oneness Both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ept complete. 4 There is no road that leads away from Him. 5 A journey from yourself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exist. 6 How foolish and insane it is to think that there could be a road with such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im! 7 Where could it go? 8 And how could you be made to travel on it, walking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out your own reality at one with you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IV.11. Forgive yourself your madness, and forget all senseless journeys and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al-less aims. 2 They have no meaning. 3 You can not escape from what you are. 4 For Go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rciful, and did not let His Son abandon Him. 5 For what He is be thankful, for in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escape from madness and from death. 6 Nowhere but where He is can you be found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&lt;is&gt; no path that does not lead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. Self-Concept versus 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V.1. The learning of the world is built upon a concept of the self adjusted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's reality. 2 It fits it well. 3 For this an image is that suits a worl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adows and illusions. 4 Here it walks at home, where what it sees is one with it. 5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ilding of a concept of the self is what the learning of the world is for. 6 This i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urpose; that you come without a self, and make one as you go along. 7 And by the tim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ch "maturity" you have perfected it, to meet the world on equal terms, at one with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mand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V.2. A concept of the self is made by you. 2 It bears no likeness to yourself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. 3 It is an idol, made to take the place of your reality as Son of God. 4 The con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he self the world would teach is not the thing that it appears to be. 5 For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de to serve two purposes, but one of which the mind can recognize. 6 The first prese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face of innocence, the aspect acted on. 7 It is this face that smiles and charm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n seems to love. 8 It searches for companions and it looks, at times with pity, o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ffering, and sometimes offers solace. 9 It believes that it is good within an evil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V.3. This aspect can grow angry, for the world is wicked and unable to provid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 and shelter innocence deserves. 2 And so this face is often wet with tears 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justices the world accords to those who would be generous and good. 3 This aspect never mak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first attack. 4 But every day a hundred little things make small assaults upon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nocence, provoking it to irritation, and at last to open insult and abu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V.4. The face of innocence the concept of the self so proudly wears can tole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ack in self-defense, for is it not a well-known fact the world deals harshly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fenseless innocence? 2 No one who makes a picture of himself omits this face, for he has nee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. 3 The other side he does not want to see. 4 Yet it is here the learning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 has set its sights, for it is here the world's "reality" is set, to see to it the ido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as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V.5. Beneath the face of innocence there is a lesson that the concept of the 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s made to teach. 2 It is a lesson in a terrible displacement, and a fear so devasta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the face that smiles above it must forever look away, lest it perceive the treach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hides. 3 The lesson teaches this: "I am the thing you made of me, and as you look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, you stand condemned because of what I am." 4 On this conception of the self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miles with approval, for it guarantees the pathways of the world are safely kep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se who walk on them will not escap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V.6. Here is the central lesson that ensures your brother is condemned eternal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For what you are has now become his sin. 3 For this is no forgiveness possible. 4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nger does it matter what he does, for your accusing finger points to him, unwavering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adly in its aim. 5 It points to you as well, but this is kept still deeper in the mis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ow the face of innocence. 6 And in these shrouded vaults are all his sins and you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eserved and kept in darkness, where they cannot be perceived as errors, which the light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rely show. 7 You can be neither blamed for what you are, nor can you change the thing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s you do. 8 Your brother then is symbol of your sins to you who are but silentl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et with ceaseless urgency, condemning still your brother for the hated thing you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V.7. Concepts are learned. 2 They are not natural. 3 Apart from learning they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exist. 4 They are not given, so they must be made. 5 Not one of them is true, and m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e from feverish imaginations, hot with hatred and distortions born of fear. 6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a concept but a thought to which its maker gives a meaning of his own? 7 Concep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intain the world. 8 But they can not be used to demonstrate the world is real. 9 For al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 are made within the world, born in its shadow, growing in its ways and finally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turing" in its thought. 10 They are ideas of idols, painted with the brushes of the worl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cannot make a single picture representing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V.8. A concept of the self is meaningless, for no one here can see what it is fo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erefore cannot picture what it is. 2 Yet is all learning that the world direc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gun and ended with the single aim of teaching you this concept of yourself, that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oose to follow this world's laws, and never seek to go beyond its roads nor realize the 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see yourself. 3 Now must the Holy Spirit find a way to help you see this concep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elf must be undone, if any peace of mind is to be given you. 4 Nor can i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learned except by lessons aimed to teach that you are something else. 5 For otherwise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be asked to make exchange of what you now believe for total loss of self, and grea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rror would arise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V.9. Thus are the Holy Spirit's lesson plans arranged in easy steps, that th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be some lack of ease at times and some distress, there is no shattering of what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ed, but just a re-translation of what seems to be the evidence on its behalf. 2 Let 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sider, then, what proof there is that you are what your brother made of you. 3 For e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 you do not yet perceive that this is what you think, you surely learned by now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behave as if it were. 4 Does he react for you? 5 And does he know exactly what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ppen? 6 Can he see your future and ordain, before it comes, what you should do in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ircumstance? 7 He must have made the world as well as you to have such prescience in the thing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V.10. That you are what your brother made of you seems most unlikely. 2 Even if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d, who gave the face of innocence to you? 3 Is this your contribution? 4 Who is, th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"you" who made it? 5 And who is deceived by all your goodness, and attacks it so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Let us forget the concept's foolishness, and merely think of this; there are two par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what you think yourself to be. 7 If one were generated by your brother, who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to make the other? 8 And from whom must something be kept hidden? 9 If the wor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il, there is still no need to hide what you are made of. 10 Who is there to see? 11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but is attacked could need defens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V.11. Perhaps the reason why this concept must be kept in darkness is that,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ght, the one who would not think it true is you. 2 And what would happen to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see, if all its underpinnings were removed? 3 Your concept of the world depe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pon this concept of the self. 4 And both would go, if either one were ever raised to doub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The Holy Spirit does not seek to throw you into panic. 6 So He merely asks if jus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ttle question might be rais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V.12. There are alternatives about the thing that you must be. 2 You might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tance, be the thing you chose to have your brother be. 3 This shifts the concept of the 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what is wholly passive, and at least makes way for active choice, and s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knowledgment that interaction must have entered in. 4 There is some understanding that you c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both of you, and what he represents has meaning that was given it by you. 5 It al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ows some glimmering of sight into perception's law that what you see reflects the stat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erceiver's mind. 6 Yet who was it that did the choosing first? 7 If you are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hose your brother be, alternatives were there to choose among, and someone must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irst decided on the one to choose, and let the other 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V.13. Although this step has gains, it does not yet approach a basic question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mething must have gone before these concepts of the self. 3 And something must have don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ing which gave rise to them. 4 Nor can this be explained by either view. 5 The m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dvantage of the shifting to the second from the first is that you somehow entered in the ch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y your decision. 6 But this gain is paid in almost equal loss, for now you st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used of guilt for what your brother is. 7 And you must share his guilt, because you c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for him in the image of your own. 8 While only he was treacherous before, now mus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condemned along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V.14. The concept of the self has always been the great preoccupation of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And everyone believes that he must find the answer to the riddle of himself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lvation can be seen as nothing more than the escape from concepts. 4 It does not conce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elf with content of the mind, but with the simple statement that it thinks. 5 And what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k has choice, and can be shown that different thoughts have different consequ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So it can learn that everything it thinks reflects the deep confusion that it fee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bout how it was made and what it is. 7 And vaguely does the concept of the self appea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swer what it does not k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V.15. Seek not your Self in symbols. 2 There can be no concept that can stand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you are. 3 What matters it which concept you accept while you perceive a self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eracts with evil, and reacts to wicked things? 4 Your concept of yourself will still rem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quite meaningless. 5 And you will not perceive that you can interact but with yourself. 6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 a guilty world is but the sign your learning has been guided by the world,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hold it as you see yourself. 7 The concept of the self embraces all you look upo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 is outside of this perception. 8 If you can be hurt by anything, you see a pictur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secret wishes. 9 Nothing more than this. 10 And in your suffering of any kind you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own concealed desire to k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V.16. You will make many concepts of the self as learning goes along. 2 Each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show the changes in your own relationships, as your perception of yourself is chang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There will be some confusion every time there is a shift, but be you thankful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learning of the world is loosening its grasp upon your mind. 4 And be you sur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ppy in the confidence that it will go at last, and leave your mind at peace. 5 The rol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accuser will appear in many places and in many forms. 6 And each will seem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using you. 7 Yet have no fear it will not be und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V.17. The world can teach no images of you unless you want to learn them. 2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come a time when images have all gone by, and you will see you know not what you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It is to this unsealed and open mind that truth returns, unhindered and unbound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re concepts of the self have been laid by is truth revealed exactly as it is. 5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 concept has been raised to doubt and question, and been recognized as made on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sumptions that would stand the light, then is the truth left free to enter in its sanctuar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ean and free of guilt. 6 There is no statement that the world is more afraid to hear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I do not know the thing I am, and therefore do not know what I am doing, where I a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how to look upon the world or on my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Yet in this learning is salvation born. 9 And What you are will tell you of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. Recognizing the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.1. You see the flesh or recognize the spirit. 2 There is no compromise betw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wo. 3 If one is real the other must be false, for what is real denies its opposit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 choice in vision but this one. 5 What you decide in this determines all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and think is real and hold as true. 6 On this one choice does all your world depe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ere have you established what you are, as flesh or spirit in your own belief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you choose flesh, you never will escape the body as your own reality, for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sen that you want it so. 8 But choose the spirit, and all Heaven bends to touch your ey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bless your holy sight, that you may see the world of flesh no more except to heal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fort and to b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.2. Salvation is undoing. 2 If you choose to see the body, you behold a worl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ion, unrelated things, and happenings that make no sense at all. 3 This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ears and disappears in death; that one is doomed to suffering and loss. 4 And no on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actly as he was an instant previous, nor will he be the same as he is now an instant h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Who could have trust where so much change is seen, for who is worthy if he be but dus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Salvation is undoing of all this. 7 For constancy arises in the sight of those w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yes salvation has released from looking at the cost of keeping guilt, because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se to let it go instea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.3. Salvation does not ask that you behold the spirit and perceive the body n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t merely asks that this should be your choice. 3 For you can see the body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p, but do not understand how to behold a world apart from it. 4 It is your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 will undo, and let you see another world your eyes could never find. 5 B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cerned how this could ever be. 6 You do not understand how what you see arose to mee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ght. 7 For if you did, it would be gone. 8 The veil of ignorance is drawn across the evi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 good, and must be passed that both may disappear, so that perception find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ding place. 9 How is this done? 10 It is not done at all. 11 What could there be with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iverse that God created that must still be don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.4. Only in arrogance could you conceive that you must make the way to Hea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in. 2 The means are given you by which to see the world that will replace the on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. 3 Your will be done! 4 In Heaven as on earth this is forever true. 5 It matter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you believe you are, nor what you think the truth about yourself must really be. 6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s no difference what you look upon, nor what you choose to feel or think or wish. 7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Himself has said, "Your will be done." 8 And it is done to you according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.5. You who believe that you can choose to see the Son of God as you would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be, forget not that no concept of yourself will stand against the truth of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. 2 Undoing truth would be impossible. 3 But concepts are not difficult to chang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vision, clearly seen, that does not fit the picture as it was perceived befor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nge the world for eyes that learn to see, because the concept of the self has chang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.6. Are you invulnerable? 2 Then the world is harmless in your sight. 3 D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? 4 Then is the world forgiving, for you have forgiven it its trespasses, and so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s on you with eyes that see as yours. 5 Are you a body? 6 So is all the world perceiv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treacherous, and out to kill. 7 Are you a spirit, deathless, and without the promi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corruption and the stain of sin upon you? 8 So the world is seen as stable, fu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thy of your trust; a happy place to rest in for a while, where nothing need be feared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loved. 9 Who is unwelcome to the kind in heart? 10 And what could hurt the tru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nocen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.7. Your will be done, you holy child of God. 2 It does not matter if you thin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in earth or Heaven. 3 What your Father wills of you can never change. 4 The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you remains as radiant as a star, as pure as light, as innocent as love itself. 5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&lt;are&gt; worthy that your will be done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I. The Savior's 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I.1. Learning is change. 2 Salvation does not seek to use a means as yet to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ien to your thinking to be helpful, nor to make the kinds of change you coul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. 3 Concepts are needed while perception lasts, and changing concepts is salvation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ask. 4 For it must deal in contrasts, not in truth, which has no opposite and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nge. 5 In this world's concepts are the guilty "bad"; the "good" are innocent. 6 And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here but holds a concept of himself in which he counts the "good" to pardon him the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ad." 7 Nor does he trust the "good" in anyone, believing that the "bad" must lurk beh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This concept emphasizes treachery, and trust becomes impossible. 9 Nor coul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nge while you perceive the "bad"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I.2. You could not recognize your "evil" thoughts as long as you see valu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. 2 You will perceive them sometimes, but will not see them as meaningless. 3 And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come in fearful form, with content still concealed, to shake your sorry concep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and blacken it with still another "crime." 4 You cannot give yourself your innocen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you are too confused about yourself. 5 But should &lt;one&gt; brother dawn upon your s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wholly worthy of forgiveness, then your concept of yourself is wholly changed. 6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"evil" thoughts have been forgiven with his, because you let them all affect you not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longer do you choose that you should be the sign of evil and of guilt in him. 8 An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give your trust to what is good in him, you give it to the good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I.3. In terms of concepts, it is thus you see him more than just a body,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od is never what the body seems to be. 2 The actions of the body are perceive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ing from the "baser" part of you, and thus of him as well. 3 By focusing upon the goo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, the body grows decreasingly persistent in your sight, and will at length be seen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ttle more than just a shadow circling round the good. 4 And this will be your concep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, when you have reached the world beyond the sight your eyes alone can offer you to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For you will not interpret what you see without the Aid that God has given you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in His sight there &lt;is&gt; another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I.4. You live in that world just as much as this. 2 For both are concept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, which can be interchanged but never jointly held. 3 The contrast is far greater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hink, for you will love this concept of yourself, because it was not made fo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e. 4 Born as a gift for someone not perceived to be yourself, it has been given you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your forgiveness, offered unto him, has been accepted now for both of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I.5. Have faith in him who walks with you, so that your fearful concep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may change. 2 And look upon the good in him, that you may not be frightened by your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il" thoughts because they do not cloud your view of him. 3 And all this shift require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be willing that this happy change occur. 4 No more than this is asked. 5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behalf, remember what the concept of yourself that now you hold has brought you in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ke, and welcome the glad contrast offered you. 6 Hold out your hand, that you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the gift of kind forgiveness which you offer one whose need for it is just the sam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. 7 And let the cruel concept of yourself be changed to one that brings the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VII.6. The concept of yourself that now you hold would guarantee your fun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re remain forever unaccomplished and undone. 2 And thus it dooms you to a bitter sen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ep depression and futility. 3 Yet it need not be fixed, unless you choose to hol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st the hope of change and keep it static and concealed within your mind. 4 Giv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tead to Him Who understands the changes that it needs to let it serve the function 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to bring you peace, that you may offer peace to have it yours. 5 Alternatives ar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mind to use, and you can see yourself another way. 6 Would you not rather look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 as needed for salvation of the world, instead of as salvation's enem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VII.7. The concept of the self stands like a shield, a silent barricade befo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th, and hides it from your sight. 2 All things you see are images, because you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 them as through a barrier that dims your sight and warps your vision, so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hold nothing with clarity. 3 The light is kept from everything you see. 4 At most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limpse a shadow of what lies beyond. 5 At least, you merely look on darkness, and per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terrified imaginings that come from guilty thoughts and concepts born of fear. 6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you see is hell, for fear &lt;is&gt; hell. 7 All that is given you is for release; the sigh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vision and the inner Guide all lead you out of hell with those you love beside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e universe with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VII.8. Behold your role within the universe! 2 To every part of true creation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Lord of Love and life entrusted all salvation from the misery of hell. 3 And to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 has He allowed the grace to be a savior to the holy ones especially entrusted to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re. 4 And this he learns when first he looks upon one brother as he looks upon him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sees the mirror of himself in him. 5 Thus is the concept of himself laid by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 stands between his sight and what he looks upon, to judge what he beholds. 6 An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single vision does he see the face of Christ, and understands he looks on everyon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beholds this one. 7 For there is light where darkness was before, and now the veil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fted from his s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VII.9. The veil across the face of Christ, the fear of God and of salvatio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love of guilt and death, they all are different names for just one error; that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a space between you and your brother, kept apart by an illusion of yourself that hol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off from you, and you away from him. 2 The sword of judgment is the weapon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 to the illusion of yourself, that it may fight to keep the space that hold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other off unoccupied by love. 3 Yet while you hold this sword, you must perceive the body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, for you are bound to separation from the sight of him who holds the mirro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other view of what he is, and thus what you must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VII.10. What is temptation but the wish to stay in hell and misery? 2 And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uld this give rise to but an image of yourself that can be miserable, and remain in he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orment? 3 Who has learned to see his brother not as this has saved himself, and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he a savior to the rest. 4 To everyone has God entrusted all, because a partial savi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be one who is but partly saved. 5 The holy ones whom God has given you to s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but everyone you meet or look upon, not knowing who they are; all those you saw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tant and forgot, and those you knew a long while since, and those you will yet meet;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remembered and the not yet born. 6 For God has given you His Son to save from every concep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ever he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-31.VII.11. Yet while you wish to stay in hell, how could you be the savior of the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God? 2 How would you know his holiness while you see him apart from yours? 3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iness is seen through holy eyes that look upon the innocence within, and thus expect to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everywhere. 4 And so they call it forth in everyone they look upon, that he may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they expect of him. 5 This is the savior's vision; that he see his innocence in all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s upon, and see his own salvation everywhere. 6 He holds no concept of him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ween his calm and open eyes and what he sees. 7 He brings the light to what he looks up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he may see it as it really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I.12. Whatever form temptation seems to take, it always but reflects a wish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a self that you are not. 2 And from that wish a concept rises, teaching that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hing you wish to be. 3 It will remain your concept of yourself until the wish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ed it no longer is held dear. 4 But while you cherish it, you will behold your brother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ikeness of the self whose image has the wish begot of you. 5 For seeing can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present a wish, because it has no power to create. 6 Yet it can look with love or look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te, depending only on the simple choice of whether you would join with what you see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ep yourself apart and separa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I.13. The savior's vision is as innocent of what your brother is as it is fr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any judgment made upon yourself. 2 It sees no past in anyone at all. 3 And thu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rves a wholly open mind, unclouded by old concepts, and prepared to look on only w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sent holds. 4 It cannot judge because it does not know. 5 And recognizing this, it me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ks, "What is the meaning of what I behold?" 6 Then is the answer given. 7 And the do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d open for the face of Christ to shine upon the one who asks, in innocence, to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yond the veil of old ideas and ancient concepts held so long and dear against the vis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Christ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I.14. Be vigilant against temptation, then, remembering that it is but a wish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ane and meaningless, to make yourself a thing that you are not. 2 And think as well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hing that you would be instead. 3 It is a thing of madness, pain and death; a 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reachery and black despair, of failing dreams and no remaining hope except to di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end the dream of fear. 4 &lt;This&gt; is temptation; nothing more than this. 5 Can this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icult to choose &lt;against?&gt; 6 Consider what temptation is, and see the real alternative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ose between. 7 There are but two. 8 Be not deceived by what appears as many choices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hell or Heaven, and of these you choose but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I.15. Let not the world's light, given unto you, be hidden from the world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s the light, for it is dark indeed, and men despair because the savior's visio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held and what they see is death. 3 Their savior stands, unknowing and unknown, behol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with eyes unopened. 4 And they cannot see until he looks on them with seeing eye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s them forgiveness with his own. 5 Can you to whom God says, "Release My Son!"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mpted not to listen, when you learn that it is you for whom He asks release? 6 And what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what this course would teach? 7 And what but this is there for you to lear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II. Choose Once Ag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II.1. Temptation has one lesson it would teach, in all its forms, wherever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ccurs. 2 It would persuade the holy Son of God he is a body, born in what must die, un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escape its frailty, and bound by what it orders him to feel. 3 It sets the limits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he can do; its power is the only strength he has; his grasp cannot exceed its ti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ch. 4 Would you be this, if Christ appeared to you in all His glory, asking you but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Choose once again if you would take your place among the saviors of the world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remain in hell, and hold your brothers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For He &lt;has&gt; come, and He &lt;is&gt; asking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II.2. How do you make the choice? 2 How easily is this explained! 3 You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ose between your weakness and the strength of Christ in you. 4 And what you choose is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hink is real. 5 Simply by never using weakness to direct your actions,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it no power. 6 And the light of Christ in you is given charge of everything you do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you have brought your weakness unto Him, and He has given you His strength instea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II.3. Trials are but lessons that you failed to learn presented once again,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you made a faulty choice before you now can make a better one, and thus escape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in that what you chose before has brought to you. 2 In every difficulty, all distr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each perplexity Christ calls to you and gently says, "My brother, choose again." 3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not leave one source of pain unhealed, nor any image left to veil the truth. 4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remove all misery from you whom God created altar unto joy. 5 He would not leav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fortless, alone in dreams of hell, but would release your mind from everything that hide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ce from you. 6 His Holiness is yours because He is the only power that is real in you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strength is yours because He is the Self that God created as His only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II.4. The images you make cannot prevail against what God Himself would hav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. 2 Be never fearful of temptation, then, but see it as it is; another chanc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ose again, and let Christ's strength prevail in every circumstance and every plac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aised an image of yourself before. 3 For what appears to hide the face of Chris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less before His majesty, and disappears before His holy sight. 4 The saviors of the worl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see like Him, are merely those who choose His strength instead of their own weak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n apart from Him. 5 They will redeem the world, for they are joined in all the pow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ill of God. 6 And what they will is only what He will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II.5. Learn, then, the happy habit of response to all temptation to per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as weak and miserable with these word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am as God created me. 3 His Son can suffer nothing. 4 And I am 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hus is Christ's strength invited to prevail, replacing all your weakness wi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ength that comes from God and that can never fail. 6 And thus are miracles as natural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 and agony appeared to be before the choice for holiness was made. 7 For in that ch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false distinctions gone, illusory alternatives laid by, and nothing lef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erfere with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II.6. You &lt;are&gt; as God created you, and so is every living thing you look up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gardless of the images you see. 2 What you behold as sickness and as pain, as weakness an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ffering and loss, is but temptation to perceive yourself defenseless and in hell. 3 Yiel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his, and you will see all pain, in every form, wherever it occurs, but disappear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sts before the sun. 4 A miracle has come to heal God's Son, and close the door upon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s of weakness, opening the way to his salvation and release. 5 Choose once again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ould have him be, remembering that every choice you make establishes you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ntity as you will see it and believe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II.7. Deny me not the little gift I ask, when in exchange I lay before your fe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eace of God, and power to bring this peace to everyone who wanders in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certain, lonely, and in constant fear. 2 For it is given you to join with him, and throug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rist in you unveil his eyes, and let him look upon the Christ in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II.8. My brothers in salvation, do not fail to hear my voice and listen to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ds. 2 I ask for nothing but your own release. 3 There is no place for hell within a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se loveliness can yet be so intense and so inclusive it is but a step from ther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ven. 4 To your tired eyes I bring a vision of a different world, so new and clea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sh you will forget the pain and sorrow that you saw before. 5 Yet this a vision is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must share with everyone you see, for otherwise you will behold it not. 6 To give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 is how to make it yours. 7 And God ordained, in loving kindness, that it b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II.9. Let us be glad that we can walk the world, and find so many chance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another situation where God's gift can once again be recognized as ours! 2 And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all the vestiges of hell, the secret sins and hidden hates be gone. 3 And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liness which they concealed appear like lawns of Heaven to our sight, to lift us high ab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horny roads we travelled on before the Christ appeared. 4 Hear me, my brothers, h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join with me. 5 God has ordained I cannot call in vain, and in His certainty I r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ent. 6 For you &lt;will&gt; hear, and you &lt;will&gt; choose again. 7 And in this choice is every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II.10. I thank You, Father, for these holy ones who are my brothers as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ons. 2 My faith in them is Yours. 3 I am as sure that they will come to me as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re of what they are, and will forever be. 4 They will accept the gift I offer the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You gave it me on their behalf. 5 And as I would but do Your holy Will, so will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ose. 6 And I give thanks for them. 7 Salvation's song will echo through the world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choice they make. 8 For we are one in purpose, and the end of hell is n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II.11. In joyous welcome is my hand outstretched to every brother who would jo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me in reaching past temptation, and who looks with fixed determination towar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that shines beyond in perfect constancy. 2 Give me my own, for they belong to You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can You fail in what is but Your Will? 4 I give You thanks for what my brothers ar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s each one elects to join with me, the song of thanks from earth to Heaven gr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iny scattered threads of melody to one inclusive chorus from a world redeemed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l, and giving thanks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-31.VIII.12. And now we say "Amen." 2 For Christ has come to dwell in the abod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t for Him before time was, in calm eternity. 3 The journey closes, ending at the pl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it began. 4 No trace of it remains. 5 Not one illusion is accorded faith, and not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ot of darkness still remains to hide the face of Christ from anyone. 6 Thy Will is d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 and perfectly, and all creation recognizes You, and knows You as the only Sourc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. 7 Clear in Your likeness does the light shine forth from everything that live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ves in You. 8 For we have reached where all of us are one, and we are home, wher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have us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KBOOK FOR STUDENTS</w:t>
      </w:r>
    </w:p>
    <w:p>
      <w:pPr>
        <w:pStyle w:val="Normal"/>
        <w:bidi w:val="0"/>
        <w:ind w:left="0" w:right="0" w:hanging="0"/>
        <w:jc w:val="left"/>
        <w:rPr>
          <w:rFonts w:ascii="Times-Roman" w:hAnsi="Times-Roman"/>
          <w:sz w:val="24"/>
        </w:rPr>
      </w:pPr>
      <w:r>
        <w:rPr>
          <w:rFonts w:ascii="Times-Roman" w:hAnsi="Times-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ROD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in.1. A theoretical foundation such as the text provides is necessary as a framewo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make the exercises in this workbook meaningful. 2 Yet it is doing the exercise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make the goal of the course possible. 3 An untrained mind can accomplish nothing. 4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purpose of this workbook to train your mind to think along the lines the tex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ts for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in.2. The exercises are very simple. 2 They do not require a great deal of tim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does not matter where you do them. 3 They need no preparation. 4 The training peri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one year. 5 The exercises are numbered from 1 to 365. 6 Do not undertake to do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 one set of exercises a 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in.3. The workbook is divided into two main sections, the first dealing wi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oing of the way you see now, and the second with the acquisition of true perception. 2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xception of the review periods, each day's exercises are planned around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entral idea, which is stated first. 3 This is followed by a description of the specif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cedures by which the idea for the day is to be appli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in.4. The purpose of the workbook is to train your mind in a systematic way to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t perception of everyone and everything in the world. 2 The exercises are plann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p you generalize the lessons, so that you will understand that each of them is equ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licable to everyone and everything you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in.5. Transfer of training in true perception does not proceed as does transf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raining of the world. 2 If true perception has been achieved in connection with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son, situation or event, total transfer to everyone and everything is certain. 3 O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 hand, one exception held apart from true perception makes its accomplishments any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in.6. The only general rules to be observed throughout, then, are: First,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ercises be practiced with great specificity, as will be indicated. 2 This will help you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eneralize the ideas involved to every situation in which you find yourself, and to everyon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in it. 3 Second, be sure that you do not decide for yourself that there are s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ople, situations or things to which the ideas are inapplicable. 4 This will interfer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ansfer of training. 5 The very nature of true perception is that it has no limits. 6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opposite of the way you see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in.7. The overall aim of the exercises is to increase your ability to exte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as you will be practicing to include everything. 2 This will require no effort o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. 3 The exercises themselves meet the conditions necessary for this kind of transf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in.8. Some of the ideas the workbook presents you will find hard to believ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s may seem to be quite startling. 2 This does not matter. 3 You are merely ask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ly the ideas as you are directed to do. 4 You are not asked to judge them at all. 5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asked only to use them. 6 It is their use that will give them meaning to you, and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w you that they are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in.9. Remember only this; you need not believe the ideas, you need not accept the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ou need not even welcome them. 2 Some of them you may actively resist. 3 None of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matter, or decrease their efficacy. 4 But do not allow yourself to make excep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applying the ideas the workbook contains, and whatever your reactions to the ide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y be, use them. 5 Nothing more than that is requir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I see in this room [on this stree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his window, in this place] means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.1. Now look slowly around you, and practice applying this idea very specific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whatever you se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is table does not mean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is chair does not mean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is hand does not mean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his foot does not mean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is pen does not mean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.2. Then look farther away from your immediate area, and apply the idea to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der rang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at door does not mean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at body does not mean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at lamp does not mean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hat sign does not mean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at shadow does not mean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.3. Notice that these statements are not arranged in any order, and mak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owance for differences in the kinds of things to which they are applied. 2 Tha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 of the exercise. 3 The statement should merely be applied to anything you see. 4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practice the idea for the day, use it totally indiscriminately. 5 Do not attemp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ly it to everything you see, for these exercises should not become ritualistic. 6 Only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re that nothing you see is specifically excluded. 7 One thing is like another as f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the application of the idea is concern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.4. Each of the first three lessons should not be done more than twice a day each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ferably morning and evening. 2 Nor should they be attempted for more than a minu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so, unless that entails a sense of hurry. 3 A comfortable sense of leisu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senti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have given everything I see in this ro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[on this street, from this window, in this place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he meaning that it has for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.1. The exercises with this idea are the same as those for the first one. 2 Beg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the things that are near you, and apply the idea to whatever your glance rests 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en increase the range outward. 4 Turn your head so that you include whatever is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ither side. 5 If possible, turn around and apply the idea to what was behind you. 6 Rem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indiscriminate as possible in selecting subjects for its application,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centrate on anything in particular, and do not attempt to include everything you see in a 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a, or you will introduce str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.2. Merely glance easily and fairly quickly around you, trying to avoid sele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size, brightness, color, material, or relative importance to you. 2 Tak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bjects simply as you see them. 3 Try to apply the exercise with equal ease to a body or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ton, a fly or a floor, an arm or an apple. 4 The sole criterion for applying the idea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thing is merely that your eyes have lighted on it. 5 Make no attempt to include an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icular, but be sure that nothing is specifically exclud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do not understand anything I see in this ro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[on this street, from this window, in this place]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.1. Apply this idea in the same way as the previous ones, without ma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tinctions of any kind. 2 Whatever you see becomes a proper subject for applying the idea. 3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re that you do not question the suitability of anything for application of the idea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 are not exercises in judgment. 5 Anything is suitable if you see it. 6 Som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s you see may have emotionally charged meaning for you. 7 Try to lay such feelings asid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merely use these things exactly as you would anything el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.2. The point of the exercises is to help you clear your mind of all p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sociations, to see things exactly as they appear to you now, and to realize how little you re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 about them. 2 It is therefore essential that you keep a perfectly open m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hampered by judgment, in selecting the things to which the idea for the day is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lied. 3 For this purpose one thing is like another; equally suitable and therefore equ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efu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 thoughts do not mean anything. They are li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hings I see in this room [on this stree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his window, in this place]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.1. Unlike the preceding ones, these exercises do not begin with the idea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y. 2 In these practice periods, begin with noting the thoughts that are crossing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for about a minute. 3 Then apply the idea to them. 4 If you are already awar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happy thoughts, use them as subjects for the idea. 5 Do not, however, select onl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you think are "bad." 6 You will find, if you train yourself to look at your thought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hey represent such a mixture that, in a sense, none of them can be called "good" or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ad." 7 This is why they do not mean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.2. In selecting the subjects for the application of today's idea, the usu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ecificity is required. 2 Do not be afraid to use "good" thoughts as well as "bad." 3 Non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represents your real thoughts, which are being covered up by them. 4 The "good" on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but shadows of what lies beyond, and shadows make sight difficult. 5 The "bad" on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blocks to sight, and make seeing impossible. 6 You do not want ei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.3. This is a major exercise, and will be repeated from time to time in some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t form. 2 The aim here is to train you in the first steps toward the goal of separa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eaningless from the meaningful. 3 It is a first attempt in the long-range purpo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ing to see the meaningless as outside you, and the meaningful within. 4 It is als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ginning of training your mind to recognize what is the same and what is differ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.4. In using your thoughts for application of the idea for today, identify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by the central figure or event it contains; for exampl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is thought about___does not mean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t is like the things I see in this room [on this street, and so on]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.5. You can also use the idea for a particular thought that you recogniz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rmful. 2 This practice is useful, but is not a substitute for the more random procedure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followed for the exercises. 3 Do not, however, examine your mind for more tha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ute or so. 4 You are too inexperienced as yet to avoid a tendency to become pointless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occupi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.6. Further, since these exercises are the first of their kind, you may fi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spension of judgment in connection with thoughts particularly difficult. 2 Do not repeat th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ercises more than three or four times during the day. 3 We will return to them lat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never upset for the reason I thin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.1. This idea, like the preceding one, can be used with any person, situation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nt you think is causing you pain. 2 Apply it specifically to whatever you believe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use of your upset, using the description of the feeling in whatever term seems accurat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3 The upset may seem to be fear, worry, depression, anxiety, anger, hatr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ealousy or any number of forms, all of which will be perceived as different. 4 This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e. 5 However, until you learn that form does not matter, each form becomes a prop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bject for the exercises for the day. 6 Applying the same idea to each of them separatel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irst step in ultimately recognizing they are all the sa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.2. When using the idea for today for a specific perceived cause of an upse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 form, use both the name of the form in which you see the upset, and the cause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scribe to it. 2 For exampl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am not angry at___for the reason I thin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am not afraid of___for the reason I thin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.3. But again, this should not be substituted for practice periods in whic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rst search your mind for "sources" of upset in which you believe, and forms of upset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hink resul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.4. In these exercises, more than in the preceding ones, you may find it har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indiscriminate, and to avoid giving greater weight to some subjects than to other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might help to precede the exercises with the statement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ere are no small upsets. 4 They are all equally disturbing to my peace of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.5. Then examine your mind for whatever is distressing you, regardless of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ch or how little you think it is doing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.6. You may also find yourself less willing to apply today's idea to s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d sources of upset than to others. 2 If this occurs, think first of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cannot keep this form of upset and let the others go. 4 For the purposes of th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ercises, then, I will regard them all as the sa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.7. Then search your mind for no more than a minute or so, and try to identify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umber of different forms of upset that are disturbing you, regardless of the relat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rtance you may give them. 2 Apply the idea for today to each of them, using the name of bo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ource of the upset as you perceive it, and of the feeling as you experience it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rther examples ar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am not worried about___for the reason I thin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 am not depressed about___for the reason I thin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ree or four times during the day is enoug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upset because I see something that is not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.1. The exercises with this idea are very similar to the preceding ones. 2 Agai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necessary to name both the form of upset (anger, fear, worry, depression and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) and the perceived source very specifically for any application of the idea. 3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ampl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am angry at___because I see something that is not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 am worried about___because I see something that is not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.2. Today's idea is useful for application to anything that seems to upset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can profitably be used throughout the day for that purpose. 2 However, the three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ur practice periods which are required should be preceded by a minute or so of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arching, as before, and the application of the idea to each upsetting thought uncovered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arc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.3. Again, if you resist applying the idea to some upsetting thoughts more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others, remind yourself of the two cautions stated in the previous lesso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ere are no small upsets. 3 They are all equally disturbing to my peace of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And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 cannot keep this form of upset and let the others go. 6 For the purposes of th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ercises, then, I will regard them all as the sa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see only the pa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.1. This idea is particularly difficult to believe at first. 2 Yet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ationale for all of the preceding on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t is the reason why nothing that you see means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t is the reason why you have given everything you see all the meaning that i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t is the reason why you do not understand anything you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It is the reason why your thoughts do not mean anything, and why they are lik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s you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It is the reason why you are never upset for the reason you thin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It is the reason why you are upset because you see something that is not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.2. Old ideas about time are very difficult to change, because everything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is rooted in time, and depends on your not learning these new ideas about it. 2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s precisely why you need new ideas about time. 3 This first time idea is not re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strange as it may sound at fir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.3. Look at a cup, for example. 2 Do you see a cup, or are you merely review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past experiences of picking up a cup, being thirsty, drinking from a cup, feel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im of a cup against your lips, having breakfast and so on? 3 Are not your aesthet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ctions to the cup, too, based on past experiences? 4 How else would you know whether or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kind of cup will break if you drop it? 5 What do you know about this cup except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learned in the past? 6 You would have no idea what this cup is, except for your p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ing. 7 Do you, then, really see i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.4. Look about you. 2 This is equally true of whatever you look at. 3 Acknowled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by applying the idea for today indiscriminately to whatever catches your ey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exampl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 see only the past in this penci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I see only the past in this sho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I see only the past in this ha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I see only the past in that bod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I see only the past in that f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.5. Do not linger over any one thing in particular, but remember to omit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ecifically. 2 Glance briefly at each subject, and then move on to the next. 3 Three or f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actice periods, each to last a minute or so, will be enoug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mind is preoccupied with past though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.1. This idea is, of course, the reason why you see only the past. 2 No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ly sees anything. 3 He sees only his thoughts projected outward. 4 The min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occupation with the past is the cause of the misconception about time from which your see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ffers. 5 Your mind cannot grasp the present, which is the only time there is. 6 It ther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understand time, and cannot, in fact, understand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.2. The one wholly true thought one can hold about the past is that i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re. 2 To think about it at all is therefore to think about illusions. 3 Very few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zed what is actually entailed in picturing the past or in anticipating the future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is actually blank when it does this, because it is not really thinking about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.3. The purpose of the exercises for today is to begin to train your min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 when it is not really thinking at all. 2 While thoughtless ideas preoccupy your m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ruth is blocked. 3 Recognizing that your mind has been merely blank, rather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ing that it is filled with real ideas, is the first step to opening the way to vis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.4. The exercises for today should be done with eyes closed. 2 This is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ctually cannot see anything, and it is easier to recognize that no matter how vivid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may picture a thought, you are not seeing anything. 3 With as little investment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ssible, search your mind for the usual minute or so, merely noting the thoughts you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. 4 Name each one by the central figure or theme it contains, and pass on to the nex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ntroduce the practice period by saying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I seem to be thinking about ___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.5. Then name each of your thoughts specifically, for exampl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seem to be thinking about [name of a person], about [name of an object], about [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ame of an emotion]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o on, concluding at the end of the mind-searching period with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But my mind is preoccupied with past though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.6. This can be done four or five times during the day, unless you fin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rritates you. 2 If you find it trying, three or four times is sufficient. 3 You might fin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pful, however, to include your irritation, or any emotion that the idea for today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duce, in the mind searching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see nothing as it is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.1. This idea obviously follows from the two preceding ones. 2 But while you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able to accept it intellectually, it is unlikely that it will mean anything to you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. 3 However, understanding is not necessary at this point. 4 In fact, the recogni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do not understand is a prerequisite for undoing your false ideas. 5 Th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ercises are concerned with practice, not with understanding. 6 You do not need to pract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already understand. 7 It would indeed be circular to aim at understanding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sume that you have it alread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.2. It is difficult for the untrained mind to believe that what it seem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icture is not there. 2 This idea can be quite disturbing, and may meet with active resist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any number of forms. 3 Yet that does not preclude applying it. 4 No more than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required for these or any other exercises. 5 Each small step will clear a littl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arkness away, and understanding will finally come to lighten every corner of the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has been cleared of the debris that darkens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.3. These exercises, for which three or four practice periods are sufficie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volve looking about you and applying the idea for the day to whatever you see, remembe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need for its indiscriminate application, and the essential rule of excluding no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For exampl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do not see this typewriter as it is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do not see this telephone as it is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 do not see this arm as it is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.4. Begin with things that are nearest you, and then extend the range outward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do not see that coat rack as it is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do not see that door as it is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do not see that face as it is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.5. It is emphasized again that while complete inclusion should not be attempt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ecific exclusion must be avoided. 2 Be sure you are honest with yourself in ma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distinction. 3 You may be tempted to obscure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thoughts do not mean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.1. This idea applies to all the thoughts of which you are aware, or be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re in the practice periods. 2 The reason the idea is applicable to all of them i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are not your real thoughts. 3 We have made this distinction before, and will do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gain. 4 You have no basis for comparison as yet. 5 When you do, you will have no doub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once believed were your thoughts did not mean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.2. This is the second time we have used this kind of idea. 2 The form is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lightly different. 3 This time the idea is introduced with "My thoughts" instead of "Th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," and no link is made overtly with the things around you. 4 The emphasis is now o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ck of reality of what you think you thin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.3. This aspect of the correction process began with the idea that the though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which you are aware are meaningless, outside rather than within; and then stres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past rather than their present status. 2 Now we are emphasizing that the presen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 "thoughts" means that you are not thinking. 3 This is merely another way of repea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r earlier statement that your mind is really a blank. 4 To recognize this i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 nothingness when you think you see it. 5 As such, it is the prerequisite for vis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.4. Close your eyes for these exercises, and introduce them by repeat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a for today quite slowly to yourself. 2 Then add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is idea will help to release me from all that I now belie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 exercises consist, as before, in searching your mind for all the thought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available to you, without selection or judgment. 5 Try to avoid classification of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ind. 6 In fact, if you find it helpful to do so, you might imagine that you are watc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 oddly assorted procession going by, which has little if any personal meaning to you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each one crosses your mind,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My thought about___does not mean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My thought about___does not mean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.5. Today's thought can obviously serve for any thought that distresses you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 time. 2 In addition, five practice periods are recommended, each involving no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 a minute or so of mind searching. 3 It is not recommended that this time perio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tended, and it should be reduced to half a minute or less if you experience discomfort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, however, to repeat the idea slowly before applying it specifically, and also to add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his idea will help to release me from all that I now belie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meaningless thoughts are showing m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less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.1. This is the first idea we have had that is related to a major phas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rrection process; the reversal of the thinking of the world. 2 It seems as if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termines what you perceive. 3 Today's idea introduces the concept that your thoughts determi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 you see. 4 Be glad indeed to practice the idea in its initial form, for i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a is your release made sure. 5 The key to forgiveness lies in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.2. The practice periods for today's idea are to be undertaken some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tly from the previous ones. 2 Begin with your eyes closed, and repeat the idea slowl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 3 Then open your eyes and look about, near and far, up and down,--anywhere. 4 Du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inute or so to be spent in using the idea merely repeat it to yourself, being sur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so without haste, and with no sense of urgency or effor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.3. To do these exercises for maximum benefit, the eyes should move from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 to another fairly rapidly, since they should not linger on anything in particular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ds, however, should be used in an unhurried, even leisurely fashion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roduction to this idea, in particular, should be practiced as casually as possible. 4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ains the foundation for the peace, relaxation and freedom from worry that we are try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hieve. 5 On concluding the exercises, close your eyes and repeat the idea once more slow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.4. Three practice periods today will probably be sufficient. 2 However,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little or no uneasiness and an inclination to do more, as many as five may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taken. 3 More than this is not recommend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upset because I see a meaningless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.1. The importance of this idea lies in the fact that it contains a corre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a major perceptual distortion. 2 You think that what upsets you is a frightening worl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a sad world, or a violent world, or an insane world. 3 All these attribute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it by you. 4 The world is meaningless in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.2. These exercises are done with eyes open. 2 Look around you, this time qui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lowly. 3 Try to pace yourself so that the slow shifting of your glance from one th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other involves a fairly constant time interval. 4 Do not allow the time of the shif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 markedly longer or shorter, but try, instead, to keep a measured, even temp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out. 5 What you see does not matter. 6 You teach yourself this as you give whatever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lance rests on equal attention and equal time. 7 This is a beginning step in learn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 them all equal val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.3. As you look about you, say to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think I see a fearful world, a dangerous world, a hostile world, a sad world,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cked world, a crazy worl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o on, using whatever descriptive terms happen to occur to you. 3 If terms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 positive rather than negative occur to you, include them. 4 For example, you m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of "a good world," or "a satisfying world." 5 If such terms occur to you, use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g with the rest. 6 You may not yet understand why these "nice" adjectives belong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 exercises but remember that a "good world" implies a "bad" one, and a "satisfy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" implies an "unsatisfying" one. 7 All terms which cross your mind are suit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bjects for today's exercises. 8 Their seeming quality does not matt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.4. Be sure that you do not alter the time intervals between applying today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a to what you think is pleasant and what you think is unpleasant. 2 For the purpose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 exercises, there is no difference between them. 3 At the end of the practice peri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dd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But I am upset because I see a meaningless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.5. What is meaningless is neither good nor bad. 2 Why, then, should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less world upset you? 3 If you could accept the world as meaningless and let the truth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ritten upon it for you, it would make you indescribably happy. 4 But because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less, you are impelled to write upon it what you would have it be. 5 It is this you se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. 6 It is this that is meaningless in truth. 7 Beneath your words is written the Wo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. 8 The truth upsets you now, but when your words have been erased, you will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. 9 That is the ultimate purpose of these exercis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.6. Three or four times is enough for practicing the idea for today. 2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uld the practice periods exceed a minute. 3 You may find even this too long. 4 Termin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xercises whenever you experience a sense of str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meaningless world engenders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.1. Today's idea is really another form of the preceding one, except that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 specific as to the emotion aroused. 2 Actually, a meaningless world is impossibl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without meaning exists. 4 However, it does not follow that you will not think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something that has no meaning. 5 On the contrary, you will be particularly likel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you do perceive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.2. Recognition of meaninglessness arouses intense anxiety in all the separ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s. 2 It represents a situation in which God and the ego "challenge" each other a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se meaning is to be written in the empty space that meaninglessness provides. 3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ushes in frantically to establish its own ideas there, fearful that the void may otherwi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used to demonstrate its own impotence and unreality. 4 And on this alone it is corre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.3. It is essential, therefore, that you learn to recognize the meaningles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it without fear. 2 If you are fearful, it is certain that you will endow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with attributes that it does not possess, and crowd it with images that do not exi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o the ego illusions are safety devices, as they must also be to you who equ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with the e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.4. The exercises for today, which should be done about three or four time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more than a minute or so at most each time, are to be practiced in a some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t way from the preceding ones. 2 With eyes closed, repeat today's idea to yourself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 open your eyes, and look about you slowly, saying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am looking at a meaningless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Repeat this statement to yourself as you look about. 6 Then close your eye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clude with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A meaningless world engenders fear because I think I am in competition with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.5. You may find it difficult to avoid resistance, in one form or another,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concluding statement. 2 Whatever form such resistance may take, remind yourself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really afraid of such a thought because of the "vengeance" of the "enemy." 3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not expected to believe the statement at this point, and will probably dismiss it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posterous. 4 Note carefully, however, any signs of overt or covert fear which it may arou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.6. This is our first attempt at stating an explicit cause and ef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 of a kind which you are very inexperienced in recognizing. 2 Do not dwell o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cluding statement, and try not even to think of it except during the practice periods. 3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suffice at pres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did not create a meaningless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.1. The idea for today is, of course, the reason why a meaningless worl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ssible. 2 What God did not create does not exist. 3 And everything that does exist exists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created it. 4 The world you see has nothing to do with reality. 5 It is of you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ing, and it does not exi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.2. The exercises for today are to be practiced with eyes closed throughout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ind-searching period should be short, a minute at most. 3 Do not have more than thr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actice periods with today's idea unless you find them comfortable. 4 If you do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be because you really understand what they are f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.3. The idea for today is another step in learning to let go the thought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have written on the world, and see the Word of God in their place. 2 The early ste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is exchange, which can truly be called salvation, can be quite difficult and e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ite painful. 3 Some of them will lead you directly into fear. 4 You will not be left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You will go far beyond it. 6 Our direction is toward perfect safety and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.4. With eyes closed, think of all the horrors in the world that cross your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Name each one as it occurs to you, and then deny its reality. 3 God did not cre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, and so it is not real. 4 Say, for exampl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God did not create that war, and so it is not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God did not create that airplane crash, and so it is not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God did not create that disaster [specify], and so it is not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.5. Suitable subjects for the application of today's idea also include an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afraid might happen to you, or to anyone about whom you are concerned. 2 In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se, name the "disaster" quite specifically. 3 Do not use general terms. 4 For example,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say, "God did not create illness," but, "God did not create cancer," or he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s, or whatever may arouse fear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.6. This is your personal repertory of horrors at which you are looking. 2 Th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s are part of the world you see. 3 Some of them are shared illusions, and oth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part of your personal hell. 4 It does not matter. 5 What God did not create can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in your own mind apart from His. 6 Therefore, it has no meaning. 7 In recogni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fact, conclude the practice periods by repeating today's idea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God did not create a meaningless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.7. The idea for today can, of course, be applied to anything that disturb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uring the day, aside from the practice periods. 2 Be very specific in applying it. 3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God did not create a meaningless world. 5 He did not create [specify the situ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is disturbing you], and so it is not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thoughts are images that I have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.1. It is because the thoughts you think you think appear as images that you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recognize them as nothing. 2 You think you think them, and so you think you see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is is how your "seeing" was made. 4 This is the function you have given your body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yes. 5 It is not seeing. 6 It is image making. 7 It takes the place of seeing, replac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sion with illus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.2. This introductory idea to the process of image making that you call see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not have much meaning for you. 2 You will begin to understand it when you have s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ttle edges of light around the same familiar objects which you see now. 3 Tha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ginning of real vision. 4 You can be certain that real vision will come quickly when this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ccurr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.3. As we go along, you may have many "light episodes." 2 They may take m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t forms, some of them quite unexpected. 3 Do not be afraid of them. 4 They are sig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are opening your eyes at last. 5 They will not persist, because they me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ymbolize true perception, and they are not related to knowledge. 6 These exercises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veal knowledge to you. 7 But they will prepare the way to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.4. In practicing the idea for today, repeat it first to yourself, and t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ly it to whatever you see around you, using its name and letting your eyes rest on it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is___is an image that I have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at___is an image that I have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t is not necessary to include a large number of specific subjects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lication of today's idea. 5 It is necessary, however, to continue to look at each subject whi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repeat the idea to yourself. 6 The idea should be repeated quite slowly each ti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.5. Although you will obviously not be able to apply the idea to very m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s during the minute or so of practice that is recommended, try to make the selection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andom as possible. 2 Less than a minute will do for the practice periods, if you begi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el uneasy. 3 Do not have more than three application periods for today's idea unles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el completely comfortable with it, and do not exceed four. 4 However, the idea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lied as needed throughout the 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have no neutral though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.W-pI.1. The idea for today is a beginning step in dispelling the belief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thoughts have no effect. 2 Everything you see is the result of your thoughts. 3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 exception to this fact. 4 Thoughts are not big or little; powerful or weak. 5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merely true or false. 6 Those that are true create their own likeness. 7 Thos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false make thei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.2. There is no more self-contradictory concept than that of "idle thoughts."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gives rise to the perception of a whole world can hardly be called idle. 3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you have contributes to truth or to illusion; either it extends the truth or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ltiplies illusions. 4 You can indeed multiply nothing, but you will not extend it by doing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.3. Besides your recognizing that thoughts are never idle, salvation requir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also recognize that every thought you have brings either peace or war; either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fear. 2 A neutral result is impossible because a neutral thought is impossibl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such a temptation to dismiss fear thoughts as unimportant, trivial and not wor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thering about that it is essential you recognize them all as equally destructive, but equ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real. 4 We will practice this idea in many forms before you really understand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.4. In applying the idea for today, search your mind for a minute or so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yes closed, and actively seek not to overlook any "little" thought that may tend to elu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earch. 2 This is quite difficult until you get used to it. 3 You will find that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ill hard for you not to make artificial distinctions. 4 Every thought that occur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, regardless of the qualities that you assign to it, is a suitable subject for apply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's ide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.5. In the practice periods, first repeat the idea to yourself, and then as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crosses your mind hold it in awareness while you tell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is thought about___is not a neutral thou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at thought about___is not a neutral thou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As usual, use today's idea whenever you are aware of a particular though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ouses uneasiness. 5 The following form is suggested for this purpos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is thought about___is not a neutral thought, because I have no neutral though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.6. Four or five practice periods are recommended, if you find them relativ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ffortless. 2 If strain is experienced, three will be enough. 3 The length of the exercise peri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uld also be reduced if there is discomfor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see no neutral thing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.1. This idea is another step in the direction of identifying cause and ef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it really operates in the world. 2 You see no neutral things because you hav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utral thoughts. 3 It is always the thought that comes first, despite the temptatio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that it is the other way around. 4 This is not the way the world thinks, but you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 that it is the way you think. 5 If it were not so, perception would have no caus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itself be the cause of reality. 6 In view of its highly variable nature,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rdly like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.2. In applying today's idea, say to yourself, with eyes ope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see no neutral things because I have no neutral though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en look about you, resting your glance on each thing you note long enough to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do not see a neutral ___, because my thoughts about___are not neutr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For example, you might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I do not see a neutral wall, because my thoughts about walls are not neutr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I do not see a neutral body, because my thoughts about bodies are not neutr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.3. As usual, it is essential to make no distinctions between what you belie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e animate or inanimate; pleasant or unpleasant. 2 Regardless of what you may belie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do not see anything that is really alive or really joyous. 3 That is becaus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unaware as yet of any thought that is really true, and therefore really happ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.4. Three or four specific practice periods are recommended, and no less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ee are required for maximum benefit, even if you experience resistance. 2 However,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, the length of the practice period may be reduced to less than the minute or so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otherwise recommend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not alone in experiencing the effects of my see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.1. The idea for today is another step in learning that the thoughts which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ise to what you see are never neutral or unimportant. 2 It also emphasizes the idea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s are joined, which will be given increasing stress later 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.2. Today's idea does not refer to what you see as much as to how you see it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, the exercises for today emphasize this aspect of your perception. 3 The three or f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actice periods which are recommended should be done as follow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.3. Look about you, selecting subjects for the application of the idea for tod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randomly as possible, and keeping your eyes on each one long enough to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am not alone in experiencing the effects of how I see ___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Conclude each practice period by repeating the more general statement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am not alone in experiencing the effects of my see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A minute or so, or even less, will be sufficient for each practice peri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not alone in experiencing the effects of my though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.1. The idea for today is obviously the reason why your seeing does not af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lone. 2 You will notice that at times the ideas related to thinking precede t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ed to perceiving, while at other times the order is reversed. 3 The reason is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der does not matter. 4 Thinking and its results are really simultaneous, for caus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ffect are never separa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.2. Today we are again emphasizing the fact that minds are joined. 2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arely a wholly welcome idea at first, since it seems to carry with it an enormous sen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ponsibility, and may even be regarded as an "invasion of privacy." 3 Yet it is a fact that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no private thoughts. 4 Despite your initial resistance to this idea, you will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 that it must be true if salvation is possible at all. 5 And salvation must be possi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t is the Will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.3. The minute or so of mind searching which today's exercises require is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taken with eyes closed. 2 The idea for today is to be repeated first, and then the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uld be carefully searched for the thoughts it contains at that time. 3 As you consi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ach one, name it in terms of the central person or theme it contains, and holding i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mind as you do so,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am not alone in experiencing the effects of this thought about ___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.4. The requirement of as much indiscriminateness as possible in selec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bjects for the practice periods should be quite familiar to you by now, and will no longer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peated each day, although it will occasionally be included as a reminder. 2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et, however, that random selection of subjects for all practice periods remains essent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out. 3 Lack of order in this connection will ultimately make the recogni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ck of order in miracles meaningful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.5. Apart from the "as needed" application of today's idea, at least thr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actice periods are required, shortening the length of time involved, if necessary. 2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empt more than fou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determined to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0.1. We have been quite casual about our practice periods thus far. 2 Ther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en virtually no attempt to direct the time for undertaking them, minimal effort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quired, and not even active cooperation and interest have been asked. 3 This approach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en intentional, and very carefully planned. 4 We have not lost sight of the cru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rtance of the reversal of your thinking. 5 The salvation of the world depends on it. 6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not see if you regard yourself as being coerced, and if you give in to resent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opposi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0.2. This is our first attempt to introduce structure. 2 Do not misconstrue it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 effort to exert force or pressure. 3 You want salvation. 4 You want to be happy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ant peace. 6 You do not have them now, because your mind is totally undisciplin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ou cannot distinguish between joy and sorrow, pleasure and pain, love and fear. 7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now learning how to tell them apart. 8 And great indeed will be your rewar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0.3. Your decision to see is all that vision requires. 2 What you want is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Do not mistake the little effort that is asked of you for an indication that our go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of little worth. 4 Can the salvation of the world be a trivial purpose? 5 And ca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be saved if you are not? 6 God has one Son, and he is the resurrection and the life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will is done because all power is given him in Heaven and on earth. 8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termination to see is vision give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0.4. The exercises for today consist in reminding yourself throughout the d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want to see. 2 Today's idea also tacitly implies the recognition that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now. 3 Therefore, as you repeat the idea, you are stating that you are determin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nge your present state for a better one, and one you really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0.5. Repeat today's idea slowly and positively at least twice an hour toda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empting to do so every half hour. 2 Do not be distressed if you forget to do so, but mak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 effort to remember. 3 The extra repetitions should be applied to any situation, per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event that upsets you. 4 You can see them differently, and you will. 5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ire you will see. 6 Such is the real law of cause and effect as it operates in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determined to see things different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1.1. The idea for today is obviously a continuation and extension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ceding one. 2 This time, however, specific mind-searching periods are necessary, in addi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applying the idea to particular situations as they may arise. 3 Five practice perio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urged, allowing a full minute for eac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1.2. In the practice periods, begin by repeating the idea to yourself. 2 T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ose your eyes and search your mind carefully for situations past, present or anticip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arouse anger in you. 3 The anger may take the form of any reaction ranging from mi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rritation to rage. 4 The degree of the emotion you experience does not matter. 5 You will be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creasingly aware that a slight twinge of annoyance is nothing but a veil drawn o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ense fur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1.3. Try, therefore, not to let the "little" thoughts of anger escape you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actice periods. 2 Remember that you do not really recognize what arouses anger in you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that you believe in this connection means anything. 3 You will probably be tempt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well more on some situations or persons than on others, on the fallacious grounds that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more "obvious." 4 This is not so. 5 It is merely an example of the belief that s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s of attack are more justified than othe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1.4. As you search your mind for all the forms in which attack thoughts pres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selves, hold each one in mind while you tell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am determined to see___[name of person] different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am determined to see___[specify the situation] different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1.5. Try to be as specific as possible. 2 You may, for example, focus your an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a particular attribute of a particular person, believing that the anger is limit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aspect. 3 If your perception is suffering from this form of distortion,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am determined to see___[specify the attribute] in___[name of person] different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 see is a form of venge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2.1. Today's idea accurately describes the way anyone who holds attack though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his mind must see the world. 2 Having projected his anger onto the world, he se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engeance about to strike at him. 3 His own attack is thus perceived as self defense. 4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s an increasingly vicious circle until he is willing to change how he sees. 5 Otherwis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of attack and counter-attack will preoccupy him and people his entire world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peace of mind is possible to him the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2.2. It is from this savage fantasy that you want to escape. 2 Is it not joyo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ws to hear that it is not real? 3 Is it not a happy discovery to find that you can escap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You made what you would destroy; everything that you hate and would attack and k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All that you fear does not exi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2.3. Look at the world about you at least five times today, for at least a minu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ach time. 2 As your eyes move slowly from one object to another, from one bod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other, say to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see only the perisha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see nothing that will la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What I see is not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What I see is a form of venge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At the end of each practice period, ask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Is this the world I really want to se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The answer is surely obvio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can escape from the world I see by gi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 attack though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3.1. The idea for today contains the only way out of fear that will ever succe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Nothing else will work; everything else is meaningless. 3 But this way cannot fail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thought you have makes up some segment of the world you see. 5 It is with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, then, that we must work, if your perception of the world is to be chang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3.2. If the cause of the world you see is attack thoughts, you must learn t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se thoughts which you do not want. 2 There is no point in lamenting the world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 point in trying to change the world. 4 It is incapable of change because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rely an effect. 5 But there is indeed a point in changing your thoughts about the world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re you are changing the cause. 7 The effect will change automatical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3.3. The world you see is a vengeful world, and everything in it is a symbo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engeance. 2 Each of your perceptions of "external reality" is a pictorial representa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own attack thoughts. 3 One can well ask if this can be called seeing. 4 Is not fantas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better word for such a process, and hallucination a more appropriate term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ul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3.4. You see the world that you have made, but you do not see yourself a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age maker. 2 You cannot be saved from the world, but you can escape from its cause. 3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what salvation means, for where is the world you see when its cause is gone?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sion already holds a replacement for everything you think you see now. 5 Loveliness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your images, and so transform them that you will love them, even though they were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hate. 6 For you will not be making them al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3.5. The idea for today introduces the thought that you are not trapped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you see, because its cause can be changed. 2 This change requires, first,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use be identified and then let go, so that it can be replaced. 3 The first two step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process require your cooperation. 4 The final one does not. 5 Your images have alrea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en replaced. 6 By taking the first two steps, you will see that this is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3.6. Besides using it throughout the day as the need arises, five pract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iods are required in applying today's idea. 2 As you look about you, repeat the idea slow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rself first, and then close your eyes and devote about a minute to searching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for as many attack thoughts as occur to you. 3 As each one crosses your mind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can escape from the world I see by giving up attack thoughts about ___. 5 Hold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 thought in mind as you say this, and then dismiss that thought and go on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x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23.7. In the practice periods, be sure to include both your thoughts of attac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of being attacked. 2 Their effects are exactly the same because they are exactl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me. 3 You do not recognize this as yet, and you are asked at this time only to treat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the same in today's practice periods. 4 We are still at the stage of identify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use of the world you see. 5 When you finally learn that thoughts of attack an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ing attacked are not different, you will be ready to let the cause 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2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 do not perceive my own best interes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24.1. In no situation that arises do you realize the outcome that would mak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ppy. 2 Therefore, you have no guide to appropriate action, and no way of judg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ult. 3 What you do is determined by your perception of the situation, and that percep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wrong. 4 It is inevitable, then, that you will not serve your own best interests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et they are your only goal in any situation which is correctly perceived. 6 Otherwis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ill not recognize what they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24.2. If you realized that you do not perceive your own best interests, you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taught what they are. 2 But in the presence of your conviction that you do know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are, you cannot learn. 3 The idea for today is a step toward opening your mind so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ing can beg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24.3. The exercises for today require much more honesty than you are accustom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sing. 2 A few subjects, honestly and carefully considered in each of the five pract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iods which should be undertaken today, will be more helpful than a more curso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amination of a large number. 3 Two minutes are suggested for each of the mind-searching perio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the exercises invol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24.4. The practice periods should begin with repeating today's idea, follow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arching the mind, with closed eyes, for unresolved situations about which you are curren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cerned. 2 The emphasis should be on uncovering the outcome you want. 3 You will quick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ze that you have a number of goals in mind as part of the desired outcome, and also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se goals are on different levels and often confli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24.5. In applying the idea for today, name each situation that occurs to you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n enumerate carefully as many goals as possible that you would like to be met in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olution. 2 The form of each application should be roughly as follow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In the situation involving___, I would like___to happen, and___to happ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so on. 4 Try to cover as many different kinds of outcomes as may honestly occu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, even if some of them do not appear to be directly related to the situation, or e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be inherent in it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24.6. If these exercises are done properly, you will quickly recognize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making a large number of demands of the situation which have nothing to do with it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ill also recognize that many of your goals are contradictory, that you hav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ified outcome in mind, and that you must experience disappointment in connection with s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your goals, however the situation turns ou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24.7. After covering the list of as many hoped-for goals as possible, for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resolved situation that crosses your mind say to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I do not perceive my own best interests in this situ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go on to the next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2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 do not know what anything is f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25.1. Purpose is meaning. 2 Today's idea explains why nothing you see me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ything. 3 You do not know what it is for. 4 Therefore, it is meaningless to you. 5 Ever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for your own best interests. 6 That is what it is for; that is its purpose;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it means. 7 It is in recognizing this that your goals become unified. 8 It i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ing this that what you see is given mean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25.2. You perceive the world and everything in it as meaningful in terms of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als. 2 These goals have nothing to do with your own best interests, because the ego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. 3 This false identification makes you incapable of understanding what anything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. 4 As a result, you are bound to misuse it. 5 When you believe this, you will tr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draw the goals you have assigned to the world, instead of attempting to reinforce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25.3. Another way of describing the goals you now perceive is to say that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concerned with "personal" interests. 2 Since you have no personal interests,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als are really concerned with nothing. 3 In cherishing them, therefore, you have no go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 all. 4 And thus you do not know what anything is f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25.4. Before you can make any sense out of the exercises for today, one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 is necessary. 2 At the most superficial levels, you do recognize purpose. 3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urpose cannot be understood at these levels. 4 For example, you do understand tha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lephone is for the purpose of talking to someone who is not physically in your immedi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cinity. 5 What you do not understand is what you want to reach him for. 6 And it is thi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s your contact with him meaningful or n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25.5. It is crucial to your learning to be willing to give up the goals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stablished for everything. 2 The recognition that they are meaningless, rather than "good" or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ad," is the only way to accomplish this. 3 The idea for today is a step in this dire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25.6. Six practice periods, each of two-minutes duration, are required. 2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actice period should begin with a slow repetition of the idea for today, followed by loo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bout you and letting your glance rest on whatever happens to catch your eye, near or far,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ortant" or "unimportant," "human" or "nonhuman." 3 With your eyes resting on each subjec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 select, say, for exampl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I do not know what this chair is f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I do not know what this pencil is f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I do not know what this hand is f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Say this quite slowly, without shifting your eyes from the subject until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pleted the statement about it. 8 Then move on to the next subject, and apply today's idea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f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attack thoughts are attacking my invulnerabi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6.1. It is surely obvious that if you can be attacked you are not invulnerabl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see attack as a real threat. 3 That is because you believe that you can re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. 4 And what would have effects through you must also have effects on you. 5 It is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w that will ultimately save you, but you are misusing it now. 6 You must ther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 how it can be used for your own best interests, rather than against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6.2. Because your attack thoughts will be projected, you will fear attack. 2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you fear attack, you must believe that you are not invulnerable. 3 Attack though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make you vulnerable in your own mind, which is where the attack thoughts are. 4 Atta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and invulnerability cannot be accepted together. 5 They contradict each o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6.3. The idea for today introduces the thought that you always attack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rst. 2 If attack thoughts must entail the belief that you are vulnerable, their effec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weaken you in your own eyes. 3 Thus they have attacked your perception of yourself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because you believe in them, you can no longer believe in yourself. 5 A false imag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has come to take the place of what you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6.4. Practice with today's idea will help you to understand that vulnerability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vulnerability is the result of your own thoughts. 2 Nothing except your thoughts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 you. 3 Nothing except your thoughts can make you think you are vulnerable. 4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except your thoughts can prove to you this is not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6.5. Six practice periods are required in applying today's idea. 2 A full tw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utes should be attempted for each of them, although the time may be reduced to a minute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iscomfort is too great. 3 Do not reduce it fur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6.6. The practice period should begin with repeating the idea for today, t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osing your eyes and reviewing the unresolved questions whose outcomes are causing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cern. 2 The concern may take the form of depression, worry, anger, a sense of imposi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, foreboding or preoccupation. 3 Any problem as yet unsettled that tends to recur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thoughts during the day is a suitable subject. 4 You will not be able to use very m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any one practice period, because a longer time than usual should be spent with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. 5 Today's idea should be applied as follow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6.7. First, name the situatio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am concerned about ___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en go over every possible outcome that has occurred to you in that connectio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has caused you concern, referring to each one quite specifically, saying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am afraid___will happ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6.8. If you are doing the exercises properly, you should have some five or si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tressing possibilities available for each situation you use, and quite possibly more. 2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ch more helpful to cover a few situations thoroughly than to touch on a larger number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the list of anticipated outcomes for each situation continues, you will probably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 of them, especially those that occur to you toward the end, less acceptable to you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y, however, to treat them all alike to whatever extent you ca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6.9. After you have named each outcome of which you are afraid, tell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at thought is an attack upon my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Conclude each practice period by repeating today's idea to yourself once m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ove all else I want to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7.1. Today's idea expresses something stronger than mere determination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s vision priority among your desires. 3 You may feel hesitant about using the idea,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grounds that you are not sure you really mean it. 4 This does not matter. 5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 of today's exercises is to bring the time when the idea will be wholly true a lit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ar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7.2. There may be a great temptation to believe that some sort of sacrific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ing asked of you when you say you want to see above all else. 2 If you become uneasy ab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ack of reservation involved, add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Vision has no cost to any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f fear of loss still persists, add furthe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t can only b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7.3. The idea for today needs many repetitions for maximum benefit. 2 It sh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used at least every half hour, and more if possible. 3 You might try for every fift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twenty minutes. 4 It is recommended that you set a definite time interval for u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idea when you wake or shortly afterwards, and attempt to adhere to it throughou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y. 5 It will not be difficult to do this, even if you are engaged in conversation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wise occupied at the time. 6 You can still repeat one short sentence to yourself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turbing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7.4. The real question is, how often will you remember? 2 How much do you w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's idea to be true? 3 Answer one of these questions, and you have answered the other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probably miss several applications, and perhaps quite a number. 5 Do 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turbed by this, but do try to keep on your schedule from then on. 6 If only once dur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y you feel that you were perfectly sincere while you were repeating today's idea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be sure that you have saved yourself many years of effor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ove all else I want to see things different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8.1. Today we are really giving specific application to the idea for yesterday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ese practice periods, you will be making a series of definite commitments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estion of whether you will keep them in the future is not our concern here. 4 If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ing at least to make them now, you have started on the way to keeping them. 5 And w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ill at the beginn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8.2. You may wonder why it is important to say, for example, "Above all else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 to see this table differently." 2 In itself it is not important at all. 3 Yet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itself? 4 And what does "in itself" mean? 5 You see a lot of separate things about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really means you are not seeing at all. 6 You either see or not. 7 When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n one thing differently, you will see all things differently. 8 The light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in any one of them is the same light you will see in them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8.3. When you say, "Above all else I want to see this table differently,"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ing a commitment to withdraw your preconceived ideas about the table, and ope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to what it is, and what it is for. 2 You are not defining it in past terms. 3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king what it is, rather than telling it what it is. 4 You are not binding its mean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tiny experience of tables, nor are you limiting its purpose to your little perso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8.4. You will not question what you have already defined. 2 And the purpo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 exercises is to ask questions and receive the answers. 3 In saying, "Above all else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 to see this table differently," you are committing yourself to seeing. 4 It is not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clusive commitment. 5 It is a commitment that applies to the table just as much as to an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lse, neither more nor 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8.5. You could, in fact, gain vision from just that table, if you would withdra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your own ideas from it, and look upon it with a completely open mind. 2 I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thing to show you; something beautiful and clean and of infinite value, full of happi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ope. 3 Hidden under all your ideas about it is its real purpose, the purpos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res with all the univer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8.6. In using the table as a subject for applying the idea for today,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really asking to see the purpose of the universe. 2 You will be making this s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quest of each subject that you use in the practice periods. 3 And you are making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mitment to each of them to let its purpose be revealed to you, instead of placing you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dgment upon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8.7. We will have six two-minute practice periods today, in which the idea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ay is stated first, and then applied to whatever you see about you. 2 Not only sh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ubjects be chosen randomly, but each one should be accorded equal sincerity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's idea is applied to it, in an attempt to acknowledge the equal value of them all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contribution to your see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8.8. As usual, the applications should include the name of the subject your ey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en to light on, and you should rest your eyes on it while saying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Above all else I want to see this___different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Each application should be made quite slowly, and as thoughtfully as possibl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 hurr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s in everything I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9.1. The idea for today explains why you can see all purpose in everything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plains why nothing is separate, by itself or in itself. 3 And it explains why nothing you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s anything. 4 In fact, it explains every idea we have used thus far, and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bsequent ones as well. 5 Today's idea is the whole basis for vis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9.2. You will probably find this idea very difficult to grasp at this point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may find it silly, irreverent, senseless, funny and even objectionable. 3 Certai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s not in a table, for example, as you see it. 4 Yet we emphasized yesterday tha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able shares the purpose of the universe. 5 And what shares the purpose of the univer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res the purpose of its Creat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29.3. Try then, today, to begin to learn how to look on all things with lo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preciation and open-mindedness. 2 You do not see them now. 3 Would you know what is in them?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 is as it appears to you. 5 Its holy purpose stands beyond your little range. 6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sion has shown you the holiness that lights up the world, you will understand today's ide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fectly. 7 And you will not understand how you could ever have found it difficul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29.4. Our six two-minute practice periods for today should follow a now famili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ttern: Begin with repeating the idea to yourself, and then apply it to randomly chos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bjects about you, naming each one specifically. 2 Try to avoid the tendency tow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lf-directed selection, which may be particularly tempting in connection with today's idea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its wholly alien nature. 3 Remember that any order you impose is equally alie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29.5. Your list of subjects should therefore be as free of self-selection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ssible. 2 For example, a suitable list might includ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God is in this coat hang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God is in this magazi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God is in this fing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God is in this lam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God is in that bod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8 God is in that do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9 God is in that waste baske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0 In addition to the assigned practice periods, repeat the idea for today at le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ce an hour, looking slowly about you as you say the words unhurriedly to yourself. 11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st once or twice, you should experience a sense of restfulness as you do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3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is in everything I see because God is in my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30.1. The idea for today is the springboard for vision. 2 From this idea wi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 open up before you, and you will look upon it and see in it what you have never s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fore. 3 Nor will what you saw before be even faintly visible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30.2. Today we are trying to use a new kind of "projection." 2 We ar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empting to get rid of what we do not like by seeing it outside. 3 Instead, we are try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 in the world what is in our minds, and what we want to recognize is there. 4 Thus,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trying to join with what we see, rather than keeping it apart from us. 5 Tha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ndamental difference between vision and the way you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30.3. Today's idea should be applied as often as possible throughout the day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never you have a moment or so, repeat it to yourself slowly, looking about you, and try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realize that the idea applies to everything you do see now, or could see now if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re within the range of your s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30.4. Real vision is not limited to concepts such as "near" and "far." 2 To hel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begin to get used to this idea, try to think of things beyond your present rang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ll as those you can actually see, as you apply today's ide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30.5. Real vision is not only unlimited by space and distance, but it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pend on the body's eyes at all. 2 The mind is its only source. 3 To aid in helping you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ome more accustomed to this idea as well, devote several practice periods to apply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day's idea with your eyes closed, using whatever subjects come to mind, and looking with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ather than without. 4 Today's idea applies equally to bo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not the victim of the world I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1.1. Today's idea is the introduction to your declaration of release. 2 Agai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idea should be applied to both the world you see without and the world you see with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n applying the idea, we will use a form of practice which will be used more and mo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changes as indicated. 4 Generally speaking, the form includes two aspects, on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you apply the idea on a more sustained basis, and the other consisting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quent applications of the idea throughout the 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1.2. Two longer periods of practice with the idea for today are needed, on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orning and one at night. 2 Three to five minutes for each of these are recommended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uring that time, look about you slowly while repeating the idea two or three times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 close your eyes, and apply the same idea to your inner world. 5 You will escap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th together, for the inner is the cause of the out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1.3. As you survey your inner world, merely let whatever thoughts cross your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e into your awareness, each to be considered for a moment, and then replaced b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xt. 2 Try not to establish any kind of hierarchy among them. 3 Watch them come and go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passionately as possible. 4 Do not dwell on any one in particular, but try to let the stream m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evenly and calmly, without any special investment on your part. 5 As you si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ietly watch your thoughts, repeat today's idea to yourself as often as you care to, but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sense of hurr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1.4. In addition, repeat the idea for today as often as possible during the 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Remind yourself that you are making a declaration of independence in the name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wn freedom. 3 And in your freedom lies the freedom of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1.5. The idea for today is also a particularly useful one to use as a respons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 form of temptation that may arise. 2 It is a declaration that you will not yiel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, and put yourself in bondag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have invented the world I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2.1. Today we are continuing to develop the theme of cause and effect. 2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the victim of the world you see because you invented it. 3 You can give it up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asily as you made it up. 4 You will see it or not see it, as you wish. 5 While you wan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see it; when you no longer want it, it will not be there for you to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2.2. The idea for today, like the preceding ones, applies to your inner and ou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s, which are actually the same. 2 However, since you see them as different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actice periods for today will again include two phases, one involving the world you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side you, and the other the world you see in your mind. 3 In today's exercises, tr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roduce the thought that both are in your own imagin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2.3. Again we will begin the practice periods for the morning and evening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peating the idea for today two or three times while looking around at the world you se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side yourself. 2 Then close your eyes and look around your inner world. 3 Try to treat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th as equally as possible. 4 Repeat the idea for today unhurriedly as often a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sh, as you watch the images your imagination presents to your aware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2.4. For the two longer practice periods three to five minutes are recommend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not less than three required. 2 More than five can be utilized, if you fi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ercise restful. 3 To facilitate this, select a time when few distractions are anticipat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hen you yourself feel reasonably read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2.5. These exercises are also to be continued during the day, as often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ssible. 2 The shorter applications consist of repeating the idea slowly, as you survey ei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inner or outer world. 3 It does not matter which you choo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2.6. The idea for today should also be applied immediately to any situation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y distress you. 2 Apply the idea by telling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have invented this situation as I see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another way of looking at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3.1. Today's idea is an attempt to recognize that you can shift your percep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world in both its outer and inner aspects. 2 A full five minutes should be devo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he morning and evening applications. 3 In these practice periods, the idea sh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repeated as often as you find comfortable, though unhurried applications are essenti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Alternate between surveying your outer and inner perceptions, but without an abru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nse of shift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3.2. Merely glance casually around the world you perceive as outside your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 close your eyes and survey your inner thoughts with equal casualness. 2 Try to rem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qually uninvolved in both, and to maintain this detachment as you repeat the idea throug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3.3. The shorter exercise periods should be as frequent as possible. 2 Specif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lications of today's idea should also be made immediately, when any situation arises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mpts you to become disturbed. 3 For these applications,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re is another way of looking at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3.4. Remember to apply today's idea the instant you are aware of distress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y be necessary to take a minute or so to sit quietly and repeat the idea to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veral times. 3 Closing your eyes will probably help in this form of applic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could see peace instead of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4.1. The idea for today begins to describe the conditions that prevail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 way of seeing. 2 Peace of mind is clearly an internal matter. 3 It must begin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own thoughts, and then extend outward. 4 It is from your peace of mind that a peace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 of the world aris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4.2. Three longer practice periods are required for today's exercises. 2 On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orning and one in the evening are advised, with an additional one to be undertaken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 time in between that seems most conducive to readiness. 3 All applications sh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done with your eyes closed. 4 It is your inner world to which the application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's idea should be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4.3. Some five minutes of mind searching are required for each of the lon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actice periods. 2 Search your mind for fear thoughts, anxiety-provoking situations,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nding" personalities or events, or anything else about which you are harboring unlo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. 3 Note them all casually, repeating the idea for today slowly as you watch them ari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your mind, and let each one go, to be replaced by the nex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4.4. If you begin to experience difficulty in thinking of specific subject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inue to repeat the idea to yourself in an unhurried manner, without applying it to an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particular. 2 Be sure, however, not to make any specific exclus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4.5. The shorter applications are to be frequent, and made whenever you feel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of mind is threatened in any way. 2 The purpose is to protect yourself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mptation throughout the day. 3 If a specific form of temptation arises in your awareness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ercise should take this form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could see peace in this situation instead of what I now see in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4.6. If the inroads on your peace of mind take the form of more generaliz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dverse emotions, such as depression, anxiety or worry, use the idea in its original form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you find you need more than one application of today's idea to help you chang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in any specific context, try to take several minutes and devote them to repeat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a until you feel some sense of relief. 3 It will help you if you tell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ecificall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can replace my feelings of depression, anxiety or worry [or my thoughts about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tuation, personality or event] with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mind is part of God's. I am very ho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5.1. Today's idea does not describe the way you see yourself now. 2 It do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ever, describe what vision will show you. 3 It is difficult for anyone who thinks he i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world to believe this of himself. 4 Yet the reason he thinks he is in this worl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he does not believe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5.2. You will believe that you are part of where you think you are. 2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you surround yourself with the environment you want. 3 And you want it to protec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age of yourself that you have made. 4 The image is part of this environment. 5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while you believe you are in it is seen through the eyes of the image. 6 This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sion. 7 Images cannot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5.3. The idea for today presents a very different view of yourself. 2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tablishing your Source it establishes your Identity, and it describes you as you must really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ruth. 3 We will use a somewhat different kind of application for today's idea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mphasis for today is on the perceiver, rather than on what he perceiv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5.4. For each of the three five-minute practice periods today, begin by repea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's idea to yourself, and then close your eyes and search your mind for the vario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inds of descriptive terms in which you see yourself. 2 Include all the ego-ba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ributes which you ascribe to yourself, positive or negative, desirable or undesirabl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andiose or debased. 3 All of them are equally unreal, because you do not look upon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the eyes of hol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5.5. In the earlier part of the mind-searching period, you will probab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mphasize what you consider to be the more negative aspects of your perception of yourself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ward the latter part of the exercise period, however, more self-inflating descriptive ter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y well cross your mind. 3 Try to recognize that the direction of your fantasies ab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does not matter. 4 Illusions have no direction in reality. 5 They are me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5.6. A suitable unselected list for applying the idea for today might b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llow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see myself as imposed 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see myself as depress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see myself as fail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 see myself as endanger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I see myself as help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I see myself as victorio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I see myself as losing ou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I see myself as charita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0 I see myself as virtuo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5.7. You should not think of these terms in an abstract way. 2 They will occu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s various situations, personalities and events in which you figure cross your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Pick up any specific situation that occurs to you, identify the descriptive term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rms you feel are applicable to your reactions to that situation, and use them in apply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's idea. 4 After you have named each one, add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But my mind is part of God's. 6 I am very ho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5.8. During the longer exercise periods, there will probably be interval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nothing specific occurs to you. 2 Do not strain to think up specific things to f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interval, but merely relax and repeat today's idea slowly until something occur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3 Although nothing that does occur should be omitted from the exercises,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uld be "dug out" with effort. 4 Neither force nor discrimination should be us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5.9. As often as possible during the day, pick up a specific attribute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ributes you are ascribing to yourself at the time and apply the idea for today to them, ad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idea in the form stated above to each of them. 2 If nothing particular occur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, merely repeat the idea to yourself, with closed ey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holiness envelops everything I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6.1. Today's idea extends the idea for yesterday from the perceiver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d. 2 You are holy because your mind is part of God's. 3 And because you are holy,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ght must be holy as well. 4 "Sinless" means without sin. 5 You cannot be without si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ttle. 6 You are sinless or not. 7 If your mind is part of God's you must be sinless, or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 of His Mind would be sinful. 8 Your sight is related to His Holiness, not to your eg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refore not to your bod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6.2. Four three-to-five-minute practice periods are required for today. 2 Tr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tribute them fairly evenly, and make the shorter applications frequently, to protec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tection throughout the day. 3 The longer practice periods should take this form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6.3. First, close your eyes and repeat the idea for today several times, slow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en open your eyes and look quite slowly about you, applying the idea specificall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ever you note in your casual survey. 3 Say, for exampl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My holiness envelops that ru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My holiness envelops that w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My holiness envelops these finge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My holiness envelops that chai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My holiness envelops that bod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My holiness envelops this p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0 Several times during these practice periods, close your eyes and repeat the idea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 11 Then open your eyes, and continue as bef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6.4. For the shorter exercise periods, close your eyes and repeat the idea;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out you as you repeat it again; and conclude with one more repetition with your ey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osed. 2 All applications should, of course, be made quite slowly, as effortlessl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hurriedly as 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holiness blesses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7.1. This idea contains the first glimmerings of your true function in the worl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why you are here. 2 Your purpose is to see the world through your own holines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us are you and the world blessed together. 4 No one loses; nothing is taken away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one; everyone gains through your holy vision. 5 It signifies the end of sacrifice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offers everyone his full due. 6 And he is entitled to everything because it i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irthright as a Son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7.2. There is no other way in which the idea of sacrifice can be removed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's thinking. 2 Any other way of seeing will inevitably demand payment of some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something. 3 As a result, the perceiver will lose. 4 Nor will he have any idea why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losing. 5 Yet is his wholeness restored to his awareness through your vision. 6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iness blesses him by asking nothing of him. 7 Those who see themselves as whole mak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mand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7.3. Your holiness is the salvation of the world. 2 It lets you teach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t is one with you, not by preaching to it, not by telling it anything, but merely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quiet recognition that in your holiness are all things blessed along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7.4. Today's four longer exercise periods, each to involve three to five minut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practice, begin with the repetition of the idea for today, followed by a minute or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looking about you as you apply the idea to whatever you se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My holiness blesses this cha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My holiness blesses that wind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My holiness blesses this bod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hen close your eyes and apply the idea to any person who occurs to you, using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ame and saying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My holiness blesses you, [name]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7.5. You may continue the practice period with your eyes closed; you may op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eyes again and apply the idea for today to your outer world if you so desire; you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ternate between applying the idea to what you see around you and to those who are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; or you may use any combination of these two phases of application that you prefer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ractice period should conclude with a repetition of the idea with your eyes clos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nother, following immediately, with your eyes op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7.6. The shorter exercises consist of repeating the idea as often as you can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particularly helpful to apply it silently to anyone you meet, using his name a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so. 3 It is essential to use the idea if anyone seems to cause an adverse rea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you. 4 Offer him the blessing of your holiness immediately, that you may learn to ke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n your own aware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thing my holiness cannot d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8.1. Your holiness reverses all the laws of the world. 2 It is beyond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triction of time, space, distance and limits of any kind. 3 Your holiness is totally unlimi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its power because it establishes you as a Son of God, at one with the Mind of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8.2. Through your holiness the power of God is made manifest. 2 Through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iness the power of God is made available. 3 And there is nothing the power of God cannot d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Your holiness, then, can remove all pain, can end all sorrow, and can solve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blems. 5 It can do so in connection with yourself and with anyone else. 6 It is equal in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 to help anyone because it is equal in its power to save any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8.3. If you are holy, so is everything God created. 2 You are holy because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s He created are holy. 3 And all things He created are holy because you are. 4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's exercises, we will apply the power of your holiness to all problems, difficulties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ffering in any form that you happen to think of, in yourself or in someone else. 5 W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no distinctions because there are no distinct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8.4. In the four longer practice periods, each preferably to last a full f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utes, repeat the idea for today, close your eyes, and then search your mind for any sen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loss or unhappiness of any kind as you see it. 2 Try to make as little distinction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ssible between a situation that is difficult for you, and one that is difficult for some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lse. 3 Identify the situation specifically, and also the name of the person concerned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e this form in applying the idea for tod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n the situation involving ___ in which I see myself, there is nothing that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iness cannot d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In the situation involving___in which___sees himself, there is nothing my holi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d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8.5. From time to time you may want to vary this procedure, and add some relev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of your own. 2 You might like, for example, to include thoughts such a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ere is nothing my holiness cannot do because the power of God lies in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ntroduce whatever variations appeal to you, but keep the exercises focused o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e, "There is nothing my holiness cannot do." 5 The purpose of today's exercises i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gin to instill in you a sense that you have dominion over all things because of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8.6. In the frequent shorter applications, apply the idea in its original fo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less a specific problem concerning you or someone else arises, or comes to mind. 2 In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nt, use the more specific form in applying the idea to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holiness is my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9.1. If guilt is hell, what is its opposite? 2 Like the text for which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kbook was written, the ideas used for the exercises are very simple, very clear and tot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ambiguous. 3 We are not concerned with intellectual feats nor logical toys. 4 We are dea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in the very obvious, which has been overlooked in the clouds of complexity in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hink you thin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9.2. If guilt is hell, what is its opposite? 2 This is not difficult, surely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esitation you may feel in answering is not due to the ambiguity of the question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do you believe that guilt is hell? 5 If you did, you would see at once how direc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mple the text is, and you would not need a workbook at all. 6 No one needs practice to g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s already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9.3. We have already said that your holiness is the salvation of the world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about your own salvation? 3 You cannot give what you do not have. 4 A savior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ved. 5 How else can he teach salvation? 6 Today's exercises will apply to you, recogniz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r salvation is crucial to the salvation of the world. 7 As you appl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ercises to your world, the whole world stands to benef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9.4. Your holiness is the answer to every question that was ever asked, is be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ked now, or will be asked in the future. 2 Your holiness means the end of guil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the end of hell. 3 Your holiness is the salvation of the world, and your own. 4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ld you to whom your holiness belongs be excluded from it? 5 God does not know unhol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Can it be He does not know His So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9.5. A full five minutes are urged for the four longer practice periods for toda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longer and more frequent practice sessions are encouraged. 2 If you want to exc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inimum requirements, more rather than longer sessions are recommended, alth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th are sugges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9.6. Begin the practice periods as usual, by repeating today's idea to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en, with closed eyes, search out your unloving thoughts in whatever form they appear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easiness, depression, anger, fear, worry, attack, insecurity and so on. 3 What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 they take, they are unloving and therefore fearful. 4 And so it is from them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 to be sa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9.7. Specific situations, events or personalities you associate with unlo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of any kind are suitable subjects for today's exercises. 2 It is imperative for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 that you see them differently. 3 And it is your blessing on them that will sav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give you vis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9.8. Slowly, without conscious selection and without undue emphasis on any on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icular, search your mind for every thought that stands between you an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. 2 Apply the idea for today to each of them in this w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My unloving thoughts about___are keeping me in he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My holiness is my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9.9. You may find these practice periods easier if you intersperse them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veral short periods during which you merely repeat today's idea to yourself slowly a fe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s. 2 You may also find it helpful to include a few short intervals in which you j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x and do not seem to be thinking of anything. 3 Sustained concentration is 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icult at first. 4 It will become much easier as your mind becomes more disciplined and 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tract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9.10. Meanwhile, you should feel free to introduce variety into the exerci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iods in whatever form appeals to you. 2 Do not, however, change the idea itself as you va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ethod of applying it. 3 However you elect to use it, the idea should be stated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ts meaning is the fact that your holiness is your salvation. 4 End each pract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iod by repeating the idea in its original form once more, and adding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f guilt is hell, what is its opposit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39.11. In the shorter applications, which should be made some three or four ti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 hour and more if possible, you may ask yourself this question, repeat today's idea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preferably both. 2 If temptations arise, a particularly helpful form of the idea 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My holiness is my salvation from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4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blessed as a Son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0.1. Today we will begin to assert some of the happy things to which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titled, being what you are. 2 No long practice periods are required today, but very frequ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rt ones are necessary. 3 Once every ten minutes would be highly desirable, and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rged to attempt this schedule and to adhere to it whenever possible. 4 If you forget, t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gain. 5 If there are long interruptions, try again. 6 Whenever you remember, try ag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0.2. You need not close your eyes for the exercise periods, although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bably find it more helpful if you do. 2 However, you may be in a number of situations du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ay when closing your eyes would not be feasible. 3 Do not miss a practice peri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of this. 4 You can practice quite well under any circumstances, if you really want t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0.3. Today's exercises take little time and no effort. 2 Repeat the idea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, and then add several of the attributes you associate with being a Son of G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lying them to yourself. 3 One practice period might, for example, consist of the following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am blessed as a Son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 am happy, peaceful, loving and conten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Another might take this form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I am blessed as a Son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I am calm, quiet, assured and confid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If only a brief period is available, merely telling yourself that you are blesse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Son of God will d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4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goes with me wherever I 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1.1. Today's idea will eventually overcome completely the sense of lonelines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andonment all the separated ones experience. 2 Depression is an inevit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sequence of separation. 3 So are anxiety, worry, a deep sense of helplessness, miser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ffering and intense fear of lo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1.2. The separated ones have invented many "cures" for what they believe to be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ills of the world." 2 But the one thing they do not do is to question the realit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roblem. 3 Yet its effects cannot be cured because the problem is not real. 4 The ide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today has the power to end all this foolishness forever. 5 And foolishness it 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pite the serious and tragic forms it may tak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1.3. Deep within you is everything that is perfect, ready to radiate throug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out into the world. 2 It will cure all sorrow and pain and fear and loss becaus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heal the mind that thought these things were real, and suffered out of its allegi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1.4. You can never be deprived of your perfect holiness because its Source g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you wherever you go. 2 You can never suffer because the Source of all joy goes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herever you go. 3 You can never be alone because the Source of all life goes wit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ver you go. 4 Nothing can destroy your peace of mind because God goes wit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ver you 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1.5. We understand that you do not believe all this. 2 How could you, whe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is hidden deep within, under a heavy cloud of insane thoughts, dense and obscur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representing all you see? 3 Today we will make our first real attempt to get past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rk and heavy cloud, and to go through it to the light beyo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1.6. There will be only one long practice period today. 2 In the morning, as so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you get up if possible, sit quietly for some three to five minutes, with your ey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osed. 3 At the beginning of the practice period, repeat today's idea very slowly. 4 T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no effort to think of anything. 5 Try, instead, to get a sense of turning inward, p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he idle thoughts of the world. 6 Try to enter very deeply into your own m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eping it clear of any thoughts that might divert your atten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1.7. From time to time, you may repeat the idea if you find it helpful. 2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st of all, try to sink down and inward, away from the world and all the foolish though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world. 3 You are trying to reach past all these things. 4 You are trying to le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earances and approach re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1.8. It is quite possible to reach God. 2 In fact it is very easy, because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ost natural thing in the world. 3 You might even say it is the only natural thing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. 4 The way will open, if you believe that it is possible. 5 This exercise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ng very startling results even the first time it is attempted, and sooner or later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ways successful. 6 We will go into more detail about this kind of practice as we go alo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But it will never fail completely, and instant success is 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1.9. Throughout the day use today's idea often, repeating it very slowl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ferably with eyes closed. 2 Think of what you are saying; what the words mean. 3 Concent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the holiness that they imply about you; on the unfailing companionship that is yours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the complete protection that surrounds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1.10. You can indeed afford to laugh at fear thoughts, remembering that God g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you wherever you 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4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s my strength. Vision is His gif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2.1. The idea for today combines two very powerful thoughts, both of maj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rtance. 2 It also sets forth a cause and effect relationship that explains why you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l in your efforts to achieve the goal of the course. 3 You will see because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of God. 4 It is His strength, not your own, that gives you power. 5 And it is His gif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ather than your own, that offers vision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2.2. God is indeed your strength, and what He gives is truly given. 2 This me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can receive it any time and anywhere, wherever you are, and in what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ircumstance you find yourself. 3 Your passage through time and space is not at random. 4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but be in the right place at the right time. 5 Such is the strength of God. 6 Such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gif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2.3. We will have two three-to-five-minute practice periods today, one as soon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ssible after you wake, and another as close as possible to the time you go to slee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t is better, however, to wait until you can sit quietly by yourself, at a time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feel ready, than it is to be concerned with the time as suc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2.4. Begin these practice periods by repeating the idea for today slowly,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eyes open, looking about you. 2 Then close your eyes and repeat the idea again, e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lower than before. 3 After this, try to think of nothing except thoughts that occur t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relation to the idea for the day. 4 You might think, for exampl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Vision must be possible. 6 God gives trul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God's gifts to me must be mine, because He gave them to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2.5. Any thought that is clearly related to the idea for today is suitable. 2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y, in fact, be astonished at the amount of course-related understanding some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contain. 3 Let them come without censoring unless you find your mind is me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dering, and you have let obviously irrelevant thoughts intrude. 4 You may also reach a poi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no thoughts at all seem to come to mind. 5 If such interferences occur, open your ey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repeat the thought once more while looking slowly about; close your eyes, repe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idea once more, and then continue to look for related thoughts in your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2.6. Remember, however, that active searching for relevant thoughts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ropriate for today's exercises. 2 Try merely to step back and let the thoughts come. 3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nd this difficult, it is better to spend the practice period alternating between sl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petitions of the idea with eyes open, then with eyes closed, than it is to strain to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itable though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2.7. There is no limit on the number of short practice periods that w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neficial today. 2 The idea for the day is a beginning step in bringing thoughts together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ing you that you are studying a unified thought system in which nothing is lacking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ed, and nothing is included that is contradictory or irrelev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2.8. The more often you repeat the idea during the day, the more often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reminding yourself that the goal of the course is important to you, and that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forgotten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4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s my Source. I cannot see apart from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3.1. Perception is not an attribute of God. 2 His is the realm of knowledg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He has created the Holy Spirit as the Mediator between perception and knowledg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this link with God, perception would have replaced knowledge forever in your mind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this link with God, perception will become so changed and purified that it will le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knowledge. 6 That is its function as the Holy Spirit sees it. 7 Therefore, that i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nction in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3.2. In God you cannot see. 2 Perception has no function in God, and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ist. 3 Yet in salvation, which is the undoing of what never was, perception has a migh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. 4 Made by the Son of God for an unholy purpose, it must become the means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toration of his holiness to his awareness. 5 Perception has no meaning. 6 Yet does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 give it a meaning very close to God's. 7 Healed perception becomes the means by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on of God forgives his brother, and thus forgives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3.3. You cannot see apart from God because you cannot be apart from God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ever you do you do in Him, because whatever you think, you think with His Mind. 3 If 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real, and it is real to the extent to which it shares the Holy Spirit's purpos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 you cannot see apart from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3.4. Three five-minute practice periods are required today, one as early and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late as possible in the day. 2 The third may be undertaken at the most convenien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itable time that circumstances and readiness permit. 3 At the beginning of these pract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iods, repeat the idea for today to yourself with eyes open. 4 Then glance around you for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rt time, applying the idea specifically to what you see. 5 Four or five subjects for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hase of the practice period are sufficient. 6 You might say, for exampl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God is my Source. 8 I cannot see this desk apart from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God is my Source. 10 I cannot see that picture apart from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3.5. Although this part of the exercise period should be relatively short,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re that you select the subjects for this phase of practice indiscriminately,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lf-directed inclusion or exclusion. 2 For the second and longer phase, close your eyes, repe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's idea again, and then let whatever relevant thoughts occur to you add to the idea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own personal way. 3 Thoughts such a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see through the eyes of forgiv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 see the world as bles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e world can show me my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I see my own thoughts, which are like God'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Any thought related more or less directly to today's idea is suitable. 9 The though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 not bear any obvious relationship to the idea, but they should not b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position to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3.6. If you find your mind wandering; if you begin to be aware of thoughts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clearly out of accord with today's idea, or if you seem to be unable to think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thing, open your eyes, repeat the first phase of the exercise period, and then attemp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cond phase again. 2 Do not allow any protracted period to occur in which you be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occupied with irrelevant thoughts. 3 Return to the first phase of the exercises as often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cessary to prevent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3.7. In applying today's idea in the shorter practice periods, the form may va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ording to the circumstances and situations in which you find yourself during the day. 2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with someone else, for example, try to remember to tell him silentl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God is my Source. 4 I cannot see you apart from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his form is equally applicable to strangers as it is to those you think are clos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. 6 In fact, try not to make distinctions of this kind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3.8. Today's idea should also be applied throughout the day to various situa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events that may occur, particularly to those which seem to distress you in any 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For this purpose, apply the idea in this form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God is my Source. 4 I cannot see this apart from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3.9. If no particular subject presents itself to your awareness at the ti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rely repeat the idea in its original form. 2 Try today not to allow any long period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 to slip by without remembering today's idea, and thus remembering your fun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4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s the light in which I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4.1. Today we are continuing the idea for yesterday, adding another dimensio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. 2 You cannot see in darkness, and you cannot make light. 3 You can make darknes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 think you see in it, but light reflects life, and is therefore an aspect of cre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Creation and darkness cannot coexist, but light and life must go together, being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t aspects of cre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4.2. In order to see, you must recognize that light is within, not without. 2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not see outside yourself, nor is the equipment for seeing outside you. 3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sential part of this equipment is the light that makes seeing possible. 4 It is wit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ways, making vision possible in every circumst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4.3. Today we are going to attempt to reach that light. 2 For this purpose,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use a form of exercise which has been suggested before, and which we will util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creasingly. 3 It is a particularly difficult form for the undisciplined mind, and represent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jor goal of mind training. 4 It requires precisely what the untrained mind lacks. 5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training must be accomplished if you are to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4.4. Have at least three practice periods today, each lasting three to f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utes. 2 A longer time is highly recommended, but only if you find the time slipping by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ttle or no sense of strain. 3 The form of practice we will use today is the mo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atural and easy one in the world for the trained mind, just as it seems to be the mo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natural and difficult for the untrained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4.5. Your mind is no longer wholly untrained. 2 You are quite ready to lear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 of exercise we will use today, but you may find that you will encounter stro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istance. 3 The reason is very simple. 4 While you practice in this way, you leave beh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that you now believe, and all the thoughts that you have made up. 5 Properly speak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the release from hell. 6 Yet perceived through the ego's eyes, it is lo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ntity and a descent into h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4.6. If you can stand aside from the ego by ever so little, you will hav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iculty in recognizing that its opposition and its fears are meaningless. 2 You might fin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pful to remind yourself, from time to time, that to reach light is to escape from dark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ever you may believe to the contrary. 3 God is the light in which you see. 4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attempting to reac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4.7. Begin the practice period by repeating today's idea with your eyes ope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ose them slowly, repeating the idea several times more. 2 Then try to sink into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, letting go every kind of interference and intrusion by quietly sinking past them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mind cannot be stopped in this unless you choose to stop it. 4 It is merely taking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atural course. 5 Try to observe your passing thoughts without involvement, and sl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ietly by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4.8. While no particular approach is advocated for this form of exercise,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ful is a sense of the importance of what you are doing; its inestimable valu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, and an awareness that you are attempting something very holy. 2 Salvation i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iest accomplishment. 3 It is also the only one that has any meaning, because it is the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that has any real use to you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4.9. If resistance rises in any form, pause long enough to repeat today's idea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eping your eyes closed unless you are aware of fear. 2 In that case, you will probably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more reassuring to open your eyes briefly. 3 Try, however, to return to the exerci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eyes closed as soon as 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4.10. If you are doing the exercises correctly, you should experience some sen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relaxation, and even a feeling that you are approaching, if not actually entering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. 2 Try to think of light, formless and without limit, as you pass by the though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is world. 3 And do not forget that they cannot hold you to the world unles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 them the power to do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4.11. Throughout the day repeat the idea often, with eyes open or closed as se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ter to you at the time. 2 But do not forget. 3 Above all, be determined no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et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4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s the Mind with which I thin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5.1. Today's idea holds the key to what your real thoughts are. 2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that you think you think, just as nothing that you think you see is related to 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any way. 3 There is no relationship between what is real and what you think is real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that you think are your real thoughts resemble your real thoughts in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pect. 5 Nothing that you think you see bears any resemblance to what vision will show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5.2. You think with the Mind of God. 2 Therefore you share your thoughts with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He shares His with you. 3 They are the same thoughts, because they are thought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ame Mind. 4 To share is to make alike, or to make one. 5 Nor do the thought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with the Mind of God leave your mind, because thoughts do not leave their sourc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, your thoughts are in the Mind of God, as you are. 7 They are in your mind as wel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He is. 8 As you are part of His Mind, so are your thoughts part of His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5.3. Where, then, are your real thoughts? 2 Today we will attempt to reach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We will have to look for them in your mind, because that is where they are. 4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still be there, because they cannot have left their source. 5 What is thought b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 of God is eternal, being part of cre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45.4. Our three five-minute practice periods for today will take the same gener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m that we used in applying yesterday's idea. 2 We will attempt to leave the unreal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k for the real. 3 We will deny the world in favor of truth. 4 We will not le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s of the world hold us back. 5 We will not let the beliefs of the world tell u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God would have us do is impossible. 6 Instead, we will try to recognize that only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would have us do is 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45.5. We will also try to understand that only what God would have us do is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 want to do. 2 And we will also try to remember that we cannot fail in doing w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have us do. 3 There is every reason to feel confident that we will succeed today. 4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the Will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45.6. Begin the exercises for today by repeating the idea to yourself, clo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eyes as you do so. 2 Then spend a fairly short period in thinking a few relev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s of your own, keeping the idea in mind. 3 After you have added some four or f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s of your own to the idea, repeat it again and tell yourself gentl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My real thoughts are in my mind. 5 I would like to find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Then try to go past all the unreal thoughts that cover the truth in your min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ch to the etern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45.7. Under all the senseless thoughts and mad ideas with which you have clutte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p your mind are the thoughts that you thought with God in the beginning. 2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in your mind now, completely unchanged. 3 They will always be in your mind, exactly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always were. 4 Everything you have thought since then will change, bu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undation on which it rests is wholly change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45.8. It is this Foundation toward which the exercises for today are directed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re is your mind joined with the Mind of God. 3 Here are your thoughts one with His. 4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kind of practice only one thing is necessary; approach it as you would an alt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dicated in Heaven to God the Father and to God the Son. 5 For such is the place you are try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reach. 6 You will probably be unable as yet to realize how high you are trying to 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Yet even with the little understanding you have already gained, you should be 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remind yourself that this is no idle game, but an exercise in holiness and an attem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reach the Kingdom of Heav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45.9. In the shorter exercise periods for today, try to remember how importan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to you to understand the holiness of the mind that thinks with God. 2 Take a minute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wo, as you repeat the idea throughout the day, to appreciate your mind's holines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and aside, however briefly, from all thoughts that are unworthy of Him Whose host you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And thank Him for the Thoughts He is thinking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4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is the Love in which I forg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46.1. God does not forgive because He has never condemned. 2 And there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demnation before forgiveness is necessary. 3 Forgiveness is the great need of this world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is because it is a world of illusions. 4 Those who forgive are thus relea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selves from illusions, while those who withhold forgiveness are binding themselves to them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you condemn only yourself, so do you forgive only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46.2. Yet although God does not forgive, His Love is nevertheless the basi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iveness. 2 Fear condemns and love forgives. 3 Forgiveness thus undoes what fear has produc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turning the mind to the awareness of God. 4 For this reason, forgiveness can truly be cal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lvation. 5 It is the means by which illusions disapp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46.3. Today's exercises require at least three full five-minute practice period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as many shorter ones as possible. 2 Begin the longer practice periods by repea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day's idea to yourself, as usual. 3 Close your eyes as you do so, and spend a minute or tw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searching your mind for those whom you have not forgiven. 4 It does not matter "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ch" you have not forgiven them. 5 You have forgiven them entirely or not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46.4. If you are doing the exercises well you should have no difficulty in fin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number of people you have not forgiven. 2 It is a safe rule that anyone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ke is a suitable subject. 3 Mention each one by name, and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God is the Love in which I forgive you, [name]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46.5. The purpose of the first phase of today's practice periods is to put you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position to forgive yourself. 2 After you have applied the idea to all those who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e to mind, tell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God is the Love in which I forgive my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Then devote the remainder of the practice period to adding related ideas such a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God is the Love with which I love my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God is the Love in which I am bless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46.6. The form of the application may vary considerably, but the central ide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ould not be lost sight of. 2 You might say, for exampl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I cannot be guilty because I am a Son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I have already been forgiv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No fear is possible in a mind beloved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There is no need to attack because love has forgive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The practice period should end, however, with a repetition of today's idea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riginally sta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46.7. The shorter practice periods may consist either of a repetition of the ide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today in the original or in a related form, as you prefer. 2 Be sure, however, to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re specific applications if they are needed. 3 They will be needed at any time du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day when you become aware of any kind of negative reaction to anyone, present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. 4 In that event, tell him silentl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God is the Love in which I forgive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4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is the strength in which I tru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47.1. If you are trusting in your own strength, you have every reason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prehensive, anxious and fearful. 2 What can you predict or control? 3 What is there in you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be counted on? 4 What would give you the ability to be aware of all the facets of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blem, and to resolve them in such a way that only good can come of it? 5 What is ther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hat gives you the recognition of the right solution, and the guarantee that 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accomplishe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7.2. Of yourself you can do none of these things. 2 To believe that you can i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t your trust where trust is unwarranted, and to justify fear, anxiety, depress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ger and sorrow. 3 Who can put his faith in weakness and feel safe? 4 Yet who can pu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th in strength and feel weak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7.3. God is your safety in every circumstance. 2 His Voice speaks for Him in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tuations and in every aspect of all situations, telling you exactly what to do to call upon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ength and His protection. 3 There are no exceptions because God has no exceptions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 Voice which speaks for Him thinks as He do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7.4. Today we will try to reach past your own weakness to the Source of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ength. 2 Four five-minute practice periods are necessary today, and longer and more frequ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s are urged. 3 Close your eyes and begin, as usual, by repeating the idea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y. 4 Then spend a minute or two in searching for situations in your life which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vested with fear, dismissing each one by telling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God is the strength in which I tru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7.5. Now try to slip past all concerns related to your own sense of inadequacy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obvious that any situation that causes you concern is associated with feeling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adequacy, for otherwise you would believe that you could deal with the situ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ccessfully. 3 It is not by trusting yourself that you will gain confidence. 4 But the strength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n you is successful in all thing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7.6. The recognition of your own frailty is a necessary step in the correc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errors, but it is hardly a sufficient one in giving you the confidence whic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, and to which you are entitled. 2 You must also gain an awareness that confidenc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real strength is fully justified in every respect and in all circumstanc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7.7. In the latter phase of the practice period, try to reach down into your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a place of real safety. 2 You will recognize that you have reached it if you feel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nse of deep peace, however briefly. 3 Let go all the trivial things that churn and bub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the surface of your mind, and reach down and below them to the Kingdom of Heaven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a place in you where there is perfect peace. 5 There is a place in you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is impossible. 6 There is a place in you where the strength of God abid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7.8. During the day, repeat the idea often. 2 Use it as your answer to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turbance. 3 Remember that peace is your right, because you are giving your trust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ength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4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thing to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8.1. The idea for today simply states a fact. 2 It is not a fact to thos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in illusions, but illusions are not facts. 3 In truth there is nothing to fear. 4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very easy to recognize this. 5 But it is very difficult to recognize it for thos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 illusions to be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8.2. Today's practice periods will be very short, very simple and very frequ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Merely repeat the idea as often as possible. 3 You can use it with your eyes open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 time and in any situation. 4 It is strongly recommended, however, that you tak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ute or so whenever possible to close your eyes and repeat the idea slowly to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veral times. 5 It is particularly important that you use the idea immediately, sh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thing disturb your peace of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8.3. The presence of fear is a sure sign that you are trusting in you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ength. 2 The awareness that there is nothing to fear shows that somewhere in your m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 not necessarily in a place you recognize as yet, you have remembered God, and le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ength take the place of your weakness. 3 The instant you are willing to do this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deed nothing to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4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Voice speaks to me all through the 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9.1. It is quite possible to listen to God's Voice all through the day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errupting your regular activities in any way. 2 The part of your mind in which truth abide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constant communication with God, whether you are aware of it or not. 3 It is the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 of your mind that functions in the world and obeys the world's laws. 4 It is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 that is constantly distracted, disorganized and highly uncert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9.2. The part that is listening to the Voice for God is calm, always at res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lly certain. 2 It is really the only part there is. 3 The other part is a wild illus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antic and distraught, but without reality of any kind. 4 Try today not to listen to it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y to identify with the part of your mind where stillness and peace reign forever. 6 T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hear God's Voice call to you lovingly, reminding you that your Creator ha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otten 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9.3. We will need at least four five-minute practice periods today, and more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ssible. 2 We will try actually to hear God's Voice reminding you of Him and of your Self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will approach this happiest and holiest of thoughts with confidence, knowing tha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ing so we are joining our will with the Will of God. 4 He wants you to hear His Voic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gave It to you to be hear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9.4. Listen in deep silence. 2 Be very still and open your mind. 3 Go past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raucous shrieks and sick imaginings that cover your real thoughts and obscur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ternal link with God. 4 Sink deep into the peace that waits for you beyond the frantic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iotous thoughts and sights and sounds of this insane world. 5 You do not live here. 6 W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ying to reach your real home. 7 We are trying to reach the place where you are tru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lcome. 8 We are trying to reach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49.5. Do not forget to repeat today's idea very frequently. 2 Do so with your ey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en when necessary, but closed when possible. 3 And be sure to sit quietly and repe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idea for today whenever you can, closing your eyes on the world, and realizing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inviting God's Voice to speak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5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sustained by the Love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0.1. Here is the answer to every problem that will confront you, toda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morrow and throughout time. 2 In this world, you believe you are sustained by everything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. 3 Your faith is placed in the most trivial and insane symbols; pills, money,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tective" clothing, influence, prestige, being liked, knowing the "right" people, and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dless list of forms of nothingness that you endow with magical powe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0.2. All these things are your replacements for the Love of God. 2 All th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s are cherished to ensure a body identification. 3 They are songs of praise to the e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Do not put your faith in the worthless. 5 It will not susta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0.3. Only the Love of God will protect you in all circumstances. 2 It will li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out of every trial, and raise you high above all the perceived dangers of this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o a climate of perfect peace and safety. 3 It will transport you into a state of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nothing can threaten, nothing can disturb, and where nothing can intrude upo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ternal calm of the Son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0.4. Put not your faith in illusions. 2 They will fail you. 3 Put all your fa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e Love of God within you; eternal, changeless and forever unfailing. 4 This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 to whatever confronts you today. 5 Through the Love of God within you, you can resol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seeming difficulties without effort and in sure confidence. 6 Tell yourself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ten today. 7 It is a declaration of release from the belief in idols. 8 It i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knowledgment of the truth about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0.5. For ten minutes, twice today, morning and evening, let the idea for tod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k deep into your consciousness. 2 Repeat it, think about it, let related thoughts 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help you recognize its truth, and allow peace to flow over you like a blanke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tection and surety. 3 Let no idle and foolish thoughts enter to disturb the holy mind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of God. 4 Such is the Kingdom of Heaven. 5 Such is the resting place where your Fa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placed you fore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VIEW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rod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.in.1. Beginning with today we will have a series of review periods. 2 Each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will cover five of the ideas already presented, starting with the first and en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the fiftieth. 3 There will be a few short comments after each of the ideas, whic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uld consider in your review. 4 In the practice periods, the exercises should be don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llow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.in.2. Begin the day by reading the five ideas, with the comments included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after, it is not necessary to follow any particular order in considering them, though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should be practiced at least once. 3 Devote two minutes or more to each pract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iod, thinking about the idea and the related comments after reading them over. 4 Do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often as possible during the day. 5 If any one of the five ideas appeals to you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 the others, concentrate on that one. 6 At the end of the day, however, be sur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view all of them once m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.in.3. It is not necessary to cover the comments that follow each idea ei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terally or thoroughly in the practice periods. 2 Try, rather, to emphasize the central poi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ink about it as part of your review of the idea to which it relates. 3 Afte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read the idea and the related comments, the exercises should be done with your ey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osed and when you are alone in a quiet place, if 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.in.4. This is emphasized for practice periods at your stage of learning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be necessary, however, that you learn to require no special settings in which to app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have learned. 3 You will need your learning most in situations that appea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upsetting, rather than in those that already seem to be calm and quiet. 4 The purp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your learning is to enable you to bring the quiet with you, and to heal distres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urmoil. 5 This is not done by avoiding them and seeking a haven of isolation for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.in.5. You will yet learn that peace is part of you, and requires only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there to embrace any situation in which you are. 2 And finally you will learn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 limit to where you are, so that your peace is everywhere, as you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.in.6. You will note that, for review purposes, some of the ideas are not 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quite their original form. 2 Use them as they are given here. 3 It is not necessar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turn to the original statements, nor to apply the ideas as was suggested then. 4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now emphasizing the relationships among the first fifty of the ideas we have cover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 cohesiveness of the thought system to which they are leading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5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review for today covers the following idea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1.1. (1) Nothing I see means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e reason this is so is that I see nothing, and nothing has no meaning. 3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cessary that I recognize this, that I may learn to see. 4 What I think I see now is tak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 of vision. 5 I must let it go by realizing it has no meaning, so that vision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ake its pl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1.2. (2) I have given what I see all the meaning it has for me. 2 I have judg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I look upon, and it is this and only this I see. 3 This is not vision. 4 It is me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 illusion of reality, because my judgments have been made quite apart from reality. 5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m willing to recognize the lack of validity in my judgments, because I want to se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judgments have hurt me, and I do not want to see according to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1.3. (3) I do not understand anything I see. 2 How could I understand what I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I have judged it amiss? 3 What I see is the projection of my own errors of thought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do not understand what I see because it is not understandable. 5 There is no sens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ying to understand it. 6 But there is every reason to let it go, and make room for what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seen and understood and loved. 7 I can exchange what I see now for this merely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ing willing to do so. 8 Is not this a better choice than the one I made befor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1.4. (4) These thoughts do not mean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e thoughts of which I am aware do not mean anything because I am trying to thin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God. 3 What I call "my" thoughts are not my real thoughts. 4 My real thoughts a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I think with God. 5 I am not aware of them because I have made my thoughts to t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place. 6 I am willing to recognize that my thoughts do not mean anything, and to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go. 7 I choose to have them be replaced by what they were intended to replace. 8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are meaningless, but all creation lies in the thoughts I think with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1.5. (5) I am never upset for the reason I thin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am never upset for the reason I think because I am constantly trying to justify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. 3 I am constantly trying to make them true. 4 I make all things my enemies, so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anger is justified and my attacks are warranted. 5 I have not realized how much I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sused everything I see by assigning this role to it. 6 I have done this to defend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system that has hurt me, and that I no longer want. 7 I am willing to let it 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5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's review covers these idea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2.1. (6) I am upset because I see what is not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Reality is never frightening. 3 It is impossible that it could upset me. 4 Rea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ngs only perfect peace. 5 When I am upset, it is always because I have replaced rea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illusions I made up. 6 The illusions are upsetting because I have given them reali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us regard reality as an illusion. 7 Nothing in God's creation is affected in any 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this confusion of mine. 8 I am always upset by no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2.2. (7) I see only the pa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As I look about, I condemn the world I look upon. 3 I call this seeing. 4 I hol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st against everyone and everything, making them my enemies. 5 When I have forgiven my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remembered Who I am, I will bless everyone and everything I see. 6 There will b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st, and therefore no enemies. 7 And I will look with love on all that I failed to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f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2.3. (8) My mind is preoccupied with past though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see only my own thoughts, and my mind is preoccupied with the past. 3 What, th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I see as it is? 4 Let me remember that I look on the past to prevent the present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wning on my mind. 5 Let me understand that I am trying to use time against God. 6 Let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 to give the past away, realizing that in so doing I am giving up no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2.4. (9) I see nothing as it is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f I see nothing as it is now, it can truly be said that I see nothing. 3 I can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what is now. 4 The choice is not whether to see the past or the present; the choic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rely whether to see or not. 5 What I have chosen to see has cost me vision. 6 Now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choose again, that I may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2.5. (10) My thoughts do not mean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have no private thoughts. 3 Yet it is only private thoughts of which I am awar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can these thoughts mean? 5 They do not exist, and so they mean nothing. 6 Yet my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part of creation and part of its Creator. 7 Would I not rather join the thinking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universe than to obscure all that is really mine with my pitiful and meaningless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ivate" thought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5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 we will review the following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3.1. (11) My meaningless thoughts are showing me a meaningless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Since the thoughts of which I am aware do not mean anything, the world that pictur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can have no meaning. 3 What is producing this world is insane, and so is w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duces. 4 Reality is not insane, and I have real thoughts as well as insane ones. 5 I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see a real world, if I look to my real thoughts as my guide for see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3.2. (12) I am upset because I see a meaningless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nsane thoughts are upsetting. 3 They produce a world in which there is no or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where. 4 Only chaos rules a world that represents chaotic thinking, and chaos has no laws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cannot live in peace in such a world. 6 I am grateful that this world is not re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at I need not see it at all unless I choose to value it. 7 And I do not choos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alue what is totally insane and has no mean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3.3. (13) A meaningless world engenders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e totally insane engenders fear because it is completely undependable, and off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grounds for trust. 3 Nothing in madness is dependable. 4 It holds out no safety and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pe. 5 But such a world is not real. 6 I have given it the illusion of realit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suffered from my belief in it. 7 Now I choose to withdraw this belief, and place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st in reality. 8 In choosing this, I will escape all the effects of the world of fea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 am acknowledging that it does not exi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3.4. (14) God did not create a meaningless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How can a meaningless world exist if God did not create it? 3 He is the Source of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, and everything that is real is in His Mind. 4 It is in my mind too, because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d it with me. 5 Why should I continue to suffer from the effects of my own insa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, when the perfection of creation is my home? 6 Let me remember the power of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ision, and recognize where I really abi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3.5. (15) My thoughts are images that I have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Whatever I see reflects my thoughts. 3 It is my thoughts that tell me where I am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 am. 4 The fact that I see a world in which there is suffering and loss and dea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ws me that I am seeing only the representation of my insane thoughts, and am not allow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real thoughts to cast their beneficent light on what I see. 5 Yet God's way is su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e images I have made cannot prevail against Him because it is not my will that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so. 7 My will is His, and I will place no other gods before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5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 are the review ideas for tod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4.1. (16) I have no neutral though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Neutral thoughts are impossible because all thoughts have power. 3 They will ei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a false world or lead me to the real one. 4 But thoughts cannot be without effects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the world I see arises from my thinking errors, so will the real world rise before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yes as I let my errors be corrected. 6 My thoughts cannot be neither true nor false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must be one or the other. 8 What I see shows me which they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4.2. (17) I see no neutral thing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What I see witnesses to what I think. 3 If I did not think I would not exist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fe is thought. 4 Let me look on the world I see as the representation of my own st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mind. 5 I know that my state of mind can change. 6 And so I also know the world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can change as w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4.3. (18) I am not alone in experiencing the effects of my see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f I have no private thoughts, I cannot see a private world. 3 Even the mad idea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ion had to be shared before it could form the basis of the world I see. 4 Yet that sha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 a sharing of nothing. 5 I can also call upon my real thoughts, which sh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with everyone. 6 As my thoughts of separation call to the separation thought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s, so my real thoughts awaken the real thoughts in them. 7 And the world my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show me will dawn on their sight as well as mi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4.4. (19) I am not alone in experiencing the effects of my though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am alone in nothing. 3 Everything I think or say or do teaches all the univers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Son of God cannot think or speak or act in vain. 5 He cannot be alone in anything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therefore in my power to change every mind along with mine, for mine is the p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4.5. (20) I am determined to see. 2 Recognizing the shared nature of my thought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determined to see. 3 I would look upon the witnesses that show me the thinking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 has been changed. 4 I would behold the proof that what has been done through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enabled love to replace fear, laughter to replace tears, and abundance to replace lo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 would look upon the real world, and let it teach me that my will and the Wil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are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5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's review includes the following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5.1. (21) I am determined to see things different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What I see now are but signs of disease, disaster and death. 3 This cannot be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created for His beloved Son. 4 The very fact that I see such things is proof that I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understand God. 5 Therefore I also do not understand His Son. 6 What I see tells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 do not know who I am. 7 I am determined to see the witnesses to the truth in 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ather than those which show me an illusion of my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5.2. (22) What I see is a form of venge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e world I see is hardly the representation of loving thoughts. 3 It is a pictur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 on everything by everything. 4 It is anything but a reflection of the Lov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and the love of His Son. 5 It is my own attack thoughts that give rise to this pictu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My loving thoughts will save me from this perception of the world, and give m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God intended me to ha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5.3. (23) I can escape from this world by giving up attack though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Herein lies salvation, and nowhere else. 3 Without attack thoughts I could not se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of attack. 4 As forgiveness allows love to return to my awareness, I will see a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peace and safety and joy. 5 And it is this I choose to see, in place of what I look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5.4. (24) I do not perceive my own best interes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How could I recognize my own best interests when I do not know who I am? 3 What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are my best interests would merely bind me closer to the world of illusions. 4 I 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ing to follow the Guide God has given me to find out what my own best interests a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ing that I cannot perceive them by my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5.5. (25) I do not know what anything is f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o me, the purpose of everything is to prove that my illusions about myself are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t is for this purpose that I attempt to use everyone and everything. 4 It i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that I believe the world is for. 5 Therefore I do not recognize its real purpos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urpose I have given the world has led to a frightening picture of it. 7 Let me op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mind to the world's real purpose by withdrawing the one I have given it, and lear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ruth about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5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r review for today covers the following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6.1. (26) My attack thoughts are attacking my invulnerabi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How can I know who I am when I see myself as under constant attack? 3 Pain, ill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ss, age and death seem to threaten me. 4 All my hopes and wishes and plans appear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 the mercy of a world I cannot control. 5 Yet perfect security and complete fulfill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my inheritance. 6 I have tried to give my inheritance away in exchange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I see. 7 But God has kept my inheritance safe for me. 8 My own real thoughts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 me what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6.2. (27) Above all else I want to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Recognizing that what I see reflects what I think I am, I realize that vision is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eatest need. 3 The world I see attests to the fearful nature of the self-image I have mad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I would remember who I am, it is essential that I let this image of myself go. 5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replaced by truth, vision will surely be given me. 6 And with this vision, I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 upon the world and on myself with charity and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6.3. (28) Above all else I want to see different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e world I see holds my fearful self-image in place, and guarantees its continu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While I see the world as I see it now, truth cannot enter my awareness. 4 I would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oor behind this world be opened for me, that I may look past it to the worl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flects the Love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6.4. (29) God is in everything I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Behind every image I have made, the truth remains unchanged. 3 Behind every veil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drawn across the face of love, its light remains undimmed. 4 Beyond all my insa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shes is my will, united with the Will of my Father. 5 God is still everywhere an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forever. 6 And we who are part of Him will yet look past all appearance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 the truth beyond them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6.5. (30) God is in everything I see because God is in my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n my own mind, behind all my insane thoughts of separation and attack,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ledge that all is one forever. 3 I have not lost the knowledge of Who I am because I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otten it. 4 It has been kept for me in the Mind of God, Who has not left His Thoughts. 5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, who am among them, am one with them and one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5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 let us review these idea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7.1. (31) I am not the victim of the world I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How can I be the victim of a world that can be completely undone if I so choose? 3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ins are loosened. 4 I can drop them off merely by desiring to do so. 5 The pri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or is open. 6 I can leave simply by walking out. 7 Nothing holds me in this world. 8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wish to stay keeps me a prisoner. 9 I would give up my insane wishes and walk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unlight at la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7.2. (32) I have invented the world I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made up the prison in which I see myself. 3 All I need do is recognize this and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m free. 4 I have deluded myself into believing it is possible to imprison the Son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 was bitterly mistaken in this belief, which I no longer want. 6 The Son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be forever free. 7 He is as God created him, and not what I would make of him. 8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God would have him be, and not where I thought to hold him prison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7.3. (33) There is another way of looking at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Since the purpose of the world is not the one I ascribed to it, there must be an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y of looking at it. 3 I see everything upside down, and my thoughts are the opposi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ruth. 4 I see the world as a prison for God's Son. 5 It must be, then, that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really a place where he can be set free. 6 I would look upon the world as it i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it as a place where the Son of God finds his freedo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7.4. (34) I could see peace instead of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When I see the world as a place of freedom, I realize that it reflects the law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nstead of the rules I made up for it to obey. 3 I will understand that peace, not wa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ides in it. 4 And I will perceive that peace also abides in the hearts of all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re this place with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7.5. (35) My mind is part of God's. 2 I am very ho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As I share the peace of the world with my brothers, I begin to understand that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comes from deep within myself. 4 The world I look upon has taken on the light of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, and shines forgiveness back at me. 5 In this light I begin to see what my illus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out myself kept hidden. 6 I begin to understand the holiness of all living thing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cluding myself, and their oneness with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5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 ideas are for review tod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8.1. (36) My holiness envelops everything I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From my holiness does the perception of the real world come. 3 Having forgiven, I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nger see myself as guilty. 4 I can accept the innocence that is the truth about me. 5 S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understanding eyes, the holiness of the world is all I see, for I can picture onl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I hold about my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8.2. (37) My holiness blesses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e perception of my holiness does not bless me alone. 3 Everyone and everything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in its light shares in the joy it brings to me. 4 There is nothing that is apart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joy, because there is nothing that does not share my holiness. 5 As I recognize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iness, so does the holiness of the world shine forth for everyone to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58.3. (38) There is nothing my holiness cannot d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My holiness is unlimited in its power to heal, because it is unlimited in its p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save. 3 What is there to be saved from except illusions? 4 And what are all illus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cept false ideas about myself? 5 My holiness undoes them all by asserting the truth ab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. 6 In the presence of my holiness, which I share with God Himself, all idols vanis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58.4. (39) My holiness is my salvation. 2 Since my holiness saves me from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ilt, recognizing my holiness is recognizing my salvation. 3 It is also recogniz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lvation of the world. 4 Once I have accepted my holiness, nothing can make me afraid. 5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 am unafraid, everyone must share in my understanding, which is the gift of God to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o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58.5. (40) I am blessed as a Son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Herein lies my claim to all good and only good. 3 I am blessed as a Son of God. 4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od things are mine, because God intended them for me. 5 I cannot suffer any loss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privation or pain because of Who I am. 6 My Father supports me, protects me, and directs m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things. 7 His care for me is infinite, and is with me forever. 8 I am etern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lessed as 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5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following ideas are for review tod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59.1. (41) God goes with me wherever I 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How can I be alone when God always goes with me? 3 How can I be doubtful and uns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myself when perfect certainty abides in Him? 4 How can I be disturbed by anything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rests in me in absolute peace? 5 How can I suffer when love and joy surround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rough Him? 6 Let me not cherish illusions about myself. 7 I am perfect because God goes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 wherever I 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59.2. (42) God is my strength. 2 Vision is His gif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Let me not look to my own eyes to see today. 4 Let me be willing to exchange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itiful illusion of seeing for the vision that is given by God. 5 Christ's vision is His gif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He has given it to me. 6 Let me call upon this gift today, so that this day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lp me to understand etern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59.3. (43) God is my Source. 2 I cannot see apart from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I can see what God wants me to see. 4 I cannot see anything else. 5 Beyond His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e only illusions. 6 It is these I choose when I think I can see apart from Him. 7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se I choose when I try to see through the body's eyes. 8 Yet the vision of Chris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en given me to replace them. 9 It is through this vision that I choose to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59.4. (44) God is the light in which I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I cannot see in darkness. 3 God is the only light. 4 Therefore, if I am to see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be through Him. 5 I have tried to define what seeing is, and I have been wrong. 6 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given me to understand that God is the light in which I see. 7 Let me wel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sion and the happy world it will show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59.5. (45) God is the Mind with which I thin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have no thoughts I do not share with God. 3 I have no thoughts apart from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 have no mind apart from His. 4 As part of His Mind, my thoughts are His and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are mi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6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 ideas are for today's review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0.1. (46) God is the Love in which I forg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God does not forgive because He has never condemned. 3 The blameless cannot bla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ose who have accepted their innocence see nothing to forgive. 4 Yet forgivenes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eans by which I will recognize my innocence. 5 It is the reflection of God's Love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arth. 6 It will bring me near enough to Heaven that the Love of God can reach down to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raise me up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0.2. (47) God is the strength in which I tru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t is not my own strength through which I forgive. 3 It is through the strength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n me, which I am remembering as I forgive. 4 As I begin to see, I recogniz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flection on earth. 5 I forgive all things because I feel the stirring of His strength in m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I begin to remember the Love I chose to forget, but which has not forgotte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0.3. (48) There is nothing to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How safe the world will look to me when I can see it! 3 It will not look an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ke what I imagine I see now. 4 Everyone and everything I see will lean toward me to b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. 5 I will recognize in everyone my dearest Friend. 6 What could there be to fear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world that I have forgiven, and that has forgiven m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0.4. (49) God's Voice speaks to me all through the 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ere is not a moment in which God's Voice ceases to call on my forgiveness to s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. 3 There is not a moment in which His Voice fails to direct my thoughts, guide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tions and lead my feet. 4 I am walking steadily on toward truth. 5 There is nowhere else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go, because God's Voice is the only Voice and the only Guide that has been give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0.5. (50) I am sustained by the Love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As I listen to God's Voice, I am sustained by His Love. 3 As I open my eyes, His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s up the world for me to see. 4 As I forgive, His Love reminds me that His So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less. 5 And as I look upon the world with the vision He has given me, I remember that I 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6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the light of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1.1. Who is the light of the world except God's Son? 2 This, then, is merely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atement of the truth about yourself. 3 It is the opposite of a statement of pride,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rogance, or of self-deception. 4 It does not describe the self-concept you have made. 5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not refer to any of the characteristics with which you have endowed your idols. 6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fers to you as you were created by God. 7 It simply states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1.2. To the ego, today's idea is the epitome of self-glorification. 2 But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not understand humility, mistaking it for self-debasement. 3 Humility consist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ing your role in salvation and in taking no other. 4 It is not humility to insis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be the light of the world if that is the function God assigned to you. 5 It is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rogance that would assert this function cannot be for you, and arrogance is always of the e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1.3. True humility requires that you accept today's idea because it is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oice which tells you it is true. 2 This is a beginning step in accepting your real fun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earth. 3 It is a giant stride toward taking your rightful place in salvation. 4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a positive assertion of your right to be saved, and an acknowledgment of the p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s given you to save othe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1.4. You will want to think about this idea as often as possible today. 2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erfect answer to all illusions, and therefore to all temptation. 3 It brings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ages you have made about yourself to the truth, and helps you depart in peace, unburde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certain of your purpo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1.5. As many practice periods as possible should be undertaken today, alth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ach one need not exceed a minute or two. 2 They should begin with telling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am the light of the world. 4 That is my only function. 5 That is why I am 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en think about these statements for a short while, preferably with your eyes clo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the situation permits. 7 Let a few related thoughts come to you, and repeat the ide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rself if your mind wanders away from the central thou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1.6. Be sure both to begin and end the day with a practice period. 2 Thu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awaken with an acknowledgment of the truth about yourself, reinforce it throughou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y, and turn to sleep as you reaffirm your function and your only purpose her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 two practice periods may be longer than the rest, if you find them helpful and wan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tend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1.7. Today's idea goes far beyond the ego's petty views of what you are and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purpose is. 2 As a bringer of salvation, this is obviously necessary. 3 This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rst of a number of giant steps we will take in the next few weeks. 4 Try today to begi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ild a firm foundation for these advances. 5 You are the light of the world. 6 Go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ilt His plan for the salvation of His Son o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6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is my function as the light of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2.1. It is your forgiveness that will bring the world of darkness to the light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your forgiveness that lets you recognize the light in which you se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is the demonstration that you are the light of the world. 4 Through your forgiv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the truth about yourself return to your memory. 5 Therefore, in your forgiveness l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2.2. Illusions about yourself and the world are one. 2 That is why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is a gift to yourself. 3 Your goal is to find out who you are, having denie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ntity by attacking creation and its Creator. 4 Now you are learning how to remembe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. 5 For this attack must be replaced by forgiveness, so that thoughts of life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place thoughts of dea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2.3. Remember that in every attack you call upon your own weakness, while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 you forgive you call upon the strength of Christ in you. 2 Do you not then begi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 what forgiveness will do for you? 3 It will remove all sense of weakness, strai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igue from your mind. 4 It will take away all fear and guilt and pain. 5 It will resto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vulnerability and power God gave His Son to your aware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2.4. Let us be glad to begin and end this day by practicing today's idea, an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e it as frequently as possible throughout the day. 2 It will help to make the day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y for you as God wants you to be. 3 And it will help those around you, as well as t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seem to be far away in space and time, to share this happiness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2.5. As often as you can, closing your eyes if possible, say to yourself tod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Forgiveness is my function as the light of the world. 3 I would fulfill my fun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 may be happ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n devote a minute or two to considering your function and the happines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ease it will bring you. 5 Let related thoughts come freely, for your heart will recogn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 words, and in your mind is the awareness they are true. 6 Should your attention wand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peat the idea and add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I would remember this because I want to be happ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6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ight of the world brings peace to every mind through my forgive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3.1. How holy are you who have the power to bring peace to every mind! 2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lessed are you who can learn to recognize the means for letting this be done through you!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purpose could you have that would bring you greater happines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3.2. You are indeed the light of the world with such a function. 2 The Son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s to you for his redemption. 3 It is yours to give him, for it belongs to you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no trivial purpose or meaningless desire in its place, or you will forge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nction and leave the Son of God in hell. 5 This is no idle request that is being asked of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You are being asked to accept salvation that it may be yours to g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3.3. Recognizing the importance of this function, we will be happy to remember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ery often today. 2 We will begin the day by acknowledging it, and close the day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hought of it in our awareness. 3 And throughout the day we will repeat this as oft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we ca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 light of the world brings peace to every mind through my forgiveness. 5 I a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s God has appointed for the salvation of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3.4. If you close your eyes, you will probably find it easier to let the rel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come to you in the minute or two that you should devote to considering this. 2 Do no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ever, wait for such an opportunity. 3 No chance should be lost for reinforc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's idea. 4 Remember that God's Son looks to you for his salvation. 5 And Who bu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lf must be His So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6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me not forget my fun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4.1. Today's idea is merely another way of saying "Let me not wander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mptation." 2 The purpose of the world you see is to obscure your function of forgivenes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vide you with a justification for forgetting it. 3 It is the temptation to abandon Go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Son by taking on a physical appearance. 4 It is this the body's eyes look up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4.2. Nothing the body's eyes seem to see can be anything but a form of tempt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ce this was the purpose of the body itself. 2 Yet we have learned that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 has another use for all the illusions you have made, and therefore He sees an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 in them. 3 To the Holy Spirit, the world is a place where you learn to for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what you think of as your sins. 4 In this perception, the physical appearan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mptation becomes the spiritual recognition of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4.3. To review our last few lessons, your function here is to be the light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, a function given you by God. 2 It is only the arrogance of the ego that lea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o question this, and only the fear of the ego that induces you to regard yourself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worthy of the task assigned to you by God Himself. 3 The world's salvation await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, because through it does the Son of God escape from all illusions, and thus from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mptation. 4 The Son of God is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4.4. Only by fulfilling the function given you by God will you be happy. 2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because your function is to be happy by using the means by which happiness beco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evitable. 3 There is no other way. 4 Therefore, every time you choose whether or not to fulf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function, you are really choosing whether or not to be happ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4.5. Let us remember this today. 2 Let us remind ourselves of it in the mor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gain at night, and all through the day as well. 3 Prepare yourself in advance for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ecisions you will make today by remembering they are all really very simpl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ach one will lead to happiness or unhappiness. 5 Can such a simple decision really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icult to make? 6 Let not the form of the decision deceive you. 7 Complexity of form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ly complexity of content. 8 It is impossible that any decision on earth can hav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ent different from just this one simple choice. 9 That is the only choice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s. 10 Therefore it is the only choice there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4.6. Today, then, let us practice with these thought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Let me not forget my fun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Let me not try to substitute mine for God'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Let me forgive and be happ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At least once devote ten or fifteen minutes today to reflecting on this with clo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yes. 6 Related thoughts will come to help you, if you remember the crucial importan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function to you and to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4.7. In the frequent applications of today's idea throughout the day, devo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veral minutes to reviewing these thoughts, and then thinking about them and about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lse. 2 This will be difficult, at first particularly, since you are not proficient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discipline that it requires. 3 You may need to repeat "Let me not forget my function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ite often to help you concentra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4.8. Two forms of shorter practice periods are required. 2 At times, d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ercises with your eyes closed, trying to concentrate on the thoughts you are using. 3 At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s, keep your eyes open after reviewing the thoughts, and then look slowl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selectively around you, telling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is is the world it is my function to sa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6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only function is the one God gave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5.1. The idea for today reaffirms your commitment to salvation. 2 It also remi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hat you have no function other than that. 3 Both these thoughts are obvious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cessary for a total commitment. 4 Salvation cannot be the only purpose you hold whil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ill cherish others. 5 The full acceptance of salvation as your only function necessari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tails two phases; the recognition of salvation as your function, and the relinquishmen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he other goals you have invented for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5.2. This is the only way in which you can take your rightful place amo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viors of the world. 2 This is the only way in which you can say and mean, "My only fun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one God gave me." 3 This is the only way in which you can find peace of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5.3. Today, and for a number of days to follow, set aside ten to fifteen minut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a more sustained practice period, in which you try to understand and accept w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a for the day really means. 2 Today's idea offers you escape from all your perceiv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iculties. 3 It places the key to the door of peace, which you have closed upon yourself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own hands. 4 It gives you the answer to all the searching you have done since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ga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5.4. Try, if possible, to undertake the daily extended practice periods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roximately the same time each day. 2 Try, also, to determine this time in advance, and t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dhere to it as closely as possible. 3 The purpose of this is to arrange your day so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set apart the time for God, as well as for all the trivial purposes and goal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pursue. 4 This is part of the long-range disciplinary training your mind needs,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he Holy Spirit can use it consistently for the purpose He shares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5.5. For the longer practice period, begin by reviewing the idea for the day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 close your eyes, repeat the idea to yourself once again, and watch your mind carefu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catch whatever thoughts cross it. 3 At first, make no attempt to concentrate only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related to the idea for the day. 4 Rather, try to uncover each though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ises to interfere with it. 5 Note each one as it comes to you, with as little involv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concern as possible, dismissing each one by telling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is thought reflects a goal that is preventing me from accepting my only fun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5.6. After a while, interfering thoughts will become harder to find. 2 Tr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ever, to continue a minute or so longer, attempting to catch a few of the idle though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escaped your attention before, but do not strain or make undue effort in doing thi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 tell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On this clean slate let my true function be written for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You need not use these exact words, but try to get the sense of being willing to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illusions of purpose be replaced by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5.7. Finally, repeat the idea for today once more, and devote the rest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actice period to trying to focus on its importance to you, the relief its acceptanc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ng you by resolving your conflicts once and for all, and the extent to which you re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 salvation in spite of your own foolish ideas to the contrar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5.8. In the shorter practice periods, which should be undertaken at least once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ur, use this form in applying today's idea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My only function is the one God gave me. 3 I want no other and I have no o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Sometimes close your eyes as you practice this, and sometimes keep them open and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out you. 5 It is what you see now that will be totally changed when you ac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's idea complete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6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happiness and my function are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6.1. You have surely noticed an emphasis throughout our recent lessons o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nection between fulfilling your function and achieving happiness. 2 This is because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ly see the connection. 3 Yet there is more than just a connection between them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are the same. 4 Their forms are different, but their content is completely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6.2. The ego does constant battle with the Holy Spirit on the fundamen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estion of what your function is. 2 So does it do constant battle with the Holy Spirit ab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r happiness is. 3 It is not a two-way battle. 4 The ego attacks and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not respond. 5 He knows what your function is. 6 He knows that it i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6.3. Today we will try to go past this wholly meaningless battle and arrive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ruth about your function. 2 We will not engage in senseless arguments about w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. 3 We will not become hopelessly involved in defining happiness and determin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s for achieving it. 4 We will not indulge the ego by listening to its attacks on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We will merely be glad that we can find out what truth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6.4. Our longer practice period today has as its purpose your acceptanc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ct that not only is there a very real connection between the function God gave you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happiness, but that they are actually identical. 2 God gives you only happines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, the function He gave you must be happiness, even if it appears to be different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's exercises are an attempt to go beyond these differences in appearance, and recogniz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mon content where it exists in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6.5. Begin the ten-to-fifteen-minute practice period by reviewing these thought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God gives me only happ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He has given my function to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refore my function must be happ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ry to see the logic in this sequence, even if you do not yet accept the conclus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It is only if the first two thoughts are wrong that the conclusion could be false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us, then, think about the premises for a while, as we are practic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6.6. The first premise is that God gives you only happiness. 2 This c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lse, of course, but in order to be false it is necessary to define God as something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. 3 Love cannot give evil, and what is not happiness is evil. 4 God cannot give w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not have, and He cannot have what He is not. 5 Unless God gives you only happi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must be evil. 6 And it is this definition of Him you are believing if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the first premi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6.7. The second premise is that God has given you your function. 2 We have s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here are only two parts of your mind. 3 One is ruled by the ego, and is made up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. 4 The other is the home of the Holy Spirit, where truth abides. 5 There are no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des but these to choose between, and no other outcomes possible as a result of your ch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the fear that the ego always engenders, and the love that the Holy Spirit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s to replace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6.8. Thus, it must be that your function is established by God through His Voi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is made by the ego which you have made to replace Him. 2 Which is true? 3 Unless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ave your function to you, it must be the gift of the ego. 4 Does the ego really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s to give, being itself an illusion and offering only the illusion of gift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6.9. Think about this during the longer practice period today. 2 Think also ab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any forms the illusion of your function has taken in your mind, and the many 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which you tried to find salvation under the ego's guidance. 3 Did you find it? 4 W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happy? 5 Did they bring you peace? 6 We need great honesty today. 7 Remembe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comes fairly, and consider also whether it was ever reasonable to expect happiness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thing the ego ever proposed. 8 Yet the ego is the only alternative to the Holy Spirit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oi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6.10. You will listen to madness or hear the truth. 2 Try to make this choic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hink about the premises on which our conclusion rests. 3 We can share i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clusion, but in no other. 4 For God Himself shares it with us. 5 Today's idea is another gi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ide in the perception of the same as the same, and the different as different. 6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side stand all illusions. 7 All truth stands on the other. 8 Let us try toda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ze that only the truth is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6.11. In the shorter practice periods, which would be most helpful today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taken twice an hour, this form of the application is suggested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My happiness and function are one, because God has given me bo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t will not take more than a minute, and probably less, to repeat these words slow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ink about them a little while as you say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6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created me like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7.1. Today's idea is a complete and accurate statement of what you are. 2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y you are the light of the world. 3 This is why God appointed you as the worl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vior. 4 This is why the Son of God looks to you for his salvation. 5 He is saved by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. 6 We will make every effort today to reach this truth about you, and to real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lly, if only for a moment, that it is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7.2. In the longer practice period, we will think about your reality and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lly unchanged and unchangeable nature. 2 We will begin by repeating this truth about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n spend a few minutes adding some relevant thoughts, such a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Holiness created me ho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Kindness created me k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Helpfulness created me helpfu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Perfection created me perfe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Any attribute which is in accord with God as He defines Himself is appropriat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e. 8 We are trying today to undo your definition of God and replace it with His Own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are also trying to emphasize that you are part of His definition of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7.3. After you have gone over several such related thoughts, try to let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drop away for a brief preparatory interval, and then try to reach past all your imag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preconceptions about yourself to the truth in you. 2 If love created you li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, this Self must be in you. 3 And somewhere in your mind It is there for you to f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7.4. You may find it necessary to repeat the idea for today from time to tim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place distracting thoughts. 2 You may also find that this is not sufficient, and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 to continue adding other thoughts related to the truth about yourself. 3 Yet perha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succeed in going past that, and through the interval of thoughtlessness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reness of a blazing light in which you recognize yourself as love created you. 4 Be confid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will do much today to bring that awareness nearer, whether you feel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cceeded or n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7.5. It will be particularly helpful today to practice the idea for the day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ten as you can. 2 You need to hear the truth about yourself as frequently as possibl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your mind is so preoccupied with false self-images. 3 Four or five times an hour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haps even more, it would be most beneficial to remind yourself that love created you li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. 4 Hear the truth about yourself in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7.6. Try to realize in the shorter practice periods that this is not your tin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litary voice that tells you this. 2 This is the Voice for God, reminding you of your Fa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of your Self. 3 This is the Voice of truth, replacing everything that the ego tel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bout yourself with the simple truth about the Son of God. 4 You were created by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ke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6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holds no grievanc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8.1. You who were created by love like itself can hold no grievances and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elf. 2 To hold a grievance is to forget who you are. 3 To hold a grievance is to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as a body. 4 To hold a grievance is to let the ego rule your mind and to condem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 to death. 5 Perhaps you do not yet fully realize just what holding grievances doe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mind. 6 It seems to split you off from your Source and make you unlike Him. 7 It mak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believe that He is like what you think you have become, for no one can conceiv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Creator as unlike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8.2. Shut off from your Self, which remains aware of Its likeness to Its Creato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elf seems to sleep, while the part of your mind that weaves illusions in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leep appears to be awake. 2 Can all this arise from holding grievances? 3 Oh, yes! 4 For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holds grievances denies he was created by love, and his Creator has become fear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him in his dream of hate. 5 Who can dream of hatred and not fear Go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8.3. It is as sure that those who hold grievances will redefine God in thei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age, as it is certain that God created them like Himself, and defined them as part of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t is as sure that those who hold grievances will suffer guilt, as it is certain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se who forgive will find peace. 3 It is as sure that those who hold grievances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et who they are, as it is certain that those who forgive will rememb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8.4. Would you not be willing to relinquish your grievances if you believed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were so? 2 Perhaps you do not think you can let your grievances go. 3 That, howev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simply a matter of motivation. 4 Today we will try to find out how you would fe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them. 5 If you succeed even by ever so little, there will never be a problem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tivation ever ag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8.5. Begin today's extended practice period by searching your mind for t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gainst whom you hold what you regard as major grievances. 2 Some of these will be quite eas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find. 3 Then think of the seemingly minor grievances you hold against those you li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even think you love. 4 It will quickly become apparent that there is no one again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m you do not cherish grievances of some sort. 5 This has left you alone in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iverse in your perception of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8.6. Determine now to see all these people as friends. 2 Say to them al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ing of each one in turn as you do so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would see you as my friend, that I may remember you are part of me and come to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Spend the remainder of the practice period trying to think of yourself as complet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 peace with everyone and everything, safe in a world that protects you and loves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at you love in return. 5 Try to feel safety surrounding you, hovering over you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ding you up. 6 Try to believe, however briefly, that nothing can harm you in any way. 7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nd of the practice period tell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Love holds no grievances. 9 When I let all my grievances go I will know I 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ly saf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8.7. The short practice periods should include a quick application of today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a in this form, whenever any thought of grievance arises against anyone, physic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sent or not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Love holds no grievances. 3 Let me not betray my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n addition, repeat the idea several times an hour in this form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Love holds no grievances. 6 I would wake to my Self by laying all my grievances as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akening in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6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grievances hide the light of the world i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9.1. No one can look upon what your grievances conceal. 2 Because your grievan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hiding the light of the world in you, everyone stands in darkness, and you bes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. 3 But as the veil of your grievances is lifted, you are released with him. 4 Sh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alvation now with him who stood beside you when you were in hell. 5 He i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 in the light of the world that saves you bo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69.2. Today let us make another real attempt to reach the light in you. 2 B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undertake this in our more extended practice period, let us devote several minute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ing about what we are trying to do. 3 We are literally attempting to get in touch wi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 of the world. 4 We are trying to see past the veil of darkness that keep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cealed. 5 We are trying to let the veil be lifted, and to see the tears of God's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appear in the sun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69.3. Let us begin our longer practice period today with the full realization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is so, and with real determination to reach what is dearer to us than all els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lvation is our only need. 3 There is no other purpose here, and no other function to fulf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Learning salvation is our only goal. 5 Let us end the ancient search today by fin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light in us, and holding it up for everyone who searches with us to look upo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joi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69.4. Very quietly now, with your eyes closed, try to let go of all the cont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generally occupies your consciousness. 2 Think of your mind as a vast circl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rrounded by a layer of heavy, dark clouds. 3 You can see only the clouds because you seem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anding outside the circle and quite apart from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69.5. From where you stand, you can see no reason to believe there is a brilli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ght hidden by the clouds. 2 The clouds seem to be the only reality. 3 They seem to be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is to see. 4 Therefore, you do not attempt to go through them and past them, whic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only way in which you would be really convinced of their lack of substance. 5 W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 this attempt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69.6. After you have thought about the importance of what you are trying to do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 and the world, try to settle down in perfect stillness, remembering only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ch you want to reach the light in you today,--now! 2 Determine to go past the cloud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ch out and touch them in your mind. 4 Brush them aside with your hand; feel them res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 your cheeks and forehead and eyelids as you go through them. 5 Go on; clouds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op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69.7. If you are doing the exercises properly, you will begin to feel a sen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ing lifted up and carried ahead. 2 Your little effort and small determination call o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wer of the universe to help you, and God Himself will raise you from darkness into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You are in accord with His Will. 4 You cannot fail because your will is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69.8. Have confidence in your Father today, and be certain that He has hear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answered you. 2 You may not recognize His answer yet, but you can indeed be sur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given you and you will yet receive it. 3 Try, as you attempt to go throug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louds to the light, to hold this confidence in your mind. 4 Try to remember that you are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ast joining your will to God's. 5 Try to keep the thought clearly in mind that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take with God must succeed. 6 Then let the power of God work in you and through you,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Will and yours be d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69.9. In the shorter practice periods, which you will want to do as often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ssible in view of the importance of today's idea to you and your happiness, remind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r grievances are hiding the light of the world from your awareness. 2 Re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 also that you are not searching for it alone, and that you do know where to look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. 3 Say, the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My grievances hide the light of the world in me. 5 I cannot see what I have hidden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et I want to let it be revealed to me, for my salvation and the salvation of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Also, be sure to tell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8 If I hold this grievance the light of the world will be hidden from 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f you are tempted to hold anything against anyone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7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salvation comes from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0.1. All temptation is nothing more than some form of the basic temptation no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the idea for today. 2 Salvation seems to come from anywhere except from you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, too, does the source of guilt. 4 You see neither guilt nor salvation as in you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and nowhere else. 5 When you realize that all guilt is solely an invention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, you also realize that guilt and salvation must be in the same place. 6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ing this you are sa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0.2. The seeming cost of accepting today's idea is this: It means that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side yourself can save you; nothing outside yourself can give you peace. 2 But it al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s that nothing outside yourself can hurt you, or disturb your peace or upset you in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y. 3 Today's idea places you in charge of the universe, where you belong because of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. 4 This is not a role that can be partially accepted. 5 And you must su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gin to see that accepting it is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0.3. It may not, however, be clear to you why the recognition that guilt i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own mind entails the realization that salvation is there as well. 2 God would not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t the remedy for the sickness where it cannot help. 3 That is the way your min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ked, but hardly His. 4 He wants you to be healed, so He has kept the Source of hea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the need for healing li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0.4. You have tried to do just the opposite, making every attempt, how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torted and fantastic it might be, to separate healing from the sickness for which it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ended, and thus keep the sickness. 2 Your purpose was to ensure that healing did not occu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God's purpose was to ensure that it di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0.5. Today we practice realizing that God's Will and ours are really the sam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. 2 God wants us to be healed, and we do not really want to be sick, because it mak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 unhappy. 3 Therefore, in accepting the idea for today, we are really in agreement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. 4 He does not want us to be sick. 5 Neither do we. 6 He wants us to be healed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do w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0.6. We are ready for two longer practice periods today, each of which sh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st some ten to fifteen minutes. 2 We will, however, still let you decide whe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take them. 3 We will follow this practice for a number of lessons, and it would agai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ll to decide in advance when would be a good time to lay aside for each of them, and t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dhering to your own decisions as closely as 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0.7. Begin these practice periods by repeating the idea for today, adding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atement signifying your recognition that salvation comes from nothing outside of you. 2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ght put it this w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My salvation comes from me. 4 It cannot come from anywhere el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hen devote a few minutes, with your eyes closed, to reviewing some of the exter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s where you have looked for salvation in the past;--in other people, in possessions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arious situations and events, and in self-concepts that you sought to make real. 6 Recogn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t is not there, and tell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My salvation cannot come from any of these things. 8 My salvation comes from m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from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0.8. Now we will try again to reach the light in you, which is wher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 is. 2 You cannot find it in the clouds that surround the light, and it is in them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been looking for it. 3 It is not there. 4 It is past the clouds and in the l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yond. 5 Remember that you will have to go through the clouds before you can reach the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But remember also that you have never found anything in the cloud pattern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agined that endured, or that you wan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0.9. Since all illusions of salvation have failed you, surely you do not wan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ain in the clouds, looking vainly for idols there, when you could so easily walk on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ight of real salvation. 2 Try to pass the clouds by whatever means appeals to you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it helps you, think of me holding your hand and leading you. 4 And I assure you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be no idle fantas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0.10. For the short and frequent practice periods today, remind yourself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alvation comes from you, and nothing but your own thoughts can hamper your progr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You are free from all external interference. 3 You are in charge of your salvation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in charge of the salvation of the world. 5 Say, the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My salvation comes from me. 7 Nothing outside of me can hold me back. 8 Within m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's salvation and my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7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God's plan for salvation will wor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1.1. You may not realize that the ego has set up a plan for salvatio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position to God's. 2 It is this plan in which you believe. 3 Since it is the opposite of God'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lso believe that to accept God's plan in place of the ego's is to be damned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sounds preposterous, of course. 5 Yet after we have considered just what the ego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n is, perhaps you will realize that, however preposterous it may be, you do believ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1.2. The ego's plan for salvation centers around holding grievances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intains that, if someone else spoke or acted differently, if some external circumstance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nt were changed, you would be saved. 3 Thus, the source of salvation is constan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d as outside yourself. 4 Each grievance you hold is a declaration, and an assertio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you believe, that says, "If this were different, I would be saved." 5 The chang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necessary for salvation is thus demanded of everyone and everything except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1.3. The role assigned to your own mind in this plan, then, is simpl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termine what, other than itself, must change if you are to be saved. 2 According to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ane plan, any perceived source of salvation is acceptable provided that it will not wor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is ensures that the fruitless search will continue, for the illusion persists tha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though this hope has always failed, there is still grounds for hope in other places an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 things. 4 Another person will yet serve better; another situation will yet of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cc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1.4. Such is the ego's plan for your salvation. 2 Surely you can see how it i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ict accord with the ego's basic doctrine, "Seek but do not find." 3 For what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 surely guarantee that you will not find salvation than to channelize all your effor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searching for it where it is no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1.5. God's plan for salvation works simply because, by following His direc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seek for salvation where it is. 2 But if you are to succeed, as God promises you wil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must be willing to seek there only. 3 Otherwise, your purpose is divided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attempt to follow two plans for salvation that are diametrically opposed in all way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 result can only bring confusion, misery and a deep sense of failure and despai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1.6. How can you escape all this? 2 Very simply. 3 The idea for today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. 4 Only God's plan for salvation will work. 5 There can be no real conflict about th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there is no possible alternative to God's plan that will save you. 6 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only plan that is certain in its outcome. 7 His is the only plan that must succe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1.7. Let us practice recognizing this certainty today. 2 And let us rejoic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an answer to what seems to be a conflict with no resolution possible. 3 All th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possible to God. 4 Salvation must be yours because of His plan, which cannot fai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1.8. Begin the two longer practice periods for today by thinking about today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a, and realizing that it contains two parts, each making equal contribution to the who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God's plan for your salvation will work, and other plans will not. 3 Do not all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to become depressed or angry at the second part; it is inherent in the first. 4 An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irst is your full release from all your own insane attempts and mad proposal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e yourself. 5 They have led to depression and anger; but God's plan will succeed. 6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lead to release and jo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1.9. Remembering this, let us devote the remainder of the extended pract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iods to asking God to reveal His plan to us. 2 Ask Him very specificall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What would You have me do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Where would You have me go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What would You have me say, and to whom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Give Him full charge of the rest of the practice period, and let Him tell you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s to be done by you in His plan for your salvation. 7 He will answer in proportio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willingness to hear His Voice. 8 Refuse not to hear. 9 The very fact that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ing the exercises proves that you have some willingness to listen. 10 This is enough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tablish your claim to God's answ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1.10. In the shorter practice periods, tell yourself often that God's plan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, and only His, will work. 2 Be alert to all temptation to hold grievances toda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pond to them with this form of today's idea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Holding grievances is the opposite of God's plan for salvation. 4 And only His pl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wor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ry to remember today's idea some six or seven times an hour. 6 There could b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ter way to spend a half minute or less than to remember the Source of your salvatio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see It where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7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ding grievances is an attack on God's plan for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2.1. While we have recognized that the ego's plan for salvation is the opposi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's, we have not yet emphasized that it is an active attack on His plan, and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liberate attempt to destroy it. 2 In the attack, God is assigned the attributes which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tually associated with the ego, while the ego appears to take on the attributes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2.2. The ego's fundamental wish is to replace God. 2 In fact, the ego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hysical embodiment of that wish. 3 For it is that wish that seems to surround the mind with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, keeping it separate and alone, and unable to reach other minds except throug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 that was made to imprison it. 4 The limit on communication cannot be the best mean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pand communication. 5 Yet the ego would have you believe that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2.3. Although the attempt to keep the limitations that a body would impos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bvious here, it is perhaps not so apparent why holding grievances is an attack on God's pl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salvation. 2 But let us consider the kinds of things you are apt to hold grievan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. 3 Are they not always associated with something a body does? 4 A person s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thing you do not like. 5 He does something that displeases you. 6 He "betrays" his hosti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in his behavi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2.4. You are not dealing here with what the person is. 2 On the contrary,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clusively concerned with what he does in a body. 3 You are doing more than fail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p in freeing him from the body's limitations. 4 You are actively trying to hold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it by confusing it with him, and judging them as one. 5 Herein is God attacked, for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Son is only a body, so must He be as well. 6 A creator wholly unlike his cre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inconceiva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2.5. If God is a body, what must His plan for salvation be? 2 What could i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death? 3 In trying to present Himself as the Author of life and not of death, He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ar and a deceiver, full of false promises and offering illusions in place of truth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's apparent reality makes this view of God quite convincing. 5 In fact, if the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re real, it would be difficult indeed to escape this conclusion. 6 And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ievance that you hold insists that the body is real. 7 It overlooks entirely what your br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. 8 It reinforces your belief that he is a body, and condemns him for it. 9 An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serts that his salvation must be death, projecting this attack onto God, and holding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ponsible for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2.6. To this carefully prepared arena, where angry animals seek for pre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rcy cannot enter, the ego comes to save you. 2 God made you a body. 3 Very well. 4 Let 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this and be glad. 5 As a body, do not let yourself be deprived of what the body offe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ake the little you can get. 7 God gave you nothing. 8 The body is your only savi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It is the death of God and your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2.7. This is the universal belief of the world you see. 2 Some hate the bod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y to hurt and humiliate it. 3 Others love the body, and try to glorify and exalt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But while the body stands at the center of your concept of yourself, you are attac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plan for salvation, and holding your grievances against Him and His cre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may not hear the Voice of truth and welcome It as Friend. 5 Your chosen savi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akes His place instead. 6 It is your friend; He is your enem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2.8. We will try today to stop these senseless attacks on salvation. 2 W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y to welcome it instead. 3 Your upside-down perception has been ruinous to your pea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. 4 You have seen yourself in a body and the truth outside you, locked away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awareness by the body's limitations. 5 Now we are going to try to see this different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2.9. The light of truth is in us, where it was placed by God. 2 It is the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s outside us, and is not our concern. 3 To be without a body is to be in our natur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ate. 4 To recognize the light of truth in us is to recognize ourselves as we are. 5 To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r Self as separate from the body is to end the attack on God's plan for salv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o accept it instead. 6 And wherever His plan is accepted, it is accomplished alread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2.10. Our goal in the longer practice periods today is to become aware that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n for salvation has already been accomplished in us. 2 To achieve this goal, we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place attack with acceptance. 3 As long as we attack it, we cannot understand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plan for us is. 4 We are therefore attacking what we do not recognize. 5 Now w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ing to try to lay judgment aside, and ask what God's plan for us 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What is salvation, Father? 7 I do not know. 8 Tell me, that I may understa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Then we will wait in quiet for His answer. 10 We have attacked God's plan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 without waiting to hear what it is. 11 We have shouted our grievances so loudly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have not listened to His Voice. 12 We have used our grievances to close our eye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op our ea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2.11. Now we would see and hear and learn. 2 "What is salvation, Father?" 3 As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ou will be answered. 4 Seek and you will find. 5 We are no longer asking the ego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 is and where to find it. 6 We are asking it of truth. 7 Be certain, th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he answer will be true because of Whom you as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2.12. Whenever you feel your confidence wane and your hope of success flicke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 out, repeat your question and your request, remembering that you are asking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finite Creator of infinity, Who created you like Him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What is salvation, Father? 3 I do not know. 4 Tell me, that I may understa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He will answer. 6 Be determined to h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2.13. One or perhaps two shorter practice periods an hour will be enough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, since they will be somewhat longer than usual. 2 These exercises should begin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Holding grievances is an attack on God's plan for salvation. 4 Let me accep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tead. 5 What is salvation, Father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en wait a minute or so in silence, preferably with your eyes closed, and listen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answ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7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will there be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3.1. Today we are considering the will you share with God. 2 This is not the s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the ego's idle wishes, out of which darkness and nothingness arise. 3 The will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re with God has all the power of creation in it. 4 The ego's idle wishes are unshar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refore have no power at all. 5 Its wishes are not idle in the sense that they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a world of illusions in which your belief can be very strong. 6 But they are id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deed in terms of creation. 7 They make nothing that is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3.2. Idle wishes and grievances are partners or co-makers in picturing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see. 2 The wishes of the ego gave rise to it, and the ego's need for grievances,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necessary to maintain it, peoples it with figures that seem to attack you and c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"righteous" judgment. 3 These figures become the middlemen the ego employs to traff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grievances. 4 They stand between your awareness and your brothers' reality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holding them, you do not know your brothers or your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3.3. Your will is lost to you in this strange bartering, in which guilt is trad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ack and forth, and grievances increase with each exchange. 2 Can such a world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en created by the Will the Son of God shares with his Father? 3 Did God create dis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is Son? 4 Creation is the Will of Both together. 5 Would God create a worl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ills Himself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3.4. Today we will try once more to reach the world that is in accordanc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will. 2 The light is in it because it does not oppose the Will of God. 3 I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ven, but the light of Heaven shines on it. 4 Darkness has vanished. 5 The ego's id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shes have been withdrawn. 6 Yet the light that shines upon this world reflects your wil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o it must be in you that we will look for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3.5. Your picture of the world can only mirror what is within. 2 The sour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ither light nor darkness can be found without. 3 Grievances darken your mind, and you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 on a darkened world. 4 Forgiveness lifts the darkness, reasserts your will, and le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look upon a world of light. 5 We have repeatedly emphasized that the barri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ievances is easily passed, and cannot stand between you and your salvation. 6 The reaso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ery simple. 7 Do you really want to be in hell? 8 Do you really want to weep and suf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di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3.6. Forget the ego's arguments which seek to prove all this is really Heaven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know it is not so. 3 You cannot want this for yourself. 4 There is a point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illusions cannot go. 5 Suffering is not happiness, and it is happiness you really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Such is your will in truth. 7 And so salvation is your will as well. 8 You wan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cceed in what we are trying to do today. 9 We undertake it with your blessing and your gl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or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3.7. We will succeed today if you remember that you want salvation for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You want to accept God's plan because you share in it. 3 You have no will that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ly oppose it, and you do not want to do so. 4 Salvation is for you. 5 Above all else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 the freedom to remember Who you really are. 6 Today it is the ego that sta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less before your will. 7 Your will is free, and nothing can prevail against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3.8. Therefore, we undertake the exercises for today in happy confidence, cert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we will find what it is your will to find, and remember what it is your will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. 2 No idle wishes can detain us, nor deceive us with an illusion of strength. 3 Tod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your will be done, and end forever the insane belief that it is hell in pla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ven that you choo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3.9. We will begin our longer practice periods with the recognition that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n for salvation, and only His, is wholly in accord with your will. 2 It is no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 of an alien power, thrust upon you unwillingly. 3 It is the one purpose here on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nd your Father are in perfect accord. 4 You will succeed today, the time appoin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the release of the Son of God from hell and from all idle wishes. 5 His will is 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tored to his awareness. 6 He is willing this very day to look upon the light in him an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3.10. After reminding yourself of this, and determining to keep your will clear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mind, tell yourself with gentle firmness and quiet certaint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will there be light. 3 Let me behold the light that reflects God's Will and mi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n let your will assert itself, joined with the power of God and united with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lf. 5 Put the rest of the practice period under Their guidance. 6 Join with Them as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d the 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3.11. In the shorter practice periods, again make a declaration of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ly want. 2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will there be light. 4 Darkness is not my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his should be repeated several times an hour. 6 It is most important, however,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ly today's idea in this form immediately you are tempted to hold a grievance of any k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This will help you let your grievances go, instead of cherishing them and hiding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dark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7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 will but God'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4.1. The idea for today can be regarded as the central thought toward which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r exercises are directed. 2 God's is the only Will. 3 When you have recognized this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recognized that your will is His. 4 The belief that conflict is possible has g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Peace has replaced the strange idea that you are torn by conflicting goals. 6 As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pression of the Will of God, you have no goal but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4.2. There is great peace in today's idea, and the exercises for toda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rected towards finding it. 2 The idea itself is wholly true. 3 Therefore it cannot give ri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illusions. 4 Without illusions conflict is impossible. 5 Let us try to recognize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, and experience the peace this recognition bring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4.3. Begin the longer practice periods by repeating these thoughts several tim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lowly and with firm determination to understand what they mean, and to hold them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ere is no will but God's. 3 I cannot be in confli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n spend several minutes in adding some related thoughts, such a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 am at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Nothing can disturb me. 7 My will is God'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My will and God's are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God wills peace for 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0 During this introductory phase, be sure to deal quickly with any conflict though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may cross your mind. 11 Tell yourself immediatel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2 There is no will but God's. 13 These conflict thoughts are meaning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4.4. If there is one conflict area that seems particularly difficult to resol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gle it out for special consideration. 2 Think about it briefly but very specificall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ntify the particular person or persons and the situation or situations involved, and te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ere is no will but God's. 4 I share it with Him. 5 My conflicts about ___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4.5. After you have cleared your mind in this way, close your eyes and tr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perience the peace to which your reality entitles you. 2 Sink into it and feel it clo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ound you. 3 There may be some temptation to mistake these attempts for withdrawal, bu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ce is easily detected. 4 If you are succeeding, you will feel a deep sense of joy and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creased alertness, rather than a feeling of drowsiness and ener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4.6. Joy characterizes peace. 2 By this experience will you recognize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reached it. 3 If you feel yourself slipping off into withdrawal, quickly repe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a for today and try again. 4 Do this as often as necessary. 5 There is definite gai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fusing to allow retreat into withdrawal, even if you do not experience the peace you see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4.7. In the shorter periods, which should be undertaken at regula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determined intervals today, say to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ere is no will but God's. 3 I seek His peace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n try to find what you are seeking. 5 A minute or two every half an hour,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yes closed if possible, would be well spent on this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7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ight has c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5.1. The light has come. 2 You are healed and you can heal. 3 The light has c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You are saved and you can save. 5 You are at peace, and you bring peace wit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ver you go. 6 Darkness and turmoil and death have disappeared. 7 The light has c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5.2. Today we celebrate the happy ending to your long dream of disaster. 2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no dark dreams now. 3 The light has come. 4 Today the time of light begins for you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one. 5 It is a new era, in which a new world is born. 6 The old one has left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ace upon it in its passing. 7 Today we see a different world, because the light has c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5.3. Our exercises for today will be happy ones, in which we offer thanks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ssing of the old and the beginning of the new. 2 No shadows from the past remai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rken our sight and hide the world forgiveness offers us. 3 Today we will accept the ne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as what we want to see. 4 We will be given what we desire. 5 We will to see the ligh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ight has c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5.4. Our longer practice periods will be devoted to looking at the world that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shows us. 2 This is what we want to see, and only this. 3 Our sing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 makes our goal inevitable. 4 Today the real world rises before us in gladness,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n at last. 5 Sight is given us, now that the light has c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5.5. We do not want to see the ego's shadow on the world today. 2 We se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, and in it we see Heaven's reflection lie across the world. 3 Begin the lon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actice periods by telling yourself the glad tidings of your releas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 light has come. 5 I have forgiven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5.6. Dwell not upon the past today. 2 Keep a completely open mind, washed of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st ideas and clean of every concept you have made. 3 You have forgiven the world today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an look upon it now as if you never saw it before. 5 You do not know yet w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s like. 6 You merely wait to have it shown to you. 7 While you wait, repeat sever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s, slowly and in complete patienc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The light has come. 9 I have forgiven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5.7. Realize that your forgiveness entitles you to vision. 2 Understand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Spirit never fails to give the gift of sight to the forgiving. 3 Believe He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l you now. 4 You have forgiven the world. 5 He will be with you as you watch and wait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will show you what true vision sees. 7 It is His Will, and you have joined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Wait patiently for Him. 9 He will be there. 10 The light has come. 11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5.8. Tell Him you know you cannot fail because you trust in Him. 2 And te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 you wait in certainty to look upon the world He promised you. 3 From this time for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ill see differently. 4 Today the light has come. 5 And you will see the worl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been promised you since time began, and in which is the end of time ensur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75.9. The shorter practice periods, too, will be joyful reminders of your relea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Remind yourself every quarter of an hour or so that today is a time for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elebration. 3 Give thanks for mercy and the Love of God. 4 Rejoice in the power of forgivenes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l your sight completely. 5 Be confident that on this day there is a new beginning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out the darkness of the past upon your eyes, you cannot fail to see today. 7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you see will be so welcome that you will gladly extend today fore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75.10. Say, the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The light has come. 3 I have forgiven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Should you be tempted, say to anyone who seems to pull you back into darknes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The light has come. 6 I have forgive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75.11. We dedicate this day to the serenity in which God would have you be. 2 Ke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n your awareness of yourself and see it everywhere today, as we celebrat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ginning of your vision and the sight of the real world, which has come to replac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forgiven world you thought was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7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 am under no laws but God'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76.1. We have observed before how many senseless things have seemed to you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lvation. 2 Each has imprisoned you with laws as senseless as itself. 3 You are not boun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. 4 Yet to understand that this is so, you must first realize salvation lies not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While you would seek for it in things that have no meaning, you bind yourself to la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make no sense. 6 Thus do you seek to prove salvation is where it is n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76.2. Today we will be glad you cannot prove it. 2 For if you could, you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ever seek salvation where it is not, and never find it. 3 The idea for today tells you o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gain how simple is salvation. 4 Look for it where it waits for you, and there 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found. 5 Look nowhere else, for it is nowhere el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76.3. Think of the freedom in the recognition that you are not bound by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range and twisted laws you have set up to save you. 2 You really think that you would star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less you have stacks of green paper strips and piles of metal discs. 3 You re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k a small round pellet or some fluid pushed into your veins through a sharpened need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ward off disease and death. 4 You really think you are alone unless another bod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76.4. It is insanity that thinks these things. 2 You call them laws, and put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 different names in a long catalogue of rituals that have no use and serve no purpo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You think you must obey the "laws" of medicine, of economics and of health. 4 Prot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body, and you will be sa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76.5. These are not laws, but madness. 2 The body is endangered by the min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urts itself. 3 The body suffers just in order that the mind will fail to see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ictim of itself. 4 The body's suffering is a mask the mind holds up to hide what re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ffers. 5 It would not understand it is its own enemy; that it attacks itself and want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e. 6 It is from this your "laws" would save the body. 7 It is for this you think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bod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6.6. There are no laws except the laws of God. 2 This needs repeating, ove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ver, until you realize it applies to everything that you have made in opposition to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. 3 Your magic has no meaning. 4 What it is meant to save does not exist. 5 Only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meant to hide will save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6.7. The laws of God can never be replaced. 2 We will devote today to rejoic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his is so. 3 It is no longer a truth that we would hide. 4 We realize instead it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that keeps us free forever. 5 Magic imprisons, but the laws of God make fre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ight has come because there are no laws but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6.8. We will begin the longer practice periods today with a short review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t kinds of "laws" we have believed we must obey. 2 These would include, for example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"laws" of nutrition, of immunization, of medication, and of the body's protectio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numerable ways. 3 Think further; you believe in the "laws" of friendship, of "good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ationships and reciprocity. 4 Perhaps you even think that there are laws which set forth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and what is yours. 5 Many "religions" have been based on this. 6 They would not s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damn in Heaven's name. 7 Yet they are no more strange than other "laws" you hold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obeyed to make you saf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6.9. There are no laws but God's. 2 Dismiss all foolish magical beliefs toda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old your mind in silent readiness to hear the Voice that speaks the truth to you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be listening to One Who says there is no loss under the laws of God. 4 Paymen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ither given nor received. 5 Exchange cannot be made; there are no substitutes;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is replaced by something else. 6 God's laws forever give and never tak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6.10. Hear Him Who tells you this, and realize how foolish are the "laws"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upheld the world you thought you saw. 2 Then listen further. 3 He will tell you m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About the Love your Father has for you. 5 About the endless joy He offers you. 6 Ab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yearning for His only Son, created as His channel for creation; denied to Him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belief in h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6.11. Let us today open God's channels to Him, and let His Will extend through 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Him. 2 Thus is creation endlessly increased. 3 His Voice will speak of this to u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well as of the joys of Heaven which His laws keep limitless forever. 4 We will repe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's idea until we have listened and understood there are no laws but God's. 5 Then w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ll ourselves, as a dedication with which the practice period conclude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I am under no laws but God'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6.12. We will repeat this dedication as often as possible today; at least four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ve times an hour, as well as in response to any temptation to experience ourselves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bject to other laws throughout the day. 2 It is our statement of freedom from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nger and all tyranny. 3 It is our acknowledgment that God is our Father, and that His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sa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7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entitled to miracl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7.1. You are entitled to miracles because of what you are. 2 You will re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racles because of what God is. 3 And you will offer miracles because you are one with God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gain, how simple is salvation! 5 It is merely a statement of your true Identity. 6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that we will celebrate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7.2. Your claim to miracles does not lie in your illusions about yourself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not depend on any magical powers you have ascribed to yourself, nor on any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ituals you have devised. 3 It is inherent in the truth of what you are. 4 It is implici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God your Father is. 5 It was ensured in your creation, and guaranteed by the law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7.3. Today we will claim the miracles which are your right, since they belo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2 You have been promised full release from the world you made. 3 You have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sured that the Kingdom of God is within you, and can never be lost. 4 We ask no more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belongs to us in truth. 5 Today, however, we will also make sure that we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ent ourselves with 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7.4. Begin the longer practice periods by telling yourself quite confidently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entitled to miracles. 2 Closing your eyes, remind yourself that you are as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for what is rightfully yours. 3 Remind yourself also that miracles are never tak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one and given to another, and that in asking for your rights, you are uphold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ights of everyone. 4 Miracles do not obey the laws of this world. 5 They merely follow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aws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7.5. After this brief introductory phase, wait quietly for the assuranc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request is granted. 2 You have asked for the salvation of the world, and for you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You have requested that you be given the means by which this is accomplished. 4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fail to be assured in this. 5 You are but asking that the Will of God be d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7.6. In doing this, you do not really ask for anything. 2 You state a fac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be denied. 3 The Holy Spirit cannot but assure you that your request is granted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ct that you accepted must be so. 5 There is no room for doubt and uncertainty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We are asking a real question at last. 7 The answer is a simple statement of a simp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ct. 8 You will receive the assurance that you see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7.7. Our shorter practice periods will be frequent, and will also be devoted to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inder of a simple fact. 2 Tell yourself often tod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am entitled to miracl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Ask for them whenever a situation arises in which they are called for. 5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 these situations. 6 And since you are not relying on yourself to find the miracle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fully entitled to receive it whenever you as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7.8. Remember, too, not to be satisfied with less than the perfect answer. 2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ick to tell yourself, should you be tempted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will not trade miracles for grievances. 4 I want only what belongs to me. 5 Go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tablished miracles as my r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7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miracles replace all grievanc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8.1. Perhaps it is not yet quite clear to you that each decision that you mak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between a grievance and a miracle. 2 Each grievance stands like a dark shiel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te before the miracle it would conceal. 3 And as you raise it up before your eyes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not see the miracle beyond. 4 Yet all the while it waits for you in light, bu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hold your grievances instea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8.2. Today we go beyond the grievances, to look upon the miracle instead. 2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reverse the way you see by not allowing sight to stop before it sees. 3 We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it before the shield of hate, but lay it down and gently lift our eyes in silenc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hold the Son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8.3. He waits for you behind your grievances, and as you lay them down 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ear in shining light where each one stood before. 2 For every grievance is a block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ght, and as it lifts you see the Son of God where he has always been. 3 He stands in ligh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you were in the dark. 4 Each grievance made the darkness deeper, and you coul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8.4. Today we will attempt to see God's Son. 2 We will not let ourselves be bl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him; we will not look upon our grievances. 3 So is the seeing of the world revers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we look out toward truth, away from fear. 4 We will select one person you have u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target for your grievances, and lay the grievances aside and look at him. 5 Some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haps, you fear and even hate; someone you think you love who angered you; someone you c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friend, but whom you see as difficult at times or hard to please, demand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rritating or untrue to the ideal he should accept as his, according to the role you set for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8.5. You know the one to choose; his name has crossed your mind already. 2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be the one of whom we ask God's Son be shown to you. 3 Through seeing him behi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ievances that you have held against him, you will learn that what lay hidden while you saw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is there in everyone, and can be seen. 4 He who was enemy is more than friend when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freed to take the holy role the Holy Spirit has assigned to him. 5 Let him be savi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to you today. 6 Such is his role in God your Father's pla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8.6. Our longer practice periods today will see him in this role. 2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empt to hold him in your mind, first as you now consider him. 3 You will review his fault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ifficulties you have had with him, the pain he caused you, his neglect, and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ittle and the larger hurts he gave. 4 You will regard his body with its flaw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ter points as well, and you will think of his mistakes and even of his "sins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8.7. Then let us ask of Him Who knows this Son of God in his reality and truth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we may look on him a different way, and see our savior shining in the light of tr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, given unto us. 2 We ask Him in the holy Name of God and of His Son, as holy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Let me behold my savior in this one You have appointed as the one for me to ask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d me to the holy light in which he stands, that I may join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 body's eyes are closed, and as you think of him who grieved you, let your min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wn the light in him beyond your grievanc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8.8. What you have asked for cannot be denied. 2 Your savior has been wai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ng for this. 3 He would be free, and make his freedom yours. 4 The Holy Spirit leans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to you, seeing no separation in God's Son. 5 And what you see through Him will fr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both. 6 Be very quiet now, and look upon your shining savior. 7 No dark grievan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bscure the sight of him. 8 You have allowed the Holy Spirit to express through him the ro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gave Him that you might be sa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8.9. God thanks you for these quiet times today in which you laid your imag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ide, and looked upon the miracle of love the Holy Spirit showed you in their place. 2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and Heaven join in thanking you, for not one Thought of God but must rejoice a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saved, and all the world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8.10. We will remember this throughout the day, and take the role assigned to 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part of God's salvation plan, and not our own. 2 Temptation falls away when we all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ach one we meet to save us, and refuse to hide his light behind our grievances. 3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one you meet, and to the ones you think of or remember from the past, allow the rol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vior to be given, that you may share it with him. 4 For you both, and all the sight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s as well, we pr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Let miracles replace all grievanc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7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me recognize the problem so it can be sol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9.1. A problem cannot be solved if you do not know what it is. 2 Even if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ly solved already you will still have the problem, because you will not recognize t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been solved. 3 This is the situation of the world. 4 The problem of separ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is really the only problem, has already been solved. 5 Yet the solution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d because the problem is not recogniz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9.2. Everyone in this world seems to have his own special problems. 2 Yet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all the same, and must be recognized as one if the one solution that solves them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o be accepted. 3 Who can see that a problem has been solved if he thinks the probl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something else? 4 Even if he is given the answer, he cannot see its relev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9.3. That is the position in which you find yourself now. 2 You have the answ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you are still uncertain about what the problem is. 3 A long series of differ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blems seems to confront you, and as one is settled the next one and the next arise. 4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s to be no end to them. 5 There is no time in which you feel completely free of probl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t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9.4. The temptation to regard problems as many is the temptation to keep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blem of separation unsolved. 2 The world seems to present you with a vast numb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blems, each requiring a different answer. 3 This perception places you in a positio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your problem solving must be inadequate, and failure is inevita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9.5. No one could solve all the problems the world appears to hold. 2 They se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e on so many levels, in such varying forms and with such varied content, that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front you with an impossible situation. 3 Dismay and depression are inevitable as you reg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. 4 Some spring up unexpectedly, just as you think you have resolved the previo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s. 5 Others remain unsolved under a cloud of denial, and rise to haunt you from tim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, only to be hidden again but still unsol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9.6. All this complexity is but a desperate attempt not to recognize the proble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refore not to let it be resolved. 2 If you could recognize that your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blem is separation, no matter what form it takes, you could accept the answer becaus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see its relevance. 3 Perceiving the underlying constancy in all the problems that se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confront you, you would understand that you have the means to solve them all. 4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ould use the means, because you recognize the probl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9.7. In our longer practice periods today we will ask what the problem i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s the answer to it. 2 We will not assume that we already know. 3 We will try to fr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r minds of all the many different kinds of problems we think we have. 4 We will tr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ze that we have only one problem, which we have failed to recognize. 5 We will ask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, and wait for the answer. 6 We will be told. 7 Then we will ask for the solutio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. 8 And we will be to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9.8. The exercises for today will be successful to the extent to which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ist on defining the problem. 2 Perhaps you will not succeed in letting all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conceived notions go, but that is not necessary. 3 All that is necessary is to entertain s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ubt about the reality of your version of what your problems are. 4 You are try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 that you have been given the answer by recognizing the problem, so that the probl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 answer can be brought together and you can be at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9.9. The shorter practice periods for today will not be set by time, but by ne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You will see many problems today, each one calling for an answer. 3 Our efforts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directed toward recognizing that there is only one problem and one answer. 4 I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tion are all problems resolved. 5 In this recognition there is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79.10. Be not deceived by the form of problems today. 2 Whenever any difficul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s to rise, tell yourself quickl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Let me recognize this problem so it can be sol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n try to suspend all judgment about what the problem is. 5 If possible, clos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yes for a moment and ask what it is. 6 You will be heard and you will be answer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8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me recognize my problems have been sol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0.1. If you are willing to recognize your problems, you will recognize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no problems. 2 Your one central problem has been answered, and you have no other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, you must be at peace. 4 Salvation thus depends on recognizing this one problem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ing that it has been solved. 5 One problem, one solution. 6 Salvation is accomplished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edom from conflict has been given you. 8 Accept that fact, and you are ready to tak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ightful place in God's plan for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0.2. Your only problem has been solved! 2 Repeat this over and over to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, with gratitude and conviction. 3 You have recognized your only problem, open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y for the Holy Spirit to give you God's answer. 4 You have laid deception asid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n the light of truth. 5 You have accepted salvation for yourself by bringing the probl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he answer. 6 And you can recognize the answer, because the problem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ntifi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0.3. You are entitled to peace today. 2 A problem that has been resolved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ouble you. 3 Only be certain you do not forget that all problems are the same. 4 Their m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s will not deceive you while you remember this. 5 One problem, one solution. 6 Ac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eace this simple statement bring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0.4. In our longer practice periods today, we will claim the peace that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rs when the problem and the answer have been brought together. 2 The problem must be g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God's answer cannot fail. 3 Having recognized one, you have recognize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. 4 The solution is inherent in the problem. 5 You are answered, and have accepte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. 6 You are sa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0.5. Now let the peace that your acceptance brings be given you. 2 Clos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yes, and receive your reward. 3 Recognize that your problems have been solved. 4 Recogn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are out of conflict; free and at peace. 5 Above all, remember that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problem, and that the problem has one solution. 6 It is in this that the simplicit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 lies. 7 It is because of this that it is guaranteed to wor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0.6. Assure yourself often today that your problems have been solved. 2 Repe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idea with deep conviction, as frequently as possible. 3 And be particularly sur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ly the idea for today to any specific problem that may arise. 4 Say quickl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Let me recognize this problem has been sol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0.7. Let us be determined not to collect grievances today. 2 Let us be determi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e free of problems that do not exist. 3 The means is simple honesty. 4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eive yourself about what the problem is, and you must recognize it has been sol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VIEW I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rod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I.in.1. We are now ready for another review. 2 We will begin where our l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view left off, and cover two ideas each day. 3 The earlier part of each day will be devo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one of these ideas, and the latter part of the day to the other. 4 We will have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nger exercise period, and frequent shorter ones in which we practice each of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I.in.2. The longer practice periods will follow this general form: Take ab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fteen minutes for each of them, and begin by thinking about the ideas for the day,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ments that are included in the assignments. 2 Devote some three or four minutes to rea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over slowly, several times if you wish, and then close your eyes and list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I.in.3. Repeat the first phase of the exercise period if you find your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dering, but try to spend the major part of the time listening quietly but attentively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a message waiting for you. 3 Be confident that you will receive it. 4 Remember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belongs to you, and that you want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I.in.4. Do not allow your intent to waver in the face of distracting thought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ze that, whatever form such thoughts may take, they have no meaning and no pow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Replace them with your determination to succeed. 4 Do not forget that your will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 over all fantasies and dreams. 5 Trust it to see you through, and carry you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I.in.5. Regard these practice periods as dedications to the way, the truth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ife. 2 Refuse to be sidetracked into detours, illusions and thoughts of death. 3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dedicated to salvation. 4 Be determined each day not to leave your fun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fulfill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I.in.6. Reaffirm your determination in the shorter practice periods as wel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ing the original form of the idea for general applications, and more specific forms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ed. 2 Some specific forms are included in the comments which follow the statement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as. 3 These, however, are merely suggestions. 4 It is not the particular words you 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matt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8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r ideas for review today ar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1.1. (61) I am the light of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How holy am I, who have been given the function of lighting up the world! 3 Let me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ill before my holiness. 4 In its calm light let all my conflicts disappear. 5 In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let me remember Who I a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1.2. Some specific forms for applying this idea when special difficulties seem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ise might b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Let me not obscure the light of the world i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Let the light of the world shine through this appear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is shadow will vanish before the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1.3. (62) Forgiveness is my function as the light of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t is through accepting my function that I will see the light in me. 3 And i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will my function stand clear and perfectly unambiguous before my sight. 4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ance does not depend on my recognizing what my function is, for I do not yet underst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. 5 Yet I will trust that, in the light, I will see it as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1.4. Specific forms for using this idea might includ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Let this help me learn what forgiveness mea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Let me not separate my function from my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will not use this for an alien purpo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8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will review these ideas tod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2.1. (63) The light of the world brings peace to every mind through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My forgiveness is the means by which the light of the world finds expression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. 3 My forgiveness is the means by which I become aware of the light of the world i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My forgiveness is the means by which the world is healed, together with myself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me, then, forgive the world, that it may be healed along with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2.2. Suggestions for specific forms for applying this idea ar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Let peace extend from my mind to yours, [name]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share the light of the world with you, [name]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rough my forgiveness I can see this as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2.3. (64) Let me not forget my fun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would not forget my function, because I would remember my Self. 3 I cannot fulf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function if I forget it. 4 And unless I fulfill my function, I will not experienc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y that God intends for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2.4. Suitable specific forms of this idea includ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Let me not use this to hide my function from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would use this as an opportunity to fulfill my fun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is may threaten my ego, but cannot change my function in any 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8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 let us review these idea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3.1. (65) My only function is the one God gave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have no function but the one God gave me. 3 This recognition releases me from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flict, because it means I cannot have conflicting goals. 4 With one purpose only, I 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ways certain what to do, what to say and what to think. 5 All doubt must disappear as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knowledge that my only function is the one God gave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3.2. More specific applications of this idea might take these form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My perception of this does not change my fun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is does not give me a function other than the one God gave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Let me not use this to justify a function God did not give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3.3. (66) My happiness and my function are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All things that come from God are one. 3 They come from Oneness, and must be receiv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one. 4 Fulfilling my function is my happiness because both come from the same Sour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And I must learn to recognize what makes me happy, if I would find happ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3.4. Some useful forms for specific applications of this idea ar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is cannot separate my happiness from my fun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e oneness of my happiness and my function remains wholly unaffected by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Nothing, including this, can justify the illusion of happiness apart from my fun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8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 are the ideas for today's review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4.1. (67) Love created me like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am in the likeness of my Creator. 3 I cannot suffer, I cannot experience loss and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die. 4 I am not a body. 5 I would recognize my reality today. 6 I will worsh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idols, nor raise my own self-concept to replace my Self. 7 I am in the likeness of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or. 8 Love created me like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4.2. You might find these specific forms helpful in applying the idea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Let me not see an illusion of myself in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As I look on this, let me remember my Creat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My Creator did not create this as I see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4.3. (68) Love holds no grievanc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Grievances are completely alien to love. 3 Grievances attack love and keep its l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bscure. 4 If I hold grievances I am attacking love, and therefore attacking my Self. 5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lf thus becomes alien to me. 6 I am determined not to attack my Self today, so that I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 Who I a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4.4. These specific forms for applying this idea would be helpful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is is no justification for denying my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will not use this to attack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Let this not tempt me to attack my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8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day's review will cover these idea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85.1. (69) My grievances hide the light of the world i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My grievances show me what is not there, and hide from me what I would se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ing this, what do I want my grievances for? 4 They keep me in darkness and hide the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Grievances and light cannot go together, but light and vision must be joined for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see. 6 To see, I must lay grievances aside. 7 I want to see, and this will b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s by which I will succe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85.2. Specific applications for this idea might be made in these form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Let me not use this as a block to s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The light of the world will shine all this a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I have no need for this. 5 I want to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85.3. (70) My salvation comes from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Today I will recognize where my salvation is. 3 It is in me because its Sourc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. 4 It has not left its Source, and so it cannot have left my mind. 5 I will not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it outside myself. 6 It is not found outside and then brought in. 7 But from within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will reach beyond, and everything I see will but reflect the light that shines in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in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85.4. These forms of the idea are suitable for more specific application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Let this not tempt me to look away from me for my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I will not let this interfere with my awareness of the Source of my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This has no power to remove salvation from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8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se ideas are for review tod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86.1. (71) Only God's plan for salvation will wor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It is senseless for me to search wildly about for salvation. 3 I have seen it in m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ople and in many things, but when I reached for it, it was not there. 4 I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staken about where it is. 5 I was mistaken about what it is. 6 I will undertake no more id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king. 7 Only God's plan for salvation will work. 8 And I will rejoice because His plan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ver fai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86.2. These are some suggested forms for applying this idea specificall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God's plan for salvation will save me from my perception of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This is no exception in God's plan for my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Let me perceive this only in the light of God's plan for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86.3. (72) Holding grievances is an attack on God's plan for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Holding grievances is an attempt to prove that God's plan for salvation will not wor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Yet only His plan will work. 4 By holding grievances, I am therefore excluding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hope of salvation from my awareness. 5 I would no longer defeat my own best interes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this insane way. 6 I would accept God's plan for salvation, and be happ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6.4. Specific applications for this idea might be in these form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am choosing between misperception and salvation as I look on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f I see grounds for grievances in this, I will not see the grounds for my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is calls for salvation, not attac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8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r review today will cover these idea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7.1. (73) I will there be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will use the power of my will today. 3 It is not my will to grope about in dark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ful of shadows and afraid of things unseen and unreal. 4 Light shall be my gu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. 5 I will follow it where it leads me, and I will look only on what it shows m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day I will experience the peace of true percep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7.2. These forms of this idea would be helpful for specific application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is cannot hide the light I will to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You stand with me in light, [name]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n the light this will look differ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7.3. (74) There is no will but God'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am safe today because there is no will but God's. 3 I can become afraid only when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there is another will. 4 I try to attack only when I am afraid, and only when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y to attack can I believe that my eternal safety is threatened. 5 Today I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 that all this has not occurred. 6 I am safe because there is no will but God'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7.4. These are some useful forms of this idea for specific application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Let me perceive this in accordance with the Will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t is God's Will you are His Son, [name], and mine as w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is is part of God's Will for me, however I may see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8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 we will review these idea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8.1. (75) The light has c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n choosing salvation rather than attack, I merely choose to recognize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ready there. 3 Salvation is a decision made already. 4 Attack and grievances are not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choose. 5 That is why I always choose between truth and illusion; between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and what is not. 6 The light has come. 7 I can but choose the light, for it ha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ternative. 8 It has replaced the darkness, and the darkness has g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88.2. These would prove useful forms for specific applications of this idea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is cannot show me darkness, for the light has c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e light in you is all that I would see, [name]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would see in this only what is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88.3. (76) I am under no laws but God'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Here is the perfect statement of my freedom. 3 I am under no laws but God's. 4 I 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stantly tempted to make up other laws and give them power over me. 5 I suffer only becau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y belief in them. 6 They have no real effect on me at all. 7 I am perfectly fre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ffects of all laws save God's. 8 And His are the laws of freedo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88.4. For specific forms in applying this idea, these would be useful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My perception of this shows me I believe in laws that do not exi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I see only the laws of God at work in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Let me allow God's laws to work in this, and not my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8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se are our review ideas for tod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89.1. (77) I am entitled to miracl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I am entitled to miracles because I am under no laws but God's. 3 His laws release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all grievances, and replace them with miracles. 4 And I would accept the mirac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place of the grievances, which are but illusions that hide the miracles beyond. 5 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 would accept only what the laws of God entitle me to have, that I may use it on beha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he function He has give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89.2. You might use these suggestions for specific applications of this idea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Behind this is a miracle to which I am entitl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Let me not hold a grievance against you, [name], but offer you the miracl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ongs to you instea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Seen truly, this offers me a mirac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89.3. (78) Let miracles replace all grievanc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By this idea do I unite my will with the Holy Spirit's, and perceive them as on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y this idea do I accept my release from hell. 4 By this idea do I express my willing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have all my illusions be replaced with truth, according to God's plan for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lvation. 5 I would make no exceptions and no substitutes. 6 I want all of Heaven and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ven, as God wills me to ha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89.4. Useful specific forms for applying this idea would b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I would not hold this grievance apart from my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Let our grievances be replaced by miracles, [name]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Beyond this is the miracle by which all my grievances are replac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9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this review we will use these idea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90.1. (79) Let me recognize the problem so it can be sol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Let me realize today that the problem is always some form of grievance that I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erish. 3 Let me also understand that the solution is always a miracle with which I le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ievance be replaced. 4 Today I would remember the simplicity of salvation by reinforc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that there is one problem and one solution. 5 The problem is a grievance; the solu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a miracle. 6 And I invite the solution to come to me through my forgiveness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ievance, and my welcome of the miracle that takes its pl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0.2. Specific applications of this idea might be in these form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is presents a problem to me which I would have resol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e miracle behind this grievance will resolve it for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 answer to this problem is the miracle that it conceal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0.3. (80) Let me recognize my problems have been sol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seem to have problems only because I am misusing time. 3 I believe that the probl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es first, and time must elapse before it can be worked out. 4 I do not se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blem and the answer as simultaneous in their occurrence. 5 That is because I do not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ze that God has placed the answer together with the problem, so that they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ed by time. 6 The Holy Spirit will teach me this, if I will let Him. 7 And I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 it is impossible that I could have a problem which has not been solved alread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0.4. These forms of the idea will be useful for specific application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need not wait for this to be resol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e answer to this problem is already given me, if I will accept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ime cannot separate this problem from its solu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9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racles are seen in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1.1. It is important to remember that miracles and vision necessarily go toge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is needs repeating, and frequent repeating. 3 It is a central idea in your ne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system, and the perception that it produces. 4 The miracle is always there. 5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sence is not caused by your vision; its absence is not the result of your failure to se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only your awareness of miracles that is affected. 7 You will see them in the ligh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not see them in the dar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1.2. To you, then, light is crucial. 2 While you remain in darkness, the mirac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ains unseen. 3 Thus you are convinced it is not there. 4 This follows from the premi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which the darkness comes. 5 Denial of light leads to failure to perceive it. 6 Fail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perceive light is to perceive darkness. 7 The light is useless to you then, e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 it is there. 8 You cannot use it because its presence is unknown to you. 9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ing reality of the darkness makes the idea of light meaning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1.3. To be told that what you do not see is there sounds like insanity. 2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ery difficult to become convinced that it is insanity not to see what is there, and to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s not there instead. 3 You do not doubt that the body's eyes can see. 4 You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doubt the images they show you are reality. 5 Your faith lies in the darkness, no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. 6 How can this be reversed? 7 For you it is impossible, but you are not alon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1.4. Your efforts, however little they may be, have strong support. 2 Did you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ze how great this strength, your doubts would vanish. 3 Today we will devo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rselves to the attempt to let you feel this strength. 4 When you have felt the strength in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makes all miracles within your easy reach, you will not doubt. 5 The mirac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ense of weakness hides will leap into awareness as you feel the strength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1.5. Three times today, set aside about ten minutes for a quiet time in whic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y to leave your weakness behind. 2 This is accomplished very simply, as you instru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that you are not a body. 3 Faith goes to what you want, and you instruct your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ordingly. 4 Your will remains your teacher, and your will has all the strength to do w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ires. 5 You can escape the body if you choose. 6 You can experience the strength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1.6. Begin the longer practice periods with this statement of true caus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ffect relationship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Miracles are seen in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e body's eyes do not perceive the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But I am not a body. 5 What am I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e question with which this statement ends is needed for our exercises today. 7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hink you are is a belief to be undone. 8 But what you really are must be revea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. 9 The belief you are a body calls for correction, being a mistake. 10 The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what you are calls on the strength in you to bring to your awareness what the mist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ceal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1.7. If you are not a body, what are you? 2 You need to be aware of what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 uses to replace the image of a body in your mind. 3 You need to feel some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put your faith in, as you lift it from the body. 4 You need a real experien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thing else, something more solid and more sure; more worthy of your faith, and really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1.8. If you are not a body, what are you? 2 Ask this in honesty, and then devo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veral minutes to allowing your mistaken thoughts about your attributes to be correcte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opposites to take their place. 3 Say, for exampl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am not weak, but stro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 am not helpless, but all powerfu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I am not limited, but unlimi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I am not doubtful, but cert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I am not an illusion, but a re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I cannot see in darkness, but in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1.9. In the second phase of the exercise period, try to experience these truth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out yourself. 2 Concentrate particularly on the experience of strength. 3 Remember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sense of weakness is associated with the belief you are a body, a belief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staken and deserves no faith. 4 Try to remove your faith from it, if only for a moment. 5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be accustomed to keeping faith with the more worthy in you as we go alo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1.10. Relax for the rest of the practice period, confident that your effort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ever meager, are fully supported by the strength of God and all His Thoughts. 2 It is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that your strength will come. 3 It is through Their strong support that you will fe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trength in you. 4 They are united with you in this practice period, in whic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re a purpose like Their Own. 5 Theirs is the light in which you will see miracl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Their strength is yours. 6 Their strength becomes your eyes, that you may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1.11. Five or six times an hour, at reasonably regular intervals, remind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miracles are seen in light. 2 Also, be sure to meet temptation with today's ide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is form would be helpful for this special purpos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Miracles are seen in light. 5 Let me not close my eyes because of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9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racles are seen in light, and light and strength are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2.1. The idea for today is an extension of the previous one. 2 You do not thin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light in terms of strength, and darkness in terms of weakness. 3 That is becaus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a of what seeing means is tied up with the body and its eyes and brain. 4 Thu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that you can change what you see by putting little bits of glass before your eyes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among the many magical beliefs that come from the conviction you are a bod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body's eyes can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2.2. You also believe the body's brain can think. 2 If you but understoo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ature of thought, you could but laugh at this insane idea. 3 It is as if you though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d the match that lights the sun and gives it all its warmth; or that you held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in your hand, securely bound until you let it go. 4 Yet this is no more foolish tha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the body's eyes can see; the brain can thin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2.3. It is God's strength in you that is the light in which you see, as it i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with which you think. 2 His strength denies your weakness. 3 It is your wea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sees through the body's eyes, peering about in darkness to behold the liken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; the small, the weak, the sickly and the dying, those in need, the helpless and afrai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ad, the poor, the starving and the joyless. 4 These are seen through eye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see and cannot b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2.4. Strength overlooks these things by seeing past appearances. 2 It keep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eady gaze upon the light that lies beyond them. 3 It unites with light, of which it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. 4 It sees itself. 5 It brings the light in which your Self appears. 6 In darknes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a self that is not there. 7 Strength is the truth about you; weakness is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ol falsely worshipped and adored that strength may be dispelled, and darkness rule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appointed that there should be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2.5. Strength comes from truth, and shines with light its Source has given i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akness reflects the darkness of its maker. 2 It is sick and looks on sickness, which is li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. 3 Truth is a savior and can only will for happiness and peace for everyone. 4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s its strength to everyone who asks, in limitless supply. 5 It sees that lack in any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be a lack in all. 6 And so it gives its light that all may see and benefit as one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strength is shared, that it may bring to all the miracle in which they will unit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 and forgiveness and in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2.6. Weakness, which looks in darkness, cannot see a purpose in forgivenes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love. 2 It sees all others different from itself, and nothing in the world t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share. 3 It judges and condemns, but does not love. 4 In darkness it remains to h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, and dreams that it is strong and conquering, a victor over limitations that but gr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darkness to enormous siz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2.7. It fears and it attacks and hates itself, and darkness covers everything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s, leaving its dreams as fearful as itself. 2 No miracles are here, but only hate. 3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es itself from what it sees, while light and strength perceive themselves as one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of strength is not the light you see. 5 It does not change and flicker and go out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does not shift from night to day, and back to darkness till the morning comes ag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2.8. The light of strength is constant, sure as love, forever glad to give it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y, because it cannot give but to itself. 2 No one can ask in vain to share its sigh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none who enters its abode can leave without a miracle before his eye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ength and light abiding in his hear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2.9. The strength in you will offer you the light, and guide your seeing s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not dwell on idle shadows that the body's eyes provide for self-deception. 2 Streng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light unite in you, and where they meet, your Self stands ready to embrace you a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wn. 3 Such is the meeting place we try today to find and rest in, for the peace of Go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your Self, His Son, is waiting now to meet Itself again, and be as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2.10. Let us give twenty minutes twice today to join this meeting. 2 Let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brought unto your Self. 3 Its strength will be the light in which the gift of s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given you. 4 Leave, then, the dark a little while today, and we will practice see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e light, closing the body's eyes and asking truth to show us how to find the mee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 of self and Self, where light and strength are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2.11. Morning and evening we will practice thus. 2 After the morning meeting,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use the day in preparation for the time at night when we will meet again in trust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us repeat as often as we can the idea for today, and recognize that we are be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roduced to sight, and led away from darkness to the light where only miracles can be percei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9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and joy and peace abide i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3.1. You think you are the home of evil, darkness and sin. 2 You think if any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ld see the truth about you he would be repelled, recoiling from you as if from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isonous snake. 3 You think if what is true about you were revealed to you, you would be s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horror so intense that you would rush to death by your own hand, living on af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ing this being im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3.2. These are beliefs so firmly fixed that it is difficult to help you se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are based on nothing. 2 That you have made mistakes is obvious. 3 That you have s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 in strange ways; have been deceived, deceiving and afraid of fooli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ntasies and savage dreams; and have bowed down to idols made of dust,--all this is true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now belie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3.3. Today we question this, not from the point of view of what you think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a very different reference point, from which such idle thoughts are meaningles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 thoughts are not according to God's Will. 3 These weird beliefs He does not shar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4 This is enough to prove that they are wrong, but you do not perceive that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3.4. Why would you not be overjoyed to be assured that all the evil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you did was never done, that all your sins are nothing, that you are as pure and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you were created, and that light and joy and peace abide in you? 2 Your imag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cannot withstand the Will of God. 3 You think that this is death, but it is lif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hink you are destroyed, but you are sa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3.5. The self you made is not the Son of God. 2 Therefore, this self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ist at all. 3 And anything it seems to do and think means nothing. 4 It is neither bad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od. 5 It is unreal, and nothing more than that. 6 It does not battle with the S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. 7 It does not hurt him, nor attack his peace. 8 It has not changed creation,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duced eternal sinlessness to sin, and love to hate. 9 What power can this self you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ssess, when it would contradict the Will of Go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3.6. Your sinlessness is guaranteed by God. 2 Over and over this must be repeat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til it is accepted. 3 It is true. 4 Your sinlessness is guaranteed by God. 5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touch it, or change what God created as eternal. 6 The self you made, evil and fu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sin, is meaningless. 7 Your sinlessness is guaranteed by God, and light and jo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abide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3.7. Salvation requires the acceptance of but one thought;--you are as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d you, not what you made of yourself. 2 Whatever evil you may think you did, you ar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created you. 3 Whatever mistakes you made, the truth about you is unchanged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 is eternal and unalterable. 5 Your sinlessness is guaranteed by God. 6 You ar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forever be exactly as you were created. 7 Light and joy and peace abide in you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put them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3.8. In our longer exercise periods today, which would be most profitable if d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the first five minutes of every waking hour, begin by stating the truth abou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Light and joy and peace abide i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My sinlessness is guaranteed by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n put away your foolish self-images, and spend the rest of the practice perio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ying to experience what God has given you, in place of what you have decreed for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3.9. You are what God created or what you made. 2 One Self is true; the othe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there. 3 Try to experience the unity of your one Self. 4 Try to appreciate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iness and the love from which It was created. 5 Try not to interfere with the Self which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d as you, by hiding Its majesty behind the tiny idols of evil and sinfulnes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made to replace It. 6 Let It come into Its Own. 7 Here you are; This is You. 8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and joy and peace abide in you because this is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3.10. You may not be willing or even able to use the first five minutes of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ur for these exercises. 2 Try, however, to do so when you can. 3 At least remembe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peat these thoughts each hou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Light and joy and peace abide i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My sinlessness is guaranteed by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en try to devote at least a minute or so to closing your eyes and realizing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a statement of the truth about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3.11. If a situation arises that seems to be disturbing, quickly dispe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 of fear by repeating these thoughts again. 2 Should you be tempted to become ang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someone, tell him silentl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Light and joy and peace abide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Your sinlessness is guaranteed by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You can do much for the world's salvation today. 6 You can do much today to bring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oser to the part in salvation that God has assigned to you. 7 And you can do mu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 to bring the conviction to your mind that the idea for the day is true inde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9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4.1. Today we continue with the one idea which brings complete salvation; the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atement which makes all forms of temptation powerless; the one thought which rend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 silent and entirely undone. 2 You are as God created you. 3 The sounds of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are still, the sights of this world disappear, and all the thoughts that this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 held are wiped away forever by this one idea. 4 Here is salvation accomplished. 5 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sanity restor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4.2. True light is strength, and strength is sinlessness. 2 If you remain as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d you, you must be strong and light must be in you. 3 He Who ensured your sinless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be the guarantee of strength and light as well. 4 You are as God created you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rkness cannot obscure the glory of God's Son. 6 You stand in light, strong in the sinless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which you were created, and in which you will remain throughout etern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4.3. Today we will again devote the first five minutes of each waking hour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empt to feel the truth in you. 2 Begin these times of searching with these word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am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am His Son eternal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Now try to reach the Son of God in you. 6 This is the Self that never sinned,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 an image to replace reality. 7 This is the Self that never left Its home in Go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lk the world uncertainly. 8 This is the Self that knows no fear, nor could conceiv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ss or suffering or dea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4.4. Nothing is required of you to reach this goal except to lay all idol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lf-images aside; go past the list of attributes, both good and bad, you have ascrib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; and wait in silent expectancy for the truth. 2 God has Himself promised that 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revealed to all who ask for it. 3 You are asking now. 4 You cannot fail because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fai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4.5. If you do not meet the requirement of practicing for the first five minut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every hour, at least remind yourself hourl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am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am His Son eternal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ell yourself frequently today that you are as God created you. 5 And be sur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pond to anyone who seems to irritate you with these word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You are as God created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You are His Son eternal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Make every effort to do the hourly exercises today. 9 Each one you do will be a gi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ide toward your release, and a milestone in learning the thought system which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rse sets for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9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one Self, united with my Creat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5.1. Today's idea accurately describes you as God created you. 2 You are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in yourself, and one with Him. 3 Yours is the unity of all creation. 4 Your perfect un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s change in you impossible. 5 You do not accept this, and you fail to realiz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be so, only because you believe that you have changed yourself alread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5.2. You see yourself as a ridiculous parody on God's creation; weak, viciou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gly and sinful, miserable and beset with pain. 2 Such is your version of yourself; a 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vided into many warring parts, separate from God, and tenuously held together by its errat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capricious maker, to which you pray. 3 It does not hear your prayers, for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af. 4 It does not see the oneness in you, for it is blind. 5 It does not underst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the Son of God, for it is senseless and understands no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5.3. We will attempt today to be aware only of what can hear and see, and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s perfect sense. 2 We will again direct our exercises towards reaching your one 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is united with Its Creator. 3 In patience and in hope we try again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5.4. The use of the first five minutes of every waking hour for practic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a for the day has special advantages at the stage of learning in which you are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sent. 2 It is difficult at this point not to allow your mind to wander, if it undertak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tended practice. 3 You have surely realized this by now. 4 You have seen the extent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ck of mental discipline, and of your need for mind training. 5 It is necessary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aware of this, for it is indeed a hindrance to your adv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5.5. Frequent but shorter practice periods have other advantages for you at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. 2 In addition to recognizing your difficulties with sustained attention, you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so have noticed that, unless you are reminded of your purpose frequently, you ten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et about it for long periods of time. 3 You often fail to remember the short applica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idea for the day, and you have not yet formed the habit of using the idea as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utomatic response to tempt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5.6. Structure, then, is necessary for you at this time, planned to inclu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quent reminders of your goal and regular attempts to reach it. 2 Regularity in terms of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t the ideal requirement for the most beneficial form of practice in salvation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advantageous, however, for those whose motivation is inconsistent, and who rem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vily defended against learn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5.7. We will, therefore, keep to the five-minutes-an-hour practice periods for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le, and urge you to omit as few as possible. 2 Using the first five minutes of the h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be particularly helpful, since it imposes firmer structure. 3 Do not, however, 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lapses from this schedule as an excuse not to return to it again as soon as you can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may well be a temptation to regard the day as lost because you have alrea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led to do what is required. 5 This should, however, merely be recognized as what it is;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fusal to let your mistake be corrected, and an unwillingness to try ag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5.8. The Holy Spirit is not delayed in His teaching by your mistakes. 2 He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d back only by your unwillingness to let them go. 3 Let us therefore be determin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icularly for the next week or so, to be willing to forgive ourselves for our lapse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ligence, and our failures to follow the instructions for practicing the day's idea. 4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lerance for weakness will enable us to overlook it, rather than give it power to delay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ing. 5 If we give it power to do this, we are regarding it as strength, and are confu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ength with weak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5.9. When you fail to comply with the requirements of this course,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rely made a mistake. 2 This calls for correction, and for nothing else. 3 To allow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stake to continue is to make additional mistakes, based on the first and reinforcing it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this process that must be laid aside, for it is but another way in which you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fend illusions against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5.10. Let all these errors go by recognizing them for what they are. 2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empts to keep you unaware you are one Self, united with your Creator, at one with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pect of creation, and limitless in power and in peace. 3 This is the truth, and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lse is true. 4 Today we will affirm this truth again, and try to reach the place in you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there is no doubt that only this is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5.11. Begin the practice periods today with this assurance, offered to your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all the certainty that you can giv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am one Self, united with my Creator, at one with every aspect of creatio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mitless in power and in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en close your eyes and tell yourself again, slowly and thoughtfully, attempt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ow the meaning of the words to sink into your mind, replacing false idea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am one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Repeat this several times, and then attempt to feel the meaning that the words conve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5.12. You are one Self, united and secure in light and joy and peace. 2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Son, one Self, with one Creator and one goal; to bring awareness of this onenes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minds, that true creation may extend the allness and the unity of God. 3 You are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lf, complete and healed and whole, with power to lift the veil of darkness from the worl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let the light in you come through to teach the world the truth about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5.13. You are one Self, in perfect harmony with all there is, and all that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be. 2 You are one Self, the holy Son of God, united with your brothers in that Self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ited with your Father in His Will. 3 Feel this one Self in you, and let It shine away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illusions and your doubts. 4 This is your Self, the Son of God Himself, sinless a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or, with His strength within you and His Love forever yours. 5 You are one 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it is given you to feel this Self within you, and to cast all your illusions ou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one Mind that is this Self, the holy truth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5.14. Do not forget today. 2 We need your help; your little part in bring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iness to all the world. 3 And Heaven looks to you in confidence that you will try today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re, then, its surety, for it is yours. 5 Be vigilant. 6 Do not forget today. 7 Throug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ay do not forget your goal. 8 Repeat today's idea as frequently as possibl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 each time you do so, someone hears the voice of hope, the stirring of the truth with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mind, the gentle rustling of the wings of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5.15. Your own acknowledgment you are one Self, united with your Father,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ll to all the world to be at one with you. 2 To everyone you meet today, be sure to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romise of today's idea and tell him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You are one Self with me, united with our Creator in this Self. 4 I honor you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What I am, and What He is, Who loves us both as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9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 comes from my one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6.1. Although you are one Self, you experience yourself as two; as both goo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il, loving and hating, mind and body. 2 This sense of being split into opposites indu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elings of acute and constant conflict, and leads to frantic attempts to reconcil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radictory aspects of this self-perception. 3 You have sought many such solutions, and non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has worked. 4 The opposites you see in you will never be compatible. 5 But one exis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6.2. The fact that truth and illusion cannot be reconciled, no matter how you tr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means you use and where you see the problem, must be accepted if you w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ved. 2 Until you have accepted this, you will attempt an endless list of goals you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ch; a senseless series of expenditures of time and effort, hopefulness and doubt,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 as futile as the one before, and failing as the next one surely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96.3. Problems that have no meaning cannot be resolved within the framework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set. 2 Two selves in conflict could not be resolved, and good and evil have no mee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lace. 3 The self you made can never be your Self, nor can your Self be split in tw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still be what It is and must forever be. 4 A mind and body cannot both exist. 5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attempt to reconcile the two, for one denies the other can be real. 6 If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hysical, your mind is gone from your self-concept, for it has no place in which it c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ly part of you. 7 If you are spirit, then the body must be meaningless to your re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96.4. Spirit makes use of mind as means to find its Self expression. 2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 which serves the spirit is at peace and filled with joy. 3 Its power comes from spir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it is fulfilling happily its function here. 4 Yet mind can also see it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vorced from spirit, and perceive itself within a body it confuses with itself. 5 Without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nction then it has no peace, and happiness is alien to its though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96.5. Yet mind apart from spirit cannot think. 2 It has denied its Sour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rength, and sees itself as helpless, limited and weak. 3 Dissociated from its function now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thinks it is alone and separate, attacked by armies massed against itself and hi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the body's frail support. 4 Now must it reconcile unlike with like, for this is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thinks that it is f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96.6. Waste no more time on this. 2 Who can resolve the senseless conflicts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dream presents? 3 What could the resolution mean in truth? 4 What purpose coul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rve? 5 What is it for? 6 Salvation cannot make illusions real, nor solve a problem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es not exist. 7 Perhaps you hope it can. 8 Yet would you have God's plan for the relea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His dear Son bring pain to him, and fail to set him fre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96.7. Your Self retains Its Thoughts, and they remain within your mind and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 of God. 2 The Holy Spirit holds salvation in your mind, and offers it the way to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Salvation is a thought you share with God, because His Voice accepted it for you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swered in your name that it was done. 4 Thus is salvation kept among the Though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Self holds dear and cherishes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96.8. We will attempt today to find this thought, whose presence in your min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aranteed by Him Who speaks to you from your one Self. 2 Our hourly five-minute practicing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a search for Him within your mind. 3 Salvation comes from this one Self through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 is the Bridge between your mind and It. 4 Wait patiently, and let Him speak t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bout your Self, and what your mind can do, restored to It and free to serve Its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96.9. Begin with saying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Salvation comes from my one Self. 3 Its Thoughts are mine to u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Then seek Its Thoughts, and claim them as your own. 5 These are your own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s you have denied, and let your mind go wandering in a world of dreams, to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llusions in their place. 6 Here are your thoughts, the only ones you have. 7 Salvation is amo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; find it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96.10. If you succeed, the thoughts that come to you will tell you you are sav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at your mind has found the function that it sought to lose. 2 Your Self will wel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and give it peace. 3 Restored in strength, it will again flow out from spirit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 in all things created by the Spirit as Itself. 4 Your mind will bless all thing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Confusion done, you are restored, for you have found your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96.11. Your Self knows that you cannot fail today. 2 Perhaps your mind remai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certain yet a little while. 3 Be not dismayed by this. 4 The joy your Self experiences 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ve for you, and it will yet be yours in full awareness. 5 Every time you spend f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utes of the hour seeking Him Who joins your mind and Self, you offer Him another treas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e kept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6.12. Each time today you tell your frantic mind salvation comes from your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lf, you lay another treasure in your growing store. 2 And all of it is given everyon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ks for it, and will accept the gift. 3 Think, then, how much is given unto you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 this day, that it be given you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9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spir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7.1. Today's idea identifies you with your one Self. 2 It accepts no spl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ntity, nor tries to weave opposing factors into unity. 3 It simply states the truth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actice this truth today as often as you can, for it will bring your mind from conflict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iet fields of peace. 5 No chill of fear can enter, for your mind has been absolv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madness, letting go illusions of a split ident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7.2. We state again the truth about your Self, the holy Son of God Who rest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; whose mind has been restored to sanity. 2 You are the spirit lovingly endowed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your Father's Love and peace and joy. 3 You are the spirit which completes Him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hares His function as Creator. 4 He is with you always, as you are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7.3. Today we try to bring reality still closer to your mind. 2 Each tim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actice, awareness is brought a little nearer at least; sometimes a thousand years or mor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ved. 3 The minutes which you give are multiplied over and over, for the miracle mak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e of time, but is not ruled by it. 4 Salvation is a miracle, the first and last;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rst that is the last, for it is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7.4. You are the spirit in whose mind abides the miracle in which all time sta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ill; the miracle in which a minute spent in using these ideas becomes a time tha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limit and that has no end. 2 Give, then, these minutes willingly, and count on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promised to lay timelessness beside them. 3 He will offer all His strength to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ttle effort that you make. 4 Give Him the minutes which He needs today, to help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 with Him you are the spirit that abides in Him, and that calls through His Voic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living thing; offers His sight to everyone who asks; replaces error with the simp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7.5. The Holy Spirit will be glad to take five minutes of each hour from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nds, and carry them around this aching world where pain and misery appear to rule. 2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not overlook one open mind that will accept the healing gifts they bring, and 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y them everywhere He knows they will be welcome. 3 And they will increase in hea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 each time someone accepts them as his thoughts, and uses them to h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7.6. Thus will each gift to Him be multiplied a thousandfold and ten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sands more. 2 And when it is returned to you, it will surpass in might the little gif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ave as much as does the radiance of the sun outshine the tiny gleam a firefly makes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certain moment and goes out. 3 The steady brilliance of this light remains and leads you 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darkness, nor will you be able to forget the way ag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7.7. Begin these happy exercises with the words the Holy Spirit speaks to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let them echo round the world through Him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Spirit am I, a holy Son of God, free of all limits, safe and healed and whole, fr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forgive, and free to save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Expressed through you, the Holy Spirit will accept this gift that you received of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crease its power and give it back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7.8. Offer each practice period today gladly to Him. 2 And He will speak to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inding you that you are spirit, one with Him and God, your brothers and your Self. 3 List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is assurance every time you speak the words He offers you today, and let Him te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mind that they are true. 4 Use them against temptation, and escape its sor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sequences if you yield to the belief that you are something else. 5 The Holy Spirit give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today. 6 Receive His words, and offer them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9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will accept my part in God's plan for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8.1. Today is a day of special dedication. 2 We take a stand on but one s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. 3 We side with truth and let illusions go. 4 We will not vacillate between the tw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take a firm position with the One. 5 We dedicate ourselves to truth today, an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 as God planned it be. 6 We will not argue it is something else. 7 We will not seek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where it is not. 8 In gladness we accept it as it is, and take the part assign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 by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8.2. How happy to be certain! 2 All our doubts we lay aside today, and take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and with certainty of purpose, and with thanks that doubt is gone and surety has com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have a mighty purpose to fulfill, and have been given everything we need with which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ch the goal. 4 Not one mistake stands in our way. 5 For we have been absolved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rrors. 6 All our sins are washed away by realizing they were but mistak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8.3. The guiltless have no fear, for they are safe and recognize their safety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do not appeal to magic, nor invent escapes from fancied threats without reality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rest in quiet certainty that they will do what it is given them to do. 4 They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ubt their own ability because they know their function will be filled completely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 time and place. 5 They took the stand which we will take today, that we may sh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certainty and thus increase it by accepting it ourselv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8.4. They will be with us; all who took the stand we take today will gladly of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 all that they learned and every gain they made. 2 Those still uncertain, too,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in with us, and, borrowing our certainty, will make it stronger still. 3 While thos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unborn will hear the call we heard, and answer it when they have come to make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ice again. 4 We do not choose but for ourselves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8.5. Is it not worth five minutes of your time each hour to be able to accep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iness that God has given you? 2 Is it not worth five minutes hourly to recogn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pecial function here? 3 Is not five minutes but a small request to make in term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aining a reward so great it has no measure? 4 You have made a thousand losing bargains 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8.6. Here is an offer guaranteeing you your full release from pain of every k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joy the world does not contain. 2 You can exchange a little of your time for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mind and certainty of purpose, with the promise of complete success. 3 And since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no meaning, you are being asked for nothing in return for everything. 4 Here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argain that you cannot lose. 5 And what you gain is limitless indeed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8.7. Each hour today give Him your tiny gift of but five minutes. 2 He will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ds you use in practicing today's idea the deep conviction and the certainty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ck. 3 His words will join with yours, and make each repetition of today's idea a to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dication, made in faith as perfect and as sure as His in you. 4 His confidence in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ng the light to all the words you say, and you will go beyond their sound to what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ly mean. 5 Today you practice with Him, as you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I will accept my part in God's plan for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8.8. In each five minutes that you spend with Him, He will accept your word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 them back to you all bright with faith and confidence so strong and steady they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the world with hope and gladness. 2 Do not lose one chance to be the glad receiv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gifts, that you may give them to the world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8.9. Give Him the words, and He will do the rest. 2 He will enable you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 your special function. 3 He will open up the way to happiness, and peace and tr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be His gifts; His answer to your words. 4 He will respond with all His faith and jo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certainty that what you say is true. 5 And you will have conviction then of Him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s the function that you have on earth as well as Heaven. 6 He will be with you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actice period you share with Him, exchanging every instant of the time you offer Him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lessness and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8.10. Throughout the hour, let your time be spent in happy preparation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xt five minutes you will spend again with Him. 2 Repeat today's idea while you wai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glad time to come to you again. 3 Repeat it often, and do not forget each time you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, you have let your mind be readied for the happy time to c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8.11. And when the hour goes and He is there once more to spend a little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you, be thankful and lay down all earthly tasks, all little thoughts and limited idea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pend a happy time again with Him. 2 Tell Him once more that you accept the 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He would have you take and help you fill, and He will make you sure you want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ice, which He has made with you and you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9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 is my only function 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9.1. Salvation and forgiveness are the same. 2 They both imply that something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ne wrong; something to be saved from, forgiven for; something amiss that nee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rrective change; something apart or different from the Will of God. 3 Thus do both terms imp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thing impossible but yet which has occurred, resulting in a state of conflict s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ween what is and what could never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9.2. Truth and illusions both are equal now, for both have happened. 2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ssible becomes the thing you need forgiveness for, salvation from. 3 Salvation now beco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borderland between the truth and the illusion. 4 It reflects the truth because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eans by which you can escape illusions. 5 Yet it is not yet the truth becaus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oes what was never d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9.3. How could there be a meeting place at all where earth and Heaven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nciled within a mind where both of them exist? 2 The mind that sees illusions thinks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. 3 They have existence in that they are thoughts. 4 And yet they are not real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ind that thinks these thoughts is separate from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9.4. What joins the separated mind and thoughts with Mind and Thought which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ever One? 2 What plan could hold the truth inviolate, yet recognize the need illus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ng, and offer means by which they are undone without attack and with no touch of pain?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but a Thought of God could be this plan, by which the never done is overlooke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s forgotten which were never real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9.5. The Holy Spirit holds this plan of God exactly as it was received of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in the Mind of God and in your own. 2 It is apart from time in that its Sourc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less. 3 Yet it operates in time, because of your belief that time is real. 4 Unshaken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oly Spirit look on what you see; on sin and pain and death, on grief and separ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on loss. 5 Yet does He know one thing must still be true; God is still Love, and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t His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9.6. This is the Thought that brings illusions to the truth, and sees them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earances behind which is the changeless and the sure. 2 This is the Thought that saves an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s, because it lays no faith in what is not created by the only Source it know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is is the Thought whose function is to save by giving you its function as you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Salvation is your function, with the One to Whom the plan was given. 5 Now ar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trusted with this plan, along with Him. 6 He has one answer to appearances; regardl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form, their size, their depth or any attribute they seem to hav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Salvation is my only function 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God still is Love, and this is not His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9.7. You who will yet work miracles, be sure you practice well the idea for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ry to perceive the strength in what you say, for these are words in which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edom lies. 3 Your Father loves you. 4 All the world of pain is not His Will. 5 For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the thought He wanted this for you. 6 Then let the Thought with which He has replac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your mistakes enter the darkened places of your mind that thought the thought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ver were His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9.8. This part belongs to God, as does the rest. 2 It does not think its solita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, and make them real by hiding them from Him. 3 Let in the light, and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 upon no obstacle to what He wills for you. 4 Open your secrets to His kindly ligh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ee how bright this light still shines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9.9. Practice His Thought today, and let His light seek out and lighten up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rkened spots, and shine through them to join them to the rest. 2 It is God's Will your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one with His. 3 It is God's Will that He has but one Son. 4 It is God's Will tha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Son is you. 5 Think of these things in practicing today, and start the lesson that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 today with this instruction in the way of truth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Salvation is my only function 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Salvation and forgiveness are the sa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Then turn to Him Who shares your function here, and let Him teach you what you n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learn to lay all fear aside, and know your Self as Love which has no opposite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9.10. Forgive all thoughts which would oppose the truth of your completion, un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peace. 2 You cannot lose the gifts your Father gave. 3 You do not want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other self. 4 You have no function that is not of God. 5 Forgive yourself the one you thin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made. 6 Forgiveness and salvation are the same. 7 Forgive what you have made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sa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9.11. There is a special message for today which has the power to remove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s of doubt and fear forever from your mind. 2 If you are tempted to believe them tru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 that appearances can not withstand the truth these mighty words contai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Salvation is my only function 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God still is Love, and this is not His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99.12. Your only function tells you you are one. 2 Remind yourself of this betw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imes you give five minutes to be shared with Him Who shares God's plan with you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ind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Salvation is my only function 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hus do you lay forgiveness on your mind and let all fear be gently laid aside,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may find its rightful place in you and show you that you are the Son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0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part is essential to God's plan for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0.1. Just as God's Son completes his Father, so your part in it complete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's plan. 2 Salvation must reverse the mad belief in separate thoughts and separate bodi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lead separate lives and go their separate ways. 3 One function shar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e minds unites them in one purpose, for each one of them is equally essential to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0.2. God's Will for you is perfect happiness. 2 Why should you choose to 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gainst His Will? 3 The part that He has saved for you to take in working out His pla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you that you might be restored to what He wills. 4 This part is as essential to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n as to your happiness. 5 Your joy must be complete to let His plan be understoo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se to whom He sends you. 6 They will see their function in your shining face, and h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calling to them in your happy laug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0.3. You are indeed essential to God's plan. 2 Without your joy, His jo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complete. 3 Without your smile, the world cannot be saved. 4 While you are sad, the ligh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Himself appointed as the means to save the world is dim and lusterless, and no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ughs because all laughter can but echo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0.4. You are indeed essential to God's plan. 2 Just as your light increa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light that shines in Heaven, so your joy on earth calls to all minds to let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rrows go, and take their place beside you in God's plan. 3 God's messengers are joyou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joy heals sorrow and despair. 4 They are the proof that God wills perfect happi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all who will accept their Father's gifts as thei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0.5. We will not let ourselves be sad today. 2 For if we do, we fail to tak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 that is essential to God's plan, as well as to our vision. 3 Sadness is the sig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would play another part, instead of what has been assigned to you by God. 4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you fail to show the world how great the happiness He wills for you. 5 And so you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recognize that it is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0.6. Today we will attempt to understand joy is our function here. 2 If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d, your part is unfulfilled, and all the world is thus deprived of joy, along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God asks you to be happy, so the world can see how much He loves His Son, and will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rrow rises to abate his joy; no fear besets him to disturb his peace. 4 You are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ssenger today. 5 You bring His happiness to all you look upon; His peace to every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looks on you and sees His message in your happy f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0.7. We will prepare ourselves for this today, in our five-minute pract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iods, by feeling happiness arise in us according to our Father's Will and ours. 2 Beg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ercises with the thought today's idea contains. 3 Then realize your part is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y. 4 Only this is asked of you or anyone who wants to take his place among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ssengers. 5 Think what this means. 6 You have indeed been wrong in your belief that sacrif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asked. 7 You but receive according to God's plan, and never lose or sacrifice or di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0.8. Now let us try to find that joy that proves to us and all the world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for us. 2 It is your function that you find it here, and that you find it now. 3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you came. 4 Let this one be the day that you succeed! 5 Look deep within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ismayed by all the little thoughts and foolish goals you pass as you ascend to meet the Chr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0.9. He will be there. 2 And you can reach Him now. 3 What could you rather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on in place of Him Who waits that you may look on Him? 4 What little though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 to hold you back? 5 What foolish goal can keep you from success when He Who call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is God Himself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0.10. He will be there. 2 You are essential to His plan. 3 You are His messen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. 4 And you must find what He would have you give. 5 Do not forget the idea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 between your hourly practice periods. 6 It is your Self Who calls to you today. 7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Him you answer, every time you tell yourself you are essential to God's plan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alvation of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0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Will for me is perfect happ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1.1. Today we will continue with the theme of happiness. 2 This is a key idea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ing what salvation means. 3 You still believe it asks for suffering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nance for your "sins." 4 This is not so. 5 Yet you must think it so while you believ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 is real, and that God's Son can s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1.2. If sin is real, then punishment is just and cannot be escaped. 2 Salv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us cannot be purchased but through suffering. 3 If sin is real, then happiness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, for they cannot both be true. 4 The sinful warrant only death and pain, and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they ask for. 5 For they know it waits for them, and it will seek them out and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somewhere, sometime, in some form that evens the account they owe to God. 6 They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cape Him in their fear. 7 And yet He will pursue, and they can not escap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1.3. If sin is real, salvation must be pain. 2 Pain is the cost of si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ffering can never be escaped, if sin is real. 3 Salvation must be feared, for it will kil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slowly, taking everything away before it grants the welcome boon of death to victi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are little more than bones before salvation is appeased. 4 Its wrath is boundl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rciless, but wholly ju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1.4. Who would seek out such savage punishment? 2 Who would not flee salv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ttempt in every way he can to drown the Voice which offers it to him? 3 Why would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y to listen and accept Its offering? 4 If sin is real, its offering is death, and me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 in cruel form to match the vicious wishes in which sin is born. 5 If sin is re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 has become your bitter enemy, the curse of God upon you who have crucified 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1.5. You need the practice periods today. 2 The exercises teach sin is not re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ll that you believe must come from sin will never happen, for it has no caus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Atonement with an open mind, which cherishes no lingering belief that you have mad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vil of God's Son. 4 There is no sin. 5 We practice with this thought as often as we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, because it is the basis for today's ide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1.6. God's Will for you is perfect happiness because there is no si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ffering is causeless. 2 Joy is just, and pain is but the sign you have misunderstood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Fear not the Will of God. 4 But turn to it in confidence that it will set you fr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all the consequences sin has wrought in feverish imagination. 5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God's Will for me is perfect happ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There is no sin; it has no consequ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So should you start your practice periods, and then attempt again to find the jo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 thoughts will introduce into your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1.7. Give these five minutes gladly, to remove the heavy load you lay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with the insane belief that sin is real. 2 Today escape from madness. 3 You are set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edom's road, and now today's idea brings wings to speed you on, and hope to go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ster to the waiting goal of peace. 4 There is no sin. 5 Remember this today, and te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as often as you ca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God's Will for me is perfect happ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This is the truth, because there is no s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0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share God's Will for happiness for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2.1. You do not want to suffer. 2 You may think it buys you something, and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ill believe a little that it buys you what you want. 3 Yet this belief is surely shak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w, at least enough to let you question it, and to suspect it really makes no sense. 4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not gone as yet, but lacks the roots that once secured it tightly to the dark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dden secret places of your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2.2. Today we try to loose its weakened hold still further, and to realiz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in is purposeless, without a cause and with no power to accomplish anything. 2 It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chase anything at all. 3 It offers nothing, and does not exist. 4 And everything you thin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offers you is lacking in existence, like itself. 5 You have been slave to nothing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you free today to join the happy Will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2.3. For several days we will continue to devote our periods of practic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ercises planned to help you reach the happiness God's Will has placed in you. 2 Here i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me, and here your safety is. 3 Here is your peace, and here there is no fear. 4 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. 5 Here is rest at la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2.4. Begin your practice periods today with this acceptance of God's Will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share God's Will for happiness for me, and I accept it as my function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en seek this function deep within your mind, for it is there, awaiting bu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ice. 4 You cannot fail to find it when you learn it is your choice, and that you sh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2.5. Be happy, for your only function here is happiness. 2 You have no ne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less loving to God's Son than He Whose Love created him as loving as Himself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sides these hourly five-minute rests, pause frequently today, to tell yourself that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w accepted happiness as your one function. 4 And be sure that you are joining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Will in doing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0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, being Love, is also happ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3.1. Happiness is an attribute of love. 2 It cannot be apart from it. 3 Nor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be experienced where love is not. 4 Love has no limits, being everywhere. 5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joy is everywhere as well. 6 Yet can the mind deny that this is so, believing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gaps in love where sin can enter, bringing pain instead of joy. 7 This strange belie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limit happiness by redefining love as limited, and introducing opposition in wha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limit and no opposi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3.2. Fear is associated then with love, and its results become the heritag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s that think what they have made is real. 2 These images, with no reality in truth, b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ness to the fear of God, forgetting being Love, He must be joy. 3 This basic err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will try again to bring to truth today, and teach ourselve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God, being Love, is also happ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o fear Him is to be afraid of jo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Begin your periods of practicing today with this association, which correct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lse belief that God is fear. 7 It also emphasizes happiness belongs to you, becau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He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3.3. Allow this one correction to be placed within your mind each waking h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. 2 Then welcome all the happiness it brings as truth replaces fear, and joy beco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expect to take the place of pain. 3 God, being Love, it will be given you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lster this expectation frequently throughout the day, and quiet all your fears with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surance, kind and wholly tru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God, being Love, is also happ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And it is happiness I seek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I cannot fail, because I seek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0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seek but what belongs to me in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4.1. Today's idea continues with the thought that joy and peace are not but id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s. 2 They are your right, because of what you are. 3 They come to you from G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cannot fail to give you what He wills. 4 Yet must there be a place made read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eive His gifts. 5 They are not welcomed gladly by a mind that has instead receive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s it made where His belong, as substitutes for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4.2. Today we would remove all meaningless and self-made gifts which we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d upon the holy altar where God's gifts belong. 2 His are the gifts that are our ow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. 3 His are the gifts that we inherited before time was, and that will still be ou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time has passed into eternity. 4 His are the gifts that are within us now, for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timeless. 5 And we need not wait to have them. 6 They belong to us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4.3. Therefore, we choose to have them now, and know, in choosing them in pl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what we made, we but unite our will with what God wills, and recognize the sam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ing one. 2 Our longer practice periods today, the hourly five minutes given truth for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, should begin with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seek but what belongs to me in truth, And joy and peace are my inherit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n lay aside the conflicts of the world that offer other gifts and other goals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illusions, witnessed to by them, and sought for only in a world of dream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4.4. All this we lay aside, and seek instead that which is truly ours, as we as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recognize what God has given us. 2 We clear a holy place within our minds befor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tar, where His gifts of peace and joy are welcome, and to which we come to find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been given us by Him. 3 We come in confidence today, aware that what belongs to u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is what He gives. 4 And we would wish for nothing else, for nothing else belongs to 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4.5. So do we clear the way for Him today by simply recognizing that His Will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ne already, and that joy and peace belong to us as His eternal gifts. 2 We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ourselves lose sight of them between the times we come to seek for them where H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id them. 3 This reminder will we bring to mind as often as we ca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seek but what belongs to me in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God's gifts of joy and peace are all I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0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peace and joy are mi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5.1. God's peace and joy are yours. 2 Today we will accept them, knowing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ong to us. 3 And we will try to understand these gifts increase as we receive them. 4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not like to the gifts the world can give, in which the giver loses as he giv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; the taker is the richer by his loss. 5 Such are not gifts, but bargains mad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. 6 The truly given gift entails no loss. 7 It is impossible that one can gain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other loses. 8 This implies a limit and an insufficienc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5.2. No gift is given thus. 2 Such "gifts" are but a bid for a more valu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turn; a loan with interest to be paid in full; a temporary lending, meant to be a pledg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bt to be repaid with more than was received by him who took the gift. 3 This str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tortion of what giving means pervades all levels of the world you see. 4 It strips all mea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he gifts you give, and leaves you nothing in the ones you tak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5.3. A major learning goal this course has set is to reverse your view of giv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you can receive. 2 For giving has become a source of fear, and so you would avo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only means by which you can receive. 3 Accept God's peace and joy, and you will lea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different way of looking at a gift. 4 God's gifts will never lessen when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away. 5 They but increase thereb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5.4. As Heaven's peace and joy intensify when you accept them as God's gif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, so does the joy of your Creator grow when you accept His joy and peace as your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e giving is creation. 3 It extends the limitless to the unlimited, eternit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lessness, and love unto itself. 4 It adds to all that is complete already, not in simple ter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adding more, for that implies that it was less before. 5 It adds by letting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contain itself fulfill its aim of giving everything it has away, securing it for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5.5. Today accept God's peace and joy as yours. 2 Let Him complete Himself a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fines completion. 3 You will understand that what completes Him must complete His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well. 4 He cannot give through loss. 5 No more can you. 6 Receive His gift of jo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peace today, and He will thank you for your gift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5.6. Today our practice periods will start a little differently. 2 Begin tod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thinking of those brothers who have been denied by you the peace and joy that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right under the equal laws of God. 3 Here you denied them to yourself. 4 And her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return to claim them as you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5.7. Think of your "enemies" a little while, and tell each one, as he occur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My brother, peace and joy I offer you, That I may have God's peace and joy as mi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us you prepare yourself to recognize God's gifts to you, and let your mind be fr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all that would prevent success today. 4 Now are you ready to accept the gift of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joy that God has given you. 5 Now are you ready to experience the joy and peac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denied yourself. 6 Now you can say, "God's peace and joy are mine," for you have 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would rece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5.8. You must succeed today, if you prepare your mind as we suggest. 2 Fo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let all bars to peace and joy be lifted up, and what is yours can come to you at la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So tell yourself, "God's peace and joy are mine," and close your eyes a whil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His Voice assure you that the words you speak are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5.9. Spend your five minutes thus with Him each time you can today, but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that less is worthless when you cannot give Him more. 2 At least remember hourl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y the words which call to Him to give you what He wills to give, and wills you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eive. 3 Determine not to interfere today with what He wills. 4 And if a brother seem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mpt you to deny God's gift to him, see it as but another chance to let yourself re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gifts of God as yours. 5 Then bless your brother thankfully, and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My brother, peace and joy I offer you, That I may have God's peace and joy as mi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0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me be still and listen to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6.1. If you will lay aside the ego's voice, however loudly it may seem to cal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you will not accept its petty gifts that give you nothing that you really want;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listen with an open mind, that has not told you what salvation is; then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r the mighty Voice of truth, quiet in power, strong in stillness, and completely cert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Its messag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6.2. Listen, and hear your Father speak to you through His appointed Voi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silences the thunder of the meaningless, and shows the way to peace to thos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see. 2 Be still today and listen to the truth. 3 Be not deceived by voices of the dea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tell you they have found the source of life and offer it to you for your belie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Attend them not, but listen to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6.3. Be not afraid today to circumvent the voices of the world. 2 Walk ligh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st their meaningless persuasion. 3 Hear them not. 4 Be still today and listen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. 5 Go past all things which do not speak of Him Who holds your happiness within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nd, held out to you in welcome and in love. 6 Hear only Him today, and do not wai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ch Him longer. 7 Hear one Voice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6.4. Today the promise of God's Word is kept. 2 Hear and be silent. 3 He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eak to you. 4 He comes with miracles a thousand times as happy and as wonderful as t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ever dreamed or wished for in your dreams. 5 His miracles are true. 6 They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de when dreaming ends. 7 They end the dream instead; and last forever, for they com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to His dear Son, whose other name is you. 8 Prepare yourself for miracles today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 allow your Father's ancient pledge to you and all your brothers to be kep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6.5. Hear Him today, and listen to the Word which lifts the veil that lies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arth, and wakes all those who sleep and cannot see. 2 God calls to them throug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He needs your voice to speak to them, for who could reach God's Son except his Fath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lling through your Self? 4 Hear Him today, and offer Him your voice to speak to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ultitude who wait to hear the Word that He will speak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6.6. Be ready for salvation. 2 It is here, and will today be given unto you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ou will learn your function from the One Who chose it in your Father's Name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Listen today, and you will hear a Voice which will resound throughout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you. 5 The bringer of all miracles has need that you receive them first, and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 the joyous giver of what you recei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6.7. Thus does salvation start and thus it ends; when everything is your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is given away, it will remain with you forever. 2 And the lesson has been learned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 we practice giving, not the way you understand it now, but as it is. 4 Each hour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ercises should begin with this request for your enlightenment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 will be still and listen to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What does it mean to give and to receiv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6.8. Ask and expect an answer. 2 Your request is one whose answer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iting long to be received by you. 3 It will begin the ministry for which you came, and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free the world from thinking giving is a way to lose. 4 And so the world beco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dy to understand and to rece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6.9. Be still and listen to the truth today. 2 For each five minutes spen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stening, a thousand minds are opened to the truth and they will hear the holy Word you hear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hen the hour is past, you will again release a thousand more who pause to ask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be given them, along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6.10. Today the holy Word of God is kept through your receiving it to give awa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you can teach the world what giving means by listening and learning it of Him. 2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forget today to reinforce your choice to hear and to receive the Word by this remind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to yourself as often as is possible tod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Let me be still and listen to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am the messenger of God today, My voice is His, to give what I rece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0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will correct all errors in my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7.1. What can correct illusions but the truth? 2 And what are errors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 that remain unrecognized for what they are? 3 Where truth has entered errors disapp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y merely vanish, leaving not a trace by which to be remembered. 5 They are g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, without belief, they have no life. 6 And so they disappear to nothingness, retur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ce they came. 7 From dust to dust they come and go, for only truth remai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7.2. Can you imagine what a state of mind without illusions is? 2 How it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el? 3 Try to remember when there was a time,--perhaps a minute, maybe even less--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came to interrupt your peace; when you were certain you were loved and safe. 4 T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y to picture what it would be like to have that moment be extended to the end of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o eternity. 5 Then let the sense of quiet that you felt be multiplied a hundred tim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n be multiplied another hundred m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7.3. And now you have a hint, not more than just the faintest intimation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ate your mind will rest in when the truth has come. 2 Without illusions there could b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, no doubt and no attack. 3 When truth has come all pain is over, for there is no ro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transitory thoughts and dead ideas to linger in your mind. 4 Truth occupies your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ly, liberating you from all beliefs in the ephemeral. 5 They have no place becaus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has come, and they are nowhere. 6 They can not be found, for truth is every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ever,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7.4. When truth has come it does not stay a while, to disappear or chang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thing else. 2 It does not shift and alter in its form, nor come and go and go and come ag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t stays exactly as it always was, to be depended on in every need, and trusted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perfect trust in all the seeming difficulties and the doubts that the appearanc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presents engender. 4 They will merely blow away, when truth corrects the erro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your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7.5. When truth has come it harbors in its wings the gift of perfect constanc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love which does not falter in the face of pain, but looks beyond it, steadily and su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Here is the gift of healing, for the truth needs no defense, and therefore no atta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possible. 3 Illusions can be brought to truth to be corrected. 4 But the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ands far beyond illusions, and can not be brought to them to turn them into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7.6. Truth does not come and go nor shift nor change, in this appearance now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 in that, evading capture and escaping grasp. 2 It does not hide. 3 It stand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en light, in obvious accessibility. 4 It is impossible that anyone could seek it trul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ould not succeed. 5 Today belongs to truth. 6 Give truth its due, and it will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yours. 7 You were not meant to suffer and to die. 8 Your Father wills these dreams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ne. 9 Let truth correct them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7.7. We do not ask for what we do not have. 2 We merely ask for what belong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, that we may recognize it as our own. 3 Today we practice on the happy not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ertainty that has been born of truth. 4 The shaky and unsteady footsteps of illusion ar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r approach today. 5 We are as certain of success as we are sure we live and hop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eathe and think. 6 We do not doubt we walk with truth today, and count on it to enter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he exercises that we do this 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7.8. Begin by asking Him Who goes with you upon this undertaking that He b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awareness as you go with Him. 2 You are not made of flesh and blood and bone, but w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d by the selfsame Thought which gave the gift of life to Him as well. 3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Brother, and so like to you your Father knows that You are Both the same. 4 It i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lf you ask to go with you, and how could He be absent where you ar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7.9. Truth will correct all errors in your mind which tell you you c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art from Him. 2 You speak to Him today, and make your pledge to let His functio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lfilled through you. 3 To share His function is to share His joy. 4 His confidence is with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you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ruth will correct all errors in my mind, And I will rest in Him Who is my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en let Him lead you gently to the truth, which will envelop you and give you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deep and tranquil that you will return to the familiar world reluctant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7.10. And yet you will be glad to look again upon this world. 2 For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ng with you the promise of the changes which the truth that goes with you will carr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. 3 They will increase with every gift you give of five small minutes,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rrors that surround the world will be corrected as you let them be corrected in your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7.11. Do not forget your function for today. 2 Each time you tell yourself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fidence, "Truth will correct all errors in my mind," you speak for all the world and Him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release the world, as He would set you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0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give and to receive are one in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8.1. Vision depends upon today's idea. 2 The light is in it, for it reconci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seeming opposites. 3 And what is light except the resolution, born of peace, of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conflicts and mistaken thoughts into one concept which is wholly true? 4 Even that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disappear, because the Thought behind it will appear instead to take its plac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now you are at peace forever, for the dream is over th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8.2. True light that makes true vision possible is not the light the body's ey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hold. 2 It is a state of mind that has become so unified that darkness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d at all. 3 And thus what is the same is seen as one, while what is not the same remai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noticed, for it is not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8.3. This is the light that shows no opposites, and vision, being healed,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 to heal. 2 This is the light that brings your peace of mind to other minds, to sh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and be glad that they are one with you and with themselves. 3 This is the ligh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s because it brings single perception, based upon one frame of reference, from which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 com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8.4. Here are both giving and receiving seen as different aspects of one Th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se truth does not depend on which is seen as first, nor which appears to b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cond place. 2 Here it is understood that both occur together, that the Thought rem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. 3 And in this understanding is the base on which all opposites are reconcil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they are perceived from the same frame of reference which unifies this Thou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8.5. One thought, completely unified, will serve to unify all thought. 2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ame as saying one correction will suffice for all correction, or that to for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brother wholly is enough to bring salvation to all minds. 3 For these are but s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ecial cases of one law which holds for every kind of learning, if it be directed by the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knows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8.6. To learn that giving and receiving are the same has special useful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t can be tried so easily and seen as true. 2 And when this special case has prove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ways works, in every circumstance where it is tried, the thought behind it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eneralized to other areas of doubt and double vision. 3 And from there it will exten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nally arrive at the one Thought which underlies them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8.7. Today we practice with the special case of giving and receiving. 2 W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e this simple lesson in the obvious because it has results we cannot miss. 3 To giv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receive. 4 Today we will attempt to offer peace to everyone, and see how quickly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turns to us. 5 Light is tranquility, and in that peace is vision given us, and we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8.8. So we begin the practice periods with the instruction for today, and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o give and to receive are one in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will receive what I am giving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n close your eyes, and for five minutes think of what you would hold ou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one, to have it yours. 5 You might, for instance,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o everyone I offer quiet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To everyone I offer peace of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To everyone I offer gentle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8.9. Say each one slowly and then pause a while, expecting to receive the gi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gave. 2 And it will come to you in the amount in which you gave it. 3 You will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have exact return, for that is what you asked. 4 It might be helpful, too, to think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to whom to give your gifts. 5 He represents the others, and through him you giv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8.10. Our very simple lesson for today will teach you much. 2 Effect and 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be far better understood from this time on, and we will make much faster progress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ink of the exercises for today as quick advances in your learning, made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ster and more sure each time you say, "To give and to receive are one in truth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0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rest in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9.1. We ask for rest today, and quietness unshaken by the world's appearance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ask for peace and stillness, in the midst of all the turmoil born of clashing dream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We ask for safety and for happiness, although we seem to look on danger and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rrow. 4 And we have the thought that will answer our asking with what we reque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9.2. "I rest in God." 2 This thought will bring to you the rest and quiet,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tillness, and the safety and the happiness you seek. 3 "I rest in God." 4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has power to wake the sleeping truth in you, whose vision sees beyond appearance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same truth in everyone and everything there is. 5 Here is the end of suffering for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, and everyone who ever came and yet will come to linger for a while. 6 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thought in which the Son of God is born again, to recognize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9.3. "I rest in God." 2 Completely undismayed, this thought will carry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storms and strife, past misery and pain, past loss and death, and onward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ertainty of God. 3 There is no suffering it cannot heal. 4 There is no problem that it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lve. 5 And no appearance but will turn to truth before the eyes of you who rest in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9.4. This is the day of peace. 2 You rest in God, and while the world is torn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nds of hate your rest remains completely undisturbed. 3 Yours is the rest of truth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earances cannot intrude on you. 5 You call to all to join you in your rest, and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hear and come to you because you rest in God. 6 They will not hear another v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 yours because you gave your voice to God, and now you rest in Him and let Him spea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9.5. In Him you have no cares and no concerns, no burdens, no anxiety, no pai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fear of future and no past regrets. 2 In timelessness you rest, while time goes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its touch upon you, for your rest can never change in any way at all. 3 You rest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And as you close your eyes, sink into stillness. 5 Let these periods of res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pite reassure your mind that all its frantic fantasies were but the dreams of fever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passed away. 6 Let it be still and thankfully accept its healing. 7 No more fear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s will come, now that you rest in God. 8 Take time today to slip away from dream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o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9.6. Each hour that you take your rest today, a tired mind is suddenly made gla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bird with broken wings begins to sing, a stream long dry begins to flow again. 2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is born again each time you rest, and hourly remember that you came to br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of God into the world, that it might take its rest along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9.7. With each five minutes that you rest today, the world is nearer waking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 time when rest will be the only thing there is comes closer to all worn and ti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s, too weary now to go their way alone. 3 And they will hear the bird begin to sing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the stream begin to flow again, with hope reborn and energy restored to walk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ened steps along the road that suddenly seems easy as they 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9.8. You rest within the peace of God today, and call upon your brothers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rest to draw them to their rest, along with you. 2 You will be faithful to your tr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, forgetting no one, bringing everyone into the boundless circle of your peace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sanctuary where you rest. 3 Open the temple doors and let them come from far acro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, and near as well; your distant brothers and your closest friends; bid them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ter here and rest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09.9. You rest within the peace of God today, quiet and unafraid. 2 Each br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es to take his rest, and offer it to you. 3 We rest together here, for thus our res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 complete, and what we give today we have received already. 4 Time is not the guardi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what we give today. 5 We give to those unborn and those passed by, to every Though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, and to the Mind in which these Thoughts were born and where they rest. 6 And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ind them of their resting place each time we tell ourselves, "I rest in God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1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0.1. We will repeat today's idea from time to time. 2 For this one thought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enough to save you and the world, if you believed that it is true. 3 Its truth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 that you have made no changes in yourself that have reality, nor change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iverse so that what God created was replaced by fear and evil, misery and death. 4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ain as God created you fear has no meaning, evil is not real, and misery and death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i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0.2. Today's idea is therefore all you need to let complete correction heal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, and give you perfect vision that will heal all the mistakes that any min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 at any time or place. 2 It is enough to heal the past and make the future free. 3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enough to let the present be accepted as it is. 4 It is enough to let time b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s for all the world to learn escape from time, and every change that time appear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ng in passing b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0.3. If you remain as God created you, appearances cannot replace the truth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th cannot turn to sickness, nor can death be substitute for life, or fear for love. 2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has not occurred, if you remain as God created you. 3 You need no thought but j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one, to let redemption come to light the world and free it from the pa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0.4. In this one thought is all the past undone; the present saved to quie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tend into a timeless future. 2 If you are as God created you, then there has been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ion of your mind from His, no split between your mind and other minds, and only un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in you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0.5. The healing power of today's idea is limitless. 2 It is the birthpla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miracles, the great restorer of the truth to the awareness of the world. 3 Pract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's idea with gratitude. 4 This is the truth that comes to set you free. 5 This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that God has promised you. 6 This is the Word in which all sorrow end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0.6. For your five-minute practice periods, begin with this quotation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xt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am as God created me. 3 His Son can suffer no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And I am 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0.7. Then, with this statement firmly in your mind, try to discover in your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elf Who is the holy Son of God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0.8. Seek Him within you Who is Christ in you, the Son of God and brother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; the Savior Who has been forever saved, with power to save whoever touches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ever lightly, asking for the Word that tells him he is brother un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0.9. You are as God created you. 2 Today honor your Self. 3 Let graven imag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made to be the Son of God instead of what he is be worshipped not today. 4 Deep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mind the holy Christ in you is waiting your acknowledgment as you. 5 And you are lo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do not know yourself while He is unacknowledged and unkn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0.10. Seek Him today, and find Him. 2 He will be your Savior from all idol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made. 3 For when you find Him, you will understand how worthless are your idol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 false the images which you believed were you. 4 Today we make a great advance to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letting idols go, and opening our hands and hearts and minds to God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0.11. We will remember Him throughout the day with thankful hearts and lo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for all who meet with us today. 2 For it is thus that we remember Him. 3 And w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y, that we may be reminded of His Son, our holy Self, the Christ in each of u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am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Let us declare this truth as often as we can. 6 This is the Word of God that set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e. 7 This is the key that opens up the gate of Heaven, and that lets you enter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eace of God and His etern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VIEW II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rod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II.in.1. Our next review begins today. 2 We will review two recent lessons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y for ten successive days of practicing. 3 We will observe a special format for th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actice periods, that you are urged to follow just as closely as you ca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II.in.2. We understand, of course, that it may be impossible for you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take what is suggested here as optimal each day and every hour of the day. 2 Learning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be hampered when you miss a practice period because it is impossible at the appoin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. 3 Nor is it necessary that you make excessive efforts to be sure that you catch up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rms of numbers. 4 Rituals are not our aim, and would defeat our go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II.in.3. But learning will be hampered when you skip a practice period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unwilling to devote the time to it that you are asked to give. 2 Do not de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in this. 3 Unwillingness can be most carefully concealed behind a cloak of situa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annot control. 4 Learn to distinguish situations that are poorly suited to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acticing from those that you establish to uphold a camouflage for your unwilling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II.in.4. Those practice periods that you have lost because you did not wan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them, for whatever reason, should be done as soon as you have changed your mind ab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goal. 2 You are unwilling to cooperate in practicing salvation only if it interfer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goals you hold more dear. 3 When you withdraw the value given them, allow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actice periods to be replacements for your litanies to them. 4 They gave you nothing. 5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practicing can offer everything to you. 6 And so accept their offering and be at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II.in.5. The format you should use for these reviews is this: Devote f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utes twice a day, or longer if you would prefer it, to considering the thoughts that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signed. 2 Read over the ideas and comments that are written down for each day's exercis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n begin to think about them, while letting your mind relate them to your need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eeming problems and all your concer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II.in.6. Place the ideas within your mind, and let it use them as it choose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 it faith that it will use them wisely, being helped in its decisions by the On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ave the thoughts to you. 3 What can you trust but what is in your mind? 4 Have faith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 reviews, the means the Holy Spirit uses will not fail. 5 The wisdom of your mind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e to your assistance. 6 Give direction at the outset; then lean back in quiet faith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the mind employ the thoughts you gave as they were given you for it to u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II.in.7. You have been given them in perfect trust; in perfect confidenc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ould use them well; in perfect faith that you would see their messages and use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yourself. 2 Offer them to your mind in that same trust and confidence and faith. 3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not fail. 4 It is the Holy Spirit's chosen means for your salvation. 5 Since i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trust, His means must surely merit yours as w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II.in.8. We emphasize the benefits to you if you devote the first five minut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day to your reviews, and also give the last five minutes of your waking da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. 2 If this cannot be done, at least try to divide them so you undertake one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ning, and the other in the hour just before you go to slee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II.in.9. The exercises to be done throughout the day are equally importan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haps of even greater value. 2 You have been inclined to practice only at appointed tim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n go on your way to other things, without applying what you learned to them. 3 A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ult, you have gained little reinforcement, and have not given your learning a fa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nce to prove how great are its potential gifts to you. 4 Here is another chance to us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II.in.10. In these reviews, we stress the need to let your learning not lie id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between your longer practice periods. 2 Attempt to give your daily two ideas a brie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serious review each hour. 3 Use one on the hour, and the other one a half an h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ter. 4 You need not give more than just a moment to each one. 5 Repeat it, and allow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to rest a little time in silence and in peace. 6 Then turn to other things, but tr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ep the thought with you, and let it serve to help you keep your peace throughou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y as w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II.in.11. If you are shaken, think of it again. 2 These practice period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nned to help you form the habit of applying what you learn each day to everything you do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not repeat the thought and lay it down. 4 Its usefulness is limitless to you. 5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meant to serve you in all ways, all times and places, and whenever you need help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 kind. 6 Try, then, to take it with you in the business of the day and make it hol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thy of God's Son, acceptable to God and to your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II.in.12. Each day's review assignments will conclude with a restatement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to use each hour, and the one to be applied on each half hour as well. 2 Forget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. 3 This second chance with each of these ideas will bring such large advances that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e from these reviews with learning gains so great we will continue on more solid grou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firmer footsteps and with stronger fai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II.in.13. Do not forget how little you have learn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Do not forget how much you can learn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Do not forget your Father's need of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you review these thoughts He gave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1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morning and evening review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1.1. (91) Miracles are seen in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cannot see in darkness. 3 Let the light of holiness and truth light up my min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me see the innocence with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1.2. (92) Miracles are seen in light, and light and strength are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see through strength, the gift of God to me. 3 My weakness is the dark His gi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pels, by giving me His strength to take its pl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1.3. On the hou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Miracles are seen in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On the half hou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Miracles are seen in light, and light and strength are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1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morning and evening review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2.1. (93) Light and joy and peace abide i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am the home of light and joy and peace. 3 I welcome them into the home I shar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, because I am a part of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2.2. (94) I am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will remain forever as I was, created by the Changeless like Himself. 3 And I 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with Him, and He with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2.3. On the hou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Light and joy and peace abide i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On the half hou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am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1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morning and evening review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3.1. (95) I am one Self, united with my Creat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Serenity and perfect peace are mine, because I am one Self, completely whole, at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all creation and with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3.2. (96) Salvation comes from my one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From my one Self, Whose knowledge still remains within my mind, I see God's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n for my salvation perfectly fulfill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3.3. On the hou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am one Self, united with my Creat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On the half hou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Salvation comes from my one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1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morning and evening review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4.1. (97) I am spir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am the Son of God. 3 No body can contain my spirit, nor impose on me a limit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created n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4.2. (98) I will accept my part in God's plan for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What can my function be but to accept the Word of God, Who has created me for what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m and will forever b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4.3. On the hou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am spir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On the half hou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will accept my part in God's plan for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1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morning and evening review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5.1. (99) Salvation is my only function 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My function here is to forgive the world for all the errors I have made. 3 For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m I released from them with all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5.2. (100) My part is essential to God's plan for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am essential to the plan of God for the salvation of the world. 3 For He gave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plan that I might save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5.3. On the hou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Salvation is my only function 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On the half hou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My part is essential to God's plan for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1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morning and evening review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6.1. (101) God's Will for me is perfect happ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God's Will is perfect happiness for me. 3 And I can suffer but from the belief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another will apart from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6.2. (102) I share God's Will for happiness for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share my Father's Will for me, His Son. 3 What He has given me is all I want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He has given me is all there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6.3. On the hou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God's Will for me is perfect happ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On the half hou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share God's Will for happiness for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1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morning and evening review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7.1. (103) God, being Love, is also happ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Let me remember love is happiness, and nothing else brings joy. 3 And so I choos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tertain no substitutes for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7.2. (104) I seek but what belongs to me in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Love is my heritage, and with it joy. 3 These are the gifts my Father gave to me. 4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accept all that is mine in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7.3. On the hou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God, being Love, is also happ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On the half hou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seek but what belongs to me in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1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morning and evening review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8.1. (105) God's peace and joy are mi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oday I will accept God's peace and joy, in glad exchange for all the substitut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 have made for happiness and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8.2. (106) Let me be still and listen to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Let my own feeble voice be still, and let me hear the mighty Voice for Truth It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sure me that I am God's perfect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8.3. On the hou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God's peace and joy are mi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On the half hou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Let me be still and listen to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1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morning and evening review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9.1. (107) Truth will correct all errors in my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am mistaken when I think I can be hurt in any way. 3 I am God's Son, whose 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ts safely in the Mind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9.2. (108) To give and to receive are one in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will forgive all things today, that I may learn how to accept the truth in m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e to recognize my sinless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19.3. On the hou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ruth will correct all errors in my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On the half hou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o give and to receive are one in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2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morning and evening review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0.1. (109) I rest in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rest in God today, and let Him work in me and through me, while I rest in Him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iet and in perfect certain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0.W-pI.2. (110) I am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am God's Son. 3 Today I lay aside all sick illusions of myself, and let my Fa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ll me Who I really a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0.3. On the hou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rest in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On the half hou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I am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12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iveness is the key to happ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1.1. Here is the answer to your search for peace. 2 Here is the key to mea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a world that seems to make no sense. 3 Here is the way to safety in apparent dang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appear to threaten you at every turn, and bring uncertainty to all your hopes of 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inding quietness and peace. 4 Here are all questions answered; here the end of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certainty ensured at la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1.2. The unforgiving mind is full of fear, and offers love no room to be itself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place where it can spread its wings in peace and soar above the turmoil of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The unforgiving mind is sad, without the hope of respite and release from pain. 3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ffers and abides in misery, peering about in darkness, seeing not, yet certain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anger lurking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1.3. The unforgiving mind is torn with doubt, confused about itself and all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s; afraid and angry, weak and blustering, afraid to go ahead, afraid to stay, afrai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ken or to go to sleep, afraid of every sound, yet more afraid of stillness; terrifie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arkness, yet more terrified at the approach of light. 2 What can the unforgiving mind per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its damnation? 3 What can it behold except the proof that all its sins are real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1.4. The unforgiving mind sees no mistakes, but only sins. 2 It looks upo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 with sightless eyes, and shrieks as it beholds its own projections rising to atta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miserable parody of life. 3 It wants to live, yet wishes it were dead. 4 It wa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iveness, yet it sees no hope. 5 It wants escape, yet can conceive of none because it se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nful everyw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1.5. The unforgiving mind is in despair, without the prospect of a future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offer anything but more despair. 2 Yet it regards its judgment of the worl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rreversible, and does not see it has condemned itself to this despair. 3 It thinks it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nge, for what it sees bears witness that its judgment is correct. 4 It does not ask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 thinks it knows. 5 It does not question, certain it is r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1.6. Forgiveness is acquired. 2 It is not inherent in the mind, which cannot s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As sin is an idea you taught yourself, forgiveness must be learned by you as wel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from a Teacher other than yourself, Who represents the other Self in you. 4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you learn how to forgive the self you think you made, and let it disappear. 5 Thu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turn your mind as one to Him Who is your Self, and Who can never s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1.7. Each unforgiving mind presents you with an opportunity to teach you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w to forgive itself. 2 Each one awaits release from hell through you, and turns to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loringly for Heaven here and now. 3 It has no hope, but you become its hope. 4 And as its hop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 you become your own. 5 The unforgiving mind must learn through your forgivenes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has been saved from hell. 6 And as you teach salvation, you will learn. 7 Yet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teaching and your learning will be not of you, but of the Teacher Who was given you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ow the way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1.8. Today we practice learning to forgive. 2 If you are willing, you can lea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day to take the key to happiness, and use it on your own behalf. 3 We will devote t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utes in the morning, and at night another ten, to learning how to give forgivenes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eive forgiveness, to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1.9. The unforgiving mind does not believe that giving and receiving a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me. 2 Yet we will try to learn today that they are one through practicing forgiv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ward one whom you think of as an enemy, and one whom you consider as a friend. 3 And a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 to see them both as one, we will extend the lesson to yourself, and se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ir escape included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1.10. Begin the longer practice periods by thinking of someone you do not lik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 seems to irritate you, or to cause regret in you if you should meet him; on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tively despise, or merely try to overlook. 2 It does not matter what the form your an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akes. 3 You probably have chosen him already. 4 He will d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1.11. Now close your eyes and see him in your mind, and look at him a whil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y to perceive some light in him somewhere; a little gleam which you had never noticed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y to find some little spark of brightness shining through the ugly picture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d of him. 4 Look at this picture till you see a light somewhere within it, and then t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let this light extend until it covers him, and makes the picture beautiful and go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1.12. Look at this changed perception for a while, and turn your mind to on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ll a friend. 2 Try to transfer the light you learned to see around your former "ene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" to him. 3 Perceive him now as more than friend to you, for in that light his holi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ows you your savior, saved and saving, healed and who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1.13. Then let him offer you the light you see in him, and let your "enemy"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iend unite in blessing you with what you gave. 2 Now are you one with them, and they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. 3 Now have you been forgiven by yourself. 4 Do not forget, throughout the day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ole forgiveness plays in bringing happiness to every unforgiving mind, with yours amo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. 5 Every hour tell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Forgiveness is the key to happiness. 7 I will awaken from the dream that I am mort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llible and full of sin, and know I am the perfect Son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12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iveness offers everything I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2.1. What could you want forgiveness cannot give? 2 Do you want peace?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iveness offers it. 4 Do you want happiness, a quiet mind, a certainty of purpose, and a sen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worth and beauty that transcends the world? 5 Do you want care and safety,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rmth of sure protection always? 6 Do you want a quietness that cannot be disturbed,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entleness that never can be hurt, a deep, abiding comfort, and a rest so perfect it can never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pse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2.2. All this forgiveness offers you, and more. 2 It sparkles on your eyes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wake, and gives you joy with which to meet the day. 3 It soothes your forehead whi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sleep, and rests upon your eyelids so you see no dreams of fear and evil, malic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ack. 4 And when you wake again, it offers you another day of happiness and peace. 5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forgiveness offers you, and m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2.3. Forgiveness lets the veil be lifted up that hides the face of Christ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se who look with unforgiving eyes upon the world. 2 It lets you recognize the Son of G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clears your memory of all dead thoughts so that remembrance of your Father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ise across the threshold of your mind. 3 What would you want forgiveness cannot give?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gifts but these are worthy to be sought? 5 What fancied value, trivial effect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ansient promise, never to be kept, can hold more hope than what forgiveness bring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2.4. Why would you seek an answer other than the answer that will ans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thing? 2 Here is the perfect answer, given to imperfect questions, meaningless request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lfhearted willingness to hear, and less than halfway diligence and partial trust. 3 Here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! 4 Seek for it no more. 5 You will not find another one instea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2.5. God's plan for your salvation cannot change, nor can it fail. 2 Be thank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remains exactly as He planned it. 3 Changelessly it stands before you like an op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or, with warmth and welcome calling from beyond the doorway, bidding you to enter i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yourself at home, where you belo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2.6. Here is the answer! 2 Would you stand outside while all of Heaven wait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thin? 3 Forgive and be forgiven. 4 As you give you will receive. 5 There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n but this for the salvation of the Son of God. 6 Let us today rejoice that this is s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ere we have an answer, clear and plain, beyond deceit in its simplicity. 7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xities the world has spun of fragile cobwebs disappear before the power and the majest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extremely simple statement of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2.7. Here is the answer! 2 Do not turn away in aimless wandering again. 3 Ac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 now. 4 It is the gift of God, and not the world. 5 The world can giv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s of any value to a mind that has received what God has given as its own. 6 God wil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 be received today, and that the intricacies of your dreams no longer hide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ness from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2.8. Open your eyes today and look upon a happy world of safety and of peac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is the means by which it comes to take the place of hell. 3 In quietness it rises 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greet your open eyes, and fill your heart with deep tranquility as ancient truth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ever newly born, arise in your awareness. 4 What you will remember then can never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cribed. 5 Yet your forgiveness offers it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2.9. Remembering the gifts forgiveness gives, we undertake our practicing tod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hope and faith that this will be the day salvation will be ours. 2 Earnestl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ladly will we seek for it today, aware we hold the key within our hands, accepting Heaven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 to the hell we made, but where we would remain no m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2.10. Morning and evening do we gladly give a quarter of an hour to the sear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which the end of hell is guaranteed. 2 Begin in hopefulness, for we have reache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urning point at which the road becomes far easier. 3 And now the way is short that yet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avel. 4 We are close indeed to the appointed ending of the drea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2.11. Sink into happiness as you begin these practice periods, for they hold 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ure rewards of questions answered and what your acceptance of the answer bring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 it will be given you to feel the peace forgiveness offers, and the jo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fting of the veil holds out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2.12. Before the light you will receive today the world will fade until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appears, and you will see another world arise you have no words to picture. 2 Now we wal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rectly into light, and we receive the gifts that have been held in store for us since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gan, kept waiting for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2.13. Forgiveness offers everything you want. 2 Today all things you want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you. 3 Let not your gifts recede throughout the day, as you return again to mee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of shifting change and bleak appearances. 4 Retain your gifts in clear awareness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see the changeless in the heart of change; the light of truth behind appearanc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2.14. Be tempted not to let your gifts slip by and drift into forgetfulness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d them firmly in your mind by your attempts to think of them at least a minut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ach quarter of an hour passes by. 2 Remind yourself how precious are these gifts with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inder, which has power to hold your gifts in your awareness through the d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Forgiveness offers everything I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oday I have accepted this as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oday I have received the gifts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2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thank my Father for His gifts to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3.1. Today let us be thankful. 2 We have come to gentler pathways an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moother roads. 3 There is no thought of turning back, and no implacable resistance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. 4 A bit of wavering remains, some small objections and a little hesitance, bu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well be grateful for your gains, which are far greater than you realiz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3.2. A day devoted now to gratitude will add the benefit of some insight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real extent of all the gains which you have made; the gifts you have received. 2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lad today, in loving thankfulness, your Father has not left you to yourself, nor le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der in the dark alone. 3 Be grateful He has saved you from the self you thought you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ake the place of Him and His creation. 4 Give Him thanks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3.3. Give thanks that He has not abandoned you, and that His Love forever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ain shining on you, forever without change. 2 Give thanks as well that you are changel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the Son He loves is changeless as Himself. 3 Be grateful you are saved. 4 Be gl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have a function in salvation to fulfill. 5 Be thankful that your value far transce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meager gifts and petty judgments of the one whom God established as 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3.4. Today in gratitude we lift our hearts above despair, and raise our thank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yes, no longer looking downward to the dust. 2 We sing the song of thankfulness toda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honor of the Self that God has willed to be our true Identity in Him. 3 Today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mile on everyone we see, and walk with lightened footsteps as we go to do what is appoin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 to d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3.5. We do not go alone. 2 And we give thanks that in our solitude a Frien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e to speak the saving Word of God to us. 3 And thanks to you for listening to Him. 4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d is soundless if it be not heard. 5 In thanking Him the thanks are yours as well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 unheard message will not save the world, however mighty be the Voice that speak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ever loving may the message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3.6. Thanks be to you who heard, for you become the messenger who bring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oice with you, and lets It echo round and round the world. 2 Receive the thanks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, as you give thanks to Him. 3 For He would offer you the thanks you give, since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eives your gifts in loving gratitude, and gives them back a thousand and a hundred thous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 than they were given. 4 He will bless your gifts by sharing them with you. 5 And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grow in power and in strength, until they fill the world with gladness and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atitu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3.7. Receive His thanks and offer yours to Him for fifteen minutes twice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And you will realize to Whom you offer thanks, and Whom He thanks as you are than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. 3 This holy half an hour given Him will be returned to you in terms of year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second; power to save the world eons more quickly for your thanks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3.8. Receive His thanks, and you will understand how lovingly He holds you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Mind, how deep and limitless His care for you, how perfect is His gratitude to you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 hourly to think of Him, and give Him thanks for everything He gave His Son, t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ght rise above the world, remembering his Father and his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2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t me remember I am one with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4.1. Today we will again give thanks for our Identity in God. 2 Our home is saf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tection guaranteed in all we do, power and strength available to us in all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takings. 3 We can fail in nothing. 4 Everything we touch takes on a shining light that bles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at heals. 5 At one with God and with the universe we go our way rejoicing,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thought that God Himself goes everywhere with 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4.2. How holy are our minds! 2 And everything we see reflects the holi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in the mind at one with God and with itself. 3 How easily do errors disappear, and dea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 place to everlasting life. 4 Our shining footprints point the way to truth, for Go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r Companion as we walk the world a little while. 5 And those who come to follow 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recognize the way because the light we carry stays behind, yet still remains with 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we walk 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4.3. What we receive is our eternal gift to those who follow after, and to t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 went before or stayed with us a while. 2 And God, Who loves us with the equal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which we were created, smiles on us and offers us the happiness we ga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4.4. Today we will not doubt His Love for us, nor question His protectio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care. 2 No meaningless anxieties can come between our faith and our awareness of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esence. 3 We are one with Him today in recognition and remembrance. 4 We feel Him in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rts. 5 Our minds contain His Thoughts; our eyes behold His loveliness in all we look up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Today we see only the loving and the lova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4.5. We see it in appearances of pain, and pain gives way to peace. 2 We se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the frantic, in the sad and the distressed, the lonely and afraid, who are restor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tranquility and peace of mind in which they were created. 3 And we see it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ying and the dead as well, restoring them to life. 4 All this we see because we saw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irst within ourselv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4.6. No miracle can ever be denied to those who know that they are one with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No thought of theirs but has the power to heal all forms of suffering in anyone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imes gone by and times as yet to come, as easily as in the ones who walk beside them now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ir thoughts are timeless, and apart from distance as apart from ti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4.7. We join in this awareness as we say that we are one with God. 2 For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se words we say as well that we are saved and healed; that we can save and h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ordingly. 3 We have accepted, and we now would give. 4 For we would keep the gifts our Fa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ave. 5 Today we would experience ourselves at one with Him, so that the world may sh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r recognition of reality. 6 In our experience the world is freed. 7 As we deny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paration from our Father, it is healed along with 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4.8. Peace be to you today. 2 Secure your peace by practicing awareness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 with your Creator, as He is with you. 3 Sometime today, whenever it seems best, devo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half an hour to the thought that you are one with God. 4 This is our first attempt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 extended period for which we give no rules nor special words to guid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ditation. 5 We will trust God's Voice to speak as He sees fit today, certain He will not fai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Abide with Him this half an hour. 7 He will do the re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4.9. Your benefit will not be less if you believe that nothing happens. 2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y not be ready to accept the gain today. 3 Yet sometime, somewhere, it will come to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r will you fail to recognize it when it dawns with certainty upon your mind. 4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lf an hour will be framed in gold, with every minute like a diamond set around the mirr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this exercise will offer you. 5 And you will see Christ's face upon it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flection of you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4.10. Perhaps today, perhaps tomorrow, you will see your own transfiguratio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glass this holy half an hour will hold out to you, to look upon yourself. 2 Whe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ready you will find it there, within your mind and waiting to be found. 3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 then the thought to which you gave this half an hour, thankfully aware no time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 better sp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4.11. Perhaps today, perhaps tomorrow, you will look into this glas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 the sinless light you see belongs to you; the loveliness you look on is your own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nt this half hour as your gift to God, in certainty that His return will be a sen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you cannot understand, a joy too deep for you to comprehend, a sight too holy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's eyes to see. 3 And yet you can be sure someday, perhaps today, perhaps tomorrow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understand and comprehend and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4.12. Add further jewels to the golden frame that holds the mirror offere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, by hourly repeating to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Let me remember I am one with God, at one with all my brothers and my Self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lasting holiness and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2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quiet I receive God's Word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5.1. Let this day be a day of stillness and of quiet listening. 2 Your Fa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s you hear His Word today. 3 He calls to you from deep within your mind where He abid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Hear Him today. 5 No peace is possible until His Word is heard around the world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til your mind, in quiet listening, accepts the message that the world must hear to us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e quiet time of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5.2. This world will change through you. 2 No other means can save it, for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n is simply this: The Son of God is free to save himself, given the Word of Go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his Guide, forever in his mind and at his side to lead him surely to his Father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use by his own will, forever free as God's. 3 He is not led by force, but only love. 4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t judged, but only sanctifi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5.3. In stillness we will hear God's Voice today without intrusion of our pet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, without our personal desires, and without all judgment of His holy Word. 2 W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judge ourselves today, for what we are can not be judged. 3 We stand apart from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judgments which the world has laid upon the Son of God. 4 It knows him not. 5 Today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not listen to the world, but wait in silence for the Word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5.4. Hear, holy Son of God, your Father speak. 2 His Voice would give to you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Word, to spread across the world the tidings of salvation and the holy tim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. 3 We gather at the throne of God today, the quiet place within the mind where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ides forever, in the holiness that He created and will never lea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5.5. He has not waited until you return your mind to Him to give His Word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He has not hid Himself from you, while you have wandered off a little while from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He does not cherish the illusions which you hold about yourself. 4 He knows His S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ills that he remain as part of Him regardless of his dreams; regardless of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ness that his will is not his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5.6. Today He speaks to you. 2 His Voice awaits your silence, for His Word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be heard until your mind is quiet for a while, and meaningless desires have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illed. 3 Await His Word in quiet. 4 There is peace within you to be called upon today,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p make ready your most holy mind to hear the Voice for its Creator spea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5.7. Three times today, at times most suitable for silence, give ten minutes s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art from listening to the world, and choose instead a gentle listening to the Wor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. 2 He speaks from nearer than your heart to you. 3 His Voice is closer tha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nd. 4 His Love is everything you are and that He is; the same as you, and you the sam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5.8. It is your voice to which you listen as He speaks to you. 2 It is your wo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speaks. 3 It is the Word of freedom and of peace, of unity of will and purpose,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separation nor division in the single Mind of Father and of Son. 4 In quiet list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r Self today, and let Him tell you God has never left His Son, and you have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ft your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5.9. Only be quiet. 2 You will need no rule but this, to let your practic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 lift you above the thinking of the world, and free your vision from the body's eye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be still and listen. 4 You will hear the Word in which the Will of God the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ins in his Father's Will, at one with it, with no illusions interposed between the who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divisible and true. 5 As every hour passes by today, be still a moment and remind yoursel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a special purpose for this day; in quiet to receive the Word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2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hat I give is given to my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6.1. Today's idea, completely alien to the ego and the thinking of the world,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ucial to the thought reversal that this course will bring about. 2 If you believ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statement, there would be no problem in complete forgiveness, certainty of goal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re direction. 3 You would understand the means by which salvation comes to you, and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hesitate to use it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6.2. Let us consider what you do believe, in place of this idea. 2 It seem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hat other people are apart from you, and able to behave in ways which have no bea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your thoughts, nor yours on theirs. 3 Therefore, your attitudes have no effect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, and their appeals for help are not in any way related to your own. 4 You fur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that they can sin without affecting your perception of yourself, while you can jud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sin, and yet remain apart from condemnation and at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6.3. When you "forgive" a sin, there is no gain to you directly. 2 You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rity to one unworthy, merely to point out that you are better, on a higher plane than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m you forgive. 3 He has not earned your charitable tolerance, which you bestow on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worthy of the gift, because his sins have lowered him beneath a true equality with you. 4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no claim on your forgiveness. 5 It holds out a gift to him, but hardly to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6.4. Thus is forgiveness basically unsound; a charitable whim, benevolent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served, a gift bestowed at times, at other times withheld. 2 Unmerited, withholding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st, nor is it fair that you should suffer when it is withheld. 3 The sin that you for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t your own. 4 Someone apart from you committed it. 5 And if you then are gracio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to him by giving him what he does not deserve, the gift is no more yours than was his s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6.5. If this be true, forgiveness has no grounds on which to rest dependabl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re. 2 It is an eccentricity, in which you sometimes choose to give indulgently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served reprieve. 3 Yet it remains your right to let the sinner not escape the justifi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payment for his sin. 4 Think you the Lord of Heaven would allow the world's salvatio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pend on this? 5 Would not His care for you be small indeed, if your salvation rested o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m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6.6. You do not understand forgiveness. 2 As you see it, it is but a check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vert attack, without requiring correction in your mind. 3 It cannot give you peace a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it. 4 It is not a means for your release from what you see in someone other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 5 It has no power to restore your unity with him to your awareness. 6 It is not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ntended it to be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6.7. Not having given Him the gift He asks of you, you cannot recogniz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s, and think He has not given them to you. 2 Yet would He ask you for a gift unles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 for you? 3 Could He be satisfied with empty gestures, and evaluate such petty gifts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thy of His Son? 4 Salvation is a better gift than this. 5 And true forgiveness,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eans by which it is attained, must heal the mind that gives, for giving is receiv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What remains as unreceived has not been given, but what has been given must have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ei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6.8. Today we try to understand the truth that giver and receiver are the sa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You will need help to make this meaningful, because it is so alien to the thought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you are accustomed. 3 But the Help you need is there. 4 Give Him your faith toda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k Him that He share your practicing in truth today. 5 And if you only catch a ti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limpse of the release that lies in the idea we practice for today, this is a day of glory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6.9. Give fifteen minutes twice today to the attempt to understand today's ide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t is the thought by which forgiveness takes its proper place in your prioritie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the thought that will release your mind from every bar to what forgiveness mean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let you realize its worth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6.10. In silence, close your eyes upon the world that does not underst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, and seek sanctuary in the quiet place where thoughts are changed and false belief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id by. 2 Repeat today's idea, and ask for help in understanding what it really mean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willing to be taught. 4 Be glad to hear the Voice of truth and healing speak to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ou will understand the words He speaks, and recognize He speaks your words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6.11. As often as you can, remind yourself you have a goal today; an aim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s this day of special value to yourself and all your brothers. 2 Do not let your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et this goal for long, but tell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All that I give is given to myself. 4 The Help I need to learn that this is tru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me now. 5 And I will trust in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en spend a quiet moment, opening your mind to His correction and His Love. 7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hear of Him you will believe, for what He gives will be received by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2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 love but God'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7.1. Perhaps you think that different kinds of love are possible. 2 Perhap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there is a kind of love for this, a kind for that; a way of loving one, another wa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ing still another. 3 Love is one. 4 It has no separate parts and no degrees;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inds nor levels, no divergencies and no distinctions. 5 It is like itself, unchang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out. 6 It never alters with a person or a circumstance. 7 It is the Heart of God, and al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7.2. Love's meaning is obscure to anyone who thinks that love can change. 2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not see that changing love must be impossible. 3 And thus he thinks that he can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 times, and hate at other times. 4 He also thinks that love can be bestowed on on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remain itself although it is withheld from others. 5 To believe these thing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is not to understand it. 6 If it could make such distinctions, it would have to jud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ween the righteous and the sinner, and perceive the Son of God in separate par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7.3. Love cannot judge. 2 As it is one itself, it looks on all as one. 3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 lies in oneness. 4 And it must elude the mind that thinks of it as partial or in par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here is no love but God's, and all of love is His. 6 There is no other princip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rules where love is not. 7 Love is a law without an opposite. 8 Its wholeness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 holding everything as one, the link between the Father and the Son which holds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th forever as the sa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7.4. No course whose purpose is to teach you to remember what you reall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ld fail to emphasize that there can never be a difference in what you really are and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is. 2 Love's meaning is your own, and shared by God Himself. 3 For what you a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He is. 4 There is no love but His, and what He is, is everything there is. 5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 limit placed upon Himself, and so are you unlimited as w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7.5. No law the world obeys can help you grasp love's meaning. 2 What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s was made to hide love's meaning, and to keep it dark and secret. 3 There is not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inciple the world upholds but violates the truth of what love is, and what you are as w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7.6. Seek not within the world to find your Self. 2 Love is not foun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rkness and in death. 3 Yet it is perfectly apparent to the eyes that see and ears that h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's Voice. 4 Today we practice making free your mind of all the laws you think you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bey; of all the limits under which you live, and all the changes that you think are 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human destiny. 5 Today we take the largest single step this course requests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dvance towards its established go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7.7. If you achieve the faintest glimmering of what love means today,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dvanced in distance without measure and in time beyond the count of years to your releas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us together, then, be glad to give some time to God today, and understand there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ter use for time than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7.8. For fifteen minutes twice today escape from every law in which you 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. 2 Open your mind and rest. 3 The world that seems to hold you prisoner can be escap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anyone who does not hold it dear. 4 Withdraw all value you have placed upon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ger offerings and senseless gifts, and let the gift of God replace them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7.9. Call to your Father, certain that His Voice will answer. 2 He Himself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mised this. 3 And He Himself will place a spark of truth within your mind wherever you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 a false belief, a dark illusion of your own reality and what love means. 4 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ine through your idle thoughts today, and help you understand the truth of love. 5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ing gentleness He will abide with you, as you allow His Voice to teach love's mean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clean and open mind. 6 And He will bless the lesson with His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7.10. Today the legion of the future years of waiting for salvation disappea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fore the timelessness of what you learn. 2 Let us give thanks today that we are spared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ture like the past. 3 Today we leave the past behind us, nevermore to be remembered. 4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raise our eyes upon a different present, where a future dawns unlike the past in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ribu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7.11. The world in infancy is newly born. 2 And we will watch it grow in heal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trength, to shed its blessing upon all who come to learn to cast aside the world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was made in hate to be love's enemy. 3 Now are they all made free, along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. 4 Now are they all our brothers in God's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7.12. We will remember them throughout the day, because we cannot leave a 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us outside our love if we would know our Self. 2 At least three times an hour think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who makes the journey with you, and who came to learn what you must learn. 3 An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comes to mind, give him this message from your 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bless you, brother, with the Love of God, which I would share with you. 5 For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learn the joyous lesson that there is no love but God's and yours and min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one'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2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 I see holds nothing that I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8.1. The world you see holds nothing that you need to offer you; nothing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an use in any way, nor anything at all that serves to give you joy. 2 Believe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, and you are saved from years of misery, from countless disappointments, and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pes that turn to bitter ashes of despair. 3 No one but must accept this thought as tru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he would leave the world behind and soar beyond its petty scope and little way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8.2. Each thing you value here is but a chain that binds you to the worl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will serve no other end but this. 2 For everything must serve the purpose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it, until you see a different purpose there. 3 The only purpose worthy of your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world contains is that you pass it by, without delaying to perceive some hope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ne. 4 Be you deceived no more. 5 The world you see holds nothing that you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8.3. Escape today the chains you place upon your mind when you per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 here. 2 For what you value you make part of you as you perceive yourself. 3 All th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seek to make your value greater in your sight limit you further, hide your wor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you, and add another bar across the door that leads to true awareness of your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8.4. Let nothing that relates to body thoughts delay your progress to salv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r permit temptation to believe the world holds anything you want to hold you back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is here to cherish. 3 Nothing here is worth one instant of delay and pain; one mo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uncertainty and doubt. 4 The worthless offer nothing. 5 Certainty of worth can 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und in worthless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8.5. Today we practice letting go all thought of values we have given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. 2 We leave it free of purposes we gave its aspects and its phases and its dream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hold it purposeless within our minds, and loosen it from all we wish it were. 4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we lift the chains that bar the door to freedom from the world, and go beyond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ttle values and diminished goal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8.6. Pause and be still a little while, and see how far you rise above the worl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you release your mind from chains and let it seek the level where it finds it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 home. 2 It will be grateful to be free a while. 3 It knows where it belongs. 4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e its wings, and it will fly in sureness and in joy to join its holy purpose. 5 Le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t in its Creator, there to be restored to sanity, to freedom and to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8.7. Give it ten minutes rest three times today. 2 And when your eyes are ope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fterwards, you will not value anything you see as much as when you looked at it bef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Your whole perspective on the world will shift by just a little, every time you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mind escape its chains. 4 The world is not where it belongs. 5 And you belong wher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be, and where it goes to rest when you release it from the world. 6 Your Guid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re. 7 Open your mind to Him. 8 Be still and re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28.8. Protect your mind throughout the day as well. 2 And when you think you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 value in an aspect or an image of the world, refuse to lay this chain upon your m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tell yourself with quiet certaint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is will not tempt me to delay my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 world I see holds nothing that I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12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yond this world there is a world I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9.1. This is the thought that follows from the one we practiced yesterday. 2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stop with the idea the world is worthless, for unless you see that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mething else to hope for, you will only be depressed. 3 Our emphasis is not on giving up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, but on exchanging it for what is far more satisfying, filled with joy, and capabl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fering you peace. 4 Think you this world can offer that to you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9.2. It might be worth a little time to think once more about the value of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. 2 Perhaps you will concede there is no loss in letting go all thought of value 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The world you see is merciless indeed, unstable, cruel, unconcerned with you, quick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venge and pitiless with hate. 4 It gives but to rescind, and takes away all th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 have cherished for a while. 5 No lasting love is found, for none is here. 6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the world of time, where all things e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9.3. Is it a loss to find a world instead where losing is impossible; where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dures forever, hate cannot exist and vengeance has no meaning? 2 Is it loss to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things you really want, and know they have no ending and they will remain exactly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ant them throughout time? 3 Yet even they will be exchanged at last for what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speak of, for you go from there to where words fail entirely, into a silence whe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anguage is unspoken and yet surely understo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9.4. Communication, unambiguous and plain as day, remains unlimited for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ternity. 2 And God Himself speaks to His Son, as His Son speaks to Him. 3 Their languag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words, for what They say cannot be symbolized. 4 Their knowledge is direct and who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ared and wholly one. 5 How far away from this are you who stay bound to this world. 6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et how near are you, when you exchange it for the world you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9.5. Now is the last step certain; now you stand an instant's space away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imelessness. 2 Here can you but look forward, never back to see again the world you do not want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re is the world that comes to take its place, as you unbind your mind from lit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gs the world sets forth to keep you prisoner. 4 Value them not, and they will disapp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Esteem them, and they will seem real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9.6. Such is the choice. 2 What loss can be for you in choosing not to val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ness? 3 This world holds nothing that you really want, but what you choose instead you w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deed! 4 Let it be given you today. 5 It waits but for your choosing it, to tak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lace of all the things you seek but do not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9.7. Practice your willingness to make this change ten minutes in the mor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at night, and once more in between. 2 Begin with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Beyond this world there is a world I want. 4 I choose to see that world instea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, for here is nothing that I really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Then close your eyes upon the world you see, and in the silent darkness watc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ghts that are not of this world light one by one, until where one begins another ends lo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meaning as they blend in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9.8. Today the lights of Heaven bend to you, to shine upon your eyelids a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t beyond the world of darkness. 2 Here is light your eyes can not behold. 3 And ye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 can see it plainly, and can understand. 4 A day of grace is given you toda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 give thanks. 5 This day we realize that what you feared to lose was only lo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29.9. Now do we understand there is no loss. 2 For we have seen its opposite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st, and we are grateful that the choice is made. 3 Remember your decision hourl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ake a moment to confirm your choice by laying by whatever thoughts you have, and dw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efly only upon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 world I see holds nothing that I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Beyond this world there is a world I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3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impossible to see two world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0.1. Perception is consistent. 2 What you see reflects your thinking. 3 An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ing but reflects your choice of what you want to see. 4 Your value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terminers of this, for what you value you must want to see, believing what you see is re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. 5 No one can see a world his mind has not accorded value. 6 And no one can fail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 upon what he believes he wan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0.2. Yet who can really hate and love at once? 2 Who can desire what he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 to have reality? 3 And who can choose to see a world of which he is afraid? 4 F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make blind, for this its weapon is: That which you fear to see you cannot se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and perception thus go hand in hand, but fear obscures in darkness what is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0.3. What, then, can fear project upon the world? 2 What can be seen in dar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s real? 3 Truth is eclipsed by fear, and what remains is but imagined. 4 Yet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be real in blind imaginings of panic born? 5 What would you want that this is sh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? 6 What would you wish to keep in such a dream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0.4. Fear has made everything you think you see. 2 All separation,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tinctions, and the multitude of differences you believe make up the world. 3 They are not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Love's enemy has made them up. 5 Yet love can have no enemy, and so they hav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use, no being and no consequence. 6 They can be valued, but remain unreal. 7 They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ught, but they can not be found. 8 Today we will not seek for them, nor waste this da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king what can not be fou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0.5. It is impossible to see two worlds which have no overlap of any kind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k for the one; the other disappears. 3 But one remains. 4 They are the range of ch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yond which your decision cannot go. 5 The real and the unreal are all there are to cho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ween, and nothing more than the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0.6. Today we will attempt no compromise where none is possible. 2 The worl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is proof you have already made a choice as all-embracing as its opposite. 3 What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learn today is more than just the lesson that you cannot see two worlds. 4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so teaches that the one you see is quite consistent from the point of view from whic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it. 5 It is all a piece because it stems from one emotion, and reflects its sour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everything you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0.7. Six times today, in thanks and gratitude, we gladly give five minute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hought that ends all compromise and doubt, and go beyond them all as one. 2 W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make a thousand meaningless distinctions, nor attempt to bring with us a little 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unreality, as we devote our minds to finding only what is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0.8. Begin your searching for the other world by asking for a strength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own, and recognizing what it is you seek. 2 You do not want illusions. 3 And you 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hese five minutes emptying your hands of all the petty treasures of this world. 4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it for God to help you, as you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t is impossible to see two worlds. 6 Let me accept the strength God offers m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no value in this world, that I may find my freedom and deliver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0.9. God will be there. 2 For you have called upon the great unfailing p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will take this giant step with you in gratitude. 3 Nor will you fail to see His than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pressed in tangible perception and in truth. 4 You will not doubt what you will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on, for though it is perception, it is not the kind of seeing that your eyes alone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 seen before. 5 And you will know God's strength upheld you as you made this choi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0.10. Dismiss temptation easily today whenever it arises, merely by remembe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imits of your choice. 2 The unreal or the real, the false or true is what you se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what you see. 3 Perception is consistent with your choice, and hell or Hea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es to you as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0.11. Accept a little part of hell as real, and you have damned your eye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ursed your sight, and what you will behold is hell indeed. 2 Yet the release of Heaven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ains within your range of choice, to take the place of everything that hell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w to you. 3 All you need say to any part of hell, whatever form it takes, is simply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t is impossible to see two worlds. 5 I seek my freedom and deliverance, and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a part of what I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3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one can fail who seeks to reach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1.1. Failure is all about you while you seek for goals that cannot be achie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You look for permanence in the impermanent, for love where there is none, for safe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e midst of danger; immortality within the darkness of the dream of death. 3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ld succeed where contradiction is the setting of his searching, and the place to which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es to find stabilit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1.2. Goals that are meaningless are not attained. 2 There is no way to r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, for the means by which you strive for them are meaningless as they are. 3 Who can 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ch senseless means, and hope through them to gain in anything? 4 Where can they lea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And what could they achieve that offers any hope of being real? 6 Pursuit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agined leads to death because it is the search for nothingness, and while you seek for lif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sk for death. 7 You look for safety and security, while in your heart you pray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nger and protection for the little dream you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1.3. Yet searching is inevitable here. 2 For this you came, and you will su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the thing you came for. 3 But the world can not dictate the goal for which you search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less you give it power to do so. 4 Otherwise, you still are free to choose a go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lies beyond the world and every worldly thought, and one that comes to you from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a relinquished yet remembered, old yet new; an echo of a heritage forgot, yet hol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you really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1.4. Be glad that search you must. 2 Be glad as well to learn you search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ven, and must find the goal you really want. 3 No one can fail to want this goal and r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n the end. 4 God's Son can not seek vainly, though he try to force delay, de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 and think that it is hell he seeks. 5 When he is wrong, he finds correction. 6 When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ders off, he is led back to his appointed tas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1.5. No one remains in hell, for no one can abandon his Creator, nor affec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, timeless and unchanging Love. 2 You will find Heaven. 3 Everything you seek but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fall away. 4 Yet not because it has been taken from you. 5 It will go because you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want it. 6 You will reach the goal you really want as certainly as God created you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less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1.6. Why wait for Heaven? 2 It is here today. 3 Time is the great illusion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st or in the future. 4 Yet this cannot be, if it is where God wills His Son to b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 could the Will of God be in the past, or yet to happen? 6 What He wills is now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a past and wholly futureless. 7 It is as far removed from time as is a tiny cand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a distant star, or what you chose from what you really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1.7. Heaven remains your one alternative to this strange world you made and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ways; its shifting patterns and uncertain goals, its painful pleasures and its trag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ys. 2 God made no contradictions. 3 What denies its own existence and attacks itself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of Him. 4 He did not make two minds, with Heaven as the glad effect of one, and ear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other's sorry outcome which is Heaven's opposite in every 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1.8. God does not suffer conflict. 2 Nor is His creation split in two. 3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ld it be His Son could be in hell, when God Himself established him in Heaven? 4 Could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se what the Eternal Will has given him to be his home forever? 5 Let us not t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nger to impose an alien will upon God's single purpose. 6 He is here because He wills to b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hat He wills is present now, beyond the reach of ti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1.9. Today we will not choose a paradox in place of truth. 2 How could the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 make time to take away the Will of God? 3 He thus denies himself, and contradic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has no opposite. 4 He thinks he made a hell opposing Heaven, and believes t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ides in what does not exist, while Heaven is the place he cannot f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1.10. Leave foolish thoughts like these behind today, and turn your mind to tr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as instead. 2 No one can fail who seeks to reach the truth, and it is truth we see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reach today. 3 We will devote ten minutes to this goal three times today, and w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k to see the rising of the real world to replace the foolish images that we hold dea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true ideas arising in the place of thoughts that have no meaning, no effec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ither source nor substance in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1.11. This we acknowledge as we start upon our practice periods. 2 Begin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ask to see a different world, and think a different kind of thought from those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. 4 The world I seek I did not make alone, the thoughts I want to think are not my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For several minutes watch your mind and see, although your eyes are closed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nseless world you think is real. 6 Review the thoughts as well which are compatible with su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world, and which you think are true. 7 Then let them go, and sink below them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place where they can enter not. 8 There is a door beneath them in your mind, whic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ld not completely lock to hide what lies beyo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1.12. Seek for that door and find it. 2 But before you try to open it, re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no one can fail who seeks to reach the truth. 3 And it is this request you make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Nothing but this has any meaning now; no other goal is valued now nor sought,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fore this door you really want, and only what lies past it do you see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1.13. Put out your hand, and see how easily the door swings open with your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ent to go beyond it. 2 Angels light the way, so that all darkness vanishes, and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anding in a light so bright and clear that you can understand all things you see. 3 A ti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ment of surprise, perhaps, will make you pause before you realize the world you see b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in the light reflects the truth you knew, and did not quite forget in wandering a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dream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1.14. You cannot fail today. 2 There walks with you the Spirit Heaven sent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might approach this door some day, and through His aid slip effortlessly past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he light. 3 Today that day has come. 4 Today God keeps His ancient promise to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Son, as does His Son remember his to Him. 5 This is a day of gladness, for we com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appointed time and place where you will find the goal of all your searching her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he seeking of the world, which end together as you pass beyond the do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1.15. Remember often that today should be a time of special gladnes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frain from dismal thoughts and meaningless laments. 2 Salvation's time has come. 3 Toda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t by Heaven itself to be a time of grace for you and for the world. 4 If you forget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y fact, remind yourself with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oday I seek and find all that I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My single purpose offers it to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No one can fail who seeks to reach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3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loose the world from all I thought it wa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2.1. What keeps the world in chains but your beliefs? 2 And what can sav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except your Self? 3 Belief is powerful indeed. 4 The thoughts you hold are might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 are as strong in their effects as is the truth. 5 A madman thinks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sees is real, and does not doubt it. 6 Nor can he be swayed by questioning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' effects. 7 It is but when their source is raised to question that the hope of freed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es to him at la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2.2. Yet is salvation easily achieved, for anyone is free to change his m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ll his thoughts change with it. 2 Now the source of thought has shifted, fo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nge your mind means you have changed the source of all ideas you think or ever thought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will think. 3 You free the past from what you thought before. 4 You free the fut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all ancient thoughts of seeking what you do not want to f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2.3. The present now remains the only time. 2 Here in the present is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t free. 3 For as you let the past be lifted and release the future from your anci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s, you find escape and give it to the world. 4 You have enslaved the world with all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s, your doubts and miseries, your pain and tears, and all your sorrows press on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keep the world a prisoner to your beliefs. 5 Death strikes it everywhere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hold the bitter thoughts of death within your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2.4. The world is nothing in itself. 2 Your mind must give it meaning. 3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behold upon it are your wishes, acted out so you can look on them and think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. 4 Perhaps you think you did not make the world, but came unwillingly to what was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ready, hardly waiting for your thoughts to give it meaning. 5 Yet in truth you fou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actly what you looked for when you ca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2.5. There is no world apart from what you wish, and herein lies your ultim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ease. 2 Change but your mind on what you want to see, and all the world must ch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ordingly. 3 Ideas leave not their source. 4 This central theme is often stated in the tex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be borne in mind if you would understand the lesson for today. 5 It is not pr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tells you that you made the world you see, and that it changes as you change your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2.6. But it is pride that argues you have come into a world quite separat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, impervious to what you think, and quite apart from what you chance to think it i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 world! 3 This is the central thought the course attempts to teach. 4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one is ready to accept it, and each one must go as far as he can let himself be led alo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road to truth. 5 He will return and go still farther, or perhaps step back a whil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 return ag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2.7. But healing is the gift of those who are prepared to learn there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, and can accept the lesson now. 2 Their readiness will bring the lesson to them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 form which they can understand and recognize. 3 Some see it suddenly on point of death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rise to teach it. 4 Others find it in experience that is not of this world,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ws them that the world does not exist because what they behold must be the truth, and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clearly contradicts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2.8. And some will find it in this course, and in the exercises that we do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oday's idea is true because the world does not exist. 3 And if it is indee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wn imagining, then you can loose it from all things you ever thought it was by me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nging all the thoughts that gave it these appearances. 4 The sick are healed as you let 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houghts of sickness, and the dead arise when you let thoughts of life replace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you ever held of dea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2.9. A lesson earlier repeated once must now be stressed again, for it contai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irm foundation for today's idea. 2 You are as God created you. 3 There is no pl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you can suffer, and no time that can bring change to your eternal state. 4 How ca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of time and place exist, if you remain as God created you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2.10. What is the lesson for today except another way of saying that to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elf is the salvation of the world? 2 To free the world from every kind of pain is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change your mind about yourself. 3 There is no world apart from your ideas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as leave not their source, and you maintain the world within your mind in thou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2.11. Yet if you are as God created you, you cannot think apart from Him,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what does not share His timelessness and Love. 2 Are these inherent in the worl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? 3 Does it create like Him? 4 Unless it does, it is not real, and cannot be at all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you are real the world you see is false, for God's creation is unlike the worl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way. 6 And as it was His Thought by which you were created, so it is your though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made it and must set it free, that you may know the Thoughts you share with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2.12. Release the world! 2 Your real creations wait for this release to giv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hood, not of illusions, but as God in truth. 3 God shares His Fatherhood wit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are His Son, for He makes no distinctions in what is Himself and what is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. 4 What He creates is not apart from Him, and nowhere does the Father end, the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gin as something separate from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2.13. There is no world because it is a thought apart from God, and mad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e the Father and the Son, and break away a part of God Himself and thus destroy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leness. 2 Can a world which comes from this idea be real? 3 Can it be anywhere? 4 De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, but accept the truth. 5 Deny you are a shadow briefly laid upon a dying world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ease your mind, and you will look upon a world releas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2.14. Today our purpose is to free the world from all the idle thoughts we 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d about it, and about all living things we see upon it. 2 They can not be there. 3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 can we. 4 For we are in the home our Father set for us, along with them. 5 And w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as He created us would loose the world this day from every one of our illusions,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may be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2.15. Begin the fifteen-minute periods in which we practice twice today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who remain as God created me would loose the world from all I thought it was. 3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real because the world is not, and I would know my own re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n merely rest, alert but with no strain, and let your mind in quietness be chang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that the world is freed, along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2.16. You need not realize that healing comes to many brothers far acros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, as well as to the ones you see nearby, as you send out these thoughts to bles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. 2 But you will sense your own release, although you may not fully understand as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could never be released al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2.17. Throughout the day, increase the freedom sent through your ideas to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, and say whenever you are tempted to deny the power of your simple chang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loose the world from all I thought it was, and choose my own reality instea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3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will not value what is value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3.1. Sometimes in teaching there is benefit, particularly after you have g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what seems theoretical and far from what the student has already learned, to bring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ack to practical concerns. 2 This we will do today. 3 We will not speak of lof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-encompassing ideas, but dwell instead on benefits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3.2. You do not ask too much of life, but far too little. 2 When you le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be drawn to bodily concerns, to things you buy, to eminence as valued by the worl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sk for sorrow, not for happiness. 3 This course does not attempt to take from you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ttle that you have. 4 It does not try to substitute utopian ideas for satisfac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the world contains. 5 There are no satisfactions in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3.3. Today we list the real criteria by which to test all things you think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. 2 Unless they meet these sound requirements, they are not worth desiring at all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can but replace what offers more. 3 The laws that govern choice you cannot make,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 than you can make alternatives from which to choose. 4 The choosing you can do; inde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must. 5 But it is wise to learn the laws you set in motion when you choos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alternatives you choose betwe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3.4. We have already stressed there are but two, however many there appear to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e range is set, and this we cannot change. 3 It would be most ungenerous to you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alternatives be limitless, and thus delay your final choice until you h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sidered all of them in time; and not been brought so clearly to the place where there is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choice that must be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3.5. Another kindly and related law is that there is no compromise in wha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ice must bring. 2 It cannot give you just a little, for there is no in between. 3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ice you make brings everything to you or nothing. 4 Therefore, if you learn the tests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you can distinguish everything from nothing, you will make the better choi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3.6. First, if you choose a thing that will not last forever, what you chos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alueless. 2 A temporary value is without all value. 3 Time can never take away a value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. 4 What fades and dies was never there, and makes no offering to him who chooses it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is deceived by nothing in a form he thinks he lik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3.7. Next, if you choose to take a thing away from someone else, you will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left. 2 This is because, when you deny his right to everything, you have denie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wn. 3 You therefore will not recognize the things you really have, denying they are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Who seeks to take away has been deceived by the illusion loss can offer gain. 5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ss must offer loss, and nothing m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3.8. Your next consideration is the one on which the others rest. 2 Why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ice you make of value to you? 3 What attracts your mind to it? 4 What purpose doe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rve? 5 Here it is easiest of all to be deceived. 6 For what the ego wants it fail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. 7 It does not even tell the truth as it perceives it, for it needs to keep the hal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it uses to protect its goals from tarnish and from rust, that you may see how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nocent"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3.9. Yet is its camouflage a thin veneer, which could deceive but those who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ent to be deceived. 2 Its goals are obvious to anyone who cares to look for them. 3 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deception doubled, for the one who is deceived will not perceive that he has me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led to gain. 4 He will believe that he has served the ego's hidden goal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3.10. Yet though he tries to keep its halo clear within his vision, still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perceive its tarnished edges and its rusted core. 2 His ineffectual mistakes appear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s to him, because he looks upon the tarnish as his own; the rust a sign of de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worthiness within himself. 3 He who would still preserve the ego's goals and serve them a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wn makes no mistakes, according to the dictates of his guide. 4 This guidance teache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error to believe that sins are but mistakes, for who would suffer for his sins if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re so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3.11. And so we come to the criterion for choice that is the hardest to belie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ts obviousness is overlaid with many levels of obscurity. 2 If you feel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 about your choice, you have allowed the ego's goals to come between the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ternatives. 3 And thus you do not realize there are but two, and the alternative you think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se seems fearful, and too dangerous to be the nothingness it actually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3.12. All things are valuable or valueless, worthy or not of being sought at al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tirely desirable or not worth the slightest effort to obtain. 2 Choosing is eas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st because of this. 3 Complexity is nothing but a screen of smoke, which hides the 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mple fact that no decision can be difficult. 4 What is the gain to you in learning this?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far more than merely letting you make choices easily and without p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3.13. Heaven itself is reached with empty hands and open minds, which com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to find everything and claim it as their own. 2 We will attempt to reach this st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, with self-deception laid aside, and with an honest willingness to value but the tru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aluable and the real. 3 Our two extended practice periods of fifteen minutes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gin with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will not value what is valueless, and only what has value do I seek, for only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I desire to f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3.14. And then receive what waits for everyone who reaches, unencumbered,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ate of Heaven, which swings open as he comes. 2 Should you begin to let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llect some needless burdens, or believe you see some difficult decisions facing you,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ick to answer with this simple thought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will not value what is valueless, for what is valuable belongs to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3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me perceive forgiveness as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4.1. Let us review the meaning of "forgive," for it is apt to be distorte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be perceived as something that entails an unfair sacrifice of righteous wrath, a gi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justified and undeserved, and a complete denial of the truth. 2 In such a view, forgiveness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seen as mere eccentric folly, and this course appear to rest salvation on a w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4.2. This twisted view of what forgiveness means is easily corrected, whe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accept the fact that pardon is not asked for what is true. 2 It must be limit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is false. 3 It is irrelevant to everything except illusions. 4 Truth is God's cre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o pardon that is meaningless. 5 All truth belongs to Him, reflects His law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adiates His Love. 6 Does this need pardon? 7 How can you forgive the sinless and etern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nig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4.3. The major difficulty that you find in genuine forgiveness on your par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 still believe you must forgive the truth, and not illusions. 2 You conceiv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rdon as a vain attempt to look past what is there; to overlook the truth, in an unfound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ffort to deceive yourself by making an illusion true. 3 This twisted viewpoint but reflec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hold that the idea of sin retains as yet upon your mind, as you regard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4.4. Because you think your sins are real, you look on pardon as deception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it is impossible to think of sin as true and not believe forgiveness is a lie. 3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forgiveness really but a sin, like all the rest. 4 It says the truth is fals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miles on the corrupt as if they were as blameless as the grass; as white as snow. 5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lusional in what it thinks it can accomplish. 6 It would see as right the plainly wrong;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athsome as the go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4.5. Pardon is no escape in such a view. 2 It merely is a further sign that s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unforgivable, at best to be concealed, denied or called another name, for pardon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eachery to truth. 3 Guilt cannot be forgiven. 4 If you sin, your guilt is everlasting. 5 T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 are forgiven from the view their sins are real are pitifully mocked and tw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demned; first, by themselves for what they think they did, and once again by those who pard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4.6. It is sin's unreality that makes forgiveness natural and wholly sane,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ep relief to those who offer it; a quiet blessing where it is received. 2 It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untenance illusions, but collects them lightly, with a little laugh, and gently lays them 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eet of truth. 3 And there they disappear entire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4.7. Forgiveness is the only thing that stands for truth in the illusions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. 2 It sees their nothingness, and looks straight through the thousand form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they may appear. 3 It looks on lies, but it is not deceived. 4 It does not hee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lf-accusing shrieks of sinners mad with guilt. 5 It looks on them with quiet eyes, and merely s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them, "My brother, what you think is not the truth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4.8. The strength of pardon is its honesty, which is so uncorrupted that it se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llusions as illusions, not as truth. 2 It is because of this that it becom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ceiver in the face of lies; the great restorer of the simple truth. 3 By its abilit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verlook what is not there, it opens up the way to truth, which has been blocked by dream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ilt. 4 Now are you free to follow in the way your true forgiveness opens up to you. 5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f one brother has received this gift of you, the door is open to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4.9. There is a very simple way to find the door to true forgivenes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 it open wide in welcome. 2 When you feel that you are tempted to accuse someone of s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any form, do not allow your mind to dwell on what you think he did, for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lf-deception. 3 Ask instead, "Would I accuse myself of doing this?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4.10. Thus will you see alternatives for choice in terms that render choo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ingful, and keep your mind as free of guilt and pain as God Himself intended it to be, an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in truth. 2 It is but lies that would condemn. 3 In truth is innocence the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g there is. 4 Forgiveness stands between illusions and the truth; between the worl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and that which lies beyond; between the hell of guilt and Heaven's ga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4.11. Across this bridge, as powerful as love which laid its blessing on it,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dreams of evil and of hatred and attack brought silently to truth. 2 They ar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pt to swell and bluster, and to terrify the foolish dreamer who believes in them. 3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been gently wakened from his dream by understanding what he thought he saw was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. 4 And now he cannot feel that all escape has been denied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4.12. He does not have to fight to save himself. 2 He does not have to ki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agons which he thought pursued him. 3 Nor need he erect the heavy walls of stone and ir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ors he thought would make him safe. 4 He can remove the ponderous and useless armor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chain his mind to fear and misery. 5 His step is light, and as he lifts his foo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ide ahead a star is left behind, to point the way to those who follow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4.13. Forgiveness must be practiced, for the world cannot perceive its mean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r provide a guide to teach you its beneficence. 2 There is no thought in all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leads to any understanding of the laws it follows, nor the Thought that it reflect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as alien to the world as is your own reality. 4 And yet it joins your mind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reality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4.14. Today we practice true forgiveness, that the time of joining be no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layed. 2 For we would meet with our reality in freedom and in peace. 3 Our practic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s the footsteps lighting up the way for all our brothers, who will follow us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ty we share with them. 4 That this may be accomplished, let us give a quarter of an h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wice today, and spend it with the Guide Who understands the meaning of forgiveness, and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nt to us to teach it. 5 Let us ask of Him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Let me perceive forgiveness as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4.15. Then choose one brother as He will direct, and catalogue his "sins,"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by one they cross your mind. 2 Be certain not to dwell on any one of them, but real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are using his "offenses" but to save the world from all ideas of sin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efly consider all the evil things you thought of him, and each time ask yourself, "Would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demn myself for doing this?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4.16. Let him be freed from all the thoughts you had of sin in him. 2 And 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prepared for freedom. 3 If you have been practicing thus far in willingnes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nesty, you will begin to sense a lifting up, a lightening of weight across your chest,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ep and certain feeling of relief. 4 The time remaining should be given to experienc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scape from all the heavy chains you sought to lay upon your brother, but were la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on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4.17. Forgiveness should be practiced through the day, for there will st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ny times when you forget its meaning and attack yourself. 2 When this occurs, allow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to see through this illusion as you tell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Let me perceive forgiveness as it is. 4 Would I accuse myself of doing this? 5 I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lay this chain upon my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In everything you do remember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No one is crucified alone, and yet no one can enter Heaven by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3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I defend myself I am attack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5.1. Who would defend himself unless he thought he were attacked,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 were real, and that his own defense could save himself? 2 And herein lies the foll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fense; it gives illusions full reality, and then attempts to handle them as real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adds illusions to illusions, thus making correction doubly difficult. 4 And it is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do when you attempt to plan the future, activate the past, or organize the pres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you wis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5.2. You operate from the belief you must protect yourself from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ening because it must contain what threatens you. 2 A sense of threat is an acknowledg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an inherent weakness; a belief that there is danger which has power to call on you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appropriate defense. 3 The world is based on this insane belief. 4 And all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uctures, all its thoughts and doubts, its penalties and heavy armaments, its legal defini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its codes, its ethics and its leaders and its gods, all serve but to preserve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nse of threat. 5 For no one walks the world in armature but must have terror striking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hear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5.3. Defense is frightening. 2 It stems from fear, increasing fear as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fense is made. 3 You think it offers safety. 4 Yet it speaks of fear made real and terr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stified. 5 Is it not strange you do not pause to ask, as you elaborate your plans and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armor thicker and your locks more tight, what you defend, and how, and against wha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5.4. Let us consider first what you defend. 2 It must be something that is 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ak and easily assaulted. 3 It must be something made easy prey, unable to protect it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needing your defense. 4 What but the body has such frailty that constant car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tchful, deep concern are needful to protect its little life? 5 What but the body falter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fail to serve the Son of God as worthy hos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5.5. Yet it is not the body that can fear, nor be a thing of fear. 2 It ha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s but those which you assign to it. 3 It needs no complicated structures of defense,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th-inducing medicine, no care and no concern at all. 4 Defend its life, or give it gifts to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beautiful or walls to make it safe, and you but say your home is open to the thief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, corruptible and crumbling, so unsafe it must be guarded with your very lif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5.6. Is not this picture fearful? 2 Can you be at peace with such a concep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home? 3 Yet what endowed the body with the right to serve you thus except you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f? 4 It is your mind which gave the body all the functions that you see in it, and s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value far beyond a little pile of dust and water. 5 Who would make defen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thing that he recognized as thi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5.7. The body is in need of no defense. 2 This cannot be too often emphasized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will be strong and healthy if the mind does not abuse it by assigning it to role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fill, to purposes beyond its scope, and to exalted aims which it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omplish. 4 Such attempts, ridiculous yet deeply cherished, are the sources for the many m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s you make upon it. 5 For it seems to fail your hopes, your needs, your values an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5.8. The "self" that needs protection is not real. 2 The body, valueles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rdly worth the least defense, need merely be perceived as quite apart from you, an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s a healthy, serviceable instrument through which the mind can operate until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efulness is over. 3 Who would want to keep it when its usefulness is don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5.9. Defend the body and you have attacked your mind. 2 For you have seen in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aults, the weaknesses, the limits and the lacks from which you think the body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ved. 3 You will not see the mind as separate from bodily conditions. 4 And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se upon the body all the pain that comes from the conception of the mind as limite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agile, and apart from other minds and separate from its Sour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5.10. These are the thoughts in need of healing, and the body will respond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th when they have been corrected and replaced with truth. 2 This is the body's only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fense. 3 Yet is this where you look for its defense? 4 You offer it protection of a k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which it gains no benefit at all, but merely adds to your distress of mind. 5 You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heal, but merely take away the hope of healing, for you fail to see where hope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e if it be meaningfu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5.11. A healed mind does not plan. 2 It carries out the plans that it recei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listening to wisdom that is not its own. 3 It waits until it has been taught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ould be done, and then proceeds to do it. 4 It does not depend upon itself for an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cept its adequacy to fulfill the plans assigned to it. 5 It is secure in certainty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bstacles can not impede its progress to accomplishment of any goal that serves the greater pl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tablished for the good of every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5.12. A healed mind is relieved of the belief that it must plan, although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know the outcome which is best, the means by which it is achieved, nor how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 the problem that the plan is made to solve. 2 It must misuse the body in its pl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til it recognizes this is so. 3 But when it has accepted this as true, then is it heal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lets the body 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5.13. Enslavement of the body to the plans the unhealed mind sets up to s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 must make the body sick. 2 It is not free to be the means of helping in a plan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r exceeds its own protection, and which needs its service for a little while. 3 I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pacity is health assured. 4 For everything the mind employs for this will function flawlessl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ith the strength that has been given it and cannot fai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5.14. It is, perhaps, not easy to perceive that self-initiated plans are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fenses, with the purpose all of them were made to realize. 2 They are the means by which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ightened mind would undertake its own protection, at the cost of truth. 3 This is not difficu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realize in some forms which these self-deceptions take, where the denial of rea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very obvious. 4 Yet planning is not often recognized as a defen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5.15. The mind engaged in planning for itself is occupied in setting up contro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future happenings. 2 It does not think that it will be provided for, unless it mak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own provisions. 3 Time becomes a future emphasis, to be controlled by learning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perience obtained from past events and previous beliefs. 4 It overlooks the present, for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ts on the idea the past has taught enough to let the mind direct its future cour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5.16. The mind that plans is thus refusing to allow for change. 2 What i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ed before becomes the basis for its future goals. 3 Its past experience direct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ice of what will happen. 4 And it does not see that here and now is everything it need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arantee a future quite unlike the past, without a continuity of any old idea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ck beliefs. 5 Anticipation plays no part at all, for present confidence directs the 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5.17. Defenses are the plans you undertake to make against the truth. 2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im is to select what you approve, and disregard what you consider incompatible with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fs of your reality. 3 Yet what remains is meaningless indeed. 4 For it is your rea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s the "threat" which your defenses would attack, obscure, and take apart and crucif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5.18. What could you not accept, if you but knew that everything that happen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events, past, present and to come, are gently planned by One Whose only purpos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good? 2 Perhaps you have misunderstood His plan, for He would never offer pain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But your defenses did not let you see His loving blessing shine in every step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 took. 4 While you made plans for death, He led you gently to eternal lif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5.19. Your present trust in Him is the defense that promises a fut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isturbed, without a trace of sorrow, and with joy that constantly increases, as this lif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s a holy instant, set in time, but heeding only immortality. 2 Let no defenses bu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sent trust direct the future, and this life becomes a meaningful encounter with the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only your defenses would conc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5.20. Without defenses, you become a light which Heaven gratefully acknowledg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be its own. 2 And it will lead you on in ways appointed for your happiness accor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the ancient plan, begun when time was born. 3 Your followers will join their l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yours, and it will be increased until the world is lighted up with joy. 4 And glad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our brothers lay aside their cumbersome defenses, which availed them nothing and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terrif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5.21. We will anticipate that time today with present confidence, for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rt of what was planned for us. 2 We will be sure that everything we need is given u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r accomplishment of this today. 3 We make no plans for how it will be done, but real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our defenselessness is all that is required for the truth to dawn upon our minds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ertain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5.22. For fifteen minutes twice today we rest from senseless planning, and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 thought that blocks the truth from entering our minds. 2 Today we will receive inste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plan, that we may give instead of organize. 3 And we are given truly, as we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If I defend myself I am attacked. 5 But in defenselessness I will be strong, and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learn what my defenses hi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5.23. Nothing but that. 2 If there are plans to make, you will be told of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They may not be the plans you thought were needed, nor indeed the answers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blems which you thought confronted you. 4 But they are answers to another kind of ques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remains unanswered yet in need of answering until the Answer comes to you at la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5.24. All your defenses have been aimed at not receiving what you will re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day. 2 And in the light and joy of simple trust, you will but wonder why you ever th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 must be defended from release. 3 Heaven asks nothing. 4 It is hell that mak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travagant demands for sacrifice. 5 You give up nothing in these times today when, undefend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present yourself to your Creator as you really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5.25. He has remembered you. 2 Today we will remember Him. 3 For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astertime in your salvation. 4 And you rise again from what was seeming death and hopeless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Now is the light of hope reborn in you, for now you come without defense, to lear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rt for you within the plan of God. 6 What little plans or magical beliefs can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value, when you have received your function from the Voice for God Himself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5.26. Try not to shape this day as you believe would benefit you most. 2 Fo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not conceive of all the happiness that comes to you without your planning. 3 Lea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day. 4 And all the world will take this giant stride, and celebrate your Eastertim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. 5 Throughout the day, as foolish little things appear to raise defensiveness i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empt you to engage in weaving plans, remind yourself this is a special day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ing, and acknowledge it with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This is my Eastertime. 7 And I would keep it holy. 8 I will not defend my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the Son of God needs no defense against the truth of his re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13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ckness is a defense against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6.1. No one can heal unless he understands what purpose sickness seems to ser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For then he understands as well its purpose has no meaning. 3 Being causeles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a meaningful intent of any kind, it cannot be at all. 4 When this is seen, healing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utomatic. 5 It dispels this meaningless illusion by the same approach that carries all of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ruth, and merely leaves them there to disapp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6.2. Sickness is not an accident. 2 Like all defenses, it is an insane dev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self-deception. 3 And like all the rest, its purpose is to hide reality, attack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nge it, render it inept, distort it, twist it, or reduce it to a little pil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assembled parts. 4 The aim of all defenses is to keep the truth from being whole. 5 The par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seen as if each one were whole within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6.3. Defenses are not unintentional, nor are they made without awareness. 2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secret, magic wands you wave when truth appears to threaten what you would belie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ey seem to be unconscious but because of the rapidity with which you choose to 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. 4 In that second, even less, in which the choice is made, you recognize exactly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ould attempt to do, and then proceed to think that it is d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6.4. Who but yourself evaluates a threat, decides escape is necessary, and se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 a series of defenses to reduce the threat that has been judged as real? 2 All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be done unconsciously. 3 But afterwards, your plan requires that you must forge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 it, so it seems to be external to your own intent; a happening beyond your stat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, an outcome with a real effect on you, instead of one effected by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6.5. It is this quick forgetting of the part you play in making your "reality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makes defenses seem to be beyond your own control. 2 But what you have forgot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ed, given willingness to reconsider the decision which is doubly shielded by oblivion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not remembering is but the sign that this decision still remains in force, as far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desires are concerned. 4 Mistake not this for fact. 5 Defenses must make fac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recognizable. 6 They aim at doing this, and it is this they d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6.6. Every defense takes fragments of the whole, assembles them without reg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all their true relationships, and thus constructs illusions of a whole tha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. 2 It is this process that imposes threat, and not whatever outcome may result. 3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s are wrested from the whole and seen as separate and wholes within themselv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become symbols standing for attack upon the whole; successful in effect, and neve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seen as whole again. 4 And yet you have forgotten that they stand but for you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ision of what should be real, to take the place of what is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6.7. Sickness is a decision. 2 It is not a thing that happens to you, qui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sought, which makes you weak and brings you suffering. 3 It is a choice you make, a pla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y, when for an instant truth arises in your own deluded mind, and all your world appea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otter and prepare to fall. 4 Now are you sick, that truth may go away and threat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establishments no m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6.8. How do you think that sickness can succeed in shielding you from truth?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t proves the body is not separate from you, and so you must be separate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. 3 You suffer pain because the body does, and in this pain are you made one with it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us is your "true" identity preserved, and the strange, haunting thought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ght be something beyond this little pile of dust silenced and stilled. 5 For see,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ust can make you suffer, twist your limbs and stop your heart, commanding you to di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ease to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6.9. Thus is the body stronger than the truth, which asks you live, but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vercome your choice to die. 2 And so the body is more powerful than everlasting life, Hea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 frail than hell, and God's design for the salvation of His Son opposed by a dec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onger than His Will. 3 His Son is dust, the Father incomplete, and chaos sits in triumph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thr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6.10. Such is your planning for your own defense. 2 And you believe that Hea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ails before such mad attacks as these, with God made blind by your illusions, truth tur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o lies, and all the universe made slave to laws which your defenses would impose on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Yet who believes illusions but the one who made them up? 4 Who else can see them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ct to them as if they were the truth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6.11. God knows not of your plans to change His Will. 2 The universe remai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heeding of the laws by which you thought to govern it. 3 And Heaven has not bowed to hell,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fe to death. 4 You can but choose to think you die, or suffer sickness or distor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th in any way. 5 What is created is apart from all of this. 6 Defenses are plan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feat what cannot be attacked. 7 What is unalterable cannot change. 8 And what is who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nless cannot s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6.12. Such is the simple truth. 2 It does not make appeal to might nor triump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It does not command obedience, nor seek to prove how pitiful and futile your attemp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plan defenses that would alter it. 4 Truth merely wants to give you happiness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ch its purpose is. 5 Perhaps it sighs a little when you throw away its gifts, and ye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s, with perfect certainty, that what God wills for you must be recei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6.13. It is this fact that demonstrates that time is an illusion. 2 For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ts you think what God has given you is not the truth right now, as it must be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s of God are quite apart from time. 4 For time is but another meaningless defens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de against the truth. 5 Yet what He wills is here, and you remain as He created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6.14. Truth has a power far beyond defense, for no illusions can remain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th has been allowed to enter. 2 And it comes to any mind that would lay down its arm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cease to play with folly. 3 It is found at any time; today, if you will choos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actice giving welcome to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6.15. This is our aim today. 2 And we will give a quarter of an hour twic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k the truth to come to us and set us free. 3 And truth will come, for it has never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art from us. 4 It merely waits for just this invitation which we give today. 5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roduce it with a healing prayer, to help us rise above defensiveness, and let truth be a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always bee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Sickness is a defense against the truth. 7 I will accept the truth of what I am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t my mind be wholly healed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6.16. Healing will flash across your open mind, as peace and truth arise to t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lace of war and vain imaginings. 2 There will be no dark corners sickness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ceal, and keep defended from the light of truth. 3 There will be no dim figures from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reams, nor their obscure and meaningless pursuits with double purposes insanely sough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aining in your mind. 4 It will be healed of all the sickly wishes that it tried to author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body to obe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6.17. Now is the body healed, because the source of sickness has been open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ief. 2 And you will recognize you practiced well by this: The body should not feel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If you have been successful, there will be no sense of feeling ill or feeling wel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pain or pleasure. 4 No response at all is in the mind to what the body does. 5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sefulness remains and nothing m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6.18. Perhaps you do not realize that this removes the limits you had plac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pon the body by the purposes you gave to it. 2 As these are laid aside, the streng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dy has will always be enough to serve all truly useful purposes. 3 The body's healt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lly guaranteed, because it is not limited by time, by weather or fatigue, by foo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rink, or any laws you made it serve before. 4 You need do nothing now to make it well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ckness has become im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6.19. Yet this protection needs to be preserved by careful watching. 2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t your mind harbor attack thoughts, yield to judgment or make plans again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certainties to come, you have again misplaced yourself, and made a bodily identity which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ack the body, for the mind is sic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6.20. Give instant remedy, should this occur, by not allowing your defensiv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hurt you longer. 2 Do not be confused about what must be healed, but tell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I have forgotten what I really am, for I mistook my body for myself. 4 Sickness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fense against the truth. 5 But I am not a body. 6 And my mind cannot attack. 7 So I can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sic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13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n I am healed I am not healed al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7.1. Today's idea remains the central thought on which salvation rests. 2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ling is the opposite of all the world's ideas which dwell on sickness and on sepa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ates. 3 Sickness is a retreat from others, and a shutting off of joining. 4 It become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or that closes on a separate self, and keeps it isolated and al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7.2. Sickness is isolation. 2 For it seems to keep one self apart from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t, to suffer what the others do not feel. 3 It gives the body final power to mak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paration real, and keep the mind in solitary prison, split apart and held in pieces by a sol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ll of sickened flesh, which it can not surmou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7.3. The world obeys the laws that sickness serves, but healing operates a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them. 2 It is impossible that anyone be healed alone. 3 In sickness must he be a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separate. 4 But healing is his own decision to be one again, and to accept his 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all Its parts intact and unassailed. 5 In sickness does his Self appear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membered, and without the unity that gives It life. 6 But healing is accomplished as he se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body has no power to attack the universal Oneness of God'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7.4. Sickness would prove that lies must be the truth. 2 But hea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monstrates that truth is true. 3 The separation sickness would impose has never really happen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To be healed is merely to accept what always was the simple truth, and always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ain exactly as it has forever been. 5 Yet eyes accustomed to illusions must be shown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they look upon is false. 6 So healing, never needed by the truth, must demonst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sickness is not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7.5. Healing might thus be called a counter-dream, which cancels out the dre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sickness in the name of truth, but not in truth itself. 2 Just as forgiv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verlooks all sins that never were accomplished, healing but removes illusions that hav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ccurred. 3 Just as the real world will arise to take the place of what has never been at al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ling but offers restitution for imagined states and false ideas which dreams embroider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ictures of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7.6. Yet think not healing is unworthy of your function here. 2 For anti-Chr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omes more powerful than Christ to those who dream the world is real. 3 The body seems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re solid and more stable than the mind. 4 And love becomes a dream, while f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ains the one reality that can be seen and justified and fully understo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7.7. Just as forgiveness shines away all sin and the real world will occup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lace of what you made, so healing must replace the fantasies of sickness which you ho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fore the simple truth. 2 When sickness has been seen to disappear in spite of all the la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hold it cannot but be real, then questions have been answered. 3 And the laws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longer cherished nor obey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7.8. Healing is freedom. 2 For it demonstrates that dreams will not prevai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gainst the truth. 3 Healing is shared. 4 And by this attribute it proves that laws unlik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s which hold that sickness is inevitable are more potent than their sickly opposit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Healing is strength. 6 For by its gentle hand is weakness overcome, and mind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re walled off within a body free to join with other minds, to be forever stro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7.9. Healing, forgiveness, and the glad exchange of all the world of sorrow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world where sadness cannot enter, are the means by which the Holy Spirit urges you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llow Him. 2 His gentle lessons teach how easily salvation can be yours; how little pract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need undertake to let His laws replace the ones you made to hold yourself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isoner to death. 3 His life becomes your own, as you extend the little help He ask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eing you from everything that ever caused you p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7.10. And as you let yourself be healed, you see all those around you, or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oss your mind, or whom you touch or those who seem to have no contact with you, hea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g with you. 2 Perhaps you will not recognize them all, nor realize how grea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ing to all the world, when you let healing come to you. 3 But you are never healed al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And legions upon legions will receive the gift that you receive when you are heal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7.11. Those who are healed become the instruments of healing. 2 Nor does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lapse between the instant they are healed, and all the grace of healing it is given them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. 3 What is opposed to God does not exist, and who accepts it not within his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s a haven where the weary can remain to rest. 4 For here is truth bestowed, and her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illusions brought to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7.12. Would you not offer shelter to God's Will? 2 You but invite your Self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at home. 3 And can this invitation be refused? 4 Ask the inevitable to occur,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never fail. 5 The other choice is but to ask what cannot be to be, and this can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cceed. 6 Today we ask that only truth will occupy our minds; that thoughts of healing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day go forth from what is healed to what must yet be healed, aware that they will bo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ccur as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7.13. We will remember, as the hour strikes, our function is to let our minds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ed, that we may carry healing to the world, exchanging curse for blessing, pain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y, and separation for the peace of God. 2 Is not a minute of the hour wor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ing to receive a gift like this? 3 Is not a little time a small expense to offer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 of everything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7.14. Yet must we be prepared for such a gift. 2 And so we will begin the d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this, and give ten minutes to these thoughts with which we will conclude today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ight as well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When I am healed I am not healed alone. 4 And I would share my healing with the worl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sickness may be banished from the mind of God's one Son, Who is my only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7.15. Let healing be through you this very day. 2 And as you rest in quiet,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pared to give as you receive, to hold but what you give, and to receive the Word of Go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ake the place of all the foolish thoughts that ever were imagined. 3 Now we come toge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make well all that was sick, and offer blessing where there was attack. 4 Nor will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this function be forgot as every hour of the day slips by, remembering our purp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this thought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When I am healed I am not healed alone. 6 And I would bless my brothers, for I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healed with them, as they are healed with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3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ven is the decision I must mak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8.1. In this world Heaven is a choice, because here we believe ther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ternatives to choose between. 2 We think that all things have an opposite, and what we want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ose. 3 If Heaven exists there must be hell as well, for contradiction is the way we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we perceive, and what we think is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8.2. Creation knows no opposite. 2 But here is opposition part of being "real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t is this strange perception of the truth that makes the choice of Heaven seem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ame as the relinquishment of hell. 4 It is not really thus. 5 Yet what is tru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creation cannot enter here until it is reflected in some form the world can understa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ruth cannot come where it could only be perceived with fear. 7 For this w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rror truth can be brought to illusions. 8 Opposition makes the truth unwelcom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cannot c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8.3. Choice is the obvious escape from what appears as opposites. 2 Dec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s one of conflicting goals become the aim of effort and expenditure of time. 3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ision, time is but a waste and effort dissipated. 4 It is spent for nothing in retur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 goes by without results. 5 There is no sense of gain, for nothing is accomplished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learn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8.4. You need to be reminded that you think a thousand choices are confron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, when there is really only one to make. 2 And even this but seems to be a choice. 3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confuse yourself with all the doubts that myriad decisions would induce. 4 You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one. 5 And when that one is made, you will perceive it was no choice at all. 6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is true, and nothing else is true. 7 There is no opposite to choose instead. 8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 contradiction to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8.5. Choosing depends on learning. 2 And the truth cannot be learned, but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d. 3 In recognition its acceptance lies, and as it is accepted it is known. 4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ledge is beyond the goals we seek to teach within the framework of this course. 5 Our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ing goals, to be attained through learning how to reach them, what they are, and what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 you. 6 Decisions are the outcome of your learning, for they rest on what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ed as the truth of what you are, and what your needs must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8.6. In this insanely complicated world, Heaven appears to take the for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ice, rather than merely being what it is. 2 Of all the choices you have tried to make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simplest, most definitive and prototype of all the rest, the one which sett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decisions. 3 If you could decide the rest, this one remains unsolved. 4 But whe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lve this one, the others are resolved with it, for all decisions but conceal this one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aking different forms. 5 Here is the final and the only choice in which is truth accepted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ni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8.7. So we begin today considering the choice that time was made to help us mak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Such is its holy purpose, now transformed from the intent you gave it; that it b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s for demonstrating hell is real, hope changes to despair, and life itself must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d be overcome by death. 3 In death alone are opposites resolved, for ending opposi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o die. 4 And thus salvation must be seen as death, for life is seen as conflict. 5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olve the conflict is to end your life as w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8.8. These mad beliefs can gain unconscious hold of great intensity, and gr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ind with terror and anxiety so strong that it will not relinquish its ideas about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wn protection. 2 It must be saved from salvation, threatened to be safe, and magic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mored against truth. 3 And these decisions are made unaware, to keep them saf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isturbed; apart from question and from reason and from doub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8.9. Heaven is chosen consciously. 2 The choice cannot be made unti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ternatives are accurately seen and understood. 3 All that is veiled in shadows must be rais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ing, to be judged again, this time with Heaven's help. 4 And all mistakes in judgmen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mind had made before are open to correction, as the truth dismisses them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useless. 5 Now are they without effects. 6 They cannot be concealed, because their nothing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recogniz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8.10. The conscious choice of Heaven is as sure as is the ending of the fea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ll, when it is raised from its protective shield of unawareness, and is brought to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Who can decide between the clearly seen and the unrecognized? 3 Yet who can fail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 a choice between alternatives when only one is seen as valuable; the other as a who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thless thing, a but imagined source of guilt and pain? 4 Who hesitates to mak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oice like this? 5 And shall we hesitate to choose toda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8.11. We make the choice for Heaven as we wake, and spend five minutes ma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re that we have made the one decision that is sane. 2 We recognize we make a conscio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oice between what has existence and what has nothing but an appearance of the truth. 3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seudo-being, brought to what is real, is flimsy and transparent in the light. 4 It holds no terr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w, for what was made enormous, vengeful, pitiless with hate, demands obscurity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ear to be invested there. 5 Now it is recognized as but a foolish, trivial mistak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8.12. Before we close our eyes in sleep tonight, we reaffirm the choice that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made each hour in between. 2 And now we give the last five minutes of our waking d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the decision with which we awoke. 3 As every hour passed, we have declared our ch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gain, in a brief quiet time devoted to maintaining sanity. 4 And finally, we close the d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this, acknowledging we chose but what we want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Heaven is the decision I must make. 6 I make it now, and will not change my m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 is the only thing I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13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 will accept Atonement for my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9.1. Here is the end of choice. 2 For here we come to a decision to ac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rselves as God created us. 3 And what is choice except uncertainty of what we are? 4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doubt that is not rooted here. 5 There is no question but reflects this one. 6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no conflict that does not entail the single, simple question, "What am I?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9.2. Yet who could ask this question except one who has refused to recogn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? 2 Only refusal to accept yourself could make the question seem to be sincere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thing that can be surely known by any living thing is what it is. 4 From this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int of certainty, it looks on other things as certain as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9.3. Uncertainty about what you must be is self-deception on a scale so vas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magnitude can hardly be conceived. 2 To be alive and not to know yourself i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ve that you are really dead. 3 For what is life except to be yourself, and what bu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be alive instead? 4 Who is the doubter? 5 What is it he doubts? 6 Whom doe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question? 7 Who can answer him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39.4. He merely states that he is not himself, and therefore, being some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lse, becomes a questioner of what that something is. 2 Yet he could never be alive at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less he knew the answer. 3 If he asks as if he does not know, it merely shows he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nt to be the thing he is. 4 He has accepted it because he lives; has judged agains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denied its worth, and has decided that he does not know the only certainty by which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v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9.5. Thus he becomes uncertain of his life, for what it is has been deni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. 2 It is for this denial that you need Atonement. 3 Your denial made no change in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. 4 But you have split your mind into what knows and does not know the truth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yourself. 6 There is no doubt of this. 7 And yet you doubt it. 8 But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k what part of you can really doubt yourself. 9 It cannot really be a part of you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ks this question. 10 For it asks of one who knows the answer. 11 Were it part of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 certainty would be im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9.6. Atonement remedies the strange idea that it is possible to doubt your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be unsure of what you really are. 2 This is the depth of madness. 3 Yet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iversal question of the world. 4 What does this mean except the world is mad? 5 Why share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ness in the sad belief that what is universal here is tru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9.7. Nothing the world believes is true. 2 It is a place whose purpose is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home where those who claim they do not know themselves can come to question what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are. 3 And they will come again until the time Atonement is accepted, and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 it is impossible to doubt yourself, and not to be aware of what you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9.8. Only acceptance can be asked of you, for what you are is certain. 2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t forever in the holy Mind of God, and in your own. 3 It is so far beyond all doub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estion that to ask what it must be is all the proof you need to show that you believ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radiction that you know not what you cannot fail to know. 4 Is this a question, or a stat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denies itself in statement? 5 Let us not allow our holy minds to occupy themsel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senseless musings such as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9.9. We have a mission here. 2 We did not come to reinforce the madness that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ce believed in. 3 Let us not forget the goal that we accepted. 4 It is more than just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iness alone we came to gain. 5 What we accept as what we are proclaims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one must be, along with us. 6 Fail not your brothers, or you fail yourself. 7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ingly on them, that they may know that they are part of you, and you of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9.10. This does Atonement teach, and demonstrates the Oneness of God's So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assailed by his belief he knows not what he is. 2 Today accept Atonement, not to change reali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merely to accept the truth about yourself, and go your way rejoicing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dless Love of God. 3 It is but this that we are asked to do. 4 It is but this that w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9.11. Five minutes in the morning and at night we will devote to dedicate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s to our assignment for today. 2 We start with this review of what our mission 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will accept Atonement for myself, For I remain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We have not lost the knowledge that God gave to us when He created us like Him. 5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remember it for everyone, for in creation are all minds as one. 6 And in our memor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recall how dear our brothers are to us in truth, how much a part of us is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, how faithful they have really been to us, and how our Father's Love contains them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39.12. In thanks for all creation, in the Name of its Creator and His On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all aspects of creation, we repeat our dedication to our cause today each hour, as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y aside all thoughts that would distract us from our holy aim. 2 For several minutes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mind be cleared of all the foolish cobwebs which the world would weave arou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Son of God. 3 And learn the fragile nature of the chains that seem to keep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ledge of yourself apart from your awareness, as you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will accept Atonement for myself, For I remain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14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salvation can be said to cu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40.1. "Cure" is a word that cannot be applied to any remedy the world accepts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neficial. 2 What the world perceives as therapeutic is but what will make the body "better."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n it tries to heal the mind, it sees no separation from the body, where it think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 exists. 4 Its forms of healing thus must substitute illusion for illusion. 5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f in sickness takes another form, and so the patient now perceives himself as w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40.2. He is not healed. 2 He merely had a dream that he was sick, and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ream he found a magic formula to make him well. 3 Yet he has not awakened from the drea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so his mind remains exactly as it was before. 4 He has not seen the light that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ken him and end the dream. 5 What difference does the content of a dream make in realit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One either sleeps or wakens. 7 There is nothing in betwe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40.3. The happy dreams the Holy Spirit brings are different from the dreaming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world, where one can merely dream he is awake. 2 The dreams forgiveness lets the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 do not induce another form of sleep, so that the dreamer dreams another dream. 3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ppy dreams are heralds of the dawn of truth upon the mind. 4 They lead from sleep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entle waking, so that dreams are gone. 5 And thus they cure for all etern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40.4. Atonement heals with certainty, and cures all sickness. 2 For the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understands that sickness can be nothing but a dream is not deceived by form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ream may take. 3 Sickness where guilt is absent cannot come, for it is but another for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ilt. 4 Atonement does not heal the sick, for that is not a cure. 5 It takes away the gui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makes the sickness possible. 6 And that is cure indeed. 7 For sickness now is g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nothing left to which it can retur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40.5. Peace be to you who have been cured in God, and not in idle dreams. 2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ure must come from holiness, and holiness can not be found where sin is cherished. 3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bides in holy temples. 4 He is barred where sin has entered. 5 Yet there is no place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is not. 6 And therefore sin can have no home in which to hide from His beneficence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is no place where holiness is not, and nowhere sin and sickness can abi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40.6. This is the thought that cures. 2 It does not make distinctions amo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realities. 3 Nor does it seek to heal what is not sick, unmindful where the need for healing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This is no magic. 5 It is merely an appeal to truth, which cannot fail to heal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l forever. 6 It is not a thought that judges an illusion by its size, its seem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ravity, or anything that is related to the form it takes. 7 It merely focuses on what it 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knows that no illusion can be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40.7. Let us not try today to seek to cure what cannot suffer sickness. 2 Hea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be sought but where it is, and then applied to what is sick, so that it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ured. 3 There is no remedy the world provides that can effect a change in anything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 that brings illusions to the truth is really changed. 5 There is no change but this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how can one illusion differ from another but in attributes that have no substan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reality, no core, and nothing that is truly differen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40.8. Today we seek to change our minds about the source of sickness, for we see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cure for all illusions, not another shift among them. 2 We will try today to fi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urce of healing, which is in our minds because our Father placed it there for u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not farther from us than ourselves. 4 It is as near to us as our own thoughts;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lose it is impossible to lose. 5 We need but seek it and it must be fou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40.9. We will not be misled today by what appears to us as sick. 2 We go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pearances today and reach the source of healing, from which nothing is exempt. 3 We will succ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he extent to which we realize that there can never be a meaningful distinction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ween what is untrue and equally untrue. 4 Here there are no degrees, and no belief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what does not exist is truer in some forms than others. 5 All of them are fals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be cured because they are not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0.10. So do we lay aside our amulets, our charms and medicines, our chant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its of magic in whatever form they take. 2 We will be still and listen for the Voi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ing, which will cure all ills as one, restoring saneness to the Son of God. 3 No voice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can cure. 4 Today we hear a single Voice which speaks to us of truth, where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 end, and peace returns to the eternal, quiet home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0.11. We waken hearing Him, and let Him speak to us five minutes as the d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gins, and end the day by listening again five minutes more before we go to sleep. 2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preparation is to let our interfering thoughts be laid aside, not separately, but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m as one. 3 They are the same. 4 We have no need to make them different, and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lay the time when we can hear our Father speak to us. 5 We hear Him now. 6 We come to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0.12. With nothing in our hands to which we cling, with lifted heart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stening minds we pr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Only salvation can be said to cu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Speak to us, Father, that we may be heal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And we will feel salvation cover us with soft protection, and with peace so deep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illusion can disturb our minds, nor offer proof to us that it is real. 5 This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learn today. 6 And we will say our prayer for healing hourly, and take a minute a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ur strikes, to hear the answer to our prayer be given us as we attend in silenc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joy. 7 This is the day when healing comes to us. 8 This is the day when separ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ds, and we remember Who we really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VIEW I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rod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V.in.1. Now we review again, this time aware we are preparing for the sec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 of learning how the truth can be applied. 2 Today we will begin to concentrate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diness for what will follow next. 3 Such is our aim for this review, and for the less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llowing. 4 Thus, we review the recent lessons and their central thoughts in such a way as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cilitate the readiness that we would now achie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V.in.2. There is a central theme that unifies each step in the review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take, which can be simply stated in these word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My mind holds only what I think with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at is a fact, and represents the truth of What you are and What your Father is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this thought by which the Father gave creation to the Son, establishing the Son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-creator with Himself. 5 It is this thought that fully guarantees salvation to the Son. 6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his mind no thoughts can dwell but those his Father shares. 7 Lack of forgiv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locks this thought from his awareness. 8 Yet it is forever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IV.in.3. Let us begin our preparation with some understanding of the many for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which the lack of true forgiveness may be carefully concealed. 2 Because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llusions, they are not perceived to be but what they are; defenses that protec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forgiving thoughts from being seen and recognized. 3 Their purpose is to show you something els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hold correction off through self-deceptions made to take its pl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rIV.in.4. And yet, your mind holds only what you think with God. 2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lf-deceptions cannot take the place of truth. 3 No more than can a child who throws a stick in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cean change the coming and the going of the tides, the warming of the water by the su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ilver of the moon on it by night. 4 So do we start each practice period i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view with readying our minds to understand the lessons that we read, and see the mea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they offer 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rIV.in.5. Begin each day with time devoted to the preparation of your min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 what each idea you will review that day can offer you in freedom and in peace. 2 Op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mind, and clear it of all thoughts that would deceive, and let this thought al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gage it fully, and remove the rest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My mind holds only what I think with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Five minutes with this thought will be enough to set the day along the lines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appointed, and to place His Mind in charge of all the thoughts you will receiv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rIV.in.6. They will not come from you alone, for they will all be shared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And so each one will bring the message of His Love to you, returning message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 to Him. 3 So will communion with the Lord of Hosts be yours, as He Himself has wil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be. 4 And as His Own completion joins with Him, so will He join with you who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plete as you unite with Him, and He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rIV.in.7. After your preparation, merely read each of the two ideas assign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to be reviewed that day. 2 Then close your eyes, and say them slowly to yourself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is no hurry now, for you are using time for its intended purpose. 4 Let each wo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ine with the meaning God has given it, as it was given to you through His Voice. 5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ach idea which you review that day give you the gift that He has laid in it for you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of Him. 6 And we will use no format for our practicing but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rIV.in.8. Each hour of the day, bring to your mind the thought with which the d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gan, and spend a quiet moment with it. 2 Then repeat the two ideas you practice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ay unhurriedly, with time enough to see the gifts that they contain for you, and let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received where they were meant to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rIV.in.9. We add no other thoughts, but let these be the messages they are. 2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ed no more than this to give us happiness and rest, and endless quiet, perfect certain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all our Father wills that we receive as the inheritance we have of Him. 3 Each d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practicing, as we review, we close as we began, repeating first the thought that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day a special time of blessing and of happiness for us; and through our faithful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tored the world from darkness to the light, from grief to joy, from pain to peace, from s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hol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rIV.in.10. God offers thanks to you who practice thus the keeping of His Word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as you give your mind to the ideas for the day again before you sleep, His gratitu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rrounds you in the peace wherein He wills you be forever, and are learning now to claim ag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your inherit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14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mind holds only what I think with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1.1. (121) Forgiveness is the key to happ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1.2. (122) Forgiveness offers everything I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4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mind holds only what I think with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2.1. (123) I thank my Father for His gifts to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2.2. (124) Let me remember I am one with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4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mind holds only what I think with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3.1. (125) In quiet I receive God's Word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3.2. (126) All that I give is given to my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4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mind holds only what I think with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4.1. (127) There is no love but God'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4.2. (128) The world I see holds nothing that I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4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mind holds only what I think with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5.1. (129) Beyond this world there is a world I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5.2. (130) It is impossible to see two world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4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mind holds only what I think with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6.1. (131) No one can fail who seeks to reach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6.2. (132) I loose the world from all I thought it wa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4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mind holds only what I think with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7.1. (133) I will not value what is value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7.2. (134) Let me perceive forgiveness as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4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mind holds only what I think with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8.1. (135) If I defend myself I am attack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8.2. (136) Sickness is a defense against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4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mind holds only what I think with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9.1. (137) When I am healed I am not healed al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49.2. (138) Heaven is the decision I must mak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5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mind holds only what I think with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0.1. (139) I will accept Atonement for my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0.2. (140) Only salvation can be said to cu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5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hings are echoes of the Voice for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1.1. No one can judge on partial evidence. 2 That is not judgment. 3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rely an opinion based on ignorance and doubt. 4 Its seeming certainty is but a cloak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uncertainty it would conceal. 5 It needs irrational defense because it is irration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And its defense seems strong, convincing, and without a doubt because of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ubting undernea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1.2. You do not seem to doubt the world you see. 2 You do not really ques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s shown you through the body's eyes. 3 Nor do you ask why you believe it, even th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learned a long while since your senses do deceive. 4 That you believe them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st detail which they report is even stranger, when you pause to recollect how frequen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have been faulty witnesses indeed! 5 Why would you trust them so implicitly? 6 Why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of underlying doubt, which you would hide with show of certaint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1.3. How can you judge? 2 Your judgment rests upon the witness that your sen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 you. 3 Yet witness never falser was than this. 4 But how else do you judge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see? 5 You place pathetic faith in what your eyes and ears report. 6 You think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ngers touch reality, and close upon the truth. 7 This is awareness that you understan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more real than what is witnessed to by the eternal Voice for God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1.4. Can this be judgment? 2 You have often been urged to refrain from judg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because it is a right to be withheld from you. 3 You cannot judge. 4 You merely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the ego's judgments, all of which are false. 5 It guides your senses carefully,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ve how weak you are; how helpless and afraid, how apprehensive of just punishment,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lack with sin, how wretched in your guil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1.5. This thing it speaks of, and would yet defend, it tells you is yourself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ou believe that this is so with stubborn certainty. 3 Yet underneath remain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dden doubt that what it shows you as reality with such conviction it does not believe. 4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itself alone that it condemns. 5 It is within itself it sees the guilt. 6 It i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wn despair it sees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1.6. Hear not its voice. 2 The witnesses it sends to prove to you its evil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own are false, and speak with certainty of what they do not know. 3 Your faith in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blind because you would not share the doubts their lord can not completely vanquis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You believe to doubt his vassals is to doubt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1.7. Yet you must learn to doubt their evidence will clear the way to recogn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, and let the Voice for God alone be Judge of what is worthy of your own belief. 2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not tell you that your brother should be judged by what your eyes behold in him,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his body's mouth says to your ears, nor what your fingers' touch reports of him. 3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sses by such idle witnesses, which merely bear false witness to God's Son. 4 He recogniz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what God loves, and in the holy light of what He sees do all the ego's dreams of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vanish before the splendor He behold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1.8. Let Him be Judge of what you are, for He has certainty in which there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ubt, because it rests on Certainty so great that doubt is meaningless before Its f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Christ cannot doubt Himself. 3 The Voice for God can only honor Him, rejoicing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perfect, everlasting sinlessness. 4 Whom He has judged can only laugh at guil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willing now to play with toys of sin; unheeding of the body's witnesses before the raptur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rist's holy f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1.9. And thus He judges you. 2 Accept His Word for what you are, for He bea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ness to your beautiful creation, and the Mind Whose Thought created your reality. 3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the body mean to Him Who knows the glory of the Father and the Son? 4 What whisper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go can He hear? 5 What could convince Him that your sins are real? 6 Let Him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dge as well of everything that seems to happen to you in this world. 7 His lessons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able you to bridge the gap between illusions and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1.10. He will remove all faith that you have placed in pain, disaster, suffe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loss. 2 He gives you vision which can look beyond these grim appearances, and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hold the gentle face of Christ in all of them. 3 You will no longer doubt that only go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come to you who are beloved of God, for He will judge all happenings, and teac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gle lesson that they all cont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1.11. He will select the elements in them which represent the truth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regard those aspects which reflect but idle dreams. 2 And He will reinterpret all you se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ll occurrences, each circumstance, and every happening that seems to touch on you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 way from His one frame of reference, wholly unified and sure. 3 And you will se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beyond the hate, the constancy in change, the pure in sin, and only Heaven's bles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1.12. Such is your resurrection, for your life is not a part of anything you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t stands beyond the body and the world, past every witness for unholiness, with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oly, holy as Itself. 3 In everyone and everything His Voice would speak to you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but your Self and your Creator, Who is One with Him. 4 So will you see the holy f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Christ in everything, and hear in everything no sound except the echo of God's Voi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1.13. We practice wordlessly today, except at the beginning of the time we sp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God. 2 We introduce these times with but a single, slow repeating of the th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which the day begins. 3 And then we watch our thoughts, appealing silently to Him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s the elements of truth in them. 4 Let Him evaluate each thought that comes to m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ove the elements of dreams, and give them back again as clean ideas that do not contradi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ill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1.14. Give Him your thoughts, and He will give them back as miracles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yously proclaim the wholeness and the happiness God wills His Son, as proof of His eter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. 2 And as each thought is thus transformed, it takes on healing power from the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saw the truth in it, and failed to be deceived by what was falsely added. 3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eads of fantasy are gone. 4 And what remains is unified into a perfect Thought that off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perfection everyw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1.15. Spend fifteen minutes thus when you awake, and gladly give another fift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 before you go to sleep. 2 Your ministry begins as all your thoughts are purifi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So are you taught to teach the Son of God the holy lesson of his sanctity. 4 No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fail to listen, when you hear the Voice for God give honor to God's Son. 5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one will share the thoughts with you which He has retranslated in your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1.16. Such is your Eastertide. 2 And so you lay the gift of snow-white lilies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, replacing witnesses to sin and death. 3 Through your transfiguration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redeemed, and joyfully released from guilt. 4 Now do we lift our resurrected mind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ladness and in gratitude to Him Who has restored our sanity to 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1.17. And we will hourly remember Him Who is salvation and deliverance. 2 As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 thanks, the world unites with us and happily accepts our holy thoughts, which Hea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corrected and made pure. 3 Now has our ministry begun at last, to carry rou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the joyous news that truth has no illusions, and the peace of God, through us, belo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every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5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ower of decision is my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2.1. No one can suffer loss unless it be his own decision. 2 No one suffers p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cept his choice elects this state for him. 3 No one can grieve nor fear nor think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ck unless these are the outcomes that he wants. 4 And no one dies without hi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sent. 5 Nothing occurs but represents your wish, and nothing is omitted that you choos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re is your world, complete in all details. 7 Here is its whole reality for you. 8 An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only here salvation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2.2. You may believe that this position is extreme, and too inclusive to be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Yet can truth have exceptions? 3 If you have the gift of everything, can loss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? 4 Can pain be part of peace, or grief of joy? 5 Can fear and sickness enter in a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love and perfect holiness abide? 6 Truth must be all-inclusive, if it b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at all. 7 Accept no opposites and no exceptions, for to do so is to contradic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entire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2.3. Salvation is the recognition that the truth is true, and nothing els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e. 2 This you have heard before, but may not yet accept both parts of it. 3 Withou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rst, the second has no meaning. 4 But without the second, is the first no longer tru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cannot have an opposite. 6 This can not be too often said and thought about. 7 For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s not true is true as well as what is true, then part of truth is false. 8 And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lost its meaning. 9 Nothing but the truth is true, and what is false is fal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2.4. This is the simplest of distinctions, yet the most obscure. 2 But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t is a difficult distinction to perceive. 3 It is concealed behind a vast arra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ices that do not appear to be entirely your own. 4 And thus the truth appears to have s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pects that belie consistency, but do not seem to be but contradictions introduced by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2.5. As God created you, you must remain unchangeable, with transitory states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finition false. 2 And that includes all shifts in feeling, alterations in condi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he body and the mind; in all awareness and in all response. 3 This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-inclusiveness which sets the truth apart from falsehood, and the false kept separate from the truth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what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2.6. Is it not strange that you believe to think you made the world you se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rogance? 2 God made it not. 3 Of this you can be sure. 4 What can He know of the ephemer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inful and the guilty, the afraid, the suffering and lonely, and the mind that li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in a body that must die? 5 You but accuse Him of insanity, to think He made a world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ch things seem to have reality. 6 He is not mad. 7 Yet only madness makes a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ke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2.7. To think that God made chaos, contradicts His Will, invented opposite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th, and suffers death to triumph over life; all this is arrogance. 2 Humility would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 once these things are not of Him. 3 And can you see what God created not? 4 To thin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an is merely to believe you can perceive what God willed not to be. 5 And what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more arrogant than thi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2.8. Let us today be truly humble, and accept what we have made as what it i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ower of decision is our own. 3 Decide but to accept your rightful plac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-creator of the universe, and all you think you made will disappear. 4 What rises to awar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n will be all that there ever was, eternally as it is now. 5 And it will take the pl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self-deceptions made but to usurp the altar to the Father and the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2.9. Today we practice true humility, abandoning the false pretense by whic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go seeks to prove it arrogant. 2 Only the ego can be arrogant. 3 But truth is hum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acknowledging its mightiness, its changelessness and its eternal whole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-encompassing, God's perfect gift to His beloved Son. 4 We lay aside the arrogance which say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 are sinners, guilty and afraid, ashamed of what we are; and lift our hearts in tr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umility instead to Him Who has created us immaculate, like to Himself in power and in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2.10. The power of decision is our own. 2 And we accept of Him that which we a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humbly recognize the Son of God. 3 To recognize God's Son implies as well that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lf-concepts have been laid aside, and recognized as false. 4 Their arrogance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d. 5 And in humility the radiance of God's Son, his gentleness, his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nlessness, his Father's Love, his right to Heaven and release from hell, are joyously accep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ou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2.11. Now do we join in glad acknowledgment that lies are false, and only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true. 2 We think of truth alone as we arise, and spend five minutes practicing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ys, encouraging our frightened minds with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The power of decision is my own. 4 This day I will accept myself as what my Father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created me to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Then will we wait in silence, giving up all self-deceptions, as we humbly ask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lf that He reveal Himself to us. 6 And He Who never left will come again to our aware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rateful to restore His home to God, as it was meant to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2.12. In patience wait for Him throughout the day, and hourly invite Him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words with which the day began, concluding it with this same invitation to your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God's Voice will answer, for He speaks for you and for your Father. 3 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bstitute the peace of God for all your frantic thoughts, the truth of God for self-deception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God's Son for your illusions of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15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my defenselessness my safety li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3.1. You who feel threatened by this changing world, its twists of fortun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bitter jests, its brief relationships and all the "gifts" it merely lends to take a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gain; attend this lesson well. 2 The world provides no safety. 3 It is roote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ack, and all its "gifts" of seeming safety are illusory deceptions. 4 It attacks, and t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acks again. 5 No peace of mind is possible where danger threatens th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3.2. The world gives rise but to defensiveness. 2 For threat brings anger, an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s attack seem reasonable, honestly provoked, and righteous in the nam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lf-defense. 3 Yet is defensiveness a double threat. 4 For it attests to weakness, and sets up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ystem of defense that cannot work. 5 Now are the weak still further undermined, for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eachery without and still a greater treachery within. 6 The mind is now confuse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s not where to turn to find escape from its imagining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3.3. It is as if a circle held it fast, wherein another circle bound i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other one in that, until escape no longer can be hoped for nor obtained. 2 Attack, defense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fense, attack, become the circles of the hours and the days that bind the mind in heav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ands of steel with iron overlaid, returning but to start again. 3 There seems to b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eak nor ending in the ever-tightening grip of the imprisonment upon the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3.4. Defenses are the costliest of all the prices which the ego would exact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them lies madness in a form so grim that hope of sanity seems but to be an idle drea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yond the possible. 3 The sense of threat the world encourages is so much deeper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 far beyond the frenzy and intensity of which you can conceive, that you have no ide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all the devastation it has wrou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3.5. You are its slave. 2 You know not what you do, in fear of it. 3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 how much you have been made to sacrifice, who feel its iron grip upon your heart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do not realize what you have done to sabotage the holy peace of God by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fensiveness. 5 For you behold the Son of God as but a victim to attack by fantasies, by dream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by illusions he has made; yet helpless in their presence, needful only of defense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ill more fantasies, and dreams by which illusions of his safety comfort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3.6. Defenselessness is strength. 2 It testifies to recognition of the Chris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. 3 Perhaps you will recall the text maintains that choice is always made betw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rist's strength and your own weakness, seen apart from Him. 4 Defenselessness can never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acked, because it recognizes strength so great attack is folly, or a silly game a ti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ild might play, when he becomes too sleepy to remember what he wan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3.7. Defensiveness is weakness. 2 It proclaims you have denied the Chris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e to fear His Father's anger. 3 What can save you now from your delusion of an angry g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se fearful image you believe you see at work in all the evils of the world? 4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illusions could defend you now, when it is but illusions that you figh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3.8. We will not play such childish games today. 2 For our true purpose i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ve the world, and we would not exchange for foolishness the endless joy our fun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fers us. 3 We would not let our happiness slip by because a fragment of a senseless dre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ppened to cross our minds, and we mistook the figures in it for the Son of God; its ti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tant for etern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3.9. We look past dreams today, and recognize that we need no defense because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created unassailable, without all thought or wish or dream in which attack has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ing. 2 Now we cannot fear, for we have left all fearful thoughts behind. 3 An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fenselessness we stand secure, serenely certain of our safety now, sure of salvation; sure w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lfill our chosen purpose, as our ministry extends its holy blessing through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3.10. Be still a moment, and in silence think how holy is your purpose,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cure you rest, untouchable within its light. 2 God's ministers have chosen that the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with them. 3 Who is holier than they? 4 Who could be surer that his happiness is fu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aranteed? 5 And who could be more mightily protected? 6 What defense could possib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needed by the ones who are among the chosen ones of God, by His election and thei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well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3.11. It is the function of God's ministers to help their brothers choos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have done. 2 God has elected all, but few have come to realize His Will is but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wn. 3 And while you fail to teach what you have learned, salvation waits and dar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ds the world in grim imprisonment. 4 Nor will you learn that light has come to you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escape has been accomplished. 5 For you will not see the light, until you offer i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your brothers. 6 As they take it from your hands, so will you recognize it as you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3.12. Salvation can be thought of as a game that happy children play. 2 It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signed by One Who loves His children, and Who would replace their fearful toys with joyo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ames, which teach them that the game of fear is gone. 3 His game instructs in happi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there is no loser. 4 Everyone who plays must win, and in his winning is the gai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one ensured. 5 The game of fear is gladly laid aside, when children come to se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nefits salvation bring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3.13. You who have played that you are lost to hope, abandoned by your Fath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ft alone in terror in a fearful world made mad by sin and guilt; be happy now. 2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ame is over. 3 Now a quiet time has come, in which we put away the toys of guilt, and lo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r quaint and childish thoughts of sin forever from the pure and holy mind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ven's children and the Son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3.14. We pause but for a moment more, to play our final, happy game upo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arth. 2 And then we go to take our rightful place where truth abides and game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ingless. 3 So is the story ended. 4 Let this day bring the last chapter closer to the worl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everyone may learn the tale he reads of terrifying destiny, defeat of all his hop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pitiful defense against a vengeance he can not escape, is but his own deluded fantas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God's ministers have come to waken him from the dark dreams this story has evoke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confused, bewildered memory of this distorted tale. 6 God's Son can smile at last,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ing that it is not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3.15. Today we practice in a form we will maintain for quite a while. 2 W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gin each day by giving our attention to the daily thought as long as possible. 3 F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utes now becomes the least we give to preparation for a day in which salvation is the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al we have. 4 Ten would be better; fifteen better still. 5 And as distraction cease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ise to turn us from our purpose, we will find that half an hour is too short a tim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end with God. 6 Nor will we willingly give less at night, in gratitude and jo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3.16. Each hour adds to our increasing peace, as we remember to be faithful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Will we share with God. 2 At times, perhaps, a minute, even less, will be the mo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we can offer as the hour strikes. 3 Sometimes we will forget. 4 At other tim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siness of the world will close on us, and we will be unable to withdraw a little whil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urn our thoughts to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3.17. Yet when we can, we will observe our trust as ministers of God, in hour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embrance of our mission and His Love. 2 And we will quietly sit by and wait on Him and list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His Voice, and learn what He would have us do the hour that is yet to come; whi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nking Him for all the gifts He gave us in the one gone b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3.18. In time, with practice, you will never cease to think of Him, and hear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ing Voice guiding your footsteps into quiet ways, where you will walk in tr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fenselessness. 2 For you will know that Heaven goes with you. 3 Nor would you keep your mind a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Him a moment, even though your time is spent in offering salvation to the world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you He will not make this possible, for you who chose to carry out His plan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 of the world and your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3.19. Today our theme is our defenselessness. 2 We clothe ourselves in it, as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pare to meet the day. 3 We rise up strong in Christ, and let our weakness disappea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we remember that His strength abides in us. 4 We will remind ourselves t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ains beside us through the day, and never leaves our weakness unsupported by His streng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We call upon His strength each time we feel the threat of our defenses undermine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ertainty of purpose. 6 We will pause a moment, as He tells us, "I am here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3.20. Your practicing will now begin to take the earnestness of love, to hel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keep your mind from wandering from its intent. 2 Be not afraid nor timid. 3 There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no doubt that you will reach your final goal. 4 The ministers of God can never fai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the love and strength and peace that shine from them to all their brothers com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. 5 These are His gifts to you. 6 Defenselessness is all you need to give Him in retur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You lay aside but what was never real, to look on Christ and see His sinless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5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among the ministers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4.1. Let us today be neither arrogant nor falsely humble. 2 We have gone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ch foolishness. 3 We cannot judge ourselves, nor need we do so. 4 These are but attemp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hold decision off, and to delay commitment to our function. 5 It is not our par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dge our worth, nor can we know what role is best for us; what we can do within a lar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n we cannot see in its entirety. 6 Our part is cast in Heaven, not in hell. 7 And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think is weakness can be strength; what we believe to be our strength is oft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rog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4.2. Whatever your appointed role may be, it was selected by the Voice for G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se function is to speak for you as well. 2 Seeing your strengths exactly as they ar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qually aware of where they can be best applied, for what, to whom and when, He choo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ccepts your part for you. 3 He does not work without your own consent. 4 But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deceived in what you are, and listens only to His Voice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4.3. It is through His ability to hear one Voice which is His Own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 aware at last there is one Voice in you. 2 And that one Voice appoints your func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relays it to you, giving you the strength to understand it, do what it entails, an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cceed in everything you do that is related to it. 3 God has joined His Son in th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us His Son becomes His messenger of unity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4.4. It is this joining, through the Voice for God, of Father and of Son,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ts apart salvation from the world. 2 It is this Voice which speaks of laws the world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obey; which promises salvation from all sin, with guilt abolished in the min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created sinless. 3 Now this mind becomes aware again of Who created it, and of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sting union with itself. 4 So is its Self the one reality in which its will and that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join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4.5. A messenger is not the one who writes the message he delivers. 2 Nor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question the right of him who does, nor ask why he has chosen those who will re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essage that he brings. 3 It is enough that he accept it, give it to the ones for wh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intended, and fulfill his role in its delivery. 4 If he determines w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ssages should be, or what their purpose is, or where they should be carried, he is fail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orm his proper part as bringer of the Wor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4.6. There is one major difference in the role of Heaven's messengers,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ts them off from those the world appoints. 2 The messages that they deliver are intend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irst for them. 3 And it is only as they can accept them for themselves that they be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ble to bring them further, and to give them everywhere that they were meant to be. 4 Li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arthly messengers, they did not write the messages they bear, but they become their fir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eivers in the truest sense, receiving to prepare themselves to g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4.7. An earthly messenger fulfills his role by giving all his messages away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messengers of God perform their part by their acceptance of His messages a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selves, and show they understand the messages by giving them away. 3 They choose no ro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are not given them by His authority. 4 And so they gain by every message that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 a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4.8. Would you receive the messages of God? 2 For thus do you becom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ssenger. 3 You are appointed now. 4 And yet you wait to give the messages you have received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so you do not know that they are yours, and do not recognize them. 6 No one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eive and understand he has received until he gives. 7 For in the giving is hi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eptance of what he recei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4.9. You who are now the messenger of God, receive His messages. 2 For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rt of your appointed role. 3 God has not failed to offer what you need, nor has it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ft unaccepted. 4 Yet another part of your appointed task is yet to be accomplished. 5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 has received for you the messages of God would have them be received by you as well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thus do you identify with Him and claim you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4.10. It is this joining that we undertake to recognize today. 2 We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k to keep our minds apart from Him Who speaks for us, for it is but our voice we hear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 attend Him. 3 He alone can speak to us and for us, joining in one Voice the get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e giving of God's Word; the giving and receiving of His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4.11. We practice giving Him what He would have, that we may recognize His gif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us. 2 He needs our voice that He may speak through us. 3 He needs our hands to ho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messages, and carry them to those whom He appoints. 4 He needs our feet to bring 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re He wills, that those who wait in misery may be at last delivered. 5 And He needs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united with His Own, that we may be the true receivers of the gifts He giv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4.12. Let us but learn this lesson for today: We will not recognize what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eive until we give it. 2 You have heard this said a hundred ways, a hundred times, and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f is lacking still. 3 But this is sure; until belief is given it, you will receiv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sand miracles and then receive a thousand more, but will not know that God Himself has le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gift beyond what you already have; nor has denied the tiniest of blessings to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. 4 What can this mean to you, until you have identified with Him and with His Ow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4.13. Our lesson for today is stated thu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I am among the ministers of God, and I am grateful that I have the means by which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e that I am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4.14. The world recedes as we light up our minds, and realize these holy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true. 2 They are the message sent to us today from our Creator. 3 Now we demonst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w they have changed our minds about ourselves, and what our function is. 4 For as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ve that we accept no will we do not share, our many gifts from our Creator will spr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r sight and leap into our hands, and we will recognize what we recei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15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will step back and let Him lead the 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5.1. There is a way of living in the world that is not here, although it se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e. 2 You do not change appearance, though you smile more frequently. 3 Your forehe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serene; your eyes are quiet. 4 And the ones who walk the world as you do recogn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own. 5 Yet those who have not yet perceived the way will recognize you also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that you are like them, as you were bef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5.2. The world is an illusion. 2 Those who choose to come to it are seeking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place where they can be illusions, and avoid their own reality. 3 Yet when they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own reality is even here, then they step back and let it lead the way. 4 What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ice is really theirs to make? 5 To let illusions walk ahead of truth is madness. 6 Bu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illusion sink behind the truth and let the truth stand forth as what it is, is me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n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5.3. This is the simple choice we make today. 2 The mad illusion will rem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hile in evidence, for those to look upon who chose to come, and have not yet rejoic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nd they were mistaken in their choice. 3 They cannot learn directly from the truth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they have denied that it is so. 4 And so they need a Teacher Who perceives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ness, but Who still can look beyond illusion to the simple truth in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5.4. If truth demanded they give up the world, it would appear to them as if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ked the sacrifice of something that is real. 2 Many have chosen to renounce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le still believing its reality. 3 And they have suffered from a sense of loss, and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been released accordingly. 4 Others have chosen nothing but the world, and they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ffered from a sense of loss still deeper, which they did not understa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5.5. Between these paths there is another road that leads away from lo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kind, for sacrifice and deprivation both are quickly left behind. 2 This is the 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ointed for you now. 3 You walk this path as others walk, nor do you seem to be distinct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, although you are indeed. 4 Thus can you serve them while you serve yourself, and s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footsteps on the way that God has opened up to you, and them throug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5.6. Illusion still appears to cling to you, that you may reach them. 2 Ye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stepped back. 3 And it is not illusion that they hear you speak of, nor illusion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bring their eyes to look on and their minds to grasp. 4 Nor can the truth, which wal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head of you, speak to them through illusions, for the road leads past illusion now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le on the way you call to them, that they may follow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5.7. All roads will lead to this one in the end. 2 For sacrifice and depriv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paths that lead nowhere, choices for defeat, and aims that will remain im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All this steps back as truth comes forth in you, to lead your brothers from the 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death, and set them on the way to happiness. 4 Their suffering is but illusion. 5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need a guide to lead them out of it, for they mistake illusion for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5.8. Such is salvation's call, and nothing more. 2 It asks that you accep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, and let it go before you, lighting up the path of ransom from illusion. 3 It is no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ansom with a price. 4 There is no cost, but only gain. 5 Illusion can but seem to ho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chains the holy Son of God. 6 It is but from illusions he is saved. 7 As they st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ack, he finds himself ag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5.9. Walk safely now, yet carefully, because this path is new to you. 2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y find that you are tempted still to walk ahead of truth, and let illusions b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de. 3 Your holy brothers have been given you, to follow in your footsteps as you wal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certainty of purpose to the truth. 4 It goes before you now, that they may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thing with which they can identify; something they understand to lead the 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5.10. Yet at the journey's ending there will be no gap, no distance betw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and you. 2 And all illusions walking in the way you travelled will be gone from you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ll, with nothing left to keep the truth apart from God's completion, holy as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Step back in faith and let truth lead the way. 4 You know not where you go. 5 But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knows goes with you. 6 Let Him lead you with the re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5.11. When dreams are over, time has closed the door on all the things that pa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miracles are purposeless, the holy Son of God will make no journeys. 2 Ther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no wish to be illusion rather than the truth. 3 And we step forth toward this, as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gress along the way that truth points out to us. 4 This is our final journey, which we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everyone. 5 We must not lose our way. 6 For as truth goes before us, so it goes b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r brothers who will follow 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5.12. We walk to God. 2 Pause and reflect on this. 3 Could any way be holier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 deserving of your effort, of your love and of your full intent? 4 What way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 you more than everything, or offer less and still content the holy Son of God? 5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lk to God. 6 The truth that walks before us now is one with Him, and leads us to where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always been. 7 What way but this could be a path that you would choose instea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5.13. Your feet are safely set upon the road that leads the world to God. 2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to ways that seem to lead you elsewhere. 3 Dreams are not a worthy guide fo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are God's Son. 4 Forget not He has placed His Hand in yours, and given you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s in His trust that you are worthy of His trust in you. 5 He cannot be deceived. 6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st has made your pathway certain and your goal secure. 7 You will not fail your broth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r your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5.14. And now He asks but that you think of Him a while each day, that He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eak to you and tell you of His Love, reminding you how great His trust; how limitles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. 2 In your Name and His Own, which are the same, we practice gladly with this th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will step back and let Him lead the way, For I would walk along the road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5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walk with God in perfect hol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6.1. Today's idea but states the simple truth that makes the thought of s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ssible. 2 It promises there is no cause for guilt, and being causeless it does not exist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follows surely from the basic thought so often mentioned in the text; ideas leav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source. 4 If this be true, how can you be apart from God? 5 How could you walk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alone and separate from your Sourc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6.2. We are not inconsistent in the thoughts that we present in our curriculu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ruth must be true throughout, if it be true. 3 It cannot contradict itself, nor b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s uncertain and in others sure. 4 You cannot walk the world apart from God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ould not be without Him. 5 He is what your life is. 6 Where you are He is. 7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one life. 8 That life you share with Him. 9 Nothing can be apart from Him and l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6.3. Yet where He is, there must be holiness as well as life. 2 No attribut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remains unshared by everything that lives. 3 What lives is holy as Himself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shares His life is part of Holiness, and could no more be sinful than the sun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ose to be of ice; the sea elect to be apart from water, or the grass to grow with roo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spended in the ai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6.4. There is a light in you which cannot die; whose presence is so holy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 is sanctified because of you. 2 All things that live bring gifts to you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 them in gratitude and gladness at your feet. 3 The scent of flowers is their gif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4 The waves bow down before you, and the trees extend their arms to shield you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eat, and lay their leaves before you on the ground that you may walk in soft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le the wind sinks to a whisper round your holy hea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6.5. The light in you is what the universe longs to behold. 2 All living th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still before you, for they recognize Who walks with you. 3 The light you carr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own. 4 And thus they see in you their holiness, saluting you as savior and as God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their reverence, for it is due to Holiness Itself, which walks with you, transform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Its gentle light all things unto Its likeness and Its pur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6.6. This is the way salvation works. 2 As you step back, the light in you ste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ward and encompasses the world. 3 It heralds not the end of sin in punishmen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ath. 4 In lightness and in laughter is sin gone, because its quaint absurdity is seen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a foolish thought, a silly dream, not frightening, ridiculous perhaps, but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waste an instant in approach to God Himself for such a senseless whim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6.7. Yet you have wasted many, many years on just this foolish thought. 2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st is gone, with all its fantasies. 3 They keep you bound no longer. 4 The approach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s near. 5 And in the little interval of doubt that still remains, you may perha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se sight of your Companion, and mistake Him for the senseless, ancient dream that now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6.8. "Who walks with me?" 2 This question should be asked a thousand times a da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ll certainty has ended doubting and established peace. 3 Today let doubting ceas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speaks for you in answering your question with these word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 walk with God in perfect holiness. 6 I light the world, I light my mind and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s which God created one with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5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o His Presence would I enter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7.1. This is a day of silence and of trust. 2 It is a special time of promis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calendar of days. 3 It is a time Heaven has set apart to shine upon, and cas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less light upon this day, when echoes of eternity are heard. 4 This day is holy, for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hers in a new experience; a different kind of feeling and awareness. 5 You have spent lo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ys and nights in celebrating death. 6 Today you learn to feel the joy of lif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7.2. This is another crucial turning point in the curriculum. 2 We add a ne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mension now; a fresh experience that sheds a light on all that we have learned alread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pares us for what we have yet to learn. 3 It brings us to the door where learning ceas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e catch a glimpse of what lies past the highest reaches it can possibly attain. 4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ves us here an instant, and we go beyond it, sure of our direction and our only go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7.3. Today it will be given you to feel a touch of Heaven, though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turn to paths of learning. 2 Yet you have come far enough along the way to alter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fficiently to rise above its laws, and walk into eternity a while. 3 This you will learn to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creasingly, as every lesson, faithfully rehearsed, brings you more swiftly to this holy plac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ves you, for a moment, to your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7.4. He will direct your practicing today, for what you ask for now is w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s. 2 And having joined your will with His this day, what you are asking must be 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3 Nothing is needed but today's idea to light your mind, and let it rest in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ticipation and in quiet joy, wherein you quickly leave the world beh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7.5. From this day forth, your ministry takes on a genuine devotion, and a gl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ravels from your fingertips to those you touch, and blesses those you look upon. 2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sion reaches everyone you meet, and everyone you think of, or who thinks of you. 3 For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perience today will so transform your mind that it becomes the touchstone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Thoughts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7.6. Your body will be sanctified today, its only purpose being now to br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sion of what you experience this day to light the world. 2 We cannot give experi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ke this directly. 3 Yet it leaves a vision in our eyes which we can offer everyone,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may come the sooner to the same experience in which the world is quietly forgo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ven is remembered for a whi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7.7. As this experience increases and all goals but this become of little worth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 to which you will return becomes a little closer to the end of time; a lit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 like Heaven in its ways; a little nearer its deliverance. 2 And you who bring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will come to see the light more sure; the vision more distinct. 3 The time will 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you will not return in the same form in which you now appear, for you will hav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 of it. 4 Yet now it has a purpose, and will serve it w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7.8. Today we will embark upon a course you have not dreamed of. 2 But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, the Giver of the happy dreams of life, Translator of perception into truth,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de to Heaven given you, has dreamed for you this journey which you make and start toda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the experience this day holds out to you to be you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7.9. Into Christ's Presence will we enter now, serenely unaware of ever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cept His shining face and perfect Love. 2 The vision of His face will stay with you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will be an instant which transcends all vision, even this, the holiest. 3 Thi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never teach, for you attained it not through learning. 4 Yet the vision speaks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ance of what you knew that instant, and will surely know ag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5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 I learn to give as I rece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8.1. What has been given you? 2 The knowledge that you are a mind, in Min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ely mind, sinless forever, wholly unafraid, because you were created out of love. 3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you left your Source, remaining as you were created. 4 This was given you as knowled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you cannot lose. 5 It was given as well to every living thing, for by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ledge only does it l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8.2. You have received all this. 2 No one who walks the world but has receiv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. 3 It is not this knowledge which you give, for that is what creation gave. 4 All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be learned. 5 What, then, are you to learn to give today? 6 Our lesson yesterd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oked a theme found early in the text. 7 Experience cannot be shared directly,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y that vision can. 8 The revelation that the Father and the Son are one will com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 to every mind. 9 Yet is that time determined by the mind itself, not tau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8.3. The time is set already. 2 It appears to be quite arbitrary. 3 Yet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step along the road that anyone takes but by chance. 4 It has already been taken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, although he has not yet embarked on it. 5 For time but seems to go in one dire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We but undertake a journey that is over. 7 Yet it seems to have a future still unkn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8.4. Time is a trick, a sleight of hand, a vast illusion in which figures 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go as if by magic. 2 Yet there is a plan behind appearances that does not chang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cript is written. 4 When experience will come to end your doubting has been set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we but see the journey from the point at which it ended, looking back on it, imagi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make it once again; reviewing mentally what has gone b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8.5. A teacher does not give experience, because he did not learn it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vealed itself to him at its appointed time. 3 But vision is his gift. 4 This he can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rectly, for Christ's knowledge is not lost, because He has a vision He can give to anyon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ks. 5 The Father's Will and His are joined in knowledge. 6 Yet there is a 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the Holy Spirit sees because the Mind of Christ beholds it to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8.6. Here is the joining of the world of doubt and shadows made wi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angible. 2 Here is a quiet place within the world made holy by forgiveness and by love. 3 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all contradictions reconciled, for here the journey ends. 4 Experience--unlearn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taught, unseen--is merely there. 5 This is beyond our goal, for it transcends what need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accomplished. 6 Our concern is with Christ's vision. 7 This we can att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8.7. Christ's vision has one law. 2 It does not look upon a body, and mistak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the Son whom God created. 3 It beholds a light beyond the body; an idea beyond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be touched, a purity undimmed by errors, pitiful mistakes, and fearful thought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ilt from dreams of sin. 4 It sees no separation. 5 And it looks on everyone, on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ircumstance, all happenings and all events, without the slightest fading of the light it se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8.8. This can be taught; and must be taught by all who would achieve it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quires but the recognition that the world can not give anything that faintly can compar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in value; nor set up a goal that does not merely disappear when this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d. 3 And this you give today: See no one as a body. 4 Greet him as the Son of God he 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knowledging that he is one with you in hol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8.9. Thus are his sins forgiven him, for Christ has vision that has powe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verlook them all. 2 In His forgiveness are they gone. 3 Unseen by One they merely disappea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a vision of the holiness that lies beyond them comes to take their place. 4 It matt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what form they took, nor how enormous they appeared to be, nor who seemed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urt by them. 5 They are no more. 6 And all effects they seemed to have are gone with the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one and never to be d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8.10. Thus do you learn to give as you receive. 2 And thus Christ's vision loo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 you as well. 3 This lesson is not difficult to learn, if you remember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other you but see yourself. 4 If he be lost in sin, so must you be; if you see light in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sins have been forgiven by yourself. 5 Each brother whom you meet today provid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other chance to let Christ's vision shine on you, and offer you the peace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8.11. It matters not when revelation comes, for that is not of time. 2 Yet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still one gift to give, in which true knowledge is reflected in a way so accurate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age shares its unseen holiness; its likeness shines with its immortal love. 3 We pract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ing with the eyes of Christ today. 4 And by the holy gifts we give, Christ's vision loo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pon ourselves as w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15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 give the miracles I have recei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9.1. No one can give what he has not received. 2 To give a thing requires fir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have it in your own possession. 3 Here the laws of Heaven and the world agree. 4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re they also separate. 5 The world believes that to possess a thing, it must be kept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lvation teaches otherwise. 7 To give is how to recognize you have received. 8 It is the pro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what you have is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59.2. You understand that you are healed when you give healing. 2 You ac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iveness as accomplished in yourself when you forgive. 3 You recognize your brother as your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us do you perceive that you are whole. 4 There is no miracle you cannot gi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all are given you. 5 Receive them now by opening the storehouse of your mind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are laid, and giving them a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9.3. Christ's vision is a miracle. 2 It comes from far beyond itself, for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flects eternal love and the rebirth of love which never dies, but has been kept obscur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rist's vision pictures Heaven, for it sees a world so like to Heaven that what God cre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 can be mirrored there. 4 The darkened glass the world presents can show but twis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ages in broken parts. 5 The real world pictures Heaven's innoc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9.4. Christ's vision is the miracle in which all miracles are born. 2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source, remaining with each miracle you give, and yet remaining yours. 3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nd by which the giver and receiver are united in extension here on earth, as they are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Heaven. 4 Christ beholds no sin in anyone. 5 And in His sight the sinless are as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eir holiness was given by His Father and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9.5. Christ's vision is the bridge between the worlds. 2 And in its power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safely trust to carry you from this world into one made holy by forgiveness. 3 Th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seem quite solid here are merely shadows there; transparent, faintly seen, at ti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ot, and never able to obscure the light that shines beyond them. 4 Holiness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tored to vision, and the blind can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9.6. This is the Holy Spirit's single gift; the treasure house to which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eal with perfect certainty for all the things that can contribute to your happiness. 2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laid here already. 3 All can be received but for the asking. 4 Here the doo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ver locked, and no one is denied his least request or his most urgent need. 5 There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ckness not already healed, no lack unsatisfied, no need unmet within this golden treasur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ri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9.7. Here does the world remember what was lost when it was made. 2 For her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repaired, made new again, but in a different light. 3 What was to be the home of s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s the center of redemption and the hearth of mercy, where the suffering are heale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lcome. 4 No one will be turned away from this new home, where his salvation waits. 5 No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stranger to him. 6 No one asks for anything of him except the gift of his accept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his welcom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9.8. Christ's vision is the holy ground in which the lilies of forgiveness s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roots. 2 This is their home. 3 They can be brought from here back to the world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can never grow in its unnourishing and shallow soil. 4 They need the light and warm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kindly care Christ's charity provides. 5 They need the love with which He looks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. 6 And they become His messengers, who give as they recei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9.9. Take from His storehouse, that its treasures may increase. 2 His lilies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leave their home when they are carried back into the world. 3 Their roots remain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do not leave their source, but carry its beneficence with them, and turn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o a garden like the one they came from, and to which they go again with added fragr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Now are they twice blessed. 6 The messages they brought from Christ have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livered, and returned to them. 7 And they return them gladly un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59.10. Behold the store of miracles set out for you to give. 2 Are you not wor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gift, when God appointed it be given you? 3 Judge not God's Son, but follow in the 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has established. 4 Christ has dreamed the dream of a forgiven world. 5 It i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, whereby a sweet transition can be made from death to life; from hopelessness to hop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Let us an instant dream with Him. 7 His dream awakens us to truth. 8 His vision gi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eans for a return to our unlost and everlasting sanctity in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6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at home. Fear is the stranger 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0.1. Fear is a stranger to the ways of love. 2 Identify with fear, and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a stranger to yourself. 3 And thus you are unknown to you. 4 What is your Self remai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 alien to the part of you which thinks that it is real, but different from your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Who could be sane in such a circumstance? 6 Who but a madman could believe he is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is not, and judge against himself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0.2. There is a stranger in our midst, who comes from an idea so foreign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he speaks a different language, looks upon a world truth does not know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s what truth regards as senseless. 2 Stranger yet, he does not recognize to whom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es, and yet maintains his home belongs to him, while he is alien now who is at hom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et, how easy it would be to say, "This is my home. 4 Here I belong, and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ve because a madman says I must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0.3. What reason is there for not saying this? 2 What could the reason be ex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had asked this stranger in to take your place, and let you be a strange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? 3 No one would let himself be dispossessed so needlessly, unless he thought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re another home more suited to his tast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0.4. Who is the stranger? 2 Is it fear or you who are unsuited to the home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provided for His Son? 3 Is fear His Own, created in His likeness? 4 Is it fear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completes, and is completed by? 5 There is no home can shelter love and fear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cannot coexist. 7 If you are real, then fear must be illusion. 8 And if fear is re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 you do not exist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0.5. How simply, then, the question is resolved. 2 Who fears has but deni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 and said, "I am the stranger here. 3 And so I leave my home to one more like me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self, and give him all I thought belonged to me." 4 Now is he exiled of necessity,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ing who he is, uncertain of all things but this; that he is not himself, and that his h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been denied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0.6. What does he search for now? 2 What can he find? 3 A stranger to him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find no home wherever he may look, for he has made return impossible. 4 His wa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st, except a miracle will search him out and show him that he is no stranger now. 5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racle will come. 6 For in his home his Self remains. 7 It asked no stranger in, and took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ien thought to be Itself. 8 And It will call Its Own unto Itself in recognition of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0.7. Who is the stranger? 2 Is he not the one your Self calls not? 3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able now to recognize this stranger in your midst, for you have given him your right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. 4 Yet is your Self as certain of Its Own as God is of His Son. 5 He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fused about creation. 6 He is sure of what belongs to Him. 7 No stranger can be interpo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ween His knowledge and His Son's reality. 8 He does not know of strangers. 9 He is cert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0.8. God's certainty suffices. 2 Who He knows to be His Son belongs where H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t His Son forever. 3 He has answered you who ask, "Who is the stranger?" 4 Hear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oice assure you, quietly and sure, that you are not a stranger to your Father, nor i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or stranger made to you. 5 Whom God has joined remain forever one, at home in Him,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anger to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0.9. Today we offer thanks that Christ has come to search the world for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ongs to Him. 2 His vision sees no strangers, but beholds His Own and joyously unites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. 3 They see Him as a stranger, for they do not recognize themselves. 4 Yet as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 Him welcome, they remember. 5 And He leads them gently home again, where they belo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0.10. Not one does Christ forget. 2 Not one He fails to give you to rememb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r home may be complete and perfect as it was established. 3 He has not forgott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4 But you will not remember Him until you look on all as He does. 5 Who denie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 is denying Him, and thus refusing to accept the gift of sight by which his Self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early recognized, his home remembered and salvation c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6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 me your blessing, holy Son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1.1. Today we practice differently, and take a stand against our anger, that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s may disappear and offer room to love. 2 Here is salvation in the simple word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we practice with today's idea. 3 Here is the answer to temptation which can never fai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welcome in the Christ where fear and anger had prevailed before. 4 Here is Aton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 complete, the world passed safely by and Heaven now restored. 5 Here is the ans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Voice for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1.2. Complete abstraction is the natural condition of the mind. 2 But part of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w unnatural. 3 It does not look on everything as one. 4 It sees instead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agments of the whole, for only thus could it invent the partial world you see. 5 The purp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all seeing is to show you what you wish to see. 6 All hearing but brings to your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ounds it wants to h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1.3. Thus were specifics made. 2 And now it is specifics we must us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acticing. 3 We give them to the Holy Spirit, that He may employ them for a purpose whic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t from the one we gave to them. 4 Yet He can use but what we made, to teach us from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t point of view, so we can see a different use in ever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1.4. One brother is all brothers. 2 Every mind contains all minds, for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is one. 3 Such is the truth. 4 Yet do these thoughts make clear the meaning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? 5 Do these words bring perfect clarity with them to you? 6 What can they seem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empty sounds; pretty, perhaps, correct in sentiment, yet fundamentally not understo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r understandable. 7 The mind that taught itself to think specifically can no lon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asp abstraction in the sense that it is all-encompassing. 8 We need to see a little,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learn a l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1.5. It seems to be the body that we feel limits our freedom, makes us suff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t last puts out our life. 2 Yet bodies are but symbols for a concrete form of fear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 without symbols calls for no response, for symbols can stand for the meaning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Love needs no symbols, being true. 5 But fear attaches to specifics, being fal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1.6. Bodies attack, but minds do not. 2 This thought is surely reminiscen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r text, where it is often emphasized. 3 This is the reason bodies easily become fear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ymbols. 4 You have many times been urged to look beyond the body, for its sight present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ymbol of love's "enemy" Christ's vision does not see. 5 The body is the target for attack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no one thinks he hates a mind. 6 Yet what but mind directs the body to attack? 7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lse could be the seat of fear except what thinks of fear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1.7. Hate is specific. 2 There must be a thing to be attacked. 3 An enemy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perceived in such a form he can be touched and seen and heard, and ultimately kill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When hatred rests upon a thing, it calls for death as surely as God's Voice proclai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 death. 5 Fear is insatiable, consuming everything its eyes behold, seeing it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everything, compelled to turn upon itself and to destro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1.8. Who sees a brother as a body sees him as fear's symbol. 2 And 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, because what he beholds is his own fear external to himself, poised to attack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ling to unite with him again. 3 Mistake not the intensity of rage projected fear must spa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t shrieks in wrath, and claws the air in frantic hope it can reach to its make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vour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1.9. This do the body's eyes behold in one whom Heaven cherishes, the ange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and God created perfect. 2 This is his reality. 3 And in Christ's vision i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liness reflected in a form so holy and so beautiful that you could scarce refrain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eeling at his feet. 4 Yet you will take his hand instead, for you are like him in the s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sees him thus. 5 Attack on him is enemy to you, for you will not perceive that in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nds is your salvation. 6 Ask him but for this, and he will give it to you. 7 Ask him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symbolize your fear. 8 Would you request that love destroy itself? 9 Or would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be revealed to you and set you fre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1.10. Today we practice in a form we have attempted earlier. 2 Your readines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oser now, and you will come today nearer Christ's vision. 3 If you are intent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ching it, you will succeed today. 4 And once you have succeeded, you will not be will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the witnesses your body's eyes call forth. 5 What you will see will sing to you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cient melodies you will remember. 6 You are not forgot in Heaven. 7 Would you not rememb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1.11. Select one brother, symbol of the rest, and ask salvation of him. 2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first as clearly as you can, in that same form to which you are accustomed. 3 Se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ce, his hands and feet, his clothing. 4 Watch him smile, and see familiar gestures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makes so frequently. 5 Then think of this: What you are seeing now conceals from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ight of one who can forgive you all your sins; whose sacred hands can take awa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ails which pierce your own, and lift the crown of thorns which you have placed upo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leeding head. 6 Ask this of him, that he may set you fre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Give me your blessing, holy Son of God. 8 I would behold you with the eyes of Chris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ee my perfect sinlessness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1.12. And He will answer Whom you called upon. 2 For He will hear the Voic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n you, and answer in your own. 3 Behold him now, whom you have seen as merely fle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bone, and recognize that Christ has come to you. 4 Today's idea is your safe esca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anger and from fear. 5 Be sure you use it instantly, should you be tempted to attack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 and perceive in him the symbol of your fear. 6 And you will see him sudde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ansformed from enemy to savior; from the devil into Chri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6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2.1. This single thought, held firmly in the mind, would save the world. 2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 to time we will repeat it, as we reach another stage in learning. 3 It will mean f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 to you as you advance. 4 These words are sacred, for they are the words God gav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 to the world you made. 5 By them it disappears, and all things seen within its mis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ouds and vaporous illusions vanish as these words are spoken. 6 For they come from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2.2. Here is the Word by which the Son became his Father's happiness, His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is completion. 2 Here creation is proclaimed, and honored as it is. 3 There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 these words will not dispel; no thought of sin and no illusion which the dre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ains that will not fade away before their might. 4 They are the trumpet of awakening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unds around the world. 5 The dead awake in answer to its call. 6 And those who liv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r this sound will never look on dea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2.3. Holy indeed is he who makes these words his own; arising with them in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, recalling them throughout the day, at night bringing them with him as he goe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leep. 2 His dreams are happy and his rest secure, his safety certain and his body heal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he sleeps and wakens with the truth before him always. 3 He will save the worl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he gives the world what he receives each time he practices the words of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2.4. Today we practice simply. 2 For the words we use are mighty, and they n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thoughts beyond themselves to change the mind of him who uses them. 3 So wholly i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nged that it is now the treasury in which God places all His gifts and all His Love,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tributed to all the world, increased in giving; kept complete because its sharing is unlimi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And thus you learn to think with God. 5 Christ's vision has restored your sight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ging your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2.5. We honor you today. 2 Yours is the right to perfect holiness you now accep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With this acceptance is salvation brought to everyone, for who could cherish s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holiness like this has blessed the world? 4 Who could despair when perfect jo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, available to all as remedy for grief and misery, all sense of loss, and for comple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cape from sin and guil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2.6. And who would not be brother to you now; you, his redeemer and his savi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Who could fail to welcome you into his heart with loving invitation, eager to uni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one like him in holiness? 3 You are as God created you. 4 These words dispel the nigh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darkness is no more. 5 The light is come today to bless the world. 6 For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d the Son of God, and in that recognition is the world'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6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 death. The Son of God is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3.1. Death is a thought that takes on many forms, often unrecognized. 2 It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ear as sadness, fear, anxiety or doubt; as anger, faithlessness and lack of trust; conce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bodies, envy, and all forms in which the wish to be as you are not may com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mpt you. 3 All such thoughts are but reflections of the worshipping of death as savio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giver of relea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3.2. Embodiment of fear, the host of sin, god of the guilty and the lord of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 and deceptions, does the thought of death seem mighty. 2 For it seems to hold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ving things within its withered hand; all hopes and wishes in its blighting grasp;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als perceived but in its sightless eyes. 3 The frail, the helpless and the sick bow d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fore its image, thinking it alone is real, inevitable, worthy of their trust. 4 For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e will surely c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3.3. All things but death are seen to be unsure, too quickly lost however h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gain, uncertain in their outcome, apt to fail the hopes they once engendered, an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ve the taste of dust and ashes in their wake, in place of aspirations and of dream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death is counted on. 3 For it will come with certain footsteps when the time has 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its arrival. 4 It will never fail to take all life as hostage to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3.4. Would you bow down to idols such as this? 2 Here is the strength and m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 Himself perceived within an idol made of dust. 3 Here is the opposite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claimed as lord of all creation, stronger than God's Will for life, the endlessness of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eaven's perfect, changeless constancy. 4 Here is the Will of Father and of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feated finally, and laid to rest beneath the headstone death has placed upon the body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Son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3.5. Unholy in defeat, he has become what death would have him be. 2 His epitaph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death itself has written, gives no name to him, for he has passed to dust. 3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ys but this: "Here lies a witness God is dead." 4 And this it writes again and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gain, while all the while its worshippers agree, and kneeling down with foreheads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ound, they whisper fearfully that it is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3.6. It is impossible to worship death in any form, and still select a few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not cherish and would yet avoid, while still believing in the rest. 2 For deat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tal. 3 Either all things die, or else they live and cannot die. 4 No compromis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ssible. 5 For here again we see an obvious position, which we must accept if we be sane;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radicts one thought entirely can not be true, unless its opposite is proven fal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3.7. The idea of the death of God is so preposterous that even the insane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iculty in believing it. 2 For it implies that God was once alive and somehow perished; kill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arently, by those who did not want Him to survive. 3 Their stronger will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iumph over His, and so eternal life gave way to death. 4 And with the Father died the Son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3.8. Death's worshippers may be afraid. 2 And yet, can thoughts like these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ful? 3 If they saw that it is only this which they believe, they would be instan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eased. 4 And you will show them this today. 5 There is no death, and we renounce it now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form, for their salvation and our own as well. 6 God made not death. 7 Whatever fo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takes must therefore be illusion. 8 This the stand we take today. 9 And it is given 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look past death, and see the life beyo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3.9. &lt;Our Father, bless our eyes today. 2 We are Your messengers, and we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 upon the glorious reflection of Your Love which shines in everything. 3 We liv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ve in You alone. 4 We are not separate from Your eternal life. 5 There is no death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ath is not Your Will. 6 And we abide where You have placed us, in the life we shar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nd with all living things, to be like You and part of You forever. 7 We accep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as ours, and our will is one with Yours eternally. 8 Amen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6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w are we one with Him Who is our Sour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4.1. What time but now can truth be recognized? 2 The present is the only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. 3 And so today, this instant, now, we come to look upon what is forever there;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our sight, but in the eyes of Christ. 4 He looks past time, and sees eternity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presented there. 5 He hears the sounds the senseless, busy world engenders, yet He hears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ntly. 6 For beyond them all He hears the song of Heaven, and the Voice for God more clea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 meaningful, more n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4.2. The world fades easily away before His sight. 2 Its sounds grow dim. 3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lody from far beyond the world increasingly is more and more distinct; an ancient call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He gives an ancient answer. 4 You will recognize them both, for they are bu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 to your Father's Call to you. 5 Christ answers for you, echoing your Self, using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oice to give His glad consent; accepting your deliverance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4.3. How holy is your practicing today, as Christ gives you His sight and hea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you, and answers in your name the Call He hears! 2 How quiet is the time you giv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end with Him, beyond the world. 3 How easily are all your seeming sins forgot, and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orrows unremembered. 4 On this day is grief laid by, for sights and sounds that 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nearer than the world are clear to you who will today accept the gifts He giv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4.4. There is a silence into which the world can not intrude. 2 There is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cient peace you carry in your heart and have not lost. 3 There is a sense of holiness i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thought of sin has never touched. 4 All this today you will remember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ithfulness in practicing today will bring rewards so great and so completely different from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gs you sought before, that you will know that here your treasure is, and here your re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64.5. This is the day when vain imaginings part like a curtain, to reveal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es beyond them. 2 Now is what is really there made visible, while all the shadows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peared to hide it merely sink away. 3 Now is the balance righted, and the scale of judg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ft to Him Who judges true. 4 And in His judgment will a world unfold in perfect innoc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fore your eyes. 5 Now will you see it with the eyes of Christ. 6 Now i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ansformation clear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64.6. Brother, this day is sacred to the world. 2 Your vision, given you from f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yond all things within the world, looks back on them in a new light. 3 And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 becomes the healing and salvation of the world. 4 The valuable and valueless are bo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d and recognized for what they are. 5 And what is worthy of your love receives your lo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le nothing to be feared remai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64.7. We will not judge today. 2 We will receive but what is given us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dgment made beyond the world. 3 Our practicing today becomes our gift of thankfulness for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ease from blindness and from misery. 4 All that we see will but increase our jo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s holiness reflects our own. 5 We stand forgiven in the sight of Christ, with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world forgiven in our own. 6 We bless the world, as we behold it in the light in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r Savior looks on us, and offer it the freedom given us through His forgiving vis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ou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64.8. Open the curtain in your practicing by merely letting go all thing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k you want. 2 Your trifling treasures put away, and leave a clean and open space with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mind where Christ can come, and offer you the treasure of salvation. 3 He has nee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most holy mind to save the world. 4 Is not this purpose worthy to be yours? 5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rist's vision worthy to be sought above the world's unsatisfying goal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64.9. Let not today slip by without the gifts it holds for you receiving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sent and your acceptance. 2 We can change the world, if you acknowledge them. 3 You may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 the value your acceptance gives the world. 4 But this you surely want;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change all suffering for joy this very day. 5 Practice in earnest, and the gift is yours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God deceive you? 7 Can His promise fail? 8 Can you withhold so little, when His H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ds out complete salvation to His So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16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t not my mind deny the Thought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65.1. What makes this world seem real except your own denial of the truth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es beyond? 2 What but your thoughts of misery and death obscure the perfect happines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ternal life your Father wills for you? 3 And what could hide what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cealed except illusion? 4 What could keep from you what you already have except your ch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see it not, denying it is ther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65.2. The Thought of God created you. 2 It left you not, nor have you ever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art from it an instant. 3 It belongs to you. 4 By it you live. 5 It is your Source of lif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ding you one with it, and everything is one with you because it left you not. 6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 of God protects you, cares for you, makes soft your resting place and smoo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way, lighting your mind with happiness and love. 7 Eternity and everlasting life shi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your mind, because the Thought of God has left you not, and still abides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65.3. Who would deny his safety and his peace, his joy, his healing and his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mind, his quiet rest, his calm awakening, if he but recognized where they abide?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he not instantly prepare to go where they are found, abandoning all else as worth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comparison with them? 3 And having found them, would he not make sure they stay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, and he remain with them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5.4. Deny not Heaven. 2 It is yours today, but for the asking. 3 Nor nee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how great the gift, how changed your mind will be before it comes to you. 4 Ask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eive, and it is given you. 5 Conviction lies within it. 6 Till you welcome it as your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certainty remains. 7 Yet God is fair. 8 Sureness is not required to receive what only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ance can best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5.5. Ask with desire. 2 You need not be sure that you request the only thing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. 3 But when you have received, you will be sure you have the treasure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ways sought. 4 What would you then exchange for it? 5 What would induce you now to le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de away from your ecstatic vision? 6 For this sight proves that you have exchanged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lindness for the seeing eyes of Christ; your mind has come to lay aside denial, and accep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of God as your inherit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5.6. Now is all doubting past, the journey's end made certain, and salv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you. 2 Now is Christ's power in your mind, to heal as you were healed. 3 For now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among the saviors of the world. 4 Your destiny lies there and nowhere else. 5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consent to let His Son remain forever starved by his denial of the nourishmen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s to live? 6 Abundance dwells in him, and deprivation cannot cut him off from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staining Love and from his h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5.7. Practice today in hope. 2 For hope indeed is justified. 3 Your doubt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less, for God is certain. 4 And the Thought of Him is never absent. 5 Sureness must ab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in you who are host to Him. 6 This course removes all doubts which you have interpo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ween Him and your certainty of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5.8. We count on God, and not upon ourselves, to give us certainty. 2 And in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ame we practice as His Word directs we do. 3 His sureness lies beyond our every doub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His Love remains beyond our every fear. 5 The Thought of Him is still beyond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s and in our minds, according to His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6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entrusted with the gifts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6.1. All things are given you. 2 God's trust in you is limitless. 3 He know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. 4 He gives without exception, holding nothing back that can contribute to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iness. 5 And yet, unless your will is one with His, His gifts are not received. 6 But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make you think there is another will than Hi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6.2. Here is the paradox that underlies the making of the world. 2 This worl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the Will of God, and so it is not real. 3 Yet those who think it real must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there is another will, and one that leads to opposite effects from those He wills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ssible indeed; but every mind that looks upon the world and judges it as certain, soli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stworthy and true believes in two creators; or in one, himself alone. 5 But never in one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6.3. The gifts of God are not acceptable to anyone who holds such str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fs. 2 He must believe that to accept God's gifts, however evident they may beco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ever urgently he may be called to claim them as his own, is to be pressed to treach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gainst himself. 3 He must deny their presence, contradict the truth, and suffer to preser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 he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6.4. Here is the only home he thinks he knows. 2 Here is the only safety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s that he can find. 3 Without the world he made is he an outcast; homeless and afraid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does not realize that it is here he is afraid indeed, and homeless, too; an outc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dering so far from home, so long away, he does not realize he has forgotten where he c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, where he goes, and even who he really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6.5. Yet in his lonely, senseless wanderings, God's gifts go with him,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known to him. 2 He cannot lose them. 3 But he will not look at what is given him. 4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ders on, aware of the futility he sees about him everywhere, perceiving how his little l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dwindles, as he goes ahead to nowhere. 5 Still he wanders on in misery and pover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e though God is with him, and a treasure his so great that everything the world contai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valueless before its magnitu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6.6. He seems a sorry figure; weary, worn, in threadbare clothing, and with fe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bleed a little from the rocky road he walks. 2 No one but has identified with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everyone who comes here has pursued the path he follows, and has felt defea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pelessness as he is feeling them. 3 Yet is he really tragic, when you see that he is follow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ay he chose, and need but realize Who walks with him and open up his treasures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6.7. This is your chosen self, the one you made as a replacement for reality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the self you savagely defend against all reason, every evidence, and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nesses with proof to show this is not you. 3 You heed them not. 4 You go on your appoin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y, with eyes cast down lest you might catch a glimpse of truth, and be released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lf-deception and set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6.8. You cower fearfully lest you should feel Christ's touch upon your should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perceive His gentle hand directing you to look upon your gifts. 2 How coul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 proclaim your poverty in exile? 3 He would make you laugh at this percep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 4 Where is self-pity then? 5 And what becomes of all the tragedy you sought to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im whom God intended only jo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6.9. Your ancient fear has come upon you now, and justice has caught up wit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 last. 2 Christ's hand has touched your shoulder, and you feel that you are not al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You even think the miserable self you thought was you may not be your Identity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haps God's Word is truer than your own. 5 Perhaps His gifts to you are real. 6 Perhap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not wholly been outwitted by your plan to keep His Son in deep oblivion, and g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y you chose without your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6.10. God's Will does not oppose. 2 It merely is. 3 It is not God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risoned in your plan to lose your Self. 4 He does not know about a plan so alien to His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here was a need He did not understand, to which He gave an Answer. 6 That is all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ou who have this Answer given you have need no more of anything but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6.11. Now do we live, for now we cannot die. 2 The wish for death is answer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 sight that looked upon it now has been replaced by vision which perceives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not what you pretend to be. 3 One walks with you Who gently answers all your fea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this one merciful reply, "It is not so." 4 He points to all the gifts you have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 the thought of poverty oppresses you, and speaks of His Companionship whe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yourself as lonely and afrai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6.12. Yet He reminds you still of one thing more you had forgotten. 2 For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uch on you has made you like Himself. 3 The gifts you have are not for you alone. 4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has come to offer you, you now must learn to give. 5 This is the lesson tha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ing holds, for He has saved you from the solitude you sought to make in which to hid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. 6 He has reminded you of all the gifts that God has given you. 7 He speaks as we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what becomes your will when you accept these gifts, and recognize they are you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6.13. The gifts are yours, entrusted to your care, to give to all who chos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nely road you have escaped. 2 They do not understand they but pursue their wishes. 3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ho teach them now. 4 For you have learned of Christ there is another way for them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lk. 5 Teach them by showing them the happiness that comes to those who feel the touch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rist, and recognize God's gifts. 6 Let sorrow not tempt you to be unfaithful to your tru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6.14. Your sighs will now betray the hopes of those who look to you for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ease. 2 Your tears are theirs. 3 If you are sick, you but withhold their healing. 4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fear but teaches them their fears are justified. 5 Your hand becomes the giv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rist's touch; your change of mind becomes the proof that who accepts God's gifts can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ffer anything. 6 You are entrusted with the world's release from p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6.15. Betray it not. 2 Become the living proof of what Christ's touch can of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one. 3 God has entrusted all His gifts to you. 4 Be witness in your happiness to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ansformed the mind becomes which chooses to accept His gifts, and feel the touch of Christ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ch is your mission now. 6 For God entrusts the giving of His gifts to all who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eived them. 7 He has shared His joy with you. 8 And now you go to share it with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6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one life, and that I share with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7.1. There are not different kinds of life, for life is like the truth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not have degrees. 3 It is the one condition in which all that God created shar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ke all His Thoughts, it has no opposite. 5 There is no death because what God cre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res His life. 6 There is no death because an opposite to God does not exist. 7 There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ath because the Father and the Son are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7.2. In this world, there appears to be a state that is life's opposite. 2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ll it death. 3 Yet we have learned that the idea of death takes many forms. 4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idea which underlies all feelings that are not supremely happy. 5 It is the alarm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you give response of any kind that is not perfect joy. 6 All sorrow, loss, anxiet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ffering and pain, even a little sigh of weariness, a slight discomfort or the mer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wn, acknowledge death. 7 And thus deny you l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7.3. You think that death is of the body. 2 Yet it is but an idea, irrelevan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s seen as physical. 3 A thought is in the mind. 4 It can be then applied as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rects it. 5 But its origin is where it must be changed, if change occurs. 6 Ideas leav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source. 7 The emphasis this course has placed on that idea is due to its centralit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r attempts to change your mind about yourself. 8 It is the reason you can heal. 9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cause of healing. 10 It is why you cannot die. 11 Its truth established you as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7.4. Death is the thought that you are separate from your Creator. 2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f conditions change, emotions alternate because of causes you cannot control, you d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make, and you can never change. 3 It is the fixed belief ideas can leave their sour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ake on qualities the source does not contain, becoming different from thei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igin, apart from it in kind as well as distance, time and for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7.5. Death cannot come from life. 2 Ideas remain united to their source. 3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extend all that their source contains. 4 In that, they can go far beyond themselves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they can not give birth to what was never given them. 6 As they are made, so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making be. 7 As they were born, so will they then give birth. 8 And where they 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, there will they retur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7.6. The mind can think it sleeps, but that is all. 2 It cannot change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waking state. 3 It cannot make a body, nor abide within a body. 4 What is alien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does not exist, because it has no source. 5 For mind creates all things that a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cannot give them attributes it lacks, nor change its own eternal, mindful state. 6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make the physical. 7 What seems to die is but the sign of mind aslee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67.7. The opposite of life can only be another form of life. 2 As such, it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nciled with what created it, because it is not opposite in truth. 3 Its form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nge; it may appear to be what it is not. 4 Yet mind is mind, awake or sleeping. 5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its opposite in anything created, nor in what it seems to make when it believe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leep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67.8. God creates only mind awake. 2 He does not sleep, and His creations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are what He gives not, nor make conditions which He does not share with them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 of death is not the opposite to thoughts of life. 4 Forever unopposed by opposite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y kind, the Thoughts of God remain forever changeless, with the power to extend for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ngelessly, but yet within themselves, for they are everyw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67.9. What seems to be the opposite of life is merely sleeping. 2 When the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lects to be what it is not, and to assume an alien power which it does not have, a foreig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ate it cannot enter, or a false condition not within its Source, it merely seems to go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leep a while. 3 It dreams of time; an interval in which what seems to happen never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ccurred, the changes wrought are substanceless, and all events are nowhere. 4 When the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kes, it but continues as it always wa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67.10. Let us today be children of the truth, and not deny our holy heritag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r life is not as we imagine it. 3 Who changes life because he shuts his eyes, or mak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 what he is not because he sleeps, and sees in dreams an opposite to what he is? 4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not ask for death in any form today. 5 Nor will we let imagined opposites to lif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bide even an instant where the Thought of life eternal has been set by God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67.11. His holy home we strive to keep today as He established it, and will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forever and forever. 2 He is Lord of what we think today. 3 And in His Thoughts,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no opposite, we understand there is one life, and that we share with Him, with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ion, with their thoughts as well, whom He created in a unity of life that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parate in death and leave the Source of life from where it ca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67.12. We share one life because we have one Source, a Source from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fection comes to us, remaining always in the holy minds which He created perfect. 2 As we we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 are we now and will forever be. 3 A sleeping mind must waken, as it sees it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fection mirroring the Lord of life so perfectly it fades into what is reflected there. 4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w it is no more a mere reflection. 5 It becomes the thing reflected, and the light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s reflection possible. 6 No vision now is needed. 7 For the wakened mind is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knows its Source, its Self, its Hol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16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grace is given me. I claim it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68.1. God speaks to us. 2 Shall we not speak to Him? 3 He is not distant. 4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s no attempt to hide from us. 5 We try to hide from Him, and suffer from deception. 6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ains entirely accessible. 7 He loves His Son. 8 There is no certainty but this,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suffices. 9 He will love His Son forever. 10 When his mind remains asleep, He lo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still. 11 And when his mind awakes, He loves him with a never-changing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68.2. If you but knew the meaning of His Love, hope and despair w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ossible. 2 For hope would be forever satisfied; despair of any kind unthinkable. 3 His gr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answer is to all despair, for in it lies remembrance of His Love. 4 Would H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ladly give the means by which His Will is recognized? 5 His grace is yours by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cknowledgment. 6 And memory of Him awakens in the mind that asks the means of Him whereby its sle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is d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W-pI.168.3. Today we ask of God the gift He has most carefully preserved within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hearts, waiting to be acknowledged. 2 This the gift by which God leans to us and lifts us up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aking salvation's final step Himself. 3 All steps but this we learn, instructed by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Voice. 4 But finally He comes Himself, and takes us in His Arms and sweeps awa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cobwebs of our sleep. 5 His gift of grace is more than just an answer. 6 It restores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memories the sleeping mind forgot; all certainty of what Love's meaning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W-pI.168.4. God loves His Son. 2 Request Him now to give the means by which this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will disappear, and vision first will come, with knowledge but an instant later. 3 For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grace you see a light that covers all the world in love, and watch fear disappear from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face as hearts rise up and claim the light as theirs. 4 What now remains that Heave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delayed an instant longer? 5 What is still undone when your forgiveness rests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everything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W-pI.168.5. It is a new and holy day today, for we receive what has been given u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Our faith lies in the Giver, not our own acceptance. 3 We acknowledge our mistakes, bu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o Whom all error is unknown is yet the One Who answers our mistakes by giving u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means to lay them down, and rise to Him in gratitude and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W-pI.168.6. And He descends to meet us, as we come to Him. 2 For what He has prepa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for us He gives and we receive. 3 Such is His Will, because He loves His Son. 4 To Him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pray today, returning but the word He gave to us through His Own Voice, His Word, His Lov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5 Your grace is given me. 6 I claim it now. 7 Father, I come to You. 8 And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come to me who ask. 9 I am the Son You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LESSON 16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By grace I live. By grace I am releas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W-pI.169.1. Grace is an aspect of the Love of God which is most like the st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prevailing in the unity of truth. 2 It is the world's most lofty aspiration, for it leads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he world entirely. 3 It is past learning, yet the goal of learning, for grace cannot 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until the mind prepares itself for true acceptance. 4 Grace becomes inevit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instantly in those who have prepared a table where it can be gently laid and willingly received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an altar clean and holy for the gif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W-pI.169.2. Grace is acceptance of the Love of God within a world of seeming hat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fear. 2 By grace alone the hate and fear are gone, for grace presents a state so opposi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o everything the world contains, that those whose minds are lighted by the gift of gr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can not believe the world of fear is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W-pI.169.3. Grace is not learned. 2 The final step must go beyond all learning. 3 Gr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is not the goal this course aspires to attain. 4 Yet we prepare for grace in that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open mind can hear the Call to waken. 5 It is not shut tight against God's Voice. 6 I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become aware that there are things it does not know, and thus is ready to accept a st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completely different from experience with which it is familiarly at h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W-pI.169.4. We have perhaps appeared to contradict our statement that the revela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he Father and the Son as One has been already set. 2 But we have also said the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determines when that time will be, and has determined it. 3 And yet we urge you to bear wit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2"/>
        </w:rPr>
        <w:t>to the Word of God to hasten the experience of truth, and speed its advent into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 that recognizes truth's effects o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69.5. Oneness is simply the idea God is. 2 And in His Being, He encompasses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gs. 3 No mind holds anything but Him. 4 We say "God is," and then we cease to speak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that knowledge words are meaningless. 5 There are no lips to speak them, and no 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mind sufficiently distinct to feel that it is now aware of something not itself. 6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united with its Source. 7 And like its Source Itself, it merely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69.6. We cannot speak nor write nor even think of this at all. 2 It come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 mind when total recognition that its will is God's has been completely give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eived completely. 3 It returns the mind into the endless present, where the past and fut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be conceived. 4 It lies beyond salvation; past all thought of time, forgivenes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holy face of Christ. 5 The Son of God has merely disappeared into his Father, a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ther has in him. 6 The world has never been at all. 7 Eternity remains a constant sta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69.7. This is beyond experience we try to hasten. 2 Yet forgiveness, taugh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ed, brings with it the experiences which bear witness that the time the mind it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termined to abandon all but this is now at hand. 3 We do not hasten it, in that what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fer was concealed from Him Who teaches what forgiveness mea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69.8. All learning was already in His Mind, accomplished and complete. 2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ed all that time holds, and gave it to all minds that each one might determine, from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int where time was ended, when it is released to revelation and eternity. 3 We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peated several times before that you but make a journey that is d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69.9. For oneness must be here. 2 Whatever time the mind has set for revel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entirely irrelevant to what must be a constant state, forever as it always was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ever to remain as it is now. 3 We merely take the part assigned long since, and fu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ed as perfectly fulfilled by Him Who wrote salvation's script in His Creator's Nam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the Name of His Creator'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69.10. There is no need to further clarify what no one in the world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. 2 When revelation of your oneness comes, it will be known and fully understood. 3 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 have work to do, for those in time can speak of things beyond, and listen to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explain what is to come is past already. 4 Yet what meaning can the words conve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se who count the hours still, and rise and work and go to sleep by them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69.11. Suffice it, then, that you have work to do to play your part. 2 The en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remain obscure to you until your part is done. 3 It does not matter. 4 For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rt is still what all the rest depends on. 5 As you take the role assigned to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lvation comes a little nearer each uncertain heart that does not beat as yet in tune with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69.12. Forgiveness is the central theme that runs throughout salvation, hol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its parts in meaningful relationships, the course it runs directed and its out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re. 2 And now we ask for grace, the final gift salvation can bestow. 3 Experienc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race provides will end in time, for grace foreshadows Heaven, yet does not replac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 of time but for a little whi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69.13. The interval suffices. 2 It is here that miracles are laid; to be retur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y you from holy instants you receive, through grace in your experience, to all who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light that lingers in your face. 3 What is the face of Christ but his who wen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ment into timelessness, and brought a clear reflection of the unity he felt an instant ba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bless the world? 4 How could you finally attain to it forever, while a part o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ains outside, unknowing, unawakened, and in need of you as witness to the truth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69.14. Be grateful to return, as you were glad to go an instant, and accep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fts that grace provided you. 2 You carry them back to yourself. 3 And revelation sta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far behind. 4 Its coming is ensured. 5 We ask for grace, and for experience that co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grace. 6 We welcome the release it offers everyone. 7 We do not ask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askable. 8 We do not look beyond what grace can give. 9 For this we can give in the grac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been given 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69.15. Our learning goal today does not exceed this prayer. 2 Yet in the worl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could be more than what we ask this day of Him Who gives the grace we ask, as it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Him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By grace I live. 4 By grace I am releas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By grace I give. 6 By grace I will relea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7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 cruelty in God and none i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0.1. No one attacks without intent to hurt. 2 This can have no exception. 3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hink that you attack in self-defense, you mean that to be cruel is protection;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safe because of cruelty. 4 You mean that you believe to hurt another bring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edom. 5 And you mean that to attack is to exchange the state in which you are for some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ter, safer, more secure from dangerous invasion and from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0.2. How thoroughly insane is the idea that to defend from fear is to attack!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ere is fear begot and fed with blood, to make it grow and swell and rage. 3 And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fear protected, not escaped. 4 Today we learn a lesson which can save you more del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needless misery than you can possibly imagine. 5 It is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You make what you defend against, and by your own defense against it is it real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escapable. 7 Lay down your arms, and only then do you perceive it fal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0.3. It seems to be the enemy without that you attack. 2 Yet your defense se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 an enemy within; an alien thought at war with you, depriving you of peace, split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mind into two camps which seem wholly irreconcilable. 3 For love now has an "enemy,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 opposite; and fear, the alien, now needs your defense against the threat of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ly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0.4. If you consider carefully the means by which your fancied self-defen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ceeds on its imagined way, you will perceive the premises on which the idea stands. 2 Firs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obvious ideas must leave their source, for it is you who make attack, and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first conceived of it. 3 Yet you attack outside yourself, and separate your mind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who is to be attacked, with perfect faith the split you made is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0.5. Next, are the attributes of love bestowed upon its "enemy." 2 For f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s your safety and protector of your peace, to which you turn for solace and escap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ubts about your strength, and hope of rest in dreamless quiet. 3 And as love is shor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belongs to it and it alone, love is endowed with attributes of fear. 4 For love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k you lay down all defense as merely foolish. 5 And your arms indeed would crumble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ust. 6 For such they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0.6. With love as enemy, must cruelty become a god. 2 And gods demand that t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worship them obey their dictates, and refuse to question them. 3 Harsh punish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meted out relentlessly to those who ask if the demands are sensible or even sane. 4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ir enemies who are unreasonable and insane, while they are always merciful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0.7. Today we look upon this cruel god dispassionately. 2 And we not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 his lips are smeared with blood, and fire seems to flame from him, he is but mad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one. 3 He can do nothing. 4 We need not defy his power. 5 He has none. 6 And those who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him their safety have no guardian, no strength to call upon in danger, and no migh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rrior to fight for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0.8. This moment can be terrible. 2 But it can also be the time of your relea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abject slavery. 3 You make a choice, standing before this idol, seeing him exactly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is. 4 Will you restore to love what you have sought to wrest from it and lay b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mindless piece of stone? 5 Or will you make another idol to replace it? 6 For the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cruelty takes many forms. 7 Another can be fou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0.9. Yet do not think that fear is the escape from fear. 2 Let us remember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ext has stressed about the obstacles to peace. 3 The final one, the hardes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is nothing, and a seeming obstacle with the appearance of a solid block, impenetrabl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ful and beyond surmounting, is the fear of God Himself. 4 Here is the basic premi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enthrones the thought of fear as god. 5 For fear is loved by those who worship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love appears to be invested now with cruel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0.10. Where does the totally insane belief in gods of vengeance come from?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has not confused its attributes with those of fear. 3 Yet must the worshippers of f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their own confusion in fear's "enemy"; its cruelty as now a part of lov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hat becomes more fearful than the Heart of Love Itself? 5 The blood appears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on His Lips; the fire comes from Him. 6 And He is terrible above all else, cruel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ception, striking down all who acknowledge Him to be their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0.11. The choice you make today is certain. 2 For you look for the last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on this bit of carven stone you made, and call it god no longer. 3 You have reached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 before, but you have chosen that this cruel god remain with you in still another for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And so the fear of God returned with you. 5 This time you leave it there. 6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turn to a new world, unburdened by its weight; beheld not in its sightless eyes, but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sion that your choice restored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0.12. Now do your eyes belong to Christ, and He looks through them. 2 Now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oice belongs to God and echoes His. 3 And now your heart remains at peace forever. 4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chosen Him in place of idols, and your attributes, given by your Creator, are resto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 at last. 5 The Call for God is heard and answered. 6 Now has fear made way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, as God Himself replaces cruel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0.13. &lt;Father, we are like You. 2 No cruelty abides in us, for there is non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3 Your peace is ours. 4 And we bless the world with what we have received from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e. 5 We choose again, and make our choice for all our brothers, knowing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with us. 6 We bring them Your salvation as we have received it now. 7 And we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ks for them who render us complete. 8 In them we see Your glory, and in them we find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. 9 Holy are we because Your Holiness has set us free. 10 And we give thanks. 11 Am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VIEW 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rod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V.in.1. We now review again. 2 This time we are ready to give more effor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 time to what we undertake. 3 We recognize we are preparing for another pha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ing. 4 We would take this step completely, that we may go on again more certain,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cere, with faith upheld more surely. 5 Our footsteps have not been unwavering, and doub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made us walk uncertainly and slowly on the road this course sets forth. 6 But now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ten on, for we approach a greater certainty, a firmer purpose and a surer go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V.in.2. &lt;Steady our feet, our Father. 2 Let our doubts be quiet and our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s be still, and speak to us. 3 We have no words to give to You. 4 We would but liste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Word, and make it ours. 5 Lead our practicing as does a father lead a little chi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g a way he does not understand. 6 Yet does he follow, sure that he is safe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father leads the way for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V.in.3. &lt;So do we bring our practicing to You. 2 And if we stumble,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aise us up. 3 If we forget the way, we count upon Your sure remembering. 4 We wander of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You will not forget to call us back. 5 Quicken our footsteps now, that we may wal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 certainly and quickly unto You. 6 And we accept the Word You offer us to unify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acticing, as we review the thoughts that You have given us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V.in.4. This is the thought which should precede the thoughts that we review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ach one but clarifies some aspect of this thought, or helps it be more meaningful,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sonal and true, and more descriptive of the holy Self we share and now prepare to know agai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is Self alone knows Love. 5 This Self alone is perfectly consistent in Its Thoughts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s Its Creator, understands Itself, is perfect in Its knowledge and Its Lov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ver changes from Its constant state of union with Its Father and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V.in.5. And it is this that waits to meet us at the journey's ending. 2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ep we take brings us a little nearer. 3 This review will shorten time immeasurably, if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ep in mind that this remains our goal, and as we practice it is this to which w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roaching. 4 Let us raise our hearts from dust to life, as we remember this is promised u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his course was sent to open up the path of light to us, and teach us, step by step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 to return to the eternal Self we thought we lo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V.in.6. I take the journey with you. 2 For I share your doubts and fears a lit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le, that you may come to me who recognize the road by which all fears and doubt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vercome. 3 We walk together. 4 I must understand uncertainty and pain, although I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have no meaning. 5 Yet a savior must remain with those he teaches, seeing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see, but still retaining in his mind the way that led him out, and now will lea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 with him. 6 God's Son is crucified until you walk along the road with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V.in.7. My resurrection comes again each time I lead a brother safely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 at which the journey ends and is forgot. 2 I am renewed each time a brother lear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a way from misery and pain. 3 I am reborn each time a brother's mind turns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in him and looks for me. 4 I have forgotten no one. 5 Help me now to lead you back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the journey was begun, to make another choice with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V.in.8. Release me as you practice once again the thoughts I brought to you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Who sees your bitter need, and knows the answer God has given Him. 2 Together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view these thoughts. 3 Together we devote our time and effort to them. 4 And together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teach them to our brothers. 5 God would not have Heaven incomplete. 6 It waits for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I do. 7 I am incomplete without your part in me. 8 And as I am made whole we 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gether to our ancient home, prepared for us before time was and kept unchanged by ti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maculate and safe, as it will be at last when time is d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V.in.9. Let this review be then your gift to me. 2 For this alone I need;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ll hear the words I speak, and give them to the world. 3 You are my voice, my ey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feet, my hands through which I save the world. 4 The Self from which I call to you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your own. 5 To Him we go together. 6 Take your brother's hand, for this is not a 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walk alone. 7 In him I walk with you, and you with me. 8 Our Father wills His So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with Him. 9 What lives but must not then be one with you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V.in.10. Let this review become a time in which we share a new experience for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one as old as time and older still. 2 Hallowed your Name. 3 Your glory undefi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ever. 4 And your wholeness now complete, as God established it. 5 You are His S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ing His extension in your own. 6 We practice but an ancient truth we knew before illu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ed to claim the world. 7 And we remind the world that it is free of all illusions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 we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V.in.11. With this we start each day of our review. 2 With this we start and 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ach period of practice time. 3 And with this thought we sleep, to waken once again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 same words upon our lips, to greet another day. 4 No thought that we review but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rround with it, and use the thoughts to hold it up before our minds, and keep it clear in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ance throughout the day. 5 And thus, when we have finished this review, w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recognized the words we speak are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V.in.12. Yet are the words but aids, and to be used, except at the beginning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nd of practice periods, but to recall the mind, as needed, to its purpose. 2 We pl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th in the experience that comes from practice, not the means we use. 3 We wai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experience, and recognize that it is only here conviction lies. 4 We use the word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ry and try again to go beyond them to their meaning, which is far beyond their sou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he sound grows dim and disappears, as we approach the Source of meaning. 6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re that we find re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7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1.1. (151) All things are echoes of the Voice for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1.2. (152) The power of decision is my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7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2.1. (153) In my defenselessness my safety li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2.2. (154) I am among the ministers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7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3.1. (155) I will step back and let Him lead the 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3.2. (156) I walk with God in perfect hol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7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4.1. (157) Into His Presence would I enter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4.2. (158) Today I learn to give as I rece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7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5.1. (159) I give the miracles I have recei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5.2. (160) I am at home. 2 Fear is the stranger 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7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6.1. (161) Give me your blessing, holy Son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6.2. (162) I am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7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7.1. (163) There is no death. 2 The Son of God is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77.2. (164) Now are we one with Him Who is our Sour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17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78.1. (165) Let not my mind deny the Thought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78.2. (166) I am entrusted with the gifts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17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79.1. (167) There is one life, and that I share with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79.2. (168) Your grace is given me. 2 I claim it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18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0.1. (169) By grace I live. 2 By grace I am releas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0.2. (170) There is no cruelty in God and none i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God is but Love, and therefore so am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roduction to Lessons 181-20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in.181-200.1. Our next few lessons make a special point of firming up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ingness to make your weak commitment strong; your scattered goals blend into one intent. 2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not asked for total dedication all the time as yet. 3 But you are asked to pract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w in order to attain the sense of peace such unified commitment will bestow, if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ermittently. 4 It is experiencing this that makes it sure that you will give your to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ingness to following the way the course sets for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in.181-200.2. Our lessons now are geared specifically to widening horizon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rect approaches to the special blocks that keep your vision narrow, and too limited to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see the value of our goal. 2 We are attempting now to lift these blocks, how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iefly. 3 Words alone can not convey the sense of liberation which their lifting brings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the experience of freedom and of peace that comes as you give up your tight contro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you see speaks for itself. 5 Your motivation will be so intensified that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ome of little consequence. 6 You will be sure of what you want, and what is value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in.181-200.3. And so we start our journey beyond words by concentrating first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mpedes your progress still. 2 Experience of what exists beyond defensiveness remai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yond achievement while it is denied. 3 It may be there, but you cannot accept its pres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So we now attempt to go past all defenses for a little while each day. 5 No more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asked, because no more than this is needed. 6 It will be enough to guarant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rest will c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8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trust my brothers, who are one with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1.1. Trusting your brothers is essential to establishing and holding up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th in your ability to transcend doubt and lack of sure conviction in yourself. 2 Whe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 a brother, you proclaim that he is limited by what you have perceived in him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do not look beyond his errors. 4 Rather, they are magnified, becoming blocks to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reness of the Self that lies beyond your own mistakes, and past his seeming sins as well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1.2. Perception has a focus. 2 It is this that gives consistency to what you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Change but this focus, and what you behold will change accordingly. 4 Your 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w will shift, to give support to the intent which has replaced the one you held bef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Remove your focus on your brother's sins, and you experience the peace that comes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th in sinlessness. 6 This faith receives its only sure support from what you se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s past their sins. 7 For their mistakes, if focused on, are witnesses to sins in you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ou will not transcend their sight and see the sinlessness that lies beyo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1.3. Therefore, in practicing today, we first let all such little focuses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y to our great need to let our sinlessness become apparent. 2 We instruct our mind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this we seek, and only this, for just a little while. 3 We do not care about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ture goals. 4 And what we saw an instant previous has no concern for us withi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erval of time wherein we practice changing our intent. 5 We seek for innocence and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lse. 6 We seek for it with no concern but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1.4. A major hazard to success has been involvement with your past and fut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als. 2 You have been quite preoccupied with how extremely different the goals this cour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advocating are from those you held before. 3 And you have also been dismayed b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pressing and restricting thought that, even if you should succeed, you will inevitably l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way ag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1.5. How could this matter? 2 For the past is gone; the future but imagined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 concerns are but defenses against present change of focus in perception. 4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. 5 We lay these pointless limitations by a little while. 6 We do not look to p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fs, and what we will believe will not intrude upon us now. 7 We enter in the tim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acticing with one intent; to look upon the sinlessness with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1.6. We recognize that we have lost this goal if anger blocks our way in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. 2 And if a brother's sins occur to us, our narrowed focus will restrict our sigh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urn our eyes upon our own mistakes, which we will magnify and call our "sins." 3 S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a little while, without regard to past or future, should such blocks arise w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anscend them with instructions to our minds to change their focus, as we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t is not this that I would look up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 trust my brothers, who are one with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1.7. And we will also use this thought to keep us safe throughout the day. 2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not seek for long-range goals. 3 As each obstruction seems to block the vision of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lessness, we seek but for surcease an instant from the misery the focus upon sin will br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uncorrected will rem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1.8. Nor do we ask for fantasies. 2 For what we seek to look upon is re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. 3 And as our focus goes beyond mistakes, we will behold a wholly sinless world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seeing this is all we want to see, when this is all we seek for in the name of tr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, are the eyes of Christ inevitably ours. 5 And the Love He feels for us becomes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wn as well. 6 This will become the only thing we see reflected in the world an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rselv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1.9. The world which once proclaimed our sins becomes the proof that w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less. 2 And our love for everyone we look upon attests to our remembrance of the holy 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knows no sin, and never could conceive of anything without Its sinlessness. 3 We see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this remembrance as we turn our minds to practicing today. 4 We look neither ahead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ackwards. 5 We look straight into the present. 6 And we give our trust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perience we ask for now. 7 Our sinlessness is but the Will of God. 8 This instant is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ing one with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8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will be still an instant and go h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2.1. This world you seem to live in is not home to you. 2 And somewhere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you know that this is true. 3 A memory of home keeps haunting you, as if there wer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 that called you to return, although you do not recognize the voice, nor what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oice reminds you of. 4 Yet still you feel an alien here, from somewhere all unknown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so definite that you could say with certainty you are an exile here. 6 Jus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sistent feeling, sometimes not more than a tiny throb, at other times hardly remember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tively dismissed, but surely to return to mind ag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2.2. No one but knows whereof we speak. 2 Yet some try to put by their suffe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games they play to occupy their time, and keep their sadness from them. 3 Oth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deny that they are sad, and do not recognize their tears at all. 4 Still others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intain that what we speak of is illusion, not to be considered more than but a dream. 5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, in simple honesty, without defensiveness and self-deception, would deny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s the words we speak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2.3. We speak today for everyone who walks this world, for he is not at hom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goes uncertainly about in endless search, seeking in darkness what he cannot find;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ing what it is he seeks. 3 A thousand homes he makes, yet none content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tless mind. 4 He does not understand he builds in vain. 5 The home he seeks can not be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him. 6 There is no substitute for Heaven. 7 All he ever made was h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2.4. Perhaps you think it is your childhood home that you would find again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childhood of your body, and its place of shelter, are a memory now so distorte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merely hold a picture of a past that never happened. 3 Yet there is a Child in you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ks His Father's house, and knows that He is alien here. 4 This childhood is etern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an innocence that will endure forever. 5 Where this Child shall go is holy grou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It is His Holiness that lights up Heaven, and that brings to earth the p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flection of the light above, wherein are earth and Heaven joined as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2.5. It is this Child in you your Father knows as His Own Son. 2 It is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ild Who knows His Father. 3 He desires to go home so deeply, so unceasingly, His v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ies unto you to let Him rest a while. 4 He does not ask for more than just a few insta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respite; just an interval in which He can return to breathe again the holy air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ills His Father's house. 5 You are His home as well. 6 He will return. 7 But give Him j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little time to be Himself, within the peace that is His home, resting in silenc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peace and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2.6. This Child needs your protection. 2 He is far from home. 3 He is so lit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He seems so easily shut out, His tiny voice so readily obscured, His call for hel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most unheard amid the grating sounds and harsh and rasping noises of the world. 4 Yet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know that in you still abides His sure protection. 5 You will fail Him not. 6 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 home, and you along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2.7. This Child is your defenselessness; your strength. 2 He trusts in you. 3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me because He knew you would not fail. 4 He whispers of His home unceasingly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For He would bring you back with Him, that He Himself might stay, and not return ag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re He does not belong, and where He lives an outcast in a world of alien thoughts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patience has no limits. 7 He will wait until you hear His gentle Voice within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lling you to let Him go in peace, along with you, to where He is at home and you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2.8. When you are still an instant, when the world recedes from you,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alueless ideas cease to have value in your restless mind, then will you hear His Voice. 2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ignantly He calls to you that you will not resist Him longer. 3 In that instant He will t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to His home, and you will stay with Him in perfect stillness, silent and at pea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yond all words, untouched by fear and doubt, sublimely certain that you are at h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2.9. Rest with Him frequently today. 2 For He was willing to become a lit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ild that you might learn of Him how strong is he who comes without defenses, offering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's messages to those who think he is their enemy. 3 He holds the might of Heave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hand and calls them friend, and gives His strength to them, that they may see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be Friend to them. 4 He asks that they protect Him, for His home is far away, and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not return to it al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2.10. Christ is reborn as but a little Child each time a wanderer would le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home. 2 For he must learn that what he would protect is but this Child, Who co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fenseless and Who is protected by defenselessness. 3 Go home with Him from time to time today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are as much an alien here as H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2.11. Take time today to lay aside your shield which profits nothing, and l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wn the spear and sword you raised against an enemy without existence. 2 Christ has cal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friend and brother. 3 He has even come to ask your help in letting Him go h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day, completed and completely. 4 He has come as does a little child, who must beseech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ther for protection and for love. 5 He rules the universe, and yet He asks unceasingly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return with Him, and take illusions as your gods no m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2.12. You have not lost your innocence. 2 It is for this you yearn. 3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heart's desire. 4 This is the voice you hear, and this the call which cannot be deni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The holy Child remains with you. 6 His home is yours. 7 Today He gives you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fenselessness, and you accept it in exchange for all the toys of battle you have made. 8 And now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y is open, and the journey has an end in sight at last. 9 Be still an instant and 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me with Him, and be at peace a whi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18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 call upon God's Name and on my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3.1. God's Name is holy, but no holier than yours. 2 To call upon His Nam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to call upon your own. 3 A father gives his son his name, and thus identifies the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him. 4 His brothers share his name, and thus are they united in a bond to which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urn for their identity. 5 Your Father's Name reminds you who you are, even within a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does not know; even though you have not remembered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3.2. God's Name can not be heard without response, nor said without an echo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mind that calls you to remember. 2 Say His Name, and you invite the angels to surrou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ground on which you stand, and sing to you as they spread out their wings to ke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safe, and shelter you from every worldly thought that would intrude upon your hol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3.3. Repeat God's Name, and all the world responds by laying down illusion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 dream the world holds dear has suddenly gone by, and where it seemed to stand you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star; a miracle of grace. 3 The sick arise, healed of their sickly thoughts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lind can see; the deaf can hear. 5 The sorrowful cast off their mourning, and the tear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in are dried as happy laughter comes to bless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3.4. Repeat the Name of God, and little names have lost their meaning. 2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mptation but becomes a nameless and unwanted thing before God's Name. 3 Repeat His Nam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 how easily you will forget the names of all the gods you valued. 4 They have los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ame of god you gave them. 5 They become anonymous and valueless to you, although b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let the Name of God replace their little names, you stood before them worshipfull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aming them as god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3.5. Repeat the Name of God, and call upon your Self, Whose Name is Hi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peat His Name, and all the tiny, nameless things on earth slip into right perspectiv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se who call upon the Name of God can not mistake the nameless for the Name, nor sin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race, nor bodies for the holy Son of God. 4 And should you join a brother as you sit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in silence, and repeat God's Name along with him within your quiet mind,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stablished there an altar which reaches to God Himself and to 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3.6. Practice but this today; repeat God's Name slowly again and still again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ome oblivious to every name but His. 3 Hear nothing else. 4 Let all your thoughts be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chored on this. 5 No other word we use except at the beginning, when we say today's idea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ce. 6 And then God's Name becomes our only thought, our only word, the only thing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ccupies our minds, the only wish we have, the only sound with any meaning, and the only N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everything that we desire to see; of everything that we would call ou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3.7. Thus do we give an invitation which can never be refused. 2 And God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e, and answer it Himself. 3 Think not He hears the little prayers of those who call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with names of idols cherished by the world. 4 They cannot reach Him thus. 5 He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r requests that He be not Himself, or that His Son receive another name than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3.8. Repeat God's Name, and you acknowledge Him as sole Creator of reality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you acknowledge also that His Son is part of Him, creating in His Name. 3 Sit silentl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let His Name become the all-encompassing idea that holds your mind completely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t all thoughts be still except this one. 5 And to all other thoughts respond with th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see God's Name replace the thousand little names you gave your thoughts, not realiz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there is one Name for all there is, and all that there will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3.9. Today you can achieve a state in which you will experience the gif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race. 2 You can escape all bondage of the world, and give the world the same releas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und. 3 You can remember what the world forgot, and offer it your own remembering. 4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accept today the part you play in its salvation, and your own as well. 5 And both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accomplished perfect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3.10. Turn to the Name of God for your release, and it is given you. 2 No pray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this is necessary, for it holds them all within it. 3 Words are insignifican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requests unneeded when God's Son calls on his Father's Name. 4 His Father's Though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ome his own. 5 He makes his claim to all his Father gave, is giving still, and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ever give. 6 He calls on Him to let all things he thought he made be nameless now, an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ir place the holy Name of God becomes his judgment of their worthless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3.11. All little things are silent. 2 Little sounds are soundless now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ttle things of earth have disappeared. 4 The universe consists of nothing but the S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, who calls upon his Father. 5 And his Father's Voice gives answer in his Father's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ame. 6 In this eternal, still relationship, in which communication far transcends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ds, and yet exceeds in depth and height whatever words could possibly convey, is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ternal. 7 In our Father's Name, we would experience this peace today. 8 And in His Name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all be given 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18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Name of God is my inherit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4.1. You live by symbols. 2 You have made up names for everything you se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ach one becomes a separate entity, identified by its own name. 4 By this you carve it 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unity. 5 By this you designate its special attributes, and set it off from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gs by emphasizing space surrounding it. 6 This space you lay between all things to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give a different name; all happenings in terms of place and time; all bodies which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reeted by a na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4.2. This space you see as setting off all things from one another is the me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y which the world's perception is achieved. 2 You see something where nothing i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 as well nothing where there is unity; a space between all things, between all th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you. 3 Thus do you think that you have given life in separation. 4 By this spli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k you are established as a unity which functions with an independent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4.3. What are these names by which the world becomes a series of discrete event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hings ununified, of bodies kept apart and holding bits of mind as sepa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renesses? 2 You gave these names to them, establishing perception as you wished to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 be. 3 The nameless things were given names, and thus reality was given them as well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what is named is given meaning and will then be seen as meaningful; a cause of tr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ffect, with consequence inherent in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4.4. This is the way reality is made by partial vision, purposefully set again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given truth. 2 Its enemy is wholeness. 3 It conceives of little things and loo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pon them. 4 And a lack of space, a sense of unity or vision that sees differently, be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threats which it must overcome, conflict with and den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4.5. Yet does this other vision still remain a natural direction for the min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nnel its perception. 2 It is hard to teach the mind a thousand alien name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sands more. 3 Yet you believe this is what learning means; its one essential goal by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unication is achieved, and concepts can be meaningfully shar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4.6. This is the sum of the inheritance the world bestows. 2 And everyon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s to think that it is so accepts the signs and symbols that assert the world is real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for this they stand. 4 They leave no doubt that what is named is there. 5 It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n, as is anticipated. 6 What denies that it is true is but illusion, for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ltimate reality. 7 To question it is madness; to accept its presence is the proof of san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4.7. Such is the teaching of the world. 2 It is a phase of learning everyon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es must go through. 3 But the sooner he perceives on what it rests, how question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its premises, how doubtful its results, the sooner does he question its effects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ing that stops with what the world would teach stops short of meaning. 5 In its prop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, it serves but as a starting point from which another kind of learning can begin,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w perception can be gained, and all the arbitrary names the world bestows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drawn as they are raised to doub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4.8. Think not you made the world. 2 Illusions, yes! 3 But what is true in ear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eaven is beyond your naming. 4 When you call upon a brother, it is to his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make appeal. 5 His true Identity is hidden from you by what you believe he re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. 6 His body makes response to what you call him, for his mind consents to tak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ame you give him as his own. 7 And thus his unity is twice denied, for you perceive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e from you, and he accepts this separate name as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4.9. It would indeed be strange if you were asked to go beyond all symbol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, forgetting them forever; yet were asked to take a teaching function. 2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 to use the symbols of the world a while. 3 But be you not deceived by them as w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y do not stand for anything at all, and in your practicing it is this th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will release you from them. 5 They become but means by which you can communicat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ys the world can understand, but which you recognize is not the unity where tr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munication can be fou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4.10. Thus what you need are intervals each day in which the learning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becomes a transitory phase; a prison house from which you go into the sunligh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et the darkness. 2 Here you understand the Word, the Name which God has given you;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Identity which all things share; the one acknowledgment of what is true. 3 And t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ep back to darkness, not because you think it real, but only to proclaim its unrealit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rms which still have meaning in the world that darkness rul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4.11. Use all the little names and symbols which delineate the world of dark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Yet accept them not as your reality. 3 The Holy Spirit uses all of them, but He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forget creation has one Name, one meaning, and a single Source which unifies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s within Itself. 4 Use all the names the world bestows on them but for convenience,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not forget they share the Name of God along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4.12. God has no name. 2 And yet His Name becomes the final lesson that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s are one, and at this lesson does all learning end. 3 All names are unified; all sp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filled with truth's reflection. 4 Every gap is closed, and separation healed. 5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ame of God is the inheritance He gave to those who chose the teaching of the world to t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lace of Heaven. 6 In our practicing, our purpose is to let our minds accept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has given as the answer to the pitiful inheritance you made as fitting tribute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He lov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4.13. No one can fail who seeks the meaning of the Name of God. 2 Experi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come to supplement the Word. 3 But first you must accept the Name for all realit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ze the many names you gave its aspects have distorted what you see, but hav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erfered with truth at all. 4 One Name we bring into our practicing. 5 One Name we use to unif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r s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4.14. And though we use a different name for each awareness of an aspec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Son, we understand that they have but one Name, which He has given them. 2 It is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ame we use in practicing. 3 And through Its use, all foolish separations disappear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pt us blind. 4 And we are given strength to see beyond them. 5 Now our sight is bles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blessings we can give as we rece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4.15. Father, our Name is Yours. 2 In It we are united with all living thing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ou Who are their one Creator. 3 What we made and call by many different names is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shadow we have tried to cast across Your Own reality. 4 And we are glad and thank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were wrong. 5 All our mistakes we give to You, that we may be absolved from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ffects our errors seemed to have. 6 And we accept the truth You give, in place of every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m. 7 Your Name is our salvation and escape from what we made. 8 Your Name unites 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e oneness which is our inheritance and peace. 9 Am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8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want the peace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5.1. To say these words is nothing. 2 But to mean these words is everything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you could but mean them for just an instant, there would be no further sorrow possi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you in any form; in any place or time. 4 Heaven would be completely given back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ll awareness, memory of God entirely restored, the resurrection of all creation fu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5.2. No one can mean these words and not be healed. 2 He cannot play with dream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r think he is himself a dream. 3 He cannot make a hell and think it real. 4 He wa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eace of God, and it is given him. 5 For that is all he wants, and that is all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receive. 6 Many have said these words. 7 But few indeed have meant them. 8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to look upon the world you see around you to be sure how very few they are. 9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would be completely changed, should any two agree these words express the only 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5.3. Two minds with one intent become so strong that what they will becom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of God. 2 For minds can only join in truth. 3 In dreams, no two can share the s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ent. 4 To each, the hero of the dream is different; the outcome wanted not the sam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th. 5 Loser and gainer merely shift about in changing patterns, as the ratio of gai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ss and loss to gain takes on a different aspect or another for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5.4. Yet compromise alone a dream can bring. 2 Sometimes it takes the for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ion, but only the form. 3 The meaning must escape the dream, for compromising is the go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dreaming. 4 Minds cannot unite in dreams. 5 They merely bargain. 6 And what barg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give them the peace of God? 7 Illusions come to take His place. 8 And what He mean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st to sleeping minds intent on compromise, each to his gain and to another's lo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5.5. To mean you want the peace of God is to renounce all dreams. 2 For no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s these words who wants illusions, and who therefore seeks the means which b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. 3 He has looked on them, and found them wanting. 4 Now he seeks to go beyond the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ing that another dream would offer nothing more than all the others. 5 Dreams are on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. 6 And he has learned their only difference is one of form, for one will br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me despair and misery as do the re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5.6. The mind which means that all it wants is peace must join with other mind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that is how peace is obtained. 2 And when the wish for peace is genuine, the me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finding it is given, in a form each mind that seeks for it in honesty can understa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Whatever form the lesson takes is planned for him in such a way that he can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stake it, if his asking is sincere. 4 But if he asks without sincerity, there is no form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the lesson will meet with acceptance and be truly learn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5.7. Let us today devote our practicing to recognizing that we really mea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ds we say. 2 We want the peace of God. 3 This is no idle wish. 4 These words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quest another dream be given us. 5 They do not ask for compromise, nor try to make an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argain in the hope that there may yet be one that can succeed where all the rest have fail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o mean these words acknowledges illusions are in vain, requesting the eternal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 of shifting dreams which seem to change in what they offer, but are on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5.8. Today devote your practice periods to careful searching of your mind,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ind the dreams you cherish still. 2 What do you ask for in your heart? 3 Forget th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use in making your requests. 4 Consider but what you believe will comfort you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ing you happiness. 5 But be you not dismayed by lingering illusions, for their form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matters now. 6 Let not some dreams be more acceptable, reserving shame and secrec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others. 7 They are one. 8 And being one, one question should be asked of al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, "Is this what I would have, in place of Heaven and the peace of God?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5.9. This is the choice you make. 2 Be not deceived that it is otherwise. 3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promise is possible in this. 4 You choose God's peace, or you have asked for dreams. 5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reams will come as you requested them. 6 Yet will God's peace come just as certainly, an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ain with you forever. 7 It will not be gone with every twist and turning of the roa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reappear, unrecognized, in forms which shift and change with every step you tak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5.10. You want the peace of God. 2 And so do all who seem to seek for dream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them as well as for yourself, you ask but this when you make this request with de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ncerity. 4 For thus you reach to what they really want, and join your own intent with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seek above all things, perhaps unknown to them, but sure to you. 5 You have been wea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 times, uncertain in your purpose, and unsure of what you wanted, where to look for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where to turn for help in the attempt. 6 Help has been given you. 7 And woul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avail yourself of it by sharing i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5.11. No one who truly seeks the peace of God can fail to find it. 2 For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rely asks that he deceive himself no longer by denying to himself what is God's Will. 3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remain unsatisfied who asks for what he has already? 4 Who could be unanswered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quests an answer which is his to give? 5 The peace of God is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5.12. For you was peace created, given you by its Creator, and establishe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Own eternal gift. 2 How can you fail, when you but ask for what He wills for you?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how could your request be limited to you alone? 4 No gift of God can be unshared. 5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this attribute that sets the gifts of God apart from every dream that ever seem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ake the place of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5.13. No one can lose and everyone must gain whenever any gift of God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quested and received by anyone. 2 God gives but to unite. 3 To take away is meaningless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And when it is as meaningless to you, you can be sure you share one Will with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He with you. 5 And you will also know you share one Will with all your brothers, w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ent is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5.14. It is this one intent we seek today, uniting our desires with the nee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 heart, the call of every mind, the hope that lies beyond despair, the love atta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hide, the brotherhood that hate has sought to sever, but which still remains as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ed it. 2 With Help like this beside us, can we fail today as we request the peace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given u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18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lvation of the world depends o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6.1. Here is the statement that will one day take all arrogance away from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. 2 Here is the thought of true humility, which holds no function as your own bu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has been given you. 3 It offers your acceptance of a part assigned to you,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isting on another role. 4 It does not judge your proper role. 5 It but acknowledges t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God is done on earth as well as Heaven. 6 It unites all wills on earth in Heaven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lan to save the world, restoring it to Heaven's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6.2. Let us not fight our function. 2 We did not establish it. 3 It is not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dea. 4 The means are given us by which it will be perfectly accomplished. 5 All that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asked to do is to accept our part in genuine humility, and not deny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lf-deceiving arrogance that we are worthy. 6 What is given us to do, we have the strength to do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r minds are suited perfectly to take the part assigned to us by One Who knows us w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6.3. Today's idea may seem quite sobering, until you see its meaning. 2 All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ys is that your Father still remembers you, and offers you the perfect trust He hold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ho are His Son. 3 It does not ask that you be different in any way from what you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What could humility request but this? 5 And what could arrogance deny but this?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day we will not shrink from our assignment on the specious grounds that modest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traged. 7 It is pride that would deny the Call for God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6.4. All false humility we lay aside today, that we may listen to God's V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veal to us what He would have us do. 2 We do not doubt our adequacy for the function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offer us. 3 We will be certain only that He knows our strengths, our wisdom and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iness. 4 And if He deems us worthy, so we are. 5 It is but arrogance that judges otherwi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6.5. There is one way, and only one, to be released from the imprisonmen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lan to prove the false is true has brought to you. 2 Accept the plan you did not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tead. 3 Judge not your value to it. 4 If God's Voice assures you that salvation need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rt, and that the whole depends on you, be sure that it is so. 5 The arrogant must c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words, afraid to go beyond them to experience which might affront their stance. 6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the humble free to hear the Voice which tells them what they are, and what to d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6.6. Arrogance makes an image of yourself that is not real. 2 It is this im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quails and retreats in terror, as the Voice for God assures you that you hav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rength, the wisdom and the holiness to go beyond all images. 3 You are not weak, as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age of yourself. 4 You are not ignorant and helpless. 5 Sin can not tarnish the truth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, and misery can come not near the holy home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6.7. All this the Voice for God relates to you. 2 And as He speaks, the im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embles and seeks to attack the threat it does not know, sensing its basis crumble. 3 Le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. 4 Salvation of the world depends on you, and not upon this little pile of dust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can it tell the holy Son of God? 6 Why need he be concerned with it at all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6.8. And so we find our peace. 2 We will accept the function God has given u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all illusions rest upon the weird belief that we can make another for ourselves. 3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lf-made roles are shifting, and they seem to change from mourner to ecstatic bli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 and loving. 4 We can laugh or weep, and greet the day with welcome or with tea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Our very being seems to change as we experience a thousand shifts in mood, and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motions raise us high indeed, or dash us to the ground in hopeless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6.9. Is this the Son of God? 2 Could He create such instability and call it So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He Who is changeless shares His attributes with His creation. 4 All the image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 appears to make have no effect on what he is. 5 They blow across his mind li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nd-swept leaves that form a patterning an instant, break apart to group again, and scamper of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Or like mirages seen above a desert, rising from the du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6.10. These unsubstantial images will go, and leave your mind uncloude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rene, when you accept the function given you. 2 The images you make give rise to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flicting goals, impermanent and vague, uncertain and ambiguous. 3 Who could be constant in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fforts, or direct his energies and concentrated drive toward goals like these?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nctions which the world esteems are so uncertain that they change ten times an hour at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st secure. 5 What hope of gain can rest on goals like thi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6.11. In lovely contrast, certain as the sun's return each morning to dispe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ight, your truly given function stands out clear and wholly unambiguous. 2 There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ubt of its validity. 3 It comes from One Who knows no error, and His Voice is cert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Its messages. 4 They will not change, nor be in conflict. 5 All of them point to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al, and one you can attain. 6 Your plan may be impossible, but God's can never fai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He is its Sour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6.12. Do as God's Voice directs. 2 And if It asks a thing of you which se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ossible, remember Who it is that asks, and who would make denial. 3 Then consider this;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more likely to be right? 4 The Voice that speaks for the Creator of all things,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s all things exactly as they are, or a distorted image of yourself, confused, bewilder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consistent and unsure of everything? 5 Let not its voice direct you. 6 Hear inste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certain Voice, which tells you of a function given you by your Creator Who rememb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, and urges that you now remember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6.13. His gentle Voice is calling from the known to the unknowing. 2 He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fort you, although He knows no sorrow. 3 He would make a restitution, though He is complete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gift to you, although He knows that you have everything already. 4 He has Though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answer every need His Son perceives, although He sees them not. 5 For Love must gi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what is given in His Name takes on the form most useful in a world of for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6.14. These are the forms which never can deceive, because they com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mlessness Itself. 2 Forgiveness is an earthly form of love, which as it is in Heaven has no for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Yet what is needed here is given here as it is needed. 4 In this form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ulfill your function even here, although what love will mean to you when formlessness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en restored to you is greater still. 5 Salvation of the world depends on you who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ive. 6 Such is your function 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18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 bless the world because I bless my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7.1. No one can give unless he has. 2 In fact, giving is proof of having. 3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made this point before. 4 What seems to make it hard to credit is not this. 5 No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doubt that you must first possess what you would give. 6 It is the second phase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the world and true perception differ. 7 Having had and given, then the world asser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 have lost what you possessed. 8 The truth maintains that giving will increase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poss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7.2. How is this possible? 2 For it is sure that if you give a finite thing awa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body's eyes will not perceive it yours. 3 Yet we have learned that things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present the thoughts that make them. 4 And you do not lack for proof that when you give ide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y, you strengthen them in your own mind. 5 Perhaps the form in which the thought se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appear is changed in giving. 6 Yet it must return to him who gives. 7 Nor can the fo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takes be less acceptable. 8 It must be m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7.3. Ideas must first belong to you, before you give them. 2 If you are to s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world, you first accept salvation for yourself. 3 But you will not believe that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done until you see the miracles it brings to everyone you look upon. 4 Herein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dea of giving clarified and given meaning. 5 Now you can perceive that by your giving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store increas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7.4. Protect all things you value by the act of giving them away, and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re that you will never lose them. 2 What you thought you did not have is thereby pro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. 3 Yet value not its form. 4 For this will change and grow unrecognizable in ti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wever much you try to keep it safe. 5 No form endures. 6 It is the thought behind the fo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hings that lives unchangea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7.5. Give gladly. 2 You can only gain thereby. 3 The thought remains, and gr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strength as it is reinforced by giving. 4 Thoughts extend as they are shared, for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not be lost. 5 There is no giver and receiver in the sense the world conceive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. 6 There is a giver who retains; another who will give as well. 7 And both must g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is exchange, for each will have the thought in form most helpful to him. 8 W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s to lose is always something he will value less than what will surely be return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7.6. Never forget you give but to yourself. 2 Who understands what giving me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laugh at the idea of sacrifice. 3 Nor can he fail to recognize the many forms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crifice may take. 4 He laughs as well at pain and loss, at sickness and at grief, at pover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arvation and at death. 5 He recognizes sacrifice remains the one idea that stands behind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, and in his gentle laughter are they heal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7.7. Illusion recognized must disappear. 2 Accept not suffering, and you rem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hought of suffering. 3 Your blessing lies on everyone who suffers, when you choos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all suffering as what it is. 4 The thought of sacrifice gives rise to all the for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suffering appears to take. 5 And sacrifice is an idea so mad that sanity dismis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at o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7.8. Never believe that you can sacrifice. 2 There is no place for sacrific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has any value. 3 If the thought occurs, its very presence proves that error has aris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correction must be made. 4 Your blessing will correct it. 5 Given first to you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w is yours to give as well. 6 No form of sacrifice and suffering can long endure b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ace of one who has forgiven and has blessed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7.9. The lilies that your brother offers you are laid upon your altar, wi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s you offer him beside them. 2 Who could fear to look upon such lovely holiness?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eat illusion of the fear of God diminishes to nothingness before the purity that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 on here. 4 Be not afraid to look. 5 The blessedness you will behold will take away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of form, and leave instead the perfect gift forever there, forever to increas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ever yours, forever given a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7.10. Now are we one in thought, for fear has gone. 2 And here, before the alt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one God, one Father, one Creator and one Thought, we stand together as one S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. 3 Not separate from Him Who is our Source; not distant from one brother who is 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our one Self Whose innocence has joined us all as one, we stand in blessednes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 as we receive. 4 The Name of God is on our lips. 5 And as we look within, we se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ity of Heaven shine in our reflection of our Father's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7.11. Now are we blessed, and now we bless the world. 2 What we have looked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would extend, for we would see it everywhere. 3 We would behold it shining wi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ace of God in everyone. 4 We would not have it be withheld from anything we look upon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o ensure this holy sight is ours, we offer it to everything we see. 6 For where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it, it will be returned to us in form of lilies we can lay upon our altar, making i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me for Innocence Itself, Who dwells in us and offers us His Holiness as 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8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eace of God is shining in me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8.1. Why wait for Heaven? 2 Those who seek the light are merely covering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yes. 3 The light is in them now. 4 Enlightenment is but a recognition, not a change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Light is not of the world, yet you who bear the light in you are alien here as w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e light came with you from your native home, and stayed with you because it i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wn. 7 It is the only thing you bring with you from Him Who is your Source. 8 It shin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you because it lights your home, and leads you back to where it came from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at h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8.2. This light can not be lost. 2 Why wait to find it in the future, or belie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has been lost already, or was never there? 3 It can so easily be looked upon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guments which prove it is not there become ridiculous. 4 Who can deny the presence of w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holds in him? 5 It is not difficult to look within, for there all vision starts. 6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sight, be it of dreams or from a truer Source, that is not but the shadow of the s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inward vision. 7 There perception starts, and there it ends. 8 It has no source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8.3. The peace of God is shining in you now, and from your heart extends arou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. 2 It pauses to caress each living thing, and leaves a blessing with i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ains forever and forever. 3 What it gives must be eternal. 4 It removes all thoughts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phemeral and valueless. 5 It brings renewal to all tired hearts, and lights all 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it passes by. 6 All of its gifts are given everyone, and everyone unites in gi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ks to you who give, and you who have recei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8.4. The shining in your mind reminds the world of what it has forgotte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 restores the memory to you as well. 2 From you salvation radiates with gif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yond all measure, given and returned. 3 To you, the giver of the gift, does God Him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 thanks. 4 And in His blessing does the light in you shine brighter, adding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s you have to offer to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8.5. The peace of God can never be contained. 2 Who recognizes it within him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give it. 3 And the means for giving it are in his understanding. 4 He forgi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he recognized the truth in him. 5 The peace of God is shining in you now, and in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ving things. 6 In quietness is it acknowledged universally. 7 For what your inward 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s upon is your perception of the univer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8.6. Sit quietly and close your eyes. 2 The light within you is sufficient. 3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e has power to give the gift of sight to you. 4 Exclude the outer world, and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thoughts fly to the peace within. 5 They know the way. 6 For honest thought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tainted by the dream of worldly things outside yourself, become the holy messengers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8.7. These thoughts you think with Him. 2 They recognize their home. 3 And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int surely to their Source, Where God the Father and the Son are One. 4 God's peac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ining on them, but they must remain with you as well, for they were born within your m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yours was born in God's. 5 They lead you back to peace, from where they came bu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ind you how you must retur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8.8. They heed your Father's Voice when you refuse to listen. 2 And they ur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gently to accept His Word for what you are, instead of fantasies and shadows. 3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ind you that you are the co-creator of all things that live. 4 For as the peace of Go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ining in you, it must shine on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8.9. We practice coming nearer to the light in us today. 2 We take our wande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, and gently bring them back to where they fall in line with all the though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share with God. 3 We will not let them stray. 4 We let the light within our mi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rect them to come home. 5 We have betrayed them, ordering that they depart from us. 6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w we call them back, and wash them clean of strange desires and disordered wishes. 7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tore to them the holiness of their inherit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8.10. Thus are our minds restored with them, and we acknowledge that the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 still shines in us, and from us to all living things that share our life. 2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forgive them all, absolving all the world from what we thought it did to us. 3 For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we who make the world as we would have it. 4 Now we choose that it be innocent, devo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sin and open to salvation. 5 And we lay our saving blessing on it, as we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e peace of God is shining in me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Let all things shine upon me in that peace, And let me bless them with the ligh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8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feel the Love of God within me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9.1. There is a light in you the world can not perceive. 2 And with its eye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not see this light, for you are blinded by the world. 3 Yet you have eyes to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. 4 It is there for you to look upon. 5 It was not placed in you to be kept hidden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ight. 6 This light is a reflection of the thought we practice now. 7 To fee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of God within you is to see the world anew, shining in innocence, alive with hop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lessed with perfect charity and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9.2. Who could feel fear in such a world as this? 2 It welcomes you, rejoi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came, and sings your praises as it keeps you safe from every form of danger an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in. 3 It offers you a warm and gentle home in which to stay a while. 4 It blesse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out the day, and watches through the night as silent guardian of your holy slee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t sees salvation in you, and protects the light in you, in which it sees its own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offers you its flowers and its snow, in thankfulness for your benevol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9.3. This is the world the Love of God reveals. 2 It is so different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you see through darkened eyes of malice and of fear, that one belies the other. 3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can be perceived at all. 4 The other one is wholly meaningless. 5 A world in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shines on everything, and peace offers its gentle light to everyone, is inconceiv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hose who see a world of hatred rising from attack, poised to avenge, to murde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tro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9.4. Yet is the world of hatred equally unseen and inconceivable to thos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el God's Love in them. 2 Their world reflects the quietness and peace that shines in them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gentleness and innocence they see surrounding them; the joy with which they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 from the endless wells of joy within. 3 What they have felt in them they look up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ee its sure reflection everyw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9.5. What would you see? 2 The choice is given you. 3 But learn and do not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mind forget this law of seeing: You will look upon that which you feel within. 4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tred finds a place within your heart, you will perceive a fearful world, held cruell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ath's sharp-pointed, bony fingers. 5 If you feel the Love of God within you, you will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 on a world of mercy and of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9.6. Today we pass illusions, as we seek to reach to what is true in u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el its all-embracing tenderness, its Love which knows us perfect as itself, its s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is the gift its Love bestows on us. 2 We learn the way today. 3 It is as sure as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, to which it carries us. 4 For its simplicity avoids the snares the fooli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volutions of the world's apparent reasoning but serve to hi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9.7. Simply do this: Be still, and lay aside all thoughts of what you ar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God is; all concepts you have learned about the world; all images you hold ab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. 2 Empty your mind of everything it thinks is either true or false, or good or bad,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thought it judges worthy, and all the ideas of which it is ashamed. 3 Hold o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. 4 Do not bring with you one thought the past has taught, nor one belief you 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ed before from anything. 5 Forget this world, forget this course, and come with who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mpty hands unto your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89.8. Is it not He Who knows the way to you? 2 You need not know the way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Your part is simply to allow all obstacles that you have interposed between the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God the Father to be quietly removed forever. 4 God will do His part in joyful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mediate response. 5 Ask and receive. 6 But do not make demands, nor point the road to Go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He should appear to you. 7 The way to reach Him is merely to let Him be. 8 For in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y is your reality proclaimed as w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9.9. And so today we do not choose the way in which we go to Him. 2 But we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oose to let Him come. 3 And with this choice we rest. 4 And in our quiet hearts and op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s, His Love will blaze its pathway of itself. 5 What has not been denied is surely the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f it be true and can be surely reached. 6 God knows His Son, and knows the way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He does not need His Son to show Him how to find His way. 8 Through every ope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or His Love shines outward from its home within, and lightens up the world in innoc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89.10. &lt;Father, we do not know the way to You. 2 But we have called,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answered us. 3 We will not interfere. 4 Salvation's ways are not our own, for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ong to You. 5 And it is unto You we look for them. 6 Our hands are open to receiv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fts. 7 We have no thoughts we think apart from You, and cherish no beliefs of what we a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r Who created us. 8 Yours is the way that we would find and follow. 9 And we ask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r Will, which is our own as well, be done in us and in the world, that it becom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rt of Heaven now. 10 Amen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19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 choose the joy of God instead of p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0.1. Pain is a wrong perspective. 2 When it is experienced in any form, it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of of self-deception. 3 It is not a fact at all. 4 There is no form it takes tha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disappear if seen aright. 5 For pain proclaims God cruel. 6 How could it be real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y form? 7 It witnesses to God the Father's hatred of His Son, the sinfulness He see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, and His insane desire for revenge and dea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0.2. Can such projections be attested to? 2 Can they be anything but who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lse? 3 Pain is but witness to the Son's mistakes in what he thinks he is. 4 It is a dre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fierce retaliation for a crime that could not be committed; for attack on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lly unassailable. 5 It is a nightmare of abandonment by an Eternal Love, which coul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ve the Son whom It created out of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0.3. Pain is a sign illusions reign in place of truth. 2 It demonstrates Go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nied, confused with fear, perceived as mad, and seen as traitor to Himself. 3 If Go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, there is no pain. 4 If pain is real, there is no God. 5 For vengeance is not par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. 6 And fear, denying love and using pain to prove that God is dead, has shown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ath is victor over life. 7 The body is the Son of God, corruptible in death, as mortal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Father he has sl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0.4. Peace to such foolishness! 2 The time has come to laugh at such insa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deas. 3 There is no need to think of them as savage crimes, or secret sins with weigh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sequence. 4 Who but a madman could conceive of them as cause of anything? 5 Their witness, pai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mad as they, and no more to be feared than the insane illusions which it shield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ries to demonstrate must still be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0.5. It is your thoughts alone that cause you pain. 2 Nothing external to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 can hurt or injure you in any way. 3 There is no cause beyond yourself that can r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wn and bring oppression. 4 No one but yourself affects you. 5 There is nothing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 that has the power to make you ill or sad, or weak or frail. 6 But it is you who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ower to dominate all things you see by merely recognizing what you are. 7 A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the harmlessness in them, they will accept your holy will as theirs. 8 And what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n as fearful now becomes a source of innocence and hol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0.6. My holy brother, think of this awhile: The world you see does nothing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no effects at all. 3 It merely represents your thoughts. 4 And it will ch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tirely as you elect to change your mind, and choose the joy of God as what you really want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elf is radiant in this holy joy, unchanged, unchanging and unchangeable, for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forever. 6 And would you deny a little corner of your mind its own inheritanc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eep it as a hospital for pain; a sickly place where living things must come at last to di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0.7. The world may seem to cause you pain. 2 And yet the world, as causel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no power to cause. 3 As an effect, it cannot make effects. 4 As an illusion,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wish. 5 Your idle wishes represent its pains. 6 Your strange desires bring it evi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s. 7 Your thoughts of death envelop it in fear, while in your kind forgiv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it l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0.8. Pain is the thought of evil taking form, and working havoc in your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. 2 Pain is the ransom you have gladly paid not to be free. 3 In pain is God denie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He loves. 4 In pain does fear appear to triumph over love, and time repl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ternity and Heaven. 5 And the world becomes a cruel and a bitter place, where sorrow rule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ttle joys give way before the onslaught of the savage pain that waits to end all jo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miser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0.9. Lay down your arms, and come without defense into the quiet place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ven's peace holds all things still at last. 2 Lay down all thoughts of danger and of fear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no attack enter with you. 4 Lay down the cruel sword of judgment that you ho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gainst your throat, and put aside the withering assaults with which you seek to hid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0.10. Here will you understand there is no pain. 2 Here does the joy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ong to you. 3 This is the day when it is given you to realize the lesson that contains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salvation's power. 4 It is this: Pain is illusion; joy, reality. 5 Pain is but slee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y is awakening. 6 Pain is deception; joy alone is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0.11. And so again we make the only choice that ever can be made; we cho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ween illusions and the truth, or pain and joy, or hell and Heaven. 2 Let our gratitude u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r Teacher fill our hearts, as we are free to choose our joy instead of pain,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iness in place of sin, the peace of God instead of conflict, and the light of Heaven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rkness of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9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the holy Son of God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1.1. Here is your declaration of release from bondage of the world. 2 And 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well is all the world released. 3 You do not see what you have done by giving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the role of jailer to the Son of God. 4 What could it be but vicious and afrai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ful of shadows, punitive and wild, lacking all reason, blind, insane with hat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1.2. What have you done that this should be your world? 2 What have you d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his is what you see? 3 Deny your own Identity, and this is what remains. 4 You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chaos and proclaim it is yourself. 5 There is no sight that fails to witness thi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6 There is no sound that does not speak of frailty within you and without; no brea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draw that does not seem to bring you nearer death; no hope you hold but will dissol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ea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1.3. Deny your own Identity, and you will not escape the madness which induc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weird, unnatural and ghostly thought that mocks creation and that laughs at God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ny your own Identity, and you assail the universe alone, without a friend, a ti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icle of dust against the legions of your enemies. 3 Deny your own Identity, and look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il, sin and death, and watch despair snatch from your fingers every scrap of hop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ving you nothing but the wish to di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1.4. Yet what is it except a game you play in which Identity can be denied?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as God created you. 3 All else but this one thing is folly to believe. 4 I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thought is everyone set free. 5 In this one truth are all illusions gone. 6 I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fact is sinlessness proclaimed to be forever part of everything, the central cor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existence and its guarantee of immort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1.5. But let today's idea find a place among your thoughts and you have ris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r above the world, and all the worldly thoughts that hold it prisoner. 2 And from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 of safety and escape you will return and set it free. 3 For he who can accept his tr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ntity is truly saved. 4 And his salvation is the gift he gives to everyone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atitude to Him Who pointed out the way to happiness that changed his whole perspectiv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1.6. One holy thought like this and you are free: You are the holy Son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. 2 And with this holy thought you learn as well that you have freed the world. 3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no need to use it cruelly, and then perceive this savage need in it. 4 You set it fr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your imprisonment. 5 You will not see a devastating image of yourself walk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in terror, with the world twisting in agony because your fears have laid the mark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ath upon its hear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1.7. Be glad today how very easily is hell undone. 2 You need but tell yoursel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am the holy Son of God Himself. 4 I cannot suffer, cannot be in pain; I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ffer loss, nor fail to do all that salvation ask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And in that thought is everything you look on wholly chang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1.8. A miracle has lighted up all dark and ancient caverns, where the rite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ath echoed since time began. 2 For time has lost its hold upon the world. 3 The Son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come in glory to redeem the lost, to save the helpless, and to give the worl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 of his forgiveness. 4 Who could see the world as dark and sinful, when God's Son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e again at last to set it fre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1.9. You who perceive yourself as weak and frail, with futile hope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vastated dreams, born but to die, to weep and suffer pain, hear this: All power is given u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in earth and Heaven. 2 There is nothing that you cannot do. 3 You play the gam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ath, of being helpless, pitifully tied to dissolution in a world which shows no merc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4 Yet when you accord it mercy, will its mercy shine o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1.10. Then let the Son of God awaken from his sleep, and opening his holy ey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turn again to bless the world he made. 2 In error it began, but it will end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flection of his holiness. 3 And he will sleep no more and dream of death. 4 Then join with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. 5 Your glory is the light that saves the world. 6 Do not withhold salvation longer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ok about the world, and see the suffering there. 8 Is not your heart willing to b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weary brothers res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1.11. They must await your own release. 2 They stay in chains till you are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hey cannot see the mercy of the world until you find it in yourself. 4 They suf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in until you have denied its hold on you. 5 They die till you accept your own eter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fe. 6 You are the holy Son of God Himself. 7 Remember this, and all the world is free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 this, and earth and Heaven are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9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have a function God would have me f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2.1. It is your Father's holy Will that you complete Himself, and that your 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ll be His sacred Son, forever pure as He, of love created and in love preserv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tending love, creating in its name, forever one with God and with your Self. 2 Yet what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ch a function mean within a world of envy, hatred and attack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2.2. Therefore, you have a function in the world in its own terms. 2 For who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 a language far beyond his simple grasp? 3 Forgiveness represent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nction here. 4 It is not God's creation, for it is the means by which untruth can be und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And who would pardon Heaven? 6 Yet on earth, you need the means to let illusions go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 merely waits for your return to be acknowledged, not to be comple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2.3. Creation cannot even be conceived of in the world. 2 It has no meaning 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Forgiveness is the closest it can come to earth. 4 For being Heaven-born, it ha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 at all. 5 Yet God created One Who has the power to translate in form the who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less. 6 What He makes are dreams, but of a kind so close to waking that the light of d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ready shines in them, and eyes already opening behold the joyful sights their offer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2.4. Forgiveness gently looks upon all things unknown in Heaven, sees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appear, and leaves the world a clean and unmarked slate on which the Word of God can 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place the senseless symbols written there before. 2 Forgiveness is the means by whic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 of death is overcome, because it holds no fierce attraction now and guilt is gon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lets the body be perceived as what it is; a simple teaching aid, to be laid by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ing is complete, but hardly changing him who learns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2.5. The mind without the body cannot make mistakes. 2 It cannot think t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die, nor be the prey of merciless attack. 3 Anger becomes impossible, and w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rror then? 4 What fears could still assail those who have lost the source of all attack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core of anguish and the seat of fear? 5 Only forgiveness can relieve the min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ing that the body is its home. 6 Only forgiveness can restore the peace that God intend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is holy Son. 7 Only forgiveness can persuade the Son to look again upon his hol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2.6. With anger gone, you will indeed perceive that, for Christ's vision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 of sight, no sacrifice was asked, and only pain was lifted from a sick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rtured mind. 2 Is this unwelcome? 3 Is it to be feared? 4 Or is it to be hoped for, met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ks and joyously accepted? 5 We are one, and therefore give up nothing. 6 But we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deed been given everything by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2.7. Yet do we need forgiveness to perceive that this is so. 2 Without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indly light we grope in darkness, using reason but to justify our rage and our attack. 3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ing is so limited that what we think we understand is but confusion bor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rror. 4 We are lost in mists of shifting dreams and fearful thoughts, our eyes shut t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gainst the light; our minds engaged in worshipping what is not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2.8. Who can be born again in Christ but him who has forgiven everyone he se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thinks of or imagines? 2 Who could be set free while he imprisons anyone? 3 A jail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t free, for he is bound together with his prisoner. 4 He must be sure that he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escape, and so he spends his time in keeping watch on him. 5 The bars that limit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 the world in which his jailer lives, along with him. 6 And it is on his freedom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way to liberty depends for both of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2.9. Therefore, hold no one prisoner. 2 Release instead of bind, for thu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made free. 3 The way is simple. 4 Every time you feel a stab of anger, realiz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d a sword above your head. 5 And it will fall or be averted as you choose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demned or free. 6 Thus does each one who seems to tempt you to be angry represent your savi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the prison house of death. 7 And so you owe him thanks instead of p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2.10. Be merciful today. 2 The Son of God deserves your mercy. 3 It is h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ks that you accept the way to freedom now. 4 Deny him not. 5 His Father's Love for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ongs to you. 6 Your function here on earth is only to forgive him, that you may accept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ack as your Identity. 7 He is as God created him. 8 And you are what he is. 9 Forgive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w his sins, and you will see that you are one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19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things are lessons God would have me lear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3.1. God does not know of learning. 2 Yet His Will extends to what He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, in that He wills the happiness His Son inherited of Him be undisturbed; eternal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ever gaining scope, eternally expanding in the joy of full creation, and eternally ope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lly limitless in Him. 3 That is His Will. 4 And thus His Will provides the mean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arantee that it is d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3.2. God sees no contradictions. 2 Yet His Son believes he sees them. 3 Thu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a need for One Who can correct his erring sight, and give him vision that will le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back to where perception ceases. 4 God does not perceive at all. 5 Yet it is H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s the means by which perception is made true and beautiful enough to let the ligh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ven shine upon it. 6 It is He Who answers what His Son would contradict, and keep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nlessness forever saf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3.3. These are the lessons God would have you learn. 2 His Will reflects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, and they reflect His loving kindness to the Son He loves. 3 Each lesson has a centr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, the same in all of them. 4 The form alone is changed, with differ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ircumstances and events; with different characters and different themes, apparent but not real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are the same in fundamental content. 6 It is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Forgive, and you will see this different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3.4. Certain it is that all distress does not appear to be but unforgivenes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et that is the content underneath the form. 3 It is this sameness which makes lear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re, because the lesson is so simple that it cannot be rejected in the end. 4 No one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de forever from a truth so very obvious that it appears in countless forms, and ye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ed as easily in all of them, if one but wants to see the simple lesson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3.5. &lt;Forgive, and you will see this differently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These are the words the Holy Spirit speaks in all your tribulations, all your pai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suffering regardless of its form. 3 These are the words with which temptation end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guilt, abandoned, is revered no more. 4 These are the words which end the dream of si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rid the mind of fear. 5 These are the words by which salvation comes to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3.6. Shall we not learn to say these words when we are tempted to believ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in is real, and death becomes our choice instead of life? 2 Shall we not learn to s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 words when we have understood their power to release all minds from bondage? 3 Th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words which give you power over all events that seem to have been given power ove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You see them rightly when you hold these words in full awareness, and do not forg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 words apply to everything you see or any brother looks upon ami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3.7. How can you tell when you are seeing wrong, or someone else is fail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the lesson he should learn? 2 Does pain seem real in the perception? 3 If it does,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re the lesson is not learned. 4 And there remains an unforgiveness hiding in the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sees the pain through eyes the mind direc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3.8. God would not have you suffer thus. 2 He would help you forgive yourself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Son does not remember who he is. 4 And God would have him not forget His Lov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he gifts His Love brings with it. 5 Would you now renounce your own salvation?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you fail to learn the simple lessons Heaven's Teacher sets before you, that all p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y disappear and God may be remembered by His So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3.9. All things are lessons God would have you learn. 2 He would not leave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forgiving thought without correction, nor one thorn or nail to hurt His holy Son in any way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would ensure his holy rest remain untroubled and serene, without a care, in an eter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me which cares for him. 4 And He would have all tears be wiped away, with n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aining yet unshed, and none but waiting their appointed time to fall. 5 For God has wil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laughter should replace each one, and that His Son be free ag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3.10. We will attempt today to overcome a thousand seeming obstacles to peac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st one day. 2 Let mercy come to you more quickly. 3 Do not try to hold it off an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y, another minute or another instant. 4 Time was made for this. 5 Use it today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ts purpose is. 6 Morning and night, devote what time you can to serve its proper a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do not let the time be less than meets your deepest ne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3.11. Give all you can, and give a little more. 2 For now we would aris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te and go unto our Father's house. 3 We have been gone too long, and we would linger 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more. 4 And as we practice, let us think about all things we saved to settle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rselves, and kept apart from healing. 5 Let us give them all to Him Who knows the way to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on them so that they will disappear. 6 Truth is His message; truth His teaching is. 7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the lessons God would have us lear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3.12. Each hour, spend a little time today, and in the days to come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acticing the lesson in forgiveness in the form established for the day. 2 And try to giv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lication to the happenings the hour brought, so that the next one is free of the one befor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chains of time are easily unloosened in this way. 4 Let no one hour cast its shadow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one that follows, and when that one goes, let everything that happened in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rse go with it. 5 Thus will you remain unbound, in peace eternal in the world of ti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3.13. This is the lesson God would have you learn: There is a way to look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that lets it be to you another step to Him, and to salvation of the world. 2 To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speaks of terror, answer thu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will forgive, and this will disapp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o every apprehension, every care and every form of suffering, repeat these selfs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ds. 5 And then you hold the key that opens Heaven's gate, and brings the Love of Go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 down to earth at last, to raise it up to Heaven. 6 God will take this final st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. 7 Do not deny the little steps He asks you take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9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place the future in the Hands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4.1. Today's idea takes another step toward quick salvation, and a giant str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indeed! 2 So great the distance is that it encompasses, it sets you down just sho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Heaven, with the goal in sight and obstacles behind. 3 Your foot has reache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wns that welcome you to Heaven's gate; the quiet place of peace, where you await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ertainty the final step of God. 4 How far are we progressing now from earth! 5 How close are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roaching to our goal! 6 How short the journey still to be pursued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4.2. Accept today's idea, and you have passed all anxiety, all pits of hell,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lackness of depression, thoughts of sin, and devastation brought about by guilt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today's idea, and you have released the world from all imprisonment by loosen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vy chains that locked the door to freedom on it. 3 You are saved, and your salvation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s the gift you give the world, because you have recei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4.3. In no one instant is depression felt, or pain experienced or loss percei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n no one instant sorrow can be set upon a throne, and worshipped faithfully. 3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one instant can one even die. 4 And so each instant given unto God in passing,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next one given Him already, is a time of your release from sadness, pain and e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ath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4.4. God holds your future as He holds your past and present. 2 They are on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, and so they should be one to you. 3 Yet in this world, the temporal progression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s real. 4 And so you are not asked to understand the lack of sequence really fou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ime. 5 You are but asked to let the future go, and place it in God's Hands. 6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see by your experience that you have laid the past and present in His Hands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ll, because the past will punish you no more, and future dread will now be meaning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4.5. Release the future. 2 For the past is gone, and what is present, freed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bequest of grief and misery, of pain and loss, becomes the instant in which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capes the bondage of illusions where it runs its pitiless, inevitable course. 3 Then is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tant which was slave to time transformed into a holy instant, when the ligh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 kept hidden in God's Son is freed to bless the world. 4 Now is he free, and all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lory shines upon a world made free with him, to share his hol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4.6. If you can see the lesson for today as the deliverance it really is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not hesitate to give as much consistent effort as you can, to make it be a part of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As it becomes a thought that rules your mind, a habit in your problem-sol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pertoire, a way of quick reaction to temptation, you extend your learning to the world. 3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you learn to see salvation in all things, so will the world perceive that it is sa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4.7. What worry can beset the one who gives his future to the loving Hand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? 2 What can he suffer? 3 What can cause him pain, or bring experience of loss to him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What can he fear? 5 And what can he regard except with love? 6 For he who has escap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fear of future pain has found his way to present peace, and certainty of ca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can never threaten. 7 He is sure that his perception may be faulty, but will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ck correction. 8 He is free to choose again when he has been deceived; to change his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he has made mistak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4.8. Place, then, your future in the Hands of God. 2 For thus you c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mory of Him to come again, replacing all your thoughts of sin and evil with the truth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. 3 Think you the world could fail to gain thereby, and every living creatur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pond with healed perception? 4 Who entrusts himself to God has also placed the world with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ands to which he has himself appealed for comfort and security. 5 He lays as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ick illusions of the world along with his, and offers peace to bo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4.9. Now are we saved indeed. 2 For in God's Hands we rest untroubled, sur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good can come to us. 3 If we forget, we will be gently reassured. 4 If we ac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 unforgiving thought, it will be soon replaced by love's reflection. 5 And if w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mpted to attack, we will appeal to Him Who guards our rest to make the choice for u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ves temptation far behind. 6 No longer is the world our enemy, for we have chosen that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its frie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19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 is the way I walk in gratitu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5.1. Gratitude is a lesson hard to learn for those who look upon the world ami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The most that they can do is see themselves as better off than others. 3 And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y to be content because another seems to suffer more than they. 4 How pitiful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precating are such thoughts! 5 For who has cause for thanks while others have less cause? 6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 could suffer less because he sees another suffer more? 7 Your gratitude is due to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one Who made all cause of sorrow disappear throughout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5.2. It is insane to offer thanks because of suffering. 2 But it is equ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ane to fail in gratitude to One Who offers you the certain means whereby all pai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led, and suffering replaced with laughter and with happiness. 3 Nor could the even par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ne refuse to take the steps which He directs, and follow in the way He sets before the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escape a prison that they thought contained no door to the deliverance they 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5.3. Your brother is your "enemy" because you see in him the rival for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ace; a plunderer who takes his joy from you, and leaves you nothing but a black despair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itter and relentless that there is no hope remaining. 2 Now is vengeance all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wish for. 3 Now can you but try to bring him down to lie in death with you, as use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yourself; as little left within his grasping fingers as in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5.4. You do not offer God your gratitude because your brother is more slave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, nor could you sanely be enraged if he seems freer. 2 Love makes no comparison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gratitude can only be sincere if it be joined to love. 4 We offer thanks to God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ther that in us all things will find their freedom. 5 It will never be that some are loo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le others still are bound. 6 For who can bargain in the name of lov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5.5. Therefore give thanks, but in sincerity. 2 And let your gratitude make ro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all who will escape with you; the sick, the weak, the needy and afraid, and t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 mourn a seeming loss or feel apparent pain, who suffer cold or hunger, or who walk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y of hatred and the path of death. 3 All these go with you. 4 Let us not comp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rselves with them, for thus we split them off from our awareness of the unity we shar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, as they must share with 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5.6. We thank our Father for one thing alone; that we are separate from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ving thing, and therefore one with Him. 2 And we rejoice that no exceptions ever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de which would reduce our wholeness, nor impair or change our function to complet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 Who is Himself completion. 3 We give thanks for every living thing, for otherwise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fer thanks for nothing, and we fail to recognize the gifts of God to 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5.7. Then let our brothers lean their tired heads against our shoulders as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t a while. 2 We offer thanks for them. 3 For if we can direct them to the peace that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find, the way is opening at last to us. 4 An ancient door is swinging free again;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ng forgotten Word re-echoes in our memory, and gathers clarity as we are willing o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gain to h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5.8. Walk, then, in gratitude the way of love. 2 For hatred is forgotten when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ay comparisons aside. 3 What more remains as obstacles to peace? 4 The fear of Go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w undone at last, and we forgive without comparing. 5 Thus we cannot choose to over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me things, and yet retain some other things still locked away as "sins." 6 Whe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iveness is complete you will have total gratitude, for you will see that everything has ear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right to love by being loving, even as your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5.9. Today we learn to think of gratitude in place of anger, malice and reveng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We have been given everything. 3 If we refuse to recognize it, we are not entit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fore to our bitterness, and to a self-perception which regards us in a place of merci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ursuit, where we are badgered ceaselessly, and pushed about without a thought or care for 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r for our future. 4 Gratitude becomes the single thought we substitute for these insa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s. 5 God has cared for us, and calls us Son. 6 Can there be more than thi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5.10. Our gratitude will pave the way to Him, and shorten our learning time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ore than you could ever dream of. 2 Gratitude goes hand in hand with love, and where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the other must be found. 3 For gratitude is but an aspect of the Love which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urce of all creation. 4 God gives thanks to you, His Son, for being what you are; Hi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pletion and the Source of love, along with Him. 5 Your gratitude to Him is one with His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For love can walk no road except the way of gratitude, and thus we go who walk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y to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19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can be but myself I crucif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6.1. When this is firmly understood and kept in full awareness, you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empt to harm yourself, nor make your body slave to vengeance. 2 You will not atta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, and you will realize that to attack another is but to attack yourself. 3 You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ee of the insane belief that to attack a brother saves yourself. 4 And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 his safety is your own, and in his healing you are heal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6.2. Perhaps at first you will not understand how mercy, limitless and with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gs held in its sure protection, can be found in the idea we practice for today. 2 It ma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fact, appear to be a sign that punishment can never be escaped because the eg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 what it sees as threat, is quick to cite the truth to save its lies. 3 Yet mus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il to understand the truth it uses thus. 4 But you can learn to see these fooli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plications, and deny the meaning they appear to ha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6.3. Thus do you also teach your mind that you are not an ego. 2 For the way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the ego would distort the truth will not deceive you longer. 3 You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ve you are a body to be crucified. 4 And you will see within today's idea the ligh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urrection, looking past all thoughts of crucifixion and of death, to thoughts of liberatio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lif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6.4. Today's idea is one step we take in leading us from bondage to the stat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fect freedom. 2 Let us take this step today, that we may quickly go the 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lvation shows us, taking every step in its appointed sequence, as the mind relinquishe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rdens one by one. 3 It is not time we need for this. 4 It is but willingness. 5 For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seem to need a thousand years can easily be done in just one instant by the gra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6.5. The dreary, hopeless thought that you can make attacks on others and esca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 has nailed you to the cross. 2 Perhaps it seemed to be salvation. 3 Ye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rely stood for the belief the fear of God is real. 4 And what is that but hell? 5 Who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ve his Father is his deadly enemy, separate from him, and waiting to destroy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fe and blot him from the universe, without the fear of hell upon his hear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6.6. Such is the form of madness you believe, if you accept the fearful th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an attack another and be free yourself. 2 Until this form is changed, there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pe. 3 Until you see that this, at least, must be entirely impossible, how could there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scape? 4 The fear of God is real to anyone who thinks this thought is true. 5 And 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perceive its foolishness, or even see that it is there, so that it would be possi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question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6.7. To question it at all, its form must first be changed at least as much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permit fear of retaliation to abate, and the responsibility returned to some exten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. 2 From there you can at least consider if you want to go along this painful pa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Until this shift has been accomplished, you can not perceive that it is bu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s that bring you fear, and your deliverance depends o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6.8. Our next steps will be easy, if you take this one today. 2 From there we 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head quite rapidly. 3 For once you understand it is impossible that you be hurt ex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y your own thoughts, the fear of God must disappear. 4 You cannot then believ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ear is caused without. 5 And God, Whom you had thought to banish, can be welcomed ba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in the holy mind He never lef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6.9. Salvation's song can certainly be heard in the idea we practice for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If it can but be you you crucify, you did not hurt the world, and need not fear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engeance and pursuit. 3 Nor need you hide in terror from the deadly fear of God proje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des behind. 4 The thing you dread the most is your salvation. 5 You are strong, and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rength you want. 6 And you are free, and glad of freedom. 7 You have sought to be both wea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bound, because you feared your strength and freedom. 8 Yet salvation lies in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6.10. There is an instant in which terror seems to grip your mind so wholly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scape appears quite hopeless. 2 When you realize, once and for all, that it is you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ear, the mind perceives itself as split. 3 And this had been concealed whil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ved attack could be directed outward, and returned from outside to within. 4 It seem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an enemy outside you had to fear. 5 And thus a god outside yourself became your mor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emy; the source of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6.11. Now, for an instant, is a murderer perceived within you, eager for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ath, intent on plotting punishment for you until the time when it can kill at last. 2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this instant is the time as well in which salvation comes. 3 For fear of Go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appeared. 4 And you can call on Him to save you from illusions by His Love, calling Him Fa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yourself His Son. 5 Pray that the instant may be soon,--today. 6 Step back from fea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make advance to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6.12. There is no Thought of God that does not go with you to help you r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instant, and to go beyond it quickly, surely and forever. 2 When the fear of Go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ne, there are no obstacles that still remain between you and the holy peace of God. 3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ind and merciful is the idea we practice! 4 Give it welcome, as you should, for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release. 5 It is indeed but you your mind can try to crucify. 6 Yet your redemp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o, will come from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19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can be but my gratitude I ear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.197.1. Here is the second step we take to free your mind from the belief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tside force pitted against your own. 2 You make attempts at kindness and forgiveness. 3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turn them to attack again, unless you find external gratitude and lavish thanks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gifts must be received with honor, lest they be withdrawn. 5 And so you think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s are loans at best; at worst, deceptions which would cheat you of defenses, to ens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when He strikes He will not fail to k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7.2. How easily are God and guilt confused by those who know not what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can do. 2 Deny your strength, and weakness must become salvation to you. 3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as bound, and bars become your home. 4 Nor will you leave the prison house, or cla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trength, until guilt and salvation are not seen as one, and freedom and salvation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d as joined, with strength beside them, to be sought and claimed, and foun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lly recogniz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7.3. The world must thank you when you offer it release from your illusion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your thanks belong to you as well, for its release can only mirror yours. 3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atitude is all your gifts require, that they be a lasting offering of a thankful hear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eased from hell forever. 4 Is it this you would undo by taking back your gifts, because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re not honored? 5 It is you who honor them and give them fitting thanks, for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ho have received the gif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7.4. It does not matter if another thinks your gifts unworthy. 2 In his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a part that joins with yours in thanking you. 3 It does not matter if your gif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 lost and ineffectual. 4 They are received where they are given. 5 In your gratitu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they accepted universally, and thankfully acknowledged by the Heart of God Himself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ould you take them back, when He has gratefully accepted them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7.5. God blesses every gift you give to Him, and every gift is given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t can be given only to yourself. 2 And what belongs to God must be His Own. 3 Ye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never realize His gifts are sure, eternal, changeless, limitless, forever gi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, extending love and adding to your never-ending joy while you forgive but to atta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g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7.6. Withdraw the gifts you give, and you will think that what is given you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en withdrawn. 2 But learn to let forgiveness take away the sins you think you see outs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, and you can never think the gifts of God are lent but for a little whil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fore He snatches them away again in death. 3 For death will have no meaning for you th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7.7. And with the end of this belief is fear forever over. 2 Thank your Self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, for He is grateful only unto God, and He gives thanks for you unto Himself. 3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one who lives will Christ yet come, for everyone must live and move in Him. 4 His Being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Father is secure, because Their Will is One. 5 Their gratitude to all They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d has no end, for gratitude remains a part of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7.8. Thanks be to you, the holy Son of God. 2 For as you were created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ain all things within your Self. 3 And you are still as God created you. 4 Nor can you d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ight of your perfection. 5 In your heart the Heart of God is laid. 6 He hold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ar, because you are Himself. 7 All gratitude belongs to you, because of what you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7.9. Give thanks as you receive it. 2 Be you free of all ingratitude to any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makes your Self complete. 3 And from this Self is no one left outside. 4 Give than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all the countless channels which extend this Self. 5 All that you do is given un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All that you think can only be His Thoughts, sharing with Him the holy Thought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. 7 Earn now the gratitude you have denied yourself when you forgot the function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given you. 8 But never think that He has ever ceased to offer thanks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9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my condemnation injures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8.1. Injury is impossible. 2 And yet illusion makes illusion. 3 If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demn, you can be injured. 4 For you have believed that you can injure, and the righ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established for yourself can be now used against you, till you lay it down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alueless, unwanted and unreal. 5 Then does illusion cease to have effects, and those it seem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have will be undone. 6 Then are you free, for freedom is your gift, and you can 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eive the gift you ga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8.2. Condemn and you are made a prisoner. 2 Forgive and you are freed. 3 Suc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aw that rules perception. 4 It is not a law that knowledge understands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edom is a part of knowledge. 5 To condemn is thus impossible in truth. 6 What seems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influence and its effects have not occurred at all. 7 Yet must we deal with them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le as if they had. 8 Illusion makes illusion. 9 Except one. 10 Forgiveness is illu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s answer to the re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8.3. Forgiveness sweeps all other dreams away, and though it is itself a drea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breeds no others. 2 All illusions save this one must multiply a thousandfold. 3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where illusions end. 4 Forgiveness is the end of dreams, because it is a drea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king. 5 It is not itself the truth. 6 Yet does it point to where the truth must b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s direction with the certainty of God Himself. 7 It is a dream in which the Son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kens to his Self and to his Father, knowing They are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8.4. Forgiveness is the only road that leads out of disaster, past all suffer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finally away from death. 2 How could there be another way, when this one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n of God Himself? 3 And why would you oppose it, quarrel with it, seek to find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sand ways in which it must be wrong; a thousand other possibilitie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8.5. Is it not wiser to be glad you hold the answer to your problems i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nd? 2 Is it not more intelligent to thank the One Who gives salvation, and accep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 with gratitude? 3 And is it not a kindness to yourself to hear His Voice and lear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mple lessons He would teach, instead of trying to dismiss His words, and substitu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own in place of Hi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8.6. His words will work. 2 His words will save. 3 His words contain all hop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blessing and all joy that ever can be found upon this earth. 4 His words are bor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, and come to you with Heaven's love upon them. 5 Those who hear His words have he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ong of Heaven. 6 For these are the words in which all merge as one at last. 7 An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one will fade away, the Word of God will come to take its place, for it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ed then and lo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8.7. This world has many seeming separate haunts where mercy has no meaning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 appears as justified. 2 Yet all are one; a place where death is offered to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and to his Father. 3 You may think They have accepted. 4 But if you will look ag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on the place where you beheld Their blood, you will perceive a miracle instead. 5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olish to believe that They could die! 6 How foolish to believe you can attack! 7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 to think that you could be condemned, and that the holy Son of God can die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8.8. The stillness of your Self remains unmoved, untouched by thoughts li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se, and unaware of any condemnation which could need forgiveness. 2 Dreams of any k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strange and alien to the truth. 3 And what but truth could have a Thought which buil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bridge to it that brings illusions to the other sid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8.9. Today we practice letting freedom come to make its home with you. 2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bestows these words upon your mind, that you may find the key to light and le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rkness end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Only my condemnation injures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Only my own forgiveness sets me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Do not forget today that there can be no form of suffering that fails to hide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forgiving thought. 6 Nor can there be a form of pain forgiveness cannot h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8.10. Accept the one illusion which proclaims there is no condemnation in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, and Heaven is remembered instantly; the world forgotten, all its weird belief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otten with it, as the face of Christ appears unveiled at last in this one dream. 2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gift the Holy Spirit holds for you from God your Father. 3 Let today be celebr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th on earth and in your holy home as well. 4 Be kind to Both, as you forgiv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espasses you thought Them guilty of, and see your innocence shining upon you from the fa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ri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8.11. Now is there silence all around the world. 2 Now is there stillness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fore there was a frantic rush of thoughts that made no sense. 3 Now is there tranquil l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ross the face of earth, made quiet in a dreamless sleep. 4 And now the Word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e remains upon it. 5 Only that can be perceived an instant longer. 6 Then are symbo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ne, and everything you ever thought you made completely vanished from the mind that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ever knows to be His only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8.12. There is no condemnation in him. 2 He is perfect in his holiness. 3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s no thoughts of mercy. 4 Who could give him gifts when everything is his? 5 And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ld dream of offering forgiveness to the Son of Sinlessness Itself, so like to Him W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he is, that to behold the Son is to perceive no more, and only know the Father? 6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vision of the Son, so brief that not an instant stands between this single sigh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lessness itself, you see the vision of yourself, and then you disappear forever into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8.13. Today we come still nearer to the end of everything that yet would st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tween this vision and our sight. 2 And we are glad that we have come this far, and recogn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He Who brought us here will not forsake us now. 3 For He would give to us the gi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God has given us through Him today. 4 Now is the time for your deliverance. 5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 has come. 6 The time has come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19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not a body. am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9.1. Freedom must be impossible as long as you perceive a body as yourself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body is a limit. 3 Who would seek for freedom in a body looks for it where it can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found. 4 The mind can be made free when it no longer sees itself as in a body, firm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ed to it and sheltered by its presence. 5 If this were the truth, the mind w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ulnerable indeed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9.2. The mind that serves the Holy Spirit is unlimited forever, in all way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yond the laws of time and space, unbound by any preconceptions, and with strength and p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do whatever it is asked. 2 Attack thoughts cannot enter such a mind, because i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en given to the Source of love, and fear can never enter in a mind that has attach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 to love. 3 It rests in God. 4 And who can be afraid who lives in Innocence, and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9.3. It is essential for your progress in this course that you accept today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a, and hold it very dear. 2 Be not concerned that to the ego it is quite insane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 holds the body dear because it dwells in it, and lives united with the home t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made. 4 It is a part of the illusion that has sheltered it from being found illuso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9.4. Here does it hide, and here it can be seen as what it is. 2 Declar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nocence and you are free. 3 The body disappears, because you have no need of it excep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 the Holy Spirit sees. 4 For this, the body will appear as useful form for w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must do. 5 It thus becomes a vehicle which helps forgiveness be extended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-inclusive goal that it must reach, according to God's pla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9.5. Cherish today's idea, and practice it today and every day. 2 Make it a 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every practice period you take. 3 There is no thought that will not gain thereb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 to help the world, and none which will not gain in added gifts to you as well. 4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und the call of freedom round the world with this idea. 5 And would you be exempt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ance of the gifts you giv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9.6. The Holy Spirit is the home of minds that seek for freedom. 2 In Him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found what they have sought. 3 The body's purpose now is unambiguous. 4 And it beco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 in the ability to serve an undivided goal. 5 In conflict-free and unequivoc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ponse to mind with but the thought of freedom as its goal, the body serves, and serve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 well. 6 Without the power to enslave, it is a worthy servant of the freedom whic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within the Holy Spirit seek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9.7. Be free today. 2 And carry freedom as your gift to those who still belie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are enslaved within a body. 3 Be you free, so that the Holy Spirit can make u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escape from bondage, to set free the many who perceive themselves as boun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pless and afraid. 4 Let love replace their fears through you. 5 Accept salvation now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 your mind to Him Who calls to you to make this gift to Him. 6 For He would giv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 freedom, perfect joy, and hope that finds its full accomplishment in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199.8. You are God's Son. 2 In immortality you live forever. 3 Would you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turn your mind to this? 4 Then practice well the thought the Holy Spirit gives you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. 5 Your brothers stand released with you in it; the world is blessed along with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Son will weep no more, and Heaven offers thanks for the increase of joy your pract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ngs even to it. 6 And God Himself extends His Love and happiness each time you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I am not a body. 8 I am free. 9 I hear the Voice that God has given me, and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this my mind obey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0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 peace except the peace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00.1. Seek you no further. 2 You will not find peace except the peace of God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this fact, and save yourself the agony of yet more bitter disappointments, blea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pair, and sense of icy hopelessness and doubt. 4 Seek you no further. 5 There is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lse for you to find except the peace of God, unless you seek for misery and p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00.2. This is the final point to which each one must come at last, to lay as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hope of finding happiness where there is none; of being saved by what can only hur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making peace of chaos, joy of pain, and Heaven out of hell. 2 Attempt no more to w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losing, nor to die to live. 3 You cannot but be asking for defea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00.3. Yet you can ask as easily for love, for happiness, and for eternal lif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that has no ending. 2 Ask for this, and you can only win. 3 To ask for what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ready must succeed. 4 To ask that what is false be true can only fail. 5 Forgive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vain imaginings, and seek no longer what you cannot find. 6 For what could be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olish than to seek and seek and seek again for hell, when you have but to look with op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yes to find that Heaven lies before you, through a door that opens easily to welcome you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00.4. Come home. 2 You have not found your happiness in foreign places an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ien forms that have no meaning to you, though you sought to make them meaningful. 3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is not where you belong. 4 You are a stranger here. 5 But it is given you to fi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s whereby the world no longer seems to be a prison house or jail for any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00.5. Freedom is given you where you beheld but chains and iron doors. 2 Bu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change your mind about the purpose of the world, if you would find escape. 3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bound till all the world is seen by you as blessed, and everyone made free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stakes and honored as he is. 4 You made him not; no more yourself. 5 And as you free the 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other is accepted as he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00.6. What does forgiveness do? 2 In truth it has no function, and does no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For it is unknown in Heaven. 4 It is only hell where it is needed, and where i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rve a mighty function. 5 Is not the escape of God's beloved Son from evil dreams t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agines, yet believes are true, a worthy purpose? 6 Who could hope for more, while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ears to be a choice to make between success and failure; love and fear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00.7. There is no peace except the peace of God, because He has one Son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make a world in opposition to God's Will and to his own, which is the same as Hi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could he hope to find in such a world? 3 It cannot have reality, because it never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d. 4 Is it here that he would seek for peace? 5 Or must he see that, as he looks on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 can but deceive? 6 Yet can he learn to look on it another way, and fi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00.8. Peace is the bridge that everyone will cross, to leave this world behind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peace begins within the world perceived as different, and leading from this fre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 to the gate of Heaven and the way beyond. 3 Peace is the answer to conflicting goal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senseless journeys, frantic, vain pursuits, and meaningless endeavors. 4 Now the 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easy, sloping gently toward the bridge where freedom lies within the peace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00.9. Let us not lose our way again today. 2 We go to Heaven, and the pat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aight. 3 Only if we attempt to wander can there be delay, and needless wasted time on thor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ways. 4 God alone is sure, and He will guide our footsteps. 5 He will not deser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in need, nor let him stray forever from his home. 6 The Father calls; the Son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r. 7 And that is all there is to what appears to be a world apart from God, where bod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re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00.10. Now is there silence. 2 Seek no further. 3 You have come to where the ro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carpeted with leaves of false desires, fallen from the trees of hopelessnes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ught before. 4 Now are they underfoot. 5 And you look up and on toward Heaven, wi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's eyes but serving for an instant longer now. 6 Peace is already recognized at las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an feel its soft embrace surround your heart and mind with comfort and with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00.11. Today we seek no idols. 2 Peace can not be found in them. 3 The pea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s ours, and only this will we accept and want. 4 Peace be to us today. 5 For we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und a simple, happy way to leave the world of ambiguity, and to replace our shifting go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olitary dreams with single purpose and companionship. 6 For peace is union, if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of God. 7 We seek no further. 8 We are close to home, and draw still nearer every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There is no peace except the peace of God, And I am glad and thankful it is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VIEW V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rod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VI.in.1. For this review we take but one idea each day, and practice it as oft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is possible. 2 Besides the time you give morning and evening, which should not be 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 fifteen minutes, and the hourly remembrances you make throughout the day, us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a as often as you can between them. 3 Each of these ideas alone would be sufficien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, if it were learned truly. 4 Each would be enough to give release to you and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from every form of bondage, and invite the memory of God to come ag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VI.in.2. With this in mind we start our practicing, in which we carefully revie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houghts the Holy Spirit has bestowed on us in our last twenty lessons. 2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ains the whole curriculum if understood, practiced, accepted, and applied to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ing happenings throughout the day. 3 One is enough. 4 But from that one, there must b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ceptions made. 5 And so we need to use them all and let them blend as one, as each contribut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he whole we lear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VI.in.3. These practice sessions, like our last review, are centered round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entral theme with which we start and end each lesson. 2 It is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am not a body. 4 I am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The day begins and ends with this. 7 And we repeat it every time the hour strikes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remember, in between, we have a function that transcends the world we see. 8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, and a repetition of the special thought we practice for the day, no form of exerci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urged, except a deep relinquishment of everything that clutters up the mind, and mak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deaf to reason, sanity and simpl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VI.in.4. We will attempt to get beyond all words and special forms of practic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this review. 2 For we attempt, this time, to reach a quickened pace along a shor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th to the serenity and peace of God. 3 We merely close our eyes, and then forget all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thought we knew and understood. 4 For thus is freedom given us from all we di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 and failed to understa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VI.in.5. There is but one exception to this lack of structuring. 2 Permit no id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to go unchallenged. 3 If you notice one, deny its hold and hasten to ass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mind that this is not what it would have. 4 Then gently let the thought whic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nied be given up, in sure and quick exchange for the idea we practice for the 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VI.in.6. When you are tempted, hasten to proclaim your freedom from tempt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you sa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is thought I do not want. 3 I choose instead 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And then repeat the idea for the day, and let it take the place of what you thou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Beyond such special applications of each day's idea, we will add but a few form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pressions or specific thoughts to aid in practicing. 6 Instead, we give these times of quie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eacher Who instructs in quiet, speaks of peace, and gives our thoughts what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 they may ha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rVI.in.7. To Him I offer this review for you. 2 I place you in His charge, and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teach you what to do and say and think, each time you turn to Him. 3 He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l to be available to you, each time you call to Him to help you. 4 Let us offer Hi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le review we now begin, and let us also not forget to Whom it has been given, as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actice day by day, advancing toward the goal He set for us; allowing Him to teach us how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, and trusting Him completely for the way each practice period can best become a lo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 of freedom to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0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not a body. I am free.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01.1. (181) I trust my brothers, who are one with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No one but is my brother. 3 I am blessed with oneness with the universe and God,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, one Creator of the whole that is my Self, forever One with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am not a body. 5 I am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0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not a body. I am free.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02.1. (182) I will be still an instant and go h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Why would I choose to stay an instant more where I do not belong, when God Him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given me His Voice to call me hom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am not a body. 4 I am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0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not a body. I am free.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03.1. (183) I call upon God's Name and on my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e Name of God is my deliverance from every thought of evil and of sin, becaus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my own as well as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am not a body. 4 I am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0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not a body. I am free.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04.1. (184) The Name of God is my inherit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God's Name reminds me that I am His Son, not slave to time, unbound by laws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ule the world of sick illusions, free in God, forever and forever one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am not a body. 4 I am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0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not a body. I am free.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05.1. (185) I want the peace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e peace of God is everything I want. 3 The peace of God is my one goal; the ai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my living here, the end I seek, my purpose and my function and my life, while I ab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I am not at h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am not a body. 5 I am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0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not a body. I am free.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06.1. (186) Salvation of the world depends o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am entrusted with the gifts of God, because I am His Son. 3 And I would giv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s where He intended them to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am not a body. 5 I am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0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not a body. I am free.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07.1. (187) I bless the world because I bless my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God's blessing shines upon me from within my heart, where He abides. 3 I need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urn to Him, and every sorrow melts away, as I accept His boundless Love for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am not a body. 5 I am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0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not a body. I am free.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08.1. (188) The peace of God is shining in me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will be still, and let the earth be still along with me. 3 And in that stillness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find the peace of God. 4 It is within my heart, which witnesses to God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 am not a body. 6 I am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0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not a body. I am free.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09.1. (189) I feel the Love of God within me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e Love of God is what created me. 3 The Love of God is everything I am. 4 The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 proclaimed me as His Son. 5 The Love of God within me sets me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I am not a body. 7 I am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1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not a body. I am free.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10.1. (190) I choose the joy of God instead of p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Pain is my own idea. 3 It is not a Thought of God, but one I thought apart from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from His Will. 4 His Will is joy, and only joy for His beloved Son. 5 And that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ose, instead of what I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I am not a body. 7 I am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1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not a body. I am free.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11.1. (191) I am the holy Son of God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n silence and in true humility I seek God's glory, to behold it in the Son whom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d as my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am not a body. 4 I am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1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not a body. I am free.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12.1. (192) I have a function God would have me f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seek the function that would set me free from all the vain illusions of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Only the function God has given me can offer freedom. 4 Only this I seek, and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will I accept as mi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 am not a body. 6 I am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1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not a body. I am free.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13.1. (193) All things are lessons God would have me lear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A lesson is a miracle which God offers to me, in place of thoughts I made that hu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. 3 What I learn of Him becomes the way I am set free. 4 And so I choose to learn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s and forget my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 am not a body. 6 I am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1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not a body. I am free.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14.1. (194) I place the future in the Hands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e past is gone; the future is not yet. 3 Now am I freed from both. 4 For what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s can only be for good. 5 And I accept but what He gives as what belongs to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I am not a body. 7 I am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1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not a body. I am free.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15.1. (195) Love is the way I walk in gratitu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e Holy Spirit is my only Guide. 3 He walks with me in love. 4 And I give thank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for showing me the way to 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 am not a body. 6 I am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1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not a body. I am free.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16.1. (196) It can be but myself I crucif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All that I do I do unto myself. 3 If I attack, I suffer. 4 But if I forgi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 will be give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 am not a body. 6 I am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1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not a body. I am free.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17.1. (197) It can be but my gratitude I ear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Who should give thanks for my salvation but myself? 3 And how but through salv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I find the Self to Whom my thanks are du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am not a body. 5 I am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1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not a body. I am free.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18.1. (198) Only my condemnation injures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My condemnation keeps my vision dark, and through my sightless eyes I cannot se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sion of my glory. 3 Yet today I can behold this glory and be gla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am not a body. 5 I am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1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not a body. I am free.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19.1. (199) I am not a body. 2 I am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am God's Son. 4 Be still, my mind, and think a moment upon this. 5 And then retu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earth, without confusion as to what my Father loves forever as 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I am not a body. 7 I am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2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not a body. I am free.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.220.1. (200) There is no peace except the peace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Let me not wander from the way of peace, for I am lost on other roads than thi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let me follow Him Who leads me home, and peace is certain as the Love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I am not a body. 5 I am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For I am still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 I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rod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in.1. Words will mean little now. 2 We use them but as guides on which we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w depend. 3 For now we seek direct experience of truth alone. 4 The lessons that rem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merely introductions to the times in which we leave the world of pain, and go to en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. 5 Now we begin to reach the goal this course has set, and find the end tow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our practicing was always gear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in.2. Now we attempt to let the exercise be merely a beginning. 2 For we wai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iet expectation for our God and Father. 3 He has promised He will take the final st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. 4 And we are sure His promises are kept. 5 We have come far along the road, and 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wait for Him. 6 We will continue spending time with Him each morning and at night,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ng as makes us happy. 7 We will not consider time a matter of duration now. 8 We us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ch as we will need for the result that we desire. 9 Nor will we forget our hour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embrance in between, calling to God when we have need of Him as we are tempted to forget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in.3. We will continue with a central thought for all the days to come, and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use that thought to introduce our times of rest, and calm our minds at need. 2 Yet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not content ourselves with simple practicing in the remaining holy instants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clude the year that we have given God. 3 We say some simple words of welcome, and expect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ther to reveal Himself, as He has promised. 4 We have called on Him, and H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mised that His Son will not remain unanswered when he calls His Na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in.4. Now do we come to Him with but His Word upon our minds and hearts, and wa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Him to take the step to us that He has told us, through His Voice, He woul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il to take when we invited Him. 2 He has not left His Son in all his madness,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trayed his trust in Him. 3 Has not His faithfulness earned Him the invitation that He see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make us happy? 4 We will offer it, and it will be accepted. 5 So our times with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now be spent. 6 We say the words of invitation that His Voice suggests, and then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it for Him to come to 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in.5. Now is the time of prophecy fulfilled. 2 Now are all ancient promi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pheld and fully kept. 3 No step remains for time to separate from its accomplishment. 4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w we cannot fail. 5 Sit silently and wait upon your Father. 6 He has willed to com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when you have recognized it is your will He do so. 7 And you could have never 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far unless you saw, however dimly, that it is your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in.6. I am so close to you we cannot fail. 2 Father, we give these holy time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, in gratitude to Him Who taught us how to leave the world of sorrow in exchang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replacement, given us by You. 3 We look not backward now. 4 We look ahead, and fix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yes upon the journey's end. 5 Accept these little gifts of thanks from us, as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rist's vision we behold a world beyond the one we made, and take that world to be the fu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placement of ou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in.7. And now we wait in silence, unafraid and certain of Your coming. 2 We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ught to find our way by following the Guide You sent to us. 3 We did not know the way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did not forget us. 4 And we know that You will not forget us now. 5 We ask bu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ancient promises be kept which are Your Will to keep. 6 We will with You in as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. 7 The Father and the Son, Whose holy Will created all that is, can fail in nothing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this certainty, we undertake these last few steps to You, and rest in confid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pon Your Love, which will not fail the Son who calls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in.8. And so we start upon the final part of this one holy year, which we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ent together in the search for truth and God, Who is its one Creator. 2 We have fou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y He chose for us, and made the choice to follow it as He would have us go. 3 His H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held us up. 4 His Thoughts have lit the darkness of our minds. 5 His Love has cal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us unceasingly since time bega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in.9. We had a wish that God would fail to have the Son whom He created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. 2 We wanted God to change Himself, and be what we would make of Him. 3 And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ved that our insane desires were the truth. 4 Now we are glad that this is all undon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 no longer think illusions true. 5 The memory of God is shimmering across the w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rizons of our minds. 6 A moment more, and it will rise again. 7 A moment more, and we who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's Sons are safely home, where He would have us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in.10. Now is the need for practice almost done. 2 For in this final section,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come to understand that we need only call to God, and all temptations disappear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tead of words, we need but feel His Love. 4 Instead of prayers, we need but call His Na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Instead of judging, we need but be still and let all things be healed. 6 W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ept the way God's plan will end, as we received the way it started. 7 Now it is comple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This year has brought us to etern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in.11. One further use for words we still retain. 2 From time to ti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tructions on a theme of special relevance will intersperse our daily lessons and the period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dless, deep experience which should come afterwards. 3 These special thoughts sh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viewed each day, each one of them to be continued till the next is given you. 4 They sh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slowly read and thought about a little while, preceding one of the holy and bles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tants in the day. 5 We give the first of these instructions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. What Is Forgivenes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.1. Forgiveness recognizes what you thought your brother did to you ha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ccurred. 2 It does not pardon sins and make them real. 3 It sees there was no sin. 4 An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view are all your sins forgiven. 5 What is sin, except a false idea about God's Son?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merely sees its falsity, and therefore lets it go. 7 What then is fre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ake its place is now the Will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.2. An unforgiving thought is one which makes a judgment that it will not rai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doubt, although it is not true. 2 The mind is closed, and will not be released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protects projection, tightening its chains, so that distortions are more veile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 obscure; less easily accessible to doubt, and further kept from reason. 4 What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e between a fixed projection and the aim that it has chosen as its wanted goal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.3. An unforgiving thought does many things. 2 In frantic action it pursue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al, twisting and overturning what it sees as interfering with its chosen path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tortion is its purpose, and the means by which it would accomplish it as well. 4 It sets ab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furious attempts to smash reality, without concern for anything that would app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pose a contradiction to its point of vie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.4. Forgiveness, on the other hand, is still, and quietly does nothing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nds no aspect of reality, nor seeks to twist it to appearances it likes. 3 It merely look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aits, and judges not. 4 He who would not forgive must judge, for he must justif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failure to forgive. 5 But he who would forgive himself must learn to welcome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actly as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.5. Do nothing, then, and let forgiveness show you what to do, through Him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your Guide, your Savior and Protector, strong in hope, and certain of your ultim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ccess. 2 He has forgiven you already, for such is His function, given Him by God. 3 Now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share His function, and forgive whom He has saved, whose sinlessness He see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m He honors as the Son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2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to my mind. Let all my thoughts be st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21.1. &lt;Father, I come to You today to seek the peace that You alone can giv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come in silence. 3 In the quiet of my heart, the deep recesses of my mind, I wai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sten for Your Voice. 4 My Father, speak to me today. 5 I come to hear Your Voic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lence and in certainty and love, sure You will hear my call and answer m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21.2. Now do we wait in quiet. 2 God is here, because we wait together. 3 I 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re that He will speak to you, and you will hear. 4 Accept my confidence, for it is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Our minds are joined. 6 We wait with one intent; to hear our Father's answer to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ll, to let our thoughts be still and find His peace, to hear Him speak to us of what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, and to reveal Himself unto 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22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is with me. I live and move in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22.1. God is with me. 2 He is my Source of life, the life within, the air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eathe, the food by which I am sustained, the water which renews and cleanses me. 3 He is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me, wherein I live and move; the Spirit which directs my actions, offers me Its Thought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guarantees my safety from all pain. 4 He covers me with kindness and with car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ds in love the Son He shines upon, who also shines on Him. 5 How still is h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s the truth of what He speaks today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22.2. &lt;Father, we have no words except Your Name upon our lips and in our mind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we come quietly into Your Presence now, and ask to rest with You in peace a whil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22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is my life. I have no life but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23.1. I was mistaken when I thought I lived apart from God, a separate ent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moved in isolation, unattached, and housed within a body. 2 Now I know my lif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's, I have no other home, and I do not exist apart from Him. 3 He has no Thought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not part of me, and I have none but those which are of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23.2. &lt;Our Father, let us see the face of Christ instead of our mistakes. 2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 who are Your holy Son are sinless. 3 We would look upon our sinlessness, for gui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claims that we are not Your Son. 4 And we would not forget You longer. 5 We are lonely he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long for Heaven, where we are at home. 6 Today we would return. 7 Our Name is Your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we acknowledge that we are Your Son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22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is my Father, and He loves 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24.1. My true Identity is so secure, so lofty, sinless, glorious and grea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lly beneficent and free from guilt, that Heaven looks to It to give it light. 2 It ligh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world as well. 3 It is the gift my Father gave to me; the one as well I give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There is no gift but this that can be either given or received. 5 This is reali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only this. 6 This is illusion's end. 7 It is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24.2. &lt;My Name, O Father, still is known to You. 2 I have forgotten It, and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know where I am going, who I am, or what it is I do. 3 Remind me, Father, now, for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m weary of the world I see. 4 Reveal what You would have me see instead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2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s my Father, and His Son loves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25.1. &lt;Father, I must return Your Love for me, for giving and receiving a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me, and You have given all Your Love to me. 2 I must return it, for I want it min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ll awareness, blazing in my mind and keeping it within its kindly light, inviolat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oved, with fear behind and only peace ahead. 3 How still the way Your loving Son is 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g to You!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25.2. Brother, we find that stillness now. 2 The way is open. 3 Now we follow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peace together. 4 You have reached your hand to me, and I will never leave you. 5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one, and it is but this oneness that we seek, as we accomplish these few fi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eps which end a journey that was not begu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2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home awaits me. I will hasten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26.1. If I so choose, I can depart this world entirely. 2 It is not death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s this possible, but it is change of mind about the purpose of the world. 3 If I belie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has a value as I see it now, so will it still remain for me. 4 But if I see no val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e world as I behold it, nothing that I want to keep as mine or search for a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al, it will depart from me. 5 For I have not sought for illusions to replace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26.2. &lt;Father, my home awaits my glad return. 2 Your Arms are open and I h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Voice. 3 What need have I to linger in a place of vain desires and of shattered dream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Heaven can so easily be mine?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2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my holy instant of relea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27.1. &lt;Father, it is today that I am free, because my will is Yours. 2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to make another will. 3 Yet nothing that I thought apart from You exists. 4 And I 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e because I was mistaken, and did not affect my own reality at all by my illusions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w I give them up, and lay them down before the feet of truth, to be removed forever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mind. 6 This is my holy instant of release. 7 Father, I know my will is on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27.2. And so today we find our glad return to Heaven, which we never really lef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e Son of God this day lays down his dreams. 3 The Son of God this day comes h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gain, released from sin and clad in holiness, with his right mind restored to him at la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2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has condemned me not. No more do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28.1. My Father knows my holiness. 2 Shall I deny His knowledge, and believ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His knowledge makes impossible? 3 Shall I accept as true what He proclaims as false?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shall I take His Word for what I am, since He is my Creator, and the One Who kn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rue condition of His So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28.2. &lt;Father, I was mistaken in myself, because I failed to realize the Sour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which I came. 2 I have not left that Source to enter in a body and to die. 3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iness remains a part of me, as I am part of You. 4 And my mistakes about myself are dream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 let them go today. 6 And I stand ready to receive Your Word alone for what I re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m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2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, which created me, is what I a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29.1. I seek my own Identity, and find It in these words: "Love, which cre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, is what I am." 2 Now need I seek no more. 3 Love has prevailed. 4 So still It wai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my coming home, that I will turn away no longer from the holy face of Christ. 5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 look upon attests the truth of the Identity I sought to lose, but which my Fa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kept safe for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29.2. &lt;Father, my thanks to You for what I am; for keeping my Ident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touched and sinless, in the midst of all the thoughts of sin my foolish mind made up. 2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ks to You for saving me from them. 3 Amen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3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w will I seek and find the peace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30.1. In peace I was created. 2 And in peace do I remain. 3 It is not given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change my Self. 4 How merciful is God my Father, that when He created me He gave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forever. 5 Now I ask but to be what I am. 6 And can this be denied me, when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ever tru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30.2. &lt;Father, I seek the peace You gave as mine in my creation. 2 What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then must be here now, for my creation was apart from time, and still remains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change. 3 The peace in which Your Son was born into Your Mind is shining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changed. 4 I am as You created me. 5 I need but call on You to find the peace You gave. 6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Your Will that gave it to Your Son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. What Is Salvatio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.1. Salvation is a promise, made by God, that you would find your way to Him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st. 2 It cannot but be kept. 3 It guarantees that time will have an end, and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that have been born in time will end as well. 4 God's Word is given every mind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s that it has separate thoughts, and will replace these thoughts of conflict wi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of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.2. The Thought of peace was given to God's Son the instant that his mind h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of war. 2 There was no need for such a Thought before, for peace was given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posite, and merely was. 3 But when the mind is split there is a need of healing. 4 S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that has the power to heal the split became a part of every fragment of the min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ill was one, but failed to recognize its oneness. 5 Now it did not know itself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its own Identity was lo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.3. Salvation is undoing in the sense that it does nothing, failing to suppo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 of dreams and malice. 2 Thus it lets illusions go. 3 By not supporting them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rely lets them quietly go down to dust. 4 And what they hid is now revealed; an alta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oly Name of God whereon His Word is written, with the gifts of your forgiveness la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fore it, and the memory of God not far beh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.4. Let us come daily to this holy place, and spend a while together. 2 Here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re our final dream. 3 It is a dream in which there is no sorrow, for it holds a hin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he glory given us by God. 4 The grass is pushing through the soil, the tree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dding now, and birds have come to live within their branches. 5 Earth is being born agai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w perspective. 6 Night has gone, and we have come together in the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.5. From here we give salvation to the world, for it is here salvation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eived. 2 The song of our rejoicing is the call to all the world that freedom is return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ime is almost over, and God's Son has but an instant more to wait until his Fathe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ed, dreams are done, eternity has shined away the world, and only Heaven 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ists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3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, I will but to remembe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31.1. &lt;What can I seek for, Father, but Your Love? 2 Perhaps I think I seek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thing else; a something I have called by many names. 3 Yet is Your Love the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 I seek, or ever sought. 4 For there is nothing else that I could ever really wan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nd. 5 Let me remember You. 6 What else could I desire but the truth about myself?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31.2. This is your will, my brother. 2 And you share this will with me, and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One as well Who is our Father. 3 To remember Him is Heaven. 4 This we seek. 5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this is what it will be given us to f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3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in my mind, my Father, through the 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32.1. &lt;Be in my mind, my Father, when I wake, and shine on me throughou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y today. 2 Let every minute be a time in which I dwell with You. 3 And let me not forg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hourly thanksgiving that You have remained with me, and always will be there to h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call to You and answer me. 4 As evening comes, let all my thoughts be still o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of Your Love. 5 And let me sleep sure of my safety, certain of Your care, and happi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re I am Your Son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32.2. This is as every day should be. 2 Today, practice the end of fear. 3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th in Him Who is your Father. 4 Trust all things to Him. 5 Let Him reveal all thing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, and be you undismayed because you are 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23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 give my life to God to guide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33.1. &lt;Father, I give You all my thoughts today. 2 I would have none of min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place of them, give me Your Own. 4 I give You all my acts as well, that I may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Will instead of seeking goals which cannot be obtained, and wasting time in v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aginings. 5 Today I come to You. 6 I will step back and merely follow You. 7 Be You the Guid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I the follower who questions not the wisdom of the Infinite, nor Love whose tender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 cannot comprehend, but which is yet Your perfect gift to m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33.2. Today we have one Guide to lead us on. 2 And as we walk together, w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 this day to Him with no reserve at all. 3 This is His day. 4 And so it is a da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untless gifts and mercies unto 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23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ther, today I am Your Son ag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34.1. Today we will anticipate the time when dreams of sin and guilt are g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we have reached the holy peace we never left. 2 Merely a tiny instant has elap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tween eternity and timelessness. 3 So brief the interval there was no lapse in continui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r break in thoughts which are forever unified as one. 4 Nothing has ever happen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turb the peace of God the Father and the Son. 5 This we accept as wholly true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34.2. &lt;We thank You, Father, that we cannot lose the memory of You and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. 2 We recognize our safety, and give thanks for all the gifts You have bestowed on u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all the loving help we have received, for Your eternal patience, and the Word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have given us that we are saved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23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in His mercy wills that I be sa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35.1. I need but look upon all things that seem to hurt me, and with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ertainty assure myself, "God wills that I be saved from this," and merely watch them disapp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I need but keep in mind my Father's Will for me is only happiness, to find that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ppiness has come to me. 3 And I need but remember that God's Love surrounds His Son and kee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sinlessness forever perfect, to be sure that I am saved and safe forever in His Arm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I am the Son He loves. 5 And I am saved because God in His mercy wills it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35.2. &lt;Father, Your Holiness is mine. 2 Your Love created me, and made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nlessness forever part of You. 3 I have no guilt nor sin in me, for there is none in You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3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rule my mind, which I alone must ru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36.1. I have a kingdom I must rule. 2 At times, it does not seem I am its 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 all. 3 It seems to triumph over me, and tell me what to think, and what to do and fee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And yet it has been given me to serve whatever purpose I perceive in it. 5 My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only serve. 6 Today I give its service to the Holy Spirit to employ as He sees fit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thus direct my mind, which I alone can rule. 8 And thus I set it free to do t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36.2. &lt;Father, my mind is open to Your Thoughts, and closed today to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but Yours. 2 I rule my mind, and offer it to You. 3 Accept my gift, for it is Your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3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w would I be as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37.1. Today I will accept the truth about myself. 2 I will arise in glor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ow the light in me to shine upon the world throughout the day. 3 I bring the worl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dings of salvation which I hear as God my Father speaks to me. 4 And I behold the worl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rist would have me see, aware it ends the bitter dream of death; aware it is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's Call to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37.2. &lt;Christ is my eyes today, and He the ears that listen to the Voic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today. 2 Father, I come to You through Him Who is Your Son, and my true Self as w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Amen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3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my decision all salvation res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38.1. &lt;Father, Your trust in me has been so great, I must be worthy. 2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d me, and know me as I am. 3 And yet You placed Your Son's salvation in my hand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it rest on my decision. 4 I must be beloved of You indeed. 5 And I must be steadf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holiness as well, that You would give Your Son to me in certainty that he is saf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ill is part of You, and yet is mine, because He is my Self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38.2. And so, again today, we pause to think how much our Father loves us. 2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 dear His Son, created by His Love, remains to Him Whose Love is made complet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3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glory of my Father is my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39.1. Let not the truth about ourselves today be hidden by a false humility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us instead be thankful for the gifts our Father gave us. 3 Can we see in thos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m He shares His glory any trace of sin and guilt? 4 And can it be that we are not amo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, when He loves His Son forever and with perfect constancy, knowing he is as He cre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39.2. &lt;We thank You, Father, for the light that shines forever in us. 2 And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nor it, because You share it with us. 3 We are one, united in this light and one with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 peace with all creation and ourselves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4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 is not justified in any for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40.1. Fear is deception. 2 It attests that you have seen yourself as you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ver be, and therefore look upon a world which is impossible. 3 Not one thing in this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rue. 4 It does not matter what the form in which it may appear. 5 It witnesses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r own illusions of yourself. 6 Let us not be deceived today. 7 We are the Son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. 8 There is no fear in us, for we are each a part of Love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40.2. &lt;How foolish are our fears! 2 Would You allow Your Son to suffer? 3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 faith today to recognize Your Son, and set him free. 4 Let us forgive him in Your Na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we may understand his holiness, and feel the love for him which is Your Own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ll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. What Is the Worl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.1. The world is false perception. 2 It is born of error, and it has not le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source. 3 It will remain no longer than the thought that gave it birth is cherished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the thought of separation has been changed to one of true forgiveness, wi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be seen in quite another light; and one which leads to truth, where all the world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appear and all its errors vanish. 5 Now its source has gone, and its effect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ne as w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.2. The world was made as an attack on God. 2 It symbolizes fear. 3 And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 except love's absence? 4 Thus the world was meant to be a place where God could en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, and where His Son could be apart from Him. 5 Here was perception born, for knowled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ld not cause such insane thoughts. 6 But eyes deceive, and ears hear falsely. 7 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stakes become quite possible, for certainty has g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.3. The mechanisms of illusion have been born instead. 2 And now they go to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has been given them to seek. 3 Their aim is to fulfill the purpose which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 made to witness and make real. 4 They see in its illusions but a solid base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exists, upheld apart from lies. 5 Yet everything that they report is but illu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is kept apart from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.4. As sight was made to lead away from truth, it can be redirected. 2 Sou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 the call for God, and all perception can be given a new purpose by the One Whom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ointed Savior to the world. 3 Follow His light, and see the world as He beholds it. 4 H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Voice alone in all that speaks to you. 5 And let Him give you peace and certain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you have thrown away, but Heaven has preserved for you in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.5. Let us not rest content until the world has joined our changed perception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us not be satisfied until forgiveness has been made complete. 3 And let u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empt to change our function. 4 We must save the world. 5 For we who made it must behol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the eyes of Christ, that what was made to die can be restored to everlasting lif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4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holy instant is salvation c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41.1. What joy there is today! 2 It is a time of special celebration. 3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 holds out the instant to the darkened world where its release is set. 4 The day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e when sorrows pass away and pain is gone. 5 The glory of salvation dawns today upo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set free. 6 This is the time of hope for countless millions. 7 They will be united now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you forgive them all. 8 For I will be forgiven by you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41.2. &lt;We have forgiven one another now, and so we come at last to You again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, Your Son, who never left, returns to Heaven and his home. 3 How glad are w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our sanity restored to us, and to remember that we all are on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4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day is God's. It is my gift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42.1. I will not lead my life alone today. 2 I do not understand the worl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to try to lead my life alone must be but foolishness. 3 But there is One Who knows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s best for me. 4 And He is glad to make no choices for me but the ones that le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God. 5 I give this day to Him, for I would not delay my coming home, and it is H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s the way to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42.2. &lt;And so we give today to You. 2 We come with wholly open minds. 3 We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ask for anything that we may think we want. 4 Give us what You would have receiv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. 5 You know all our desires and our wants. 6 And You will give us everything we n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helping us to find the way to You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4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 I will judge nothing that occ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43.1. I will be honest with myself today. 2 I will not think that I already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must remain beyond my present grasp. 3 I will not think I understand the who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bits of my perception, which are all that I can see. 4 Today I recognize that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. 5 And so I am relieved of judgments that I cannot make. 6 Thus do I free myself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 look upon, to be in peace as God created 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43.2. &lt;Father, today I leave creation free to be itself. 2 I honor all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s, in which I am included. 3 We are one because each part contains Your memor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must shine in all of us as on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4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in danger nowhere in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44.1. &lt;Your Son is safe wherever he may be, for You are there with him. 2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 but call upon Your Name, and he will recollect his safety and Your Love, for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. 3 How can he fear or doubt or fail to know he cannot suffer, be endangered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perience unhappiness, when he belongs to You, beloved and loving, in the safety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ly embrace?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44.2. And there we are in truth. 2 No storms can come into the hallowed have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r home. 3 In God we are secure. 4 For what can come to threaten God Himself, or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fraid what will forever be a part of Him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4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peace is with me, Father. I am saf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45.1. &lt;Your peace surrounds me, Father. 2 Where I go, Your peace goes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me. 3 It sheds its light on everyone I meet. 4 I bring it to the desolate and lon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fraid. 5 I give Your peace to those who suffer pain, or grieve for loss, or thin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are bereft of hope and happiness. 6 Send them to me, my Father. 7 Let me bring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with me. 8 For I would save Your Son, as is Your Will, that I may come to recognize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lf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45.2. And so we go in peace. 2 To all the world we give the message that we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eived. 3 And thus we come to hear the Voice for God, Who speaks to us as we rel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Word; Whose Love we recognize because we share the Word that He has given unto 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4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love my Father is to love 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46.1. Let me not think that I can find the way to God, if I have hatred in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rt. 2 Let me not try to hurt God's Son, and think that I can know his Father or my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Let me not fail to recognize myself, and still believe that my awareness can cont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Father, or my mind conceive of all the love my Father has for me, and all the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I return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46.2. &lt;I will accept the way You choose for me to come to You, my Father. 2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at will I succeed, because it is Your Will. 3 And I would recognize that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is what I will as well, and only that. 4 And so I choose to love Your Son. 5 Amen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4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forgiveness I will still be bl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47.1. Sin is the symbol of attack. 2 Behold it anywhere, and I will suffer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forgiveness is the only means whereby Christ's vision comes to me. 4 Let me ac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His sight shows me as the simple truth, and I am healed completely. 5 Brother, 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let me look on you. 6 Your loveliness reflects my own. 7 Your sinlessness is mine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stand forgiven, and I stand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47.2. &lt;So would I look on everyone today. 2 My brothers are Your Sons. 3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therhood created them, and gave them all to me as part of You, and my own Self as well. 4 Tod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 honor You through them, and thus I hope this day to recognize my Self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24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ever suffers is not part of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48.1. I have disowned the truth. 2 Now let me be as faithful in disow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lsity. 3 Whatever suffers is not part of me. 4 What grieves is not myself. 5 What is in p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but illusion in my mind. 6 What dies was never living in reality, and did but mo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truth about myself. 7 Now I disown self-concepts and deceits and lies about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 of God. 8 Now am I ready to accept him back as God created him, and as he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48.2. &lt;Father, my ancient love for You returns, and lets me love Your Son ag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well. 2 Father, I am as You created me. 3 Now is Your Love remembered, and my own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w do I understand that they are on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24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iveness ends all suffering and lo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49.1. Forgiveness paints a picture of a world where suffering is over, lo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omes impossible and anger makes no sense. 2 Attack is gone, and madness has an end. 3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ffering is now conceivable? 4 What loss can be sustained? 5 The world becomes a place of jo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bundance, charity and endless giving. 6 It is now so like to Heaven that it quickl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ansformed into the light that it reflects. 7 And so the journey which the Son of God began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ded in the light from which he ca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49.2. &lt;Father, we would return our minds to You. 2 We have betrayed them, he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 in a vise of bitterness, and frightened them with thoughts of violence and death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w would we rest again in You, as You created us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25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t me not see myself as limi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50.1. Let me behold the Son of God today, and witness to his glory. 2 Let m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y to obscure the holy light in him, and see his strength diminished and reduc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ailty; nor perceive the lacks in him with which I would attack his sovereign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50.2. &lt;He is Your Son, my Father. 2 And today I would behold his gentl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tead of my illusions. 3 He is what I am, and as I see him so I see myself. 4 Today I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 truly, that this day I may at last identify with him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. What Is Si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4.1. Sin is insanity. 2 It is the means by which the mind is driven ma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ks to let illusions take the place of truth. 3 And being mad, it sees illusions whe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should be, and where it really is. 4 Sin gave the body eyes, for what is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inless would behold? 5 What need have they of sights or sounds or touch? 6 What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hear or reach to grasp? 7 What would they sense at all? 8 To sense is not to k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And truth can be but filled with knowledge, and with nothing el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4.2. The body is the instrument the mind made in its efforts to deceive itself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purpose is to strive. 3 Yet can the goal of striving change. 4 And now the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rves a different aim for striving. 5 What it seeks for now is chosen by the aim the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taken as replacement for the goal of self-deception. 6 Truth can be its aim as well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es. 7 The senses then will seek instead for witnesses to what is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4.3. Sin is the home of all illusions, which but stand for things imagin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suing from thoughts that are untrue. 2 They are the "proof" that what has no reality is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Sin "proves" God's Son is evil; timelessness must have an end; eternal life must di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And God Himself has lost the Son He loves, with but corruption to complete Him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Will forever overcome by death, love slain by hate, and peace to be no m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4.4. A madman's dreams are frightening, and sin appears indeed to terrify. 2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what sin perceives is but a childish game. 3 The Son of God may play he has becom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dy, prey to evil and to guilt, with but a little life that ends in death. 4 But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le his Father shines on him, and loves him with an everlasting Love which his preten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change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4.5. How long, O Son of God, will you maintain the game of sin? 2 Shall w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t away these sharp-edged children's toys? 3 How soon will you be ready to come home?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haps today? 5 There is no sin. 6 Creation is unchanged. 7 Would you still hold retur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ven back? 8 How long, O holy Son of God, how long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5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in need of nothing but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51.1. I sought for many things, and found despair. 2 Now do I seek but one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at one is all I need, and only what I need. 3 All that I sought before I needed no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did not even want. 4 My only need I did not recognize. 5 But now I see that I n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truth. 6 In that all needs are satisfied, all cravings end, all hopes are fin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lfilled and dreams are gone. 7 Now have I everything that I could need. 8 Now have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that I could want. 9 And now at last I find myself at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51.2. &lt;And for that peace, our Father, we give thanks. 2 What we deni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rselves You have restored, and only that is what we really want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5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on of God is my Ident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52.1. My Self is holy beyond all the thoughts of holiness of which I 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ceive. 2 Its shimmering and perfect purity is far more brilliant than is any light that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ever looked upon. 3 Its love is limitless, with an intensity that holds all th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in it, in the calm of quiet certainty. 4 Its strength comes not from burning impul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move the world, but from the boundless Love of God Himself. 5 How far beyond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my Self must be, and yet how near to me and close to God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52.2. &lt;Father, You know my true Identity. 2 Reveal It now to me who am Your S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 may waken to the truth in You, and know that Heaven is restored to m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5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Self is ruler of the univer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53.1. It is impossible that anything should come to me unbidden by myself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n in this world, it is I who rule my destiny. 3 What happens is what I desire. 4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not occur is what I do not want to happen. 5 This must I accept. 6 For thus am I 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st this world to my creations, children of my will, in Heaven where my holy Self abid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them and Him Who has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53.2. &lt;You are the Self Whom You created Son, creating like Yourself and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You. 2 My Self, which rules the universe, is but Your Will in perfect union with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wn, which can but offer glad assent to Yours, that it may be extended to Itself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5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every voice but God's be still i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54.1. &lt;Father, today I would but hear Your Voice. 2 In deepest silence I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e to You, to hear Your Voice and to receive Your Word. 3 I have no prayer but this: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e to You to ask You for the truth. 4 And truth is but Your Will, which I would sh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You today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54.2. Today we let no ego thoughts direct our words or actions. 2 When su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occur, we quietly step back and look at them, and then we let them go. 3 We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nt what they would bring with them. 4 And so we do not choose to keep them. 5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lent now. 6 And in the stillness, hallowed by His Love, God speaks to us and tells u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r will, as we have chosen to remember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5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day I choose to spend in perfect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55.1. It does not seem to me that I can choose to have but peace today. 2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, my God assures me that His Son is like Himself. 3 Let me this day have faith in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says I am God's Son. 4 And let the peace I choose be mine today bear witness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of what He says. 5 God's Son can have no cares, and must remain forever in the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Heaven. 6 In His Name, I give today to finding what my Father wills for me, accep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as mine, and giving it to all my Father's Sons, along with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55.2. &lt;And so, my Father, would I pass this day with You. 2 Your Son ha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otten You. 3 The peace You gave him still is in his mind, and it is there I choose to sp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5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s the only goal I have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56.1. The way to God is through forgiveness here. 2 There is no other way. 3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 had not been cherished by the mind, what need would there have been to find the wa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you are? 4 Who would still be uncertain? 5 Who could be unsure of who he is?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ho would yet remain asleep, in heavy clouds of doubt about the holiness of him wh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created sinless? 7 Here we can but dream. 8 But we can dream we have forgiven him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m all sin remains impossible, and it is this we choose to dream today. 9 God is our goal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is the means by which our minds return to Him at la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56.2. &lt;And so, our Father, would we come to You in Your appointed way. 2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no goal except to hear Your Voice, and find the way Your sacred Word has pointed 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us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5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me remember what my purpose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57.1. If I forget my goal I can be but confused, unsure of what I am, and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flicted in my actions. 2 No one can serve contradicting goals and serve them well. 3 Nor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function without deep distress and great depression. 4 Let us therefore be determi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remember what we want today, that we may unify our thoughts and actions meaningfull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chieve only what God would have us do this 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57.2. &lt;Father, forgiveness is Your chosen means for our salvation. 2 Let u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et today that we can have no will but Yours. 3 And thus our purpose must be You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well, if we would reach the peace You will for us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5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me remember that my goal is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58.1. All that is needful is to train our minds to overlook all little sense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ims, and to remember that our goal is God. 2 His memory is hidden in our mind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bscured but by our pointless little goals which offer nothing, and do not exist. 3 Shall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inue to allow God's grace to shine in unawareness, while the toys and trinkets of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sought instead? 4 God is our only goal, our only Love. 5 We have no aim bu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58.2. &lt;Our goal is but to follow in the way that leads to You. 2 We hav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al but this. 3 What could we want but to remember You? 4 What could we seek but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ntity?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5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me remember that there is no s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59.1. Sin is the only thought that makes the goal of God seem unattainabl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else could blind us to the obvious, and make the strange and the distorted seem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ear? 3 What else but sin engenders our attacks? 4 What else but sin could be the sour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, demanding punishment and suffering? 5 And what but sin could be the sour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, obscuring God's creation; giving love the attributes of fear and of attack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59.2. &lt;Father, I would not be insane today. 2 I would not be afraid of lo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r seek for refuge in its opposite. 3 For love can have no opposite. 4 You are the Sour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everything there is. 5 And everything that is remains with You, and You with it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6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me remember God crea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60.1. &lt;Father, I did not make myself, although in my insanity I thought I di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Yet, as Your Thought, I have not left my Source, remaining part of Who created m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on, my Father, calls on You today. 4 Let me remember You created me. 5 Let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 my Identity. 6 And let my sinlessness arise again before Christ's vision,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I would look upon my brothers and myself today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60.2. Now is our Source remembered, and Therein we find our true Identity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st. 2 Holy indeed are we, because our Source can know no sin. 3 And we who are His S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like each other, and alike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. What Is the Bod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5.1. The body is a fence the Son of God imagines he has built, to separate par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his Self from other parts. 2 It is within this fence he thinks he lives, to die a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ays and crumbles. 3 For within this fence he thinks that he is safe from lov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ntifying with his safety, he regards himself as what his safety is. 5 How else could he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ertain he remains within the body, keeping love outsid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5.2. The body will not stay. 2 Yet this he sees as double safety. 3 For the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's impermanence is "proof" his fences work, and do the task his mind assign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. 4 For if his oneness still remained untouched, who could attack and who c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ed? 5 Who could be victor? 6 Who could be his prey? 7 Who could be victim? 8 Wh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rderer? 9 And if he did not die, what "proof" is there that God's eternal Son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troye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5.3. The body is a dream. 2 Like other dreams it sometimes seems to pict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iness, but can quite suddenly revert to fear, where every dream is born. 3 For only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s in truth, and truth can never fear. 4 Made to be fearful, must the body serv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 given it. 5 But we can change the purpose that the body will obey by changing what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that it is f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5.4. The body is the means by which God's Son returns to sanity. 2 Though it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 to fence him into hell without escape, yet has the goal of Heaven been exchanged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ursuit of hell. 3 The Son of God extends his hand to reach his brother, and to hel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walk along the road with him. 4 Now is the body holy. 5 Now it serves to heal the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t was made to k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5.5. You will identify with what you think will make you safe. 2 Whatever it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, you will believe that it is one with you. 3 Your safety lies in truth, and no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es. 4 Love is your safety. 5 Fear does not exist. 6 Identify with love, and you are saf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Identify with love, and you are home. 8 Identify with love, and find your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6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s my refuge and secur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61.1. I will identify with what I think is refuge and security. 2 I will beho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self where I perceive my strength, and think I live within the citadel where I am saf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be attacked. 3 Let me today seek not security in danger, nor attempt to find my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murderous attack. 4 I live in God. 5 In Him I find my refuge and my strength. 6 In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my Identity. 7 In Him is everlasting peace. 8 And only there will I remember Who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ly a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61.2. &lt;Let me not seek for idols. 2 I would come, my Father, home to You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choose to be as You created me, and find the Son whom You created as my Self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6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me perceive no differences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62.1. &lt;Father, You have one Son. 2 And it is he that I would look upon today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is Your one creation. 4 Why should I perceive a thousand forms in what remains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? 5 Why should I give this one a thousand names, when only one suffices? 6 For Your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bear Your Name, for You created him. 7 Let me not see him as a stranger to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, nor as stranger to myself. 8 For he is part of me and I of him, and we are par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ho are our Source, eternally united in Your Love; eternally the holy Son of God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62.2. We who are one would recognize this day the truth about ourselves. 2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come home, and rest in unity. 3 For there is peace, and nowhere else can peace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ught and fou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6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y holy vision sees all things as pu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63.1. &lt;Father, Your Mind created all that is, Your Spirit entered into it,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 gave life to it. 2 And would I look upon what You created as if it could be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nful? 3 I would not perceive such dark and fearful images. 4 A madman's dream is hardly f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be my choice, instead of all the loveliness with which You blessed creation; all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urity, its joy, and its eternal, quiet home in You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63.2. And while we still remain outside the gate of Heaven, let us look on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 see through holy vision and the eyes of Christ. 2 Let all appearances seem pure to u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we may pass them by in innocence, and walk together to our Father's hous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others and the holy Sons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26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 am surrounded by the Love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64.1. &lt;Father, You stand before me and behind, beside me, in the place I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yself, and everywhere I go. 2 You are in all the things I look upon, the sounds I hear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 hand that reaches for my own. 3 In You time disappears, and place become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ingless belief. 4 For what surrounds Your Son and keeps him safe is Love Itself. 5 There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urce but this, and nothing is that does not share Its Holiness; that stands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one creation, or without the Love which holds all things within Itself. 6 Father,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 is like Yourself. 7 We come to You in Your Own Name today, to be at peace with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everlasting Lov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64.2. My brothers, join with me in this today. 2 This is salvation's prayer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we not join in what will save the world, along with u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26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ion's gentleness is all I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65.1. I have indeed misunderstood the world, because I laid my sins on i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w them looking back at me. 2 How fierce they seemed! 3 And how deceived was I to thin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what I feared was in the world, instead of in my mind alone. 4 Today I see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the celestial gentleness with which creation shines. 5 There is no fear in it. 6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appearance of my sins obscure the light of Heaven shining on the world. 7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flected there is in God's Mind. 8 The images I see reflect my thoughts. 9 Yet is my mind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 with God's. 10 And so I can perceive creation's gentle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65.2. &lt;In quiet would I look upon the world, which but reflects Your Thought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mine as well. 2 Let me remember that they are the same, and I will see creation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entleness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26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y holy Self abides in you, God'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66.1. &lt;Father, You gave me all Your Sons, to be my saviors and my counselor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ght; the bearers of Your holy Voice to me. 2 In them are You reflected, and in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es Christ look back upon me from my Self. 3 Let not Your Son forget Your holy Name. 4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Your Son forget his holy Source. 5 Let not Your Son forget his Name is Yours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66.2. This day we enter into Paradise, calling upon God's Name and on our ow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knowledging our Self in each of us; united in the holy Love of God. 2 How many saviors Go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n us! 3 How can we lose the way to Him, when He has filled the world with thos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int to Him, and given us the sight to look on them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26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y heart is beating in the peace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67.1. Surrounding me is all the life that God created in His Love. 2 It call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 in every heartbeat and in every breath; in every action and in every thought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ace fills my heart, and floods my body with the purpose of forgiveness. 4 Now my min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led, and all I need to save the world is given me. 5 Each heartbeat brings me peace;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eath infuses me with strength. 6 I am a messenger of God, directed by His Voice, sustai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y Him in love, and held forever quiet and at peace within His loving Arms. 7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rtbeat calls His Name, and every one is answered by His Voice, assuring me I am at hom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67.2. &lt;Let me attend Your Answer, not my own. 2 Father, my heart is beating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eace the Heart of Love created. 3 It is there and only there that I can be at hom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26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t all things be exactly as they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68.1. &lt;Let me not be Your critic, Lord, today, and judge against You. 2 Let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attempt to interfere with Your creation, and distort it into sickly forms. 3 Let me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ing to withdraw my wishes from its unity, and thus to let it be as You created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For thus will I be able, too, to recognize my Self as You created me. 5 In love was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ed, and in love will I remain forever. 6 What can frighten me, when I let all things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actly as they are?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68.2. Let not our sight be blasphemous today, nor let our ears attend to ly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ngues. 2 Only reality is free of pain. 3 Only reality is free of loss. 4 Only realit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lly safe. 5 And it is only this we seek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26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y sight goes forth to look upon Christ's f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269.1. &lt;I ask Your blessing on my sight today. 2 It is the means which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sen to become the way to show me my mistakes, and look beyond them. 3 It is given m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nd a new perception through the Guide You gave to me, and through His lessons to surpa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 and return to truth. 4 I ask for the illusion which transcends all those I mad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 I choose to see a world forgiven, in which everyone shows me the face of Chris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es me that what I look upon belongs to me; that nothing is, except Your holy Son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69.2. Today our sight is blessed indeed. 2 We share one vision, as we look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ace of Him Whose Self is ours. 3 We are one because of Him Who is the Son of God;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Who is our own Ident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7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will not use the body's eyes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70.1. &lt;Father, Christ's vision is Your gift to me, and it has powe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anslate all that the body's eyes behold into the sight of a forgiven world. 2 How gloriou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acious is this world! 3 Yet how much more will I perceive in it than sight can g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 world forgiven signifies Your Son acknowledges his Father, lets his dreams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ught to truth, and waits expectantly the one remaining instant more of time which e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ever, as Your memory returns to him. 5 And now his will is one with Yours. 6 His fun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w is but Your Own, and every thought except Your Own is gon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70.2. The quiet of today will bless our hearts, and through them peace will 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everyone. 2 Christ is our eyes today. 3 And through His sight we offer heal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 through Him, the holy Son whom God created whole; the holy Son whom God cre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. What Is the Chris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6.1. Christ is God's Son as He created Him. 2 He is the Self we share, uniting 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one another, and with God as well. 3 He is the Thought which still abides with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ind that is His Source. 4 He has not left His holy home, nor lost the innocenc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He was created. 5 He abides unchanged forever in the Mind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6.2. Christ is the link that keeps you one with God, and guarantee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ion is no more than an illusion of despair, for hope forever will abide in Him. 2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is part of His, and His of yours. 3 He is the part in which God's Answer lies;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decisions are already made, and dreams are over. 4 He remains untouched by any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body's eyes perceive. 5 For though in Him His Father placed the means for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, yet does He remain the Self Who, like His Father, knows no s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6.3. Home of the Holy Spirit, and at home in God alone, does Christ remain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within the Heaven of your holy mind. 2 This is the only part of you that has rea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ruth. 3 The rest is dreams. 4 Yet will these dreams be given unto Christ, to f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fore His glory and reveal your holy Self, the Christ, to you at la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6.4. The Holy Spirit reaches from the Christ in you to all your dreams, and bi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come to Him, to be translated into truth. 2 He will exchange them for the final dre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God appointed as the end of dreams. 3 For when forgiveness rests upon the worl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has come to every Son of God, what could there be to keep things separate, for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ains to see except Christ's fac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6.5. And how long will this holy face be seen, when it is but the symbol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 for learning now is over, and the goal of the Atonement has been reached at las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So therefore let us seek to find Christ's face and look on nothing else. 3 As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hold His glory, will we know we have no need of learning or perception or of time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thing except the holy Self, the Christ Whom God created as 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7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rist's is the vision I will use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71.1. Each day, each hour, every instant, I am choosing what I want to look up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ounds I want to hear, the witnesses to what I want to be the truth for m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 I choose to look upon what Christ would have me see, to listen to God's Voic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k the witnesses to what is true in God's creation. 3 In Christ's sight, the worl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creation meet, and as they come together all perception disappears. 4 His kindly s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deems the world from death, for nothing that He looks on but must live, remembe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ather and the Son; Creator and creation unifi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71.2. &lt;Father, Christ's vision is the way to You. 2 What He beholds invit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memory to be restored to me. 3 And this I choose, to be what I would look upon today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7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 can illusions satisfy God's So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72.1. &lt;Father, the truth belongs to me. 2 My home is set in Heaven by Your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mine. 3 Can dreams content me? 4 Can illusions bring me happiness? 5 What bu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mory can satisfy Your Son? 6 I will accept no less than You have given me. 7 I 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rrounded by Your Love, forever still, forever gentle and forever safe. 8 God's Son must be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reated him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72.2. Today we pass illusions by. 2 And if we hear temptation call to us to st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linger in a dream, we turn aside and ask ourselves if we, the Sons of God, c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ent with dreams, when Heaven can be chosen just as easily as hell, and lov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ily replace all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7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tillness of the peace of God is mi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73.1. Perhaps we are now ready for a day of undisturbed tranquility. 2 If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t yet feasible, we are content and even more than satisfied to learn how such a d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be achieved. 3 If we give way to a disturbance, let us learn how to dismiss i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turn to peace. 4 We need but tell our minds, with certainty, "The stillness of the pea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s mine," and nothing can intrude upon the peace that God Himself has given to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73.2. &lt;Father, Your peace is mine. 2 What need have I to fear that anything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ob me of what You would have me keep? 3 I cannot lose Your gifts to me. 4 And s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You gave Your Son is with me still, in quietness and in my own eternal love for You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7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 belongs to love. Let me not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74.1. &lt;Father, today I would let all things be as You created them, and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on the honor due his sinlessness; the love of brother to his brother and his Frie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Through this I am redeemed. 3 Through this as well the truth will enter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 were, light will replace all darkness, and Your Son will know he is as You created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74.2. A special blessing comes to us today, from Him Who is our Father. 2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day to Him, and there will be no fear today, because the day is given unto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7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healing Voice protects all things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75.1. Let us today attend the Voice for God, which speaks an ancient lesson,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 true today than any other day. 2 Yet has this day been chosen as the time when w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k and hear and learn and understand. 3 Join me in hearing. 4 For the Voice for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lls us of things we cannot understand alone, nor learn apart. 5 It is in this that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s are protected. 6 And in this the healing of the Voice for God is fou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75.2. &lt;Your healing Voice protects all things today, and so I leave all th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. 2 I need be anxious over nothing. 3 For Your Voice will tell me what to do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to go; to whom to speak and what to say to him, what thoughts to think, what word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 the world. 4 The safety that I bring is given me. 5 Father, Your Voice protects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s through m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7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d of God is given me to spea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76.1. What is the Word of God? 2 "My Son is pure and holy as Myself." 3 And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d God become the Father of the Son He loves, for thus was he created. 4 This the Wo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Son did not create with Him, because in this His Son was born. 5 Let us accep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hood, and all is given us. 6 Deny we were created in His Love and we deny our Self,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sure of who we are, of Who our Father is, and for what purpose we have come. 7 And yet,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 but to acknowledge Him Who gave His Word to us in our creation, to remember Him and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all our 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76.2. &lt;Father, Your Word is mine. 2 And it is this that I would speak to all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s, who are given me to cherish as my own, as I am loved and blessed and sav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7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me not bind Your Son with laws I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77.1. &lt;Your Son is free, my Father. 2 Let me not imagine I have bound him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aws I made to rule the body. 3 He is not subject to any laws I made by which I tr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the body more secure. 4 He is not changed by what is changeable. 5 He is not sl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any laws of time. 6 He is as You created him, because he knows no law except the la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lov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77.2. Let us not worship idols, nor believe in any law idolatry would mak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de the freedom of the Son of God. 2 He is not bound except by his beliefs. 3 Yet w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, is far beyond his faith in slavery or freedom. 4 He is free because he i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's Son. 5 And he cannot be bound unless God's truth can lie, and God can will t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eive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7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I am bound, my Father is not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78.1. If I accept that I am prisoner within a body, in a world in which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s that seem to live appear to die, then is my Father prisoner with me. 2 And this do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, when I maintain the laws the world obeys must I obey; the frailties and the si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I perceive are real, and cannot be escaped. 3 If I am bound in any way, I do not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Father nor my Self. 4 And I am lost to all reality. 5 For truth is free, and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und is not a part of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78.2. &lt;Father, I ask for nothing but the truth. 2 I have had many fooli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about myself and my creation, and have brought a dream of fear into my mind. 3 Toda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would not dream. 4 I choose the way to You instead of madness and instead of fear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truth is safe, and only love is sur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7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's freedom promises my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79.1. The end of dreams is promised me, because God's Son is not abandon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Love. 2 Only in dreams is there a time when he appears to be in prison, and await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ture freedom, if it be at all. 3 Yet in reality his dreams are gone, with truth establish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eir place. 4 And now is freedom his already. 5 Should I wait in chains which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en severed for release, when God is offering me freedom now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79.2. &lt;I will accept Your promises today, and give my faith to them. 2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 loves the Son Whom He created as His Own. 3 Would You withhold the gifts You gav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?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8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limits can I lay upon God's So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80.1. Whom God created limitless is free. 2 I can invent imprisonment for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only in illusions, not in truth. 3 No Thought of God has left its Father's Mind. 4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of God is limited at all. 5 No Thought of God but is forever pure. 6 Can I lay lim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the Son of God, whose Father willed that he be limitless, and like Himself in freed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in lov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80.2. &lt;Today let me give honor to Your Son, for thus alone I find the wa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2 Father, I lay no limits on the Son You love and You created limitless. 3 The ho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 give to him is Yours, and what is Yours belongs to me as well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. What Is the Holy Spiri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7.1. The Holy Spirit mediates between illusions and the truth. 2 Since He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dge the gap between reality and dreams, perception leads to knowledge through the gr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God has given Him, to be His gift to everyone who turns to Him for truth. 3 Acros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dge that He provides are dreams all carried to the truth, to be dispelled befo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 of knowledge. 4 There are sights and sounds forever laid aside. 5 And where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re perceived before, forgiveness has made possible perception's tranquil e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7.2. The goal the Holy Spirit's teaching sets is just this end of dreams. 2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ghts and sounds must be translated from the witnesses of fear to those of love. 3 And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entirely accomplished, learning has achieved the only goal it has in truth. 4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ing, as the Holy Spirit guides it to the outcome He perceives for it, becomes the mean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 beyond itself, to be replaced by the eternal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7.3. If you but knew how much your Father yearns to have you recogniz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lessness, you would not let His Voice appeal in vain, nor turn away from His replacemen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earful images and dreams you made. 2 The Holy Spirit understands the means you mad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which you would attain what is forever unattainable. 3 And if you offer them to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will employ the means you made for exile to restore your mind to where it truly is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7.4. From knowledge, where He has been placed by God, the Holy Spirit call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, to let forgiveness rest upon your dreams, and be restored to sanity and peace of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Without forgiveness will your dreams remain to terrify you. 3 And the memory of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Father's Love will not return to signify the end of dreams has c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7.5. Accept your Father's gift. 2 It is a Call from Love to Love, that It be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. 3 The Holy Spirit is His gift, by which the quietness of Heaven is restored to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oved Son. 4 Would you refuse to take the function of completing God, when all He will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you be complet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8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can be hurt by nothing but my though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81.1. &lt;Father, Your Son is perfect. 2 When I think that I am hurt in any wa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because I have forgotten who I am, and that I am as You created me. 3 Your Though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only bring me happiness. 4 If ever I am sad or hurt or ill, I have forgotten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hink, and put my little meaningless ideas in place of where Your Thoughts belong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they are. 5 I can be hurt by nothing but my thoughts. 6 The Thoughts I think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an only bless. 7 The Thoughts I think with You alone are tru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81.2. I will not hurt myself today. 2 For I am far beyond all pain. 3 My Fa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d me safe in Heaven, watching over me. 4 And I would not attack the Son He loves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He loves is also mine to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8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will not be afraid of love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82.1. If I could realize but this today, salvation would be reached for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. 2 This the decision not to be insane, and to accept myself as God Himself, my Fa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my Source, created me. 3 This the determination not to be asleep in dreams of death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le truth remains forever living in the joy of love. 4 And this the choice to recogn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elf Whom God created as the Son He loves, and Who remains my one Ident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82.2. &lt;Father, Your Name is Love and so is mine. 2 Such is the truth. 3 And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ruth be changed by merely giving it another name? 4 The name of fear is simply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stake. 5 Let me not be afraid of truth today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8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true Identity abides i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83.1. &lt;Father, I made an image of myself, and it is this I call the Son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Yet is creation as it always was, for Your creation is unchangeable. 3 Let m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ship idols. 4 I am he my Father loves. 5 My holiness remains the light of Heaven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of God. 6 Is not what is beloved of You secure? 7 Is not the light of Heaven infinit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Is not Your Son my true Identity, when You created everything that is?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83.2. Now are we One in shared Identity, with God our Father as our only Sour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everything created part of us. 2 And so we offer blessing to all things, uni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ingly with all the world, which our forgiveness has made one with 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8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can elect to change all thoughts that hur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84.1. Loss is not loss when properly perceived. 2 Pain is impossible. 3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grief with any cause at all. 4 And suffering of any kind is nothing but a dream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the truth, at first to be but said and then repeated many times; and next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ed as but partly true, with many reservations. 6 Then to be considered seriously mor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, and finally accepted as the truth. 7 I can elect to change all thoughts that hur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And I would go beyond these words today, and past all reservations, and arrive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ll acceptance of the truth in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84.2. &lt;Father, what You have given cannot hurt, so grief and pain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ssible. 2 Let me not fail to trust in You today, accepting but the joyous as Your gifts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ing but the joyous as the truth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8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holiness shines bright and clear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85.1. Today I wake with joy, expecting but the happy things of God to come to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ask but them to come, and realize my invitation will be answered by the though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which it has been sent by me. 3 And I will ask for only joyous things the instant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my holiness. 4 For what would be the use of pain to me, what purpose would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ffering fulfill, and how would grief and loss avail me if insanity departs from me toda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ccept my holiness instea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85.2. &lt;Father, my holiness is Yours. 2 Let me rejoice in it, and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be restored to sanity. 3 Your Son is still as You created him. 4 My holiness is 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me, and also part of You. 5 And what can alter Holiness Itself?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8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ush of Heaven holds my heart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86.1. &lt;Father, how still today! 2 How quietly do all things fall in place!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the day that has been chosen as the time in which I come to understand the les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there is no need that I do anything. 4 In You is every choice already made. 5 In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every conflict been resolved. 6 In You is everything I hope to find already give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Your peace is mine. 8 My heart is quiet, and my mind at rest. 9 Your Love is Heav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Your Love is min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86.2. The stillness of today will give us hope that we have found the wa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avelled far along it to a wholly certain goal. 2 Today we will not doubt the end which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 has promised us. 3 We trust in Him, and in our Self, Who still is One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8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my goal, my Father. Only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87.1. Where would I go but Heaven? 2 What could be a substitute for happiness?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gift could I prefer before the peace of God? 4 What treasure would I seek and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keep that can compare with my Identity? 5 And would I rather live with fear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87.2. &lt;You are my goal, my Father. 2 What but You could I desire to have?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way but that which leads to You could I desire to walk? 4 And what except the memo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You could signify to me the end of dreams and futile substitutions for the truth?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my only goal. 6 Your Son would be as You created him. 7 What way but this could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pect to recognize my Self, and be at one with my Identity?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8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me forget my brother's past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88.1. &lt;This is the thought that leads the way to You, and brings me to my go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 cannot come to You without my brother. 3 And to know my Source, I first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 what You created one with me. 4 My brother's is the hand that leads me on the wa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5 His sins are in the past along with mine, and I am saved because the past is g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Let me not cherish it within my heart, or I will lose the way to walk to You. 7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 is my savior. 8 Let me not attack the savior You have given me. 9 But let me honor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bears Your Name, and so remember that It is my own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88.2. Forgive me, then, today. 2 And you will know you have forgiven me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hold your brother in the light of holiness. 3 He cannot be less holy than can I,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not be holier than h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8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ast is over. It can touch me n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89.1. Unless the past is over in my mind, the real world must escape my sight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I am really looking nowhere; seeing but what is not there. 3 How can I t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the world forgiveness offers? 4 This the past was made to hide, for this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can be looked on only now. 5 It has no past. 6 For what can be forgiven but the pas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if it is forgiven it is g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89.2. &lt;Father, let me not look upon a past that is not there. 2 For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ed me Your Own replacement, in a present world the past has left untouched and fre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. 3 Here is the end of guilt. 4 And here am I made ready for Your final step. 5 Shall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mand that You wait longer for Your Son to find the loveliness You planned to b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d of all his dreams and all his pain?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9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present happiness is all I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90.1. Unless I look upon what is not there, my present happiness is all I se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yes that begin to open see at last. 3 And I would have Christ's vision come to me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ery day. 4 What I perceive without God's Own Correction for the sight I mad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ightening and painful to behold. 5 Yet I would not allow my mind to be deceived by the belie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ream I made is real an instant longer. 6 This the day I seek my present happi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look on nothing else except the thing I see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90.2. &lt;With this resolve I come to You, and ask Your strength to hold me 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, while I but seek to do Your Will. 2 You cannot fail to hear me, Father. 3 What I as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You already given me. 4 And I am sure that I will see my happiness today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. What Is the Real Worl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8.1. The real world is a symbol, like the rest of what perception offers. 2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stands for what is opposite to what you made. 3 Your world is seen through eye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, and brings the witnesses of terror to your mind. 4 The real world cannot be perceiv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cept through eyes forgiveness blesses, so they see a world where terror is impossibl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itnesses to fear can not be fou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8.2. The real world holds a counterpart for each unhappy thought reflecte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world; a sure correction for the sights of fear and sounds of battle which your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ains. 2 The real world shows a world seen differently, through quiet eyes and with a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 peace. 3 Nothing but rest is there. 4 There are no cries of pain and sorrow heard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there remains outside forgiveness. 5 And the sights are gentle. 6 Only happ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ghts and sounds can reach the mind that has forgiven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8.3. What need has such a mind for thoughts of death, attack and murder? 2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it perceive surrounding it but safety, love and joy? 3 What is there it would cho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e condemned, and what is there that it would judge against? 4 The world it se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ises from a mind at peace within itself. 5 No danger lurks in anything it sees, for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ind, and only kindness does it look up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8.4. The real world is the symbol that the dream of sin and guilt is over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Son no longer sleeps. 2 His waking eyes perceive the sure reflection of his Father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; the certain promise that he is redeemed. 3 The real world signifies the end of ti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its perception makes time purpose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8.5. The Holy Spirit has no need of time when it has served His purpose. 2 Now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its but that one instant more for God to take His final step, and tim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appeared, taking perception with it as it goes, and leaving but the truth to be itself. 3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tant is our goal, for it contains the memory of God. 4 And as we look upon a world forgiv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He Who calls to us and comes to take us home, reminding us of our Identity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r forgiveness has restored to 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9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a day of stillness and of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91.1. Christ's vision looks through me today. 2 His sight shows me all th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 and at peace, and offers this same vision to the world. 3 And I accept this visio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name, both for myself and for the world as well. 4 What loveliness we look upon today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What holiness we see surrounding us! 6 And it is given us to recognize it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iness in which we share; it is the Holiness of God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91.2. &lt;This day my mind is quiet, to receive the Thoughts You offer me. 2 And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what comes from You, instead of from myself. 3 I do not know the way to You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You are wholly certain. 5 Father, guide Your Son along the quiet path that lead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. 6 Let my forgiveness be complete, and let the memory of You return to m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9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happy outcome to all things is su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92.1. God's promises make no exceptions. 2 And He guarantees that only joy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the final outcome found for everything. 3 Yet it is up to us when this is reached;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ng we let an alien will appear to be opposing His. 4 And while we think this will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, we will not find the end He has appointed as the outcome of all problems we percei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rials we see, and every situation that we meet. 5 Yet is the ending certain. 6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Will is done in earth and Heaven. 7 We will seek and we will find accord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Will, which guarantees that our will is d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92.2. &lt;We thank You, Father, for Your guarantee of only happy outcomes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d. 2 Help us not interfere, and so delay the happy endings You have promised u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problem that we can perceive; for every trial we think we still must meet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9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fear is past and only love is 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93.1. All fear is past, because its source is gone, and all its thoughts g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it. 2 Love remains the only present state, whose Source is here forever and forever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the world seem bright and clear and safe and welcoming, with all my past mistak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pressing it, and showing me distorted forms of fear? 4 Yet in the present love is obviou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effects apparent. 5 All the world shines in reflection of its holy light, and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a world forgiven at la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93.2. &lt;Father, let not Your holy world escape my sight today. 2 Nor let my ea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deaf to all the hymns of gratitude the world is singing underneath the sound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. 3 There is a real world which the present holds safe from all past mistakes. 4 And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see only this world before my eyes today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9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body is a wholly neutral 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94.1. I am a Son of God. 2 And can I be another thing as well? 3 Did God cre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ortal and corruptible? 4 What use has God's beloved Son for what must die? 5 And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neutral thing does not see death, for thoughts of fear are not invested there, no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mockery of love bestowed upon it. 6 Its neutrality protects it while it has a use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fterwards, without a purpose, it is laid aside. 8 It is not sick nor old nor hurt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but functionless, unneeded and cast off. 10 Let me not see it more than this today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service for a while and fit to serve, to keep its usefulness while it can serv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 to be replaced for greater go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94.2. &lt;My body, Father, cannot be Your Son. 2 And what is not created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ful nor sinless; neither good nor bad. 3 Let me, then, use this dream to help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n that we awaken from all dreams we mad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9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oly Spirit looks through me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95.1. Christ asks that He may use my eyes today, and thus redeem the world. 2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ks this gift that He may offer peace of mind to me, and take away all terror and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in. 3 And as they are removed from me, the dreams that seemed to settle on the world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ne. 4 Redemption must be one. 5 As I am saved, the world is saved with me. 6 For al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 must be redeemed together. 7 Fear appears in many different forms, but love is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95.2. &lt;My Father, Christ has asked a gift of me, and one I give that i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me. 2 Help me to use the eyes of Christ today, and thus allow the Holy Spirit's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less all things which I may look upon, that His forgiving Love may rest on m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9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oly Spirit speaks through me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96.1. &lt;The Holy Spirit needs my voice today, that all the world may liste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Voice, and hear Your Word through me. 2 I am resolved to let You speak through me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would use no words but Yours, and have no thoughts which are apart from Yours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Yours are true. 3 I would be savior to the world I made. 4 For having damned it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set it free, that I may find escape, and hear the Word Your holy Voice will speak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 today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96.2. We teach today what we would learn, and that alone. 2 And so our lear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al becomes an unconflicted one, and possible of easy reach and quick accomplishment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 gladly does the Holy Spirit come to rescue us from hell, when we allow His teach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suade the world, through us, to seek and find the easy path to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9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is the only gift I g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97.1. Forgiveness is the only gift I give, because it is the only gift I want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everything I give I give myself. 3 This is salvation's simple formula. 4 And I,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be saved, would make it mine, to be the way I live within a world that nee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, and that will be saved as I accept Atonement for my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97.2. &lt;Father, how certain are Your ways; how sure their final outcome, and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thfully is every step in my salvation set already, and accomplished by Your grac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ks be to You for Your eternal gifts, and thanks to You for my Identity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9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love You, Father, and I love Your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98.1. My gratitude permits my love to be accepted without fear. 2 And thus am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tored to my reality at last. 3 All that intruded on my holy sight forgiveness takes away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I draw near the end of senseless journeys, mad careers and artificial values. 5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instead what God establishes as mine, sure that in that alone I will be saved; s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 go through fear to meet my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98.2. &lt;Father, I come to You today, because I would not follow any way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. 2 You are beside me. 3 Certain is Your way. 4 And I am grateful for Your holy gif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certain sanctuary, and escape from everything that would obscure my love for God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 and His holy Son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29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ternal holiness abides i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99.1. My holiness is far beyond my own ability to understand or know. 2 Yet G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Father, Who created it, acknowledges my holiness as His. 3 Our Will, togeth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s it. 4 And Our Will, together, knows that it is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299.2. &lt;Father, my holiness is not of me. 2 It is not mine to be destroy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. 3 It is not mine to suffer from attack. 4 Illusions can obscure it, but can not p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 its radiance, nor dim its light. 5 It stands forever perfect and untouched. 6 In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all things healed, for they remain as You created them. 7 And I can know my hol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For Holiness Itself created me, and I can know my Source because it is Your Will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be known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0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an instant does this world endu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00.1. This is a thought which can be used to say that death and sorrow a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ertain lot of all who come here, for their joys are gone before they are possessed, or e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asped. 2 Yet this is also the idea that lets no false perception keep us in its hold,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present more than a passing cloud upon a sky eternally serene. 3 And it is this serenity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k, unclouded, obvious and sure,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00.2. &lt;We seek Your holy world today. 2 For we, Your loving Sons, have lost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y a while. 3 But we have listened to Your Voice, and learned exactly what to do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tored to Heaven and our true Identity. 4 And we give thanks today the world endur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for an instant. 5 We would go beyond that tiny instant to eternity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. What Is the Second Coming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9.1. Christ's Second Coming, which is sure as God, is merely the correc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stakes, and the return of sanity. 2 It is a part of the condition that restores the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st, and re-establishes what is forever and forever true. 3 It is the invitation to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d to take illusion's place; the willingness to let forgiveness rest upon all th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exception and without reser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9.2. It is the all-inclusive nature of Christ's Second Coming that permits i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mbrace the world and hold you safe within its gentle advent, which encompasses all li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s with you. 2 There is no end to the release the Second Coming brings, as God's cre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be limitless. 3 Forgiveness lights the Second Coming's way, because it shines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as one. 4 And thus is oneness recognized at la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9.3. The Second Coming ends the lessons that the Holy Spirit teaches, making 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the Last Judgment, in which learning ends in one last summary that will extend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, and reaches up to God. 2 The Second Coming is the time in which all minds are 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he hands of Christ, to be returned to spirit in the name of true creation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9.4. The Second Coming is the one event in time which time itself can not affe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For every one who ever came to die, or yet will come or who is present now,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qually released from what he made. 3 In this equality is Christ restored as one Identity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the Sons of God acknowledge that they all are one. 4 And God the Father smiles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Son, His one creation and His only jo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9.5. Pray that the Second Coming will be soon, but do not rest with that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s your eyes and ears and hands and feet. 3 It needs your voice. 4 And most of all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s your willingness. 5 Let us rejoice that we can do God's Will, and join together in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light. 6 Behold, the Son of God is one in us, and we can reach our Father's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0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God Himself shall wipe away all tea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01.1. &lt;Father, unless I judge I cannot weep. 2 Nor can I suffer pain, or feel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m abandoned or unneeded in the world. 3 This is my home because I judge it no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is it only what You will. 4 Let me today behold it uncondemned, through happy ey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has released from all distortion. 5 Let me see Your world instead of mine. 6 And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ears I shed will be forgotten, for their source is gone. 7 Father, I will not jud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world today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01.2. God's world is happy. 2 Those who look on it can only add their joy to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bless it as a cause of further joy in them. 3 We wept because we did not understa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But we have learned the world we saw was false, and we will look upon God's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0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darkness was I look upon the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02.1. &lt;Father, our eyes are opening at last. 2 Your holy world awaits us,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r sight is finally restored and we can see. 3 We thought we suffered. 4 But we h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ot the Son whom You created. 5 Now we see that darkness is our own imagining, and l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re for us to look upon. 6 Christ's vision changes darkness into light, for f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disappear when love has come. 7 Let me forgive Your holy world today, that I may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pon its holiness and understand it but reflects my own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02.2. Our Love awaits us as we go to Him, and walks beside us showing us the 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He fails in nothing. 3 He the End we seek, and He the Means by which we go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30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holy Christ is born in me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03.1. Watch with me, angels, watch with me today. 2 Let all God's holy Though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rround me, and be still with me while Heaven's Son is born. 3 Let earthly sounds be quie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e sights to which I am accustomed disappear. 4 Let Christ be welcomed where He is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me. 5 And let Him hear the sounds He understands, and see but sights that show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ther's Love. 6 Let Him no longer be a stranger here, for He is born again in me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03.2. &lt;Your Son is welcome, Father. 2 He has come to save me from the evil 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 made. 3 He is the Self that You have given me. 4 He is but what I really am in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He is the Son You love above all things. 6 He is my Self as You created me. 7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Christ that can be crucified. 8 Safe in Your Arms let me receive Your Son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30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t not my world obscure the sight of Chri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04.1. I can obscure my holy sight, if I intrude my world upon it. 2 Nor can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hold the holy sights Christ looks upon, unless it is His vision that I use. 3 Perceptio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mirror, not a fact. 4 And what I look on is my state of mind, reflected outward. 5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bless the world by looking on it through the eyes of Christ. 6 And I will look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certain signs that all my sins have been forgive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04.2. &lt;You lead me from the darkness to the light; from sin to holiness. 2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 forgive, and thus receive salvation for the world. 3 It is Your gift, my Father, 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 to offer to Your holy Son, that he may find again the memory of You, and of Your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You created him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30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is a peace that Christ bestows on 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05.1. Who uses but Christ's vision finds a peace so deep and quie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isturbable and wholly changeless, that the world contains no counterpart. 2 Comparisons are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fore this peace. 3 And all the world departs in silence as this peace envelops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gently carries it to truth, no more to be the home of fear. 4 For love has com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led the world by giving it Christ's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05.2. &lt;Father, the peace of Christ is given us, because it is Your Will that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saved. 2 Help us today but to accept Your gift, and judge it not. 3 For it has 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us to save us from our judgment on ourselves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30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gift of Christ is all I seek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06.1. What but Christ's vision would I use today, when it can offer me a da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I see a world so like to Heaven that an ancient memory returns to me? 2 Today I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et the world I made. 3 Today I can go past all fear, and be restored to love and holi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peace. 4 Today I am redeemed, and born anew into a world of mercy and of care;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ing kindness and the peace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06.2. &lt;And so, our Father, we return to You, remembering we never went away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embering Your holy gifts to us. 2 In gratitude and thankfulness we come, with empty hand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pen hearts and minds, asking but what You give. 3 We cannot make an offering suffici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Your Son. 4 But in Your Love the gift of Christ is his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30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flicting wishes cannot be my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07.1. &lt;Father, Your Will is mine, and only that. 2 There is no other will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 to have. 3 Let me not try to make another will, for it is senseless and will cause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in. 4 Your Will alone can bring me happiness, and only Yours exists. 5 If I would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only You can give, I must accept Your Will for me, and enter into peace where confli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impossible, Your Son is one with You in being and in will, and nothing contradic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holy truth that I remain as You created m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07.2. And with this prayer we enter silently into a state where conflict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e, because we join our holy will with God's, in recognition that they are the sa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30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instant is the only time there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08.1. I have conceived of time in such a way that I defeat my aim. 2 If I el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reach past time to timelessness, I must change my perception of what time is for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ime's purpose cannot be to keep the past and future one. 4 The only interval in which I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saved from time is now. 5 For in this instant has forgiveness come to set me fre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birth of Christ is now, without a past or future. 7 He has come to give His pres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lessing to the world, restoring it to timelessness and love. 8 And love is ever-present, 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08.2. &lt;Thanks for this instant, Father. 2 It is now I am redeemed. 3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tant is the time You have appointed for Your Son's release, and for salvation of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him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0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will not fear to look within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09.1. Within me is eternal innocence, because it is God's Will that it be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ever and forever. 2 I, His Son, whose will is limitless as is His Own, can will no ch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is. 3 For to deny my Father's Will is to deny my own. 4 To look within is bu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nd my will as God created it, and as it is. 5 I fear to look within because I think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 another will that is not true, and made it real. 6 Yet it has no effects. 7 Within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Holiness of God. 8 Within me is the memory of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09.2. &lt;The step I take today, my Father, is my sure release from idle dream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. 2 Your altar stands serene and undefiled. 3 It is the holy altar to my Self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 find my true Identity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1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fearlessness and love I spend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10.1. &lt;This day, my Father, would I spend with You, as You have chosen all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ys should be. 2 And what I will experience is not of time at all. 3 The joy that come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 is not of days nor hours, for it comes from Heaven to Your Son. 4 This day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weet reminder to remember You, Your gracious calling to Your holy Son, the sign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ace has come to me, and that it is Your Will I be set free today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10.2. We spend this day together, you and I. 2 And all the world joins with 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our song of thankfulness and joy to Him Who gave salvation to us, and Who set us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We are restored to peace and holiness. 4 There is no room in us for fear today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have welcomed love into our hear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0. What Is the Last Judgmen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0.1. Christ's Second Coming gives the Son of God this gift: to hear the V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God proclaim that what is false is false, and what is true has never changed. 2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the judgment is in which perception ends. 3 At first you see a world that has accep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as true, projected from a now corrected mind. 4 And with this holy sigh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 gives a silent blessing and then disappears, its goal accomplished and its mis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0.2. The final judgment on the world contains no condemnation. 2 For it se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as totally forgiven, without sin and wholly purposeless. 3 Without a caus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w without a function in Christ's sight, it merely slips away to nothingness. 4 Ther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 born, and there it ends as well. 5 And all the figures in the dream in which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gan go with it. 6 Bodies now are useless, and will therefore fade away, becaus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of God is limit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0.3. You who believed that God's Last Judgment would condemn the world to he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g with you, accept this holy truth: God's Judgment is the gift of the Correction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stowed on all your errors, freeing you from them, and all effects they ever seemed to hav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fear God's saving grace is but to fear complete release from suffering, retur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ace, security and happiness, and union with your own Ident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10.4. God's Final Judgment is as merciful as every step in His appointed pla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less His Son, and call him to return to the eternal peace He shares with him. 2 B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fraid of love. 3 For it alone can heal all sorrow, wipe away all tears, and gently wak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his dream of pain the Son whom God acknowledges as His. 4 Be not afraid of this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lvation asks you give it welcome. 6 And the world awaits your glad acceptance, which will s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10.5. This is God's Final Judgment: "You are still My holy Son, forever innoce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ever loving and forever loved, as limitless as your Creator, and complet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ngeless and forever pure. 2 Therefore awaken and return to Me. 3 I am your Father and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y Son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31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 judge all things as I would have them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11.1. Judgment was made to be a weapon used against the truth. 2 It separat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it is being used against, and sets it off as if it were a thing apart. 3 And then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s of it what you would have it be. 4 It judges what it cannot understand, becaus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see totality and therefore judges falsely. 5 Let us not use it today, but make a gi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it to Him Who has a different use for it. 6 He will relieve us of the agony of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dgments we have made against ourselves, and re-establish peace of mind by giving 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's Judgment of 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11.2. &lt;Father, we wait with open mind today, to hear Your Judgment of the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love. 2 We do not know him, and we cannot judge. 3 And so we let Your Love decide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whom You created as Your Son must b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31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 see all things as I would have them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12.1. Perception follows judgment. 2 Having judged, we therefore see what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look upon. 3 For sight can merely serve to offer us what we would have. 4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ossible to overlook what we would see, and fail to see what we have chosen to behold. 5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rely, therefore, must the real world come to greet the holy sight of anyone who tak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y Spirit's purpose as his goal for seeing. 6 And he cannot fail to look upon what Chr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have him see, and share Christ's Love for what he looks up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12.2. &lt;I have no purpose for today except to look upon a liberated world, s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ee from all the judgments I have made. 2 Father, this is Your Will for me toda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fore it must be my goal as well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31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w let a new perception come to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13.1. &lt;Father, there is a vision which beholds all things as sinless, so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ear has gone, and where it was is love invited in. 2 And love will come wherever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ked. 3 This vision is Your gift. 4 The eyes of Christ look on a world forgiven. 5 In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ght are all its sins forgiven, for He sees no sin in anything He looks upon. 6 Now le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e perception come to me, that I may waken from the dream of sin and look within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y sinlessness, which You have kept completely undefiled upon the altar to Your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, the Self with which I would identify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13.2. Let us today behold each other in the sight of Christ. 2 How beautiful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! 3 How holy and how loving! 4 Brother, come and join with me today. 5 We sav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 when we have joined. 6 For in our vision it becomes as holy as the light in 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31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 seek a future different from the pa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14.1. From new perception of the world there comes a future very different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ast. 2 The future now is recognized as but extension of the present. 3 Past mistak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cast no shadows on it, so that fear has lost its idols and its images, and be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mless, it has no effects. 4 Death will not claim the future now, for life is now its go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all the needed means are happily provided. 5 Who can grieve or suffer when the pres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been freed, extending its security and peace into a quiet future filled with jo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14.2. &lt;Father, we were mistaken in the past, and choose to use the presen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free. 2 Now do we leave the future in Your Hands, leaving behind our past mistak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sure that You will keep Your present promises, and guide the future in their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ght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31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gifts my brothers give belong to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15.1. Each day a thousand treasures come to me with every passing moment. 2 I 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lessed with gifts throughout the day, in value far beyond all things of which I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ceive. 3 A brother smiles upon another, and my heart is gladdened. 4 Someone speaks a wo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gratitude or mercy, and my mind receives this gift and takes it as its own. 5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one who finds the way to God becomes my savior, pointing out the way to me, and giving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certainty that what he learned is surely mine as w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15.2. &lt;I thank You, Father, for the many gifts that come to me today and 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ay from every Son of God. 2 My brothers are unlimited in all their gifts to me. 3 Now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 offer them my thankfulness, that gratitude to them may lead me on to my Creato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memory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31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gifts I give my brothers are my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16.1. As every gift my brothers give is mine, so every gift I give belongs to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Each one allows a past mistake to go, and leave no shadow on the holy mind my Fa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ves. 3 His grace is given me in every gift a brother has received throughout all ti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past all time as well. 4 My treasure house is full, and angels watch its op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ors that not one gift is lost, and only more are added. 5 Let me come to where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easures are, and enter in where I am truly welcome and at home, among the gifts that Go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16.2. &lt;Father, I would accept Your gifts today. 2 I do not recognize them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et I trust that You Who gave them will provide the means by which I can behold them,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ir worth, and cherish only them as what I want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31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 follow in the way appointed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17.1. I have a special place to fill; a role for me alone. 2 Salvation wa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til I take this part as what I choose to do. 3 Until I make this choice, I am the slav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ime and human destiny. 4 But when I willingly and gladly go the way my Father's pl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pointed me to go, then will I recognize salvation is already here, already given all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rothers and already mine as w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17.2. &lt;Father, Your way is what I choose today. 2 Where it would lead me do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oose to go; what it would have me do I choose to do. 3 Your way is certain, and the 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cure. 4 The memory of You awaits me there. 5 And all my sorrows end in Your embrace,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have promised to Your Son, who thought mistakenly that he had wandered from the s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tection of Your loving Arms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31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me salvation's means and end are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18.1. In me, God's holy Son, are reconciled all parts of Heaven's plan to s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world. 2 What could conflict, when all the parts have but one purpose and one aim?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w could there be a single part that stands alone, or one of more or less importance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rest? 4 I am the means by which God's Son is saved, because salvation's purpos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find the sinlessness that God has placed in me. 5 I was created as the thing I seek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 am the goal the world is searching for. 7 I am God's Son, His one eternal Love. 8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m salvation's means and end as w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18.2. &lt;Let me today, my Father, take the role You offer me in Your reques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 accept Atonement for myself. 2 For thus does what is thereby reconciled in me be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surely reconciled to You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31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came for the salvation of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19.1. Here is a thought from which all arrogance has been removed, and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remains. 2 For arrogance opposes truth. 3 But when there is no arrogance the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come immediately, and fill up the space the ego left unoccupied by lies. 4 Onl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go can be limited, and therefore it must seek for aims which are curtailed and limit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he ego thinks that what one gains, totality must lose. 6 And yet it is the Wil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 learn that what one gains is given unto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19.2. &lt;Father, Your Will is total. 2 And the goal which stems from it shar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totality. 3 What aim but the salvation of the world could You have given me? 4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but this could be the Will my Self has shared with You?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2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Father gives all power unto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20.1. The Son of God is limitless. 2 There are no limits on his strength,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, his joy, nor any attributes his Father gave in his creation. 3 What he wills with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or and Redeemer must be done. 4 His holy will can never be denied, becaus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 shines upon his mind, and lays before it all the strength and love in earth and Heav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 am he to whom all this is given. 6 I am he in whom the power of my Father's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id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20.2. &lt;Your Will can do all things in me, and then extend to all the worl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ll through me. 2 There is no limit on Your Will. 3 And so all power has been give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on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1. What Is Creatio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1.1. Creation is the sum of all God's Thoughts, in number infinit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where without all limit. 2 Only love creates, and only like itself. 3 There was no time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hat it created was not there. 4 Nor will there be a time when anything t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d suffers any loss. 5 Forever and forever are God's Thoughts exactly as they were an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are, unchanged through time and after time is d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1.2. God's Thoughts are given all the power that their own Creator has. 2 For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add to love by its extension. 3 Thus His Son shares in creation, and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share in power to create. 4 What God has willed to be forever One will still be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time is over; and will not be changed throughout the course of time, remaining a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 before the thought of time bega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1.3. Creation is the opposite of all illusions, for creation is the truth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 is the holy Son of God, for in creation is His Will complete in every aspect, ma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part container of the whole. 3 Its oneness is forever guaranteed inviolate; for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d within His holy Will, beyond all possibility of harm, of separation, imperfectio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any spot upon its sinless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1.4. We are creation; we the Sons of God. 2 We seem to be discrete, and unaw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our eternal unity with Him. 3 Yet back of all our doubts, past all our fears,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ill is certainty. 4 For love remains with all its Thoughts, its sureness being theirs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memory is in our holy minds, which know their oneness and their unity with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or. 6 Let our function be only to let this memory return, only to let God's Will be d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earth, only to be restored to sanity, and to be but as God created 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1.5. Our Father calls to us. 2 We hear His Voice, and we forgive creation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ame of its Creator, Holiness Itself, Whose Holiness His Own creation shares; W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iness is still a part of 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2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ther, my freedom is in You al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21.1. &lt;I did not understand what made me free, nor what my freedom is,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to look to find it. 2 Father, I have searched in vain until I heard Your V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recting me. 3 Now I would guide myself no more. 4 For I have neither made nor understoo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y to find my freedom. 5 But I trust in You. 6 You Who endowed me with my freedom as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Son will not be lost to me. 7 Your Voice directs me, and the way to You is ope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clear to me at last. 8 Father, my freedom is in You alone. 9 Father, it is my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 return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21.2. Today we answer for the world, which will be freed along with us. 2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lad are we to find our freedom through the certain way our Father has established. 3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 sure is all the world's salvation, when we learn our freedom can be found in God al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2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can give up but what was never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22.1. I sacrifice illusions; nothing more. 2 And as illusions go I fi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s illusions tried to hide, awaiting me in shining welcome, and in readiness to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ancient messages to me. 3 His memory abides in every gift that I receive of Him. 4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dream serves only to conceal the Self which is God's only Son, the liken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self, the Holy One Who still abides in Him forever, as He still abides i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22.2. &lt;Father, to You all sacrifice remains forever inconceivable. 2 And so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sacrifice except in dreams. 3 As You created me, I can give up nothing You gave m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did not give has no reality. 5 What loss can I anticipate except the loss of fea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 return of love into my mind?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2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gladly make the "sacrifice" of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23.1. &lt;Here is the only "sacrifice" You ask of Your beloved Son; You ask him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 up all suffering, all sense of loss and sadness, all anxiety and doubt, and fre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Your Love come streaming in to his awareness, healing him of pain, and giving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Own eternal joy. 2 Such is the "sacrifice" You ask of me, and one I gladly make;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"cost" of restoration of Your memory to me, for the salvation of the world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23.2. And as we pay the debt we owe to truth,--a debt that merely is the let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 of self-deceptions and of images we worshipped falsely--truth returns to u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leness and in joy. 2 We are deceived no longer. 3 Love has now returned to our awareness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e are at peace again, for fear has gone and only love remai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2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merely follow, for I would not lea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24.1. &lt;Father, You are the One Who gave the plan for my salvation to me. 2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set the way I am to go, the role to take, and every step in my appointed path. 3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lose the way. 4 I can but choose to wander off a while, and then return. 5 Your lo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oice will always call me back, and guide my feet aright. 6 My brothers all can foll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e way I lead them. 7 Yet I merely follow in the way to You, as You direct m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have me go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24.2. So let us follow One Who knows the way. 2 We need not tarry, and we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ay except an instant from His loving Hand. 3 We walk together, for we follow Him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it is He Who makes the ending sure, and guarantees a safe returning h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2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hings I think I see reflect idea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25.1. This is salvation's keynote: What I see reflects a process in my m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starts with my idea of what I want. 2 From there, the mind makes up an imag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 the mind desires, judges valuable, and therefore seeks to find. 3 These image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 projected outward, looked upon, esteemed as real and guarded as one's own. 4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ane wishes comes an insane world. 5 From judgment comes a world condemned. 6 And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ing thoughts a gentle world comes forth, with mercy for the holy Son of God, to offer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kindly home where he can rest a while before he journeys on, and help his broth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lk ahead with him, and find the way to Heaven and to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25.2. &lt;Our Father, Your ideas reflect the truth, and mine apart from Yours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up dreams. 2 Let me behold what only Yours reflect, for Yours and Yours al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tablish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2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forever an Effect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26.1. &lt;Father, I was created in Your Mind, a holy Thought that never left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me. 2 I am forever Your Effect, and You forever and forever are my Cause. 3 As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d me I have remained. 4 Where You established me I still abide. 5 And all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ributes abide in me, because it is Your Will to have a Son so like his Cause that Caus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Effect are indistinguishable. 6 Let me know that I am an Effect of God, and so I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ower to create like You. 7 And as it is in Heaven, so on earth. 8 Your plan I foll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re, and at the end I know that You will gather Your effects into the tranquil Heave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Love, where earth will vanish, and all separate thoughts unite in glory as the S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26.2. Let us today behold earth disappear, at first transformed, and th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, fade entirely into God's holy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2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need but call and You will answer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27.1. I am not asked to take salvation on the basis of an unsupported faith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God has promised He will hear my call, and answer me Himself. 3 Let me but learn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experience that this is true, and faith in Him must surely come to me. 4 This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th that will endure, and take me farther and still farther on the road that leads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For thus I will be sure that He has not abandoned me and loves me still, awaiting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call to give me all the help I need to come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27.2. &lt;Father, I thank You that Your promises will never fail in my experien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I but test them out. 2 Let me attempt therefore to try them, and to judge them n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Your Word is one with You. 4 You give the means whereby conviction comes, and sure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Your abiding Love is gained at last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2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choose the second place to gain the fir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28.1. What seems to be the second place is first, for all things we perceiv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side down until we listen to the Voice for God. 2 It seems that we will gain autono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by our striving to be separate, and that our independence from the rest of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 is the way in which salvation is obtained. 3 Yet all we find is sickness, suffe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loss and death. 4 This is not what our Father wills for us, nor is there any secon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Will. 5 To join with His is but to find our own. 6 And since our will is His,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Him that we must go to recognize our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28.2. &lt;There is no will but Yours. 2 And I am glad that nothing I imagi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radicts what You would have me be. 3 It is Your Will that I be wholly safe, eternally at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And happily I share that Will which You, my Father, gave as part of m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2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have already chosen what You wi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29.1. &lt;Father, I thought I wandered from Your Will, defied it, broke its law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interposed a second will more powerful than Yours. 2 Yet what I am in truth is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Will, extended and extending. 3 This am I, and this will never change. 4 As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, so am I one with You. 5 And this I chose in my creation, where my will became for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with Yours. 6 That choice was made for all eternity. 7 It cannot change, and b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position to itself. 8 Father, my will is Yours. 9 And I am safe, untroubled and serene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dless joy, because it is Your Will that it be so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29.2. Today we will accept our union with each other and our Source. 2 We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will apart from His, and all of us are one because His Will is shared by all of u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it we recognize that we are one. 4 Through it we find our way at last to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3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will not hurt myself again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30.1. Let us this day accept forgiveness as our only function. 2 Why should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 our minds, and give them images of pain? 3 Why should we teach them they are powerl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God holds out His power and His Love, and bids them take what is already their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The mind that is made willing to accept God's gifts has been restored to spiri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tends its freedom and its joy, as is the Will of God united with its own. 5 The Self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created cannot sin, and therefore cannot suffer. 6 Let us choose today that He be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ntity, and thus escape forever from all things the dream of fear appears to offer 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30.2. &lt;Father, Your Son can not be hurt. 2 And if we think we suffer, we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l to know our one Identity we share with You. 3 We would return to It today, to be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e forever from all our mistakes, and to be saved from what we thought we wer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2. What Is the Ego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2.1. The ego is idolatry; the sign of limited and separated self, born in a bod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omed to suffer and to end its life in death. 2 It is the "will" that sees t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 as enemy, and takes a form in which it is denied. 3 The ego is the "proof"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ength is weak and love is fearful, life is really death, and what opposes God alone is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2.2. The ego is insane. 2 In fear it stands beyond the Everywhere, apart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, in separation from the Infinite. 3 In its insanity it thinks it has become a vict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ver God Himself. 4 And in its terrible autonomy it "sees" the Will of God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troyed. 5 It dreams of punishment, and trembles at the figures in its dreams; its enemi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seek to murder it before it can ensure its safety by attacking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2.3. The Son of God is egoless. 2 What can he know of madness and the death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, when he abides in Him? 3 What can he know of sorrow and of suffering, when he li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eternal joy? 4 What can he know of fear and punishment, of sin and guilt, of hat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ttack, when all there is surrounding him is everlasting peace, forever conflict-fr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undisturbed, in deepest silence and tranquilit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2.4. To know reality is not to see the ego and its thoughts, its works, its act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laws and its beliefs, its dreams, its hopes, its plans for its salvation,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st belief in it entails. 2 In suffering, the price for faith in it is so immens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ucifixion of the Son of God is offered daily at its darkened shrine, and blood must flow b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altar where its sickly followers prepare to di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2.5. Yet will one lily of forgiveness change the darkness into light; the alt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illusions to the shrine of Life Itself. 2 And peace will be restored forever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minds which God created as His Son, His dwelling place, His joy, His love, complet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, completely one with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3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 conflict, for my will is You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31.1. &lt;How foolish, Father, to believe Your Son could cause himself to suffer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Could he make a plan for his damnation, and be left without a certain way to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ease? 3 You love me, Father. 4 You could never leave me desolate, to die within a worl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in and cruelty. 5 How could I think that Love has left Itself? 6 There is no will ex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ill of Love. 7 Fear is a dream, and has no will that can conflict with Yours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flict is sleep, and peace awakening. 9 Death is illusion; life, eternal truth. 10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opposition to Your Will. 11 There is no conflict, for my will is Yours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31.2. Forgiveness shows us that God's Will is One, and that we share it. 2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 look upon the holy sights forgiveness shows today, that we may find the peace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Am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3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 binds the world. Forgiveness sets it fr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32.1. The ego makes illusions. 2 Truth undoes its evil dreams by shining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y. 3 Truth never makes attack. 4 It merely is. 5 And by its presence is the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alled from fantasies, awaking to the real. 6 Forgiveness bids this presence enter i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ake its rightful place within the mind. 7 Without forgiveness is the mind in chain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ing in its own futility. 8 Yet with forgiveness does the light shine through the drea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rkness, offering it hope, and giving it the means to realize the freedom that i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herit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32.2. &lt;We would not bind the world again today. 2 Fear holds it prisoner. 3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Your Love has given us the means to set it free. 4 Father, we would release it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For as we offer freedom, it is given us. 6 And we would not remain as prisoner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le You are holding freedom out to us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3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ends the dream of conflict 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33.1. Conflict must be resolved. 2 It cannot be evaded, set aside, deni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guised, seen somewhere else, called by another name, or hidden by deceit of any kind, if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be escaped. 3 It must be seen exactly as it is, where it is thought to be,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ty which has been given it, and with the purpose that the mind accorded it. 4 For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 are its defenses lifted, and the truth can shine upon it as it disappea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33.2. &lt;Father, forgiveness is the light You chose to shine away all confli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ll doubt, and light the way for our return to You. 2 No light but this can end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il dream. 3 No light but this can save the world. 4 For this alone will never fail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thing, being Your gift to Your beloved Son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3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 I claim the gifts forgiveness giv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34.1. I will not wait another day to find the treasures that my Father offers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llusions are all vain, and dreams are gone even while they are woven ou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that rest on false perceptions. 3 Let me not accept such meager gifts again today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Voice is offering the peace of God to all who hear and choose to follow Him. 5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choice today. 6 And so I go to find the treasures God has give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34.2. &lt;I seek but the eternal. 2 For Your Son can be content with nothing 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 this. 3 What, then, can be his solace but what You are offering to his bewildered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frightened heart, to give him certainty and bring him peace? 4 Today I would beho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brother sinless. 5 This Your Will for me, for so will I behold my sinlessness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3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choose to see my brother's sinless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35.1. Forgiveness is a choice. 2 I never see my brother as he is, for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r beyond perception. 3 What I see in him is merely what I wish to see, because it sta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what I want to be the truth. 4 It is to this alone that I respond, however much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 to be impelled by outside happenings. 5 I choose to see what I would look upo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 see, and only this. 6 My brother's sinlessness shows me that I would look upon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wn. 7 And I will see it, having chosen to behold my brother in its holy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35.2. &lt;What could restore Your memory to me, except to see my brother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lessness? 2 His holiness reminds me that he was created one with me, and like myself. 3 In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find my Self, and in Your Son I find the memory of You as well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3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lets me know that minds are join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36.1. Forgiveness is the means appointed for perception's ending. 2 Knowledg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tored after perception first is changed, and then gives way entirely to what remai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ever past its highest reach. 3 For sights and sounds, at best, can serve bu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all the memory that lies beyond them all. 4 Forgiveness sweeps away distortions, and ope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idden altar to the truth. 5 Its lilies shine into the mind, and call it to retu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look within, to find what it has vainly sought without. 6 For here, and only here,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of mind restored, for this the dwelling place of God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36.2. &lt;In quiet may forgiveness wipe away my dreams of separation and of sin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 let me, Father, look within, and find Your promise of my sinlessness is kept;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d remains unchanged within my mind, Your Love is still abiding in my heart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3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sinlessness protects me from all har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37.1. My sinlessness ensures me perfect peace, eternal safety, everlasting lo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edom forever from all thought of loss; complete deliverance from suffering. 2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happiness can be my state, for only happiness is given me. 3 What must I do to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his is mine? 4 I must accept Atonement for myself, and nothing more. 5 Go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ready done all things that need be done. 6 And I must learn I need do nothing of myself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need but accept my Self, my sinlessness, created for me, now already mine, to fe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Love protecting me from harm, to understand my Father loves His Son; to know I a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my Father lov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37.2. &lt;You Who created me in sinlessness are not mistaken about what I am. 2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 mistaken when I thought I sinned, but I accept Atonement for myself. 3 Father,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 is ended now. 4 Amen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3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affected only by my though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38.1. It needs but this to let salvation come to all the world. 2 For i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gle thought is everyone released at last from fear. 3 Now has he learned that no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ightens him, and nothing can endanger him. 4 He has no enemies, and he is safe from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xternal things. 5 His thoughts can frighten him, but since these thoughts belong to him al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has the power to change them and exchange each fear thought for a happy though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. 6 He crucified himself. 7 Yet God has planned that His beloved Son will be redeem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38.2. &lt;Your plan is sure, my Father,--only Yours. 2 All other plans will fai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And I will have thoughts that will frighten me, until I learn that You have given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only Thought that leads me to salvation. 4 Mine alone will fail, and lead me now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But the Thought You gave me promises to lead me home, because it holds Your promis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Son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3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will receive whatever I reque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39.1. No one desires pain. 2 But he can think that pain is pleasure. 3 No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avoid his happiness. 4 But he can think that joy is painful, threatening and dangero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Everyone will receive what he requests. 6 But he can be confused indeed abou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s he wants; the state he would attain. 7 What can he then request that he would w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he receives it? 8 He has asked for what will frighten him, and bring him suffering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t us resolve today to ask for what we really want, and only this, that we may spend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y in fearlessness, without confusing pain with joy, or fear with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39.2. &lt;Father, this is Your day. 2 It is a day in which I would do nothing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self, but hear Your Voice in everything I do; requesting only what You offer me, accep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Thoughts You share with m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4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can be free of suffering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40.1. &lt;Father, I thank You for today, and for the freedom I am certain 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ng. 2 This day is holy, for today Your Son will be redeemed. 3 His suffering is don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e will hear Your Voice directing him to find Christ's vision through forgivenes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free forever from all suffering. 5 Thanks for today, my Father. 6 I was born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world but to achieve this day, and what it holds in joy and freedom for Your holy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for the world he made, which is released along with him today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40.2. Be glad today! 2 Be glad! 3 There is no room for anything but jo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ks today. 4 Our Father has redeemed His Son this day. 5 Not one of us but will be sav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. 6 Not one who will remain in fear, and none the Father will not gather to Him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wake in Heaven in the Heart of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3. What Is a Miracl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3.1. A miracle is a correction. 2 It does not create, nor really change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t merely looks on devastation, and reminds the mind that what it sees is false. 4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oes error, but does not attempt to go beyond perception, nor exceed the func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. 5 Thus it stays within time's limits. 6 Yet it paves the way for the retur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lessness and love's awakening, for fear must slip away under the gentle remedy it bring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3.2. A miracle contains the gift of grace, for it is given and received as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And thus it illustrates the law of truth the world does not obey, because it fai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tirely to understand its ways. 3 A miracle inverts perception which was upside down befo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us it ends the strange distortions that were manifest. 4 Now is perception ope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ruth. 5 Now is forgiveness seen as justifi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3.3. Forgiveness is the home of miracles. 2 The eyes of Christ deliver them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hey look upon in mercy and in love. 3 Perception stands corrected in His sigh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was meant to curse has come to bless. 4 Each lily of forgiveness offers all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ilent miracle of love. 5 And each is laid before the Word of God, upon the univers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tar to Creator and creation in the light of perfect purity and endless jo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3.4. The miracle is taken first on faith, because to ask for it implies the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been made ready to conceive of what it cannot see and does not understand. 2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th will bring its witnesses to show that what it rested on is really there. 3 And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iracle will justify your faith in it, and show it rested on a world more real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saw before; a world redeemed from what you thought was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3.5. Miracles fall like drops of healing rain from Heaven on a dry and dus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, where starved and thirsty creatures come to die. 2 Now they have water. 3 Now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is green. 4 And everywhere the signs of life spring up, to show that what is born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ver die, for what has life has immort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4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can attack but my own sinless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it is only that which keeps me saf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41.1. &lt;Father, Your Son is holy. 2 I am he on whom You smile in lov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nderness so dear and deep and still the universe smiles back on You, and shares Your Hol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How pure, how safe, how holy, then, are we, abiding in Your Smile, with all Your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stowed upon us, living one with You, in brotherhood and Fatherhood complete; in sinless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 perfect that the Lord of Sinlessness conceives us as His Son, a universe of Th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ing Him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41.2. Let us not, then, attack our sinlessness, for it contains the Word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us. 2 And in its kind reflection we are sa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4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let forgiveness rest upon all thing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thus forgiveness will be give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42.1. &lt;I thank You, Father, for Your plan to save me from the hell I made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t real. 3 And You have given me the means to prove its unreality to me. 4 The k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in my hand, and I have reached the door beyond which lies the end of dreams. 5 I st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fore the gate of Heaven, wondering if I should enter in and be at home. 6 Let m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it again today. 7 Let me forgive all things, and let creation be as You would have i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s it is. 8 Let me remember that I am Your Son, and opening the door at last, forg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 in the blazing light of truth, as memory of You returns to m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42.2. Brother, forgive me now. 2 I come to you to take you home with me. 3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we go, the world goes with us on our way to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4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am not asked to make a sacrif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find the mercy and the peace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43.1. &lt;The end of suffering can not be loss. 2 The gift of everything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gain. 3 You only give. 4 You never take away. 5 And You created me to be like You,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crifice becomes impossible for me as well as You. 6 I, too, must give. 7 And so all thing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unto me forever and forever. 8 As I was created I remain. 9 Your Son can mak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crifice, for he must be complete, having the function of completing You. 10 I am comple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 am Your Son. 11 I cannot lose, for I can only give, and everything is mine eternal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43.2. The mercy and the peace of God are free. 2 Salvation has no cost. 3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gift that must be freely given and received. 4 And it is this that we would lea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4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 I learn the law of love; that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give my brother is my gift to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44.1. &lt;This is Your law, my Father, not my own. 2 I have not understood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ing means, and thought to save what I desired for myself alone. 3 And as I looked upo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easure that I thought I had, I found an empty place where nothing ever was or is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be. 4 Who can share a dream? 5 And what can an illusion offer me? 6 Yet he whom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 will give me gifts beyond the worth of anything on earth. 7 Let my forgiven broth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ll my store with Heaven's treasures, which alone are real. 8 Thus is the law of l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lfilled. 9 And thus Your Son arises and returns to You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44.2. How near we are to one another, as we go to God. 2 How near is He to u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 close the ending of the dream of sin, and the redemption of the Son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4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offer only miracles toda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I would have them be returned to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45.1. &lt;Father, a miracle reflects Your gifts to me, Your Son. 2 And every one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 returns to me, reminding me the law of love is universal. 3 Even here, it take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 which can be recognized and seen to work. 4 The miracles I give are given back in j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orm I need to help me with the problems I perceive. 5 Father, in Heaven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t, for there, there are no needs. 6 But here on earth, the miracle is closer to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s than any other gift that I can give. 7 Then let me give this gift alone today, which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orn of true forgiveness, lights the way that I must travel to remember You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45.2. Peace to all seeking hearts today. 2 The light has come to offer mirac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less the tired world. 3 It will find rest today, for we will offer what we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ei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4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 the peace of God envelops 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I forget all things except His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46.1. &lt;Father, I wake today with miracles correcting my perception of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s. 2 And so begins the day I share with You as I will share eternity, for tim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epped aside today. 3 I do not seek the things of time, and so I will not look upon them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I seek today transcends all laws of time and things perceived in time. 5 I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et all things except Your Love. 6 I would abide in You, and know no laws except Your la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love. 7 And I would find the peace which You created for Your Son, forgetting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olish toys I made as I behold Your glory and my own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46.2. And when the evening comes today, we will remember nothing but the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. 2 For we will learn today what peace is ours, when we forget all things ex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4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ger must come from judgment. Judgmen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eapon I would use against my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keep the miracle away from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47.1. &lt;Father, I want what goes against my will, and do not want what is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to have. 2 Straighten my mind, my Father. 3 It is sick. 4 But You have offered freedo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I choose to claim Your gift today. 5 And so I give all judgment to the On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ave to me to judge for me. 6 He sees what I behold, and yet He knows the truth. 7 He loo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pain, and yet He understands it is not real, and in His understanding it is heal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He gives the miracles my dreams would hide from my awareness. 9 Let Him judge to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0 I do not know my will, but He is sure it is Your Own. 11 And He will speak for m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ll Your miracles to come to m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47.2. Listen today. 2 Be very still, and hear the gentle Voice for God assu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that He has judged you as the Son He lov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4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have no cause for anger or for fea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You surround me. And in every n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I perceive, Your grace suffices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48.1. &lt;Father, let me remember You are here, and I am not alone. 2 Surroun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 is everlasting Love. 3 I have no cause for anything except the perfect peace and joy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re with You. 4 What need have I for anger or for fear? 5 Surrounding me is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fety. 6 Can I be afraid, when Your eternal promise goes with me? 7 Surrounding m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 sinlessness. 8 What can I fear, when You created me in holiness as perfect as Your Ow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48.2. God's grace suffices us in everything that He would have us do. 2 And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we choose to be our will as well as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4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day I let Christ's vision look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hings for me and judge them not, but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ach one a miracle of love instea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49.1. &lt;So would I liberate all things I see, and give to them the freedom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seek. 2 For thus do I obey the law of love, and give what I would find and make my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t will be given me, because I have chosen it as the gift I want to give. 4 Fath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gifts are mine. 5 Each one that I accept gives me a miracle to give. 6 And giving as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receive, I learn Your healing miracles belong to m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49.2. Our Father knows our needs. 2 He gives us grace to meet them all. 3 And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trust in Him to send us miracles to bless the world, and heal our minds as we retu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5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racles mirror God's eternal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offer them is to remember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rough His memory to save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50.1. &lt;What we forgive becomes a part of us, as we perceive ourselves. 2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of God incorporates all things within himself as You created him. 3 Your memo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pends on his forgiveness. 4 What he is, is unaffected by his thoughts. 5 But what he loo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on is their direct result. 6 Therefore, my Father, I would turn to You. 7 Only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mory will set me free. 8 And only my forgiveness teaches me to let Your memory return to 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give it to the world in thankfulness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50.2. And as we gather miracles from Him, we will indeed be grateful. 2 For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remember Him, His Son will be restored to us in the reality of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4. What Am I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4.1. &lt;I am God's Son, complete and healed and whole, shining in the refle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His Love. 2 In me is His creation sanctified and guaranteed eternal life. 3 In m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perfected, fear impossible, and joy established without opposite. 4 I am the holy h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 Himself. 5 I am the Heaven where His Love resides. 6 I am His holy Sinless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elf, for in my purity abides His Own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4.2. Our use for words is almost over now. 2 Yet in the final days of this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ar we gave to God together, you and I, we found a single purpose that we shared. 3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us you joined with me, so what I am are you as well. 4 The truth of what we are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words to speak of nor describe. 5 Yet we can realize our function here, and words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eak of this and teach it, too, if we exemplify the words in 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4.3. We are the bringers of salvation. 2 We accept our part as saviors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, which through our joint forgiveness is redeemed. 3 And this, our gift, is ther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us. 4 We look on everyone as brother, and perceive all things as kindly and as good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do not seek a function that is past the gate of Heaven. 6 Knowledge will return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 have done our part. 7 We are concerned only with giving welcome to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4.4. Ours are the eyes through which Christ's vision sees a world redeemed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thought of sin. 2 Ours are the ears that hear the Voice for God proclaim the worl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less. 3 Ours the minds that join together as we bless the world. 4 And from the on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we have attained we call to all our brothers, asking them to share our peac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summate our jo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14.5. We are the holy messengers of God who speak for Him, and carrying His Wo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everyone whom He has sent to us, we learn that it is written on our hearts. 2 And th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r minds are changed about the aim for which we came, and which we seek to serve. 3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ng glad tidings to the Son of God, who thought he suffered. 4 Now is he redeemed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as he sees the gate of Heaven stand open before him, he will enter in and disapp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o the Heart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35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y sinless brother is my guide to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y sinful brother is my guide to p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which I choose to see I will beho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51.1. &lt;Who is my brother but Your holy Son? 2 And if I see him sinful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claim myself a sinner, not a Son of God; alone and friendless in a fearful world. 3 Yet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 is a choice I make, and can relinquish. 4 I can also see my brother sinl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Your holy Son. 5 And with this choice I see my sinlessness, my everlasting Comfor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Friend beside me, and my way secure and clear. 6 Choose, then, for me, my Fath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rough Your Voice. 7 For He alone gives judgment in Your Nam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35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dgment and love are opposites. From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e all the sorrows of the world. But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other comes the peace of God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52.1. &lt;Forgiveness looks on sinlessness alone, and judges not. 2 Through this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e to You. 3 Judgment will bind my eyes and make me blind. 4 Yet love, reflecte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iveness here, reminds me You have given me a way to find Your peace again. 5 I am redeem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n I elect to follow in this way. 6 You have not left me comfortless. 7 I have within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th the memory of You, and One Who leads me to it. 8 Father, I would hear Your Voic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ind Your peace today. 9 For I would love my own Identity, and find in It the memory of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35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y eyes, my tongue, my hands, my feet tod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but one purpose; to be given Chr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use to bless the world with miracl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53.1. &lt;Father, I give all that is mine today to Christ, to use in any way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st will serve the purpose that I share with Him. 2 Nothing is mine alone, for He and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joined in purpose. 3 Thus has learning come almost to its appointed end. 4 A while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k with Him to serve His purpose. 5 Then I lose myself in my Identity, and recogniz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rist is but my Self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35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 stand together, Christ and I, in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certainty of purpose. And in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His Creator, as He is i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54.1. &lt;My oneness with the Christ establishes me as Your Son, beyond the r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ime, and wholly free of every law but Yours. 2 I have no self except the Christ in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I have no purpose but His Own. 4 And He is like His Father. 5 Thus must I be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You as well as Him. 6 For who is Christ except Your Son as You created Him? 7 And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m I except the Christ in me?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5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 end to all the peace and jo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ll the miracles that I will gi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I accept God's Word. Why not toda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55.1. &lt;Why should I wait, my Father, for the joy You promised me? 2 For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keep Your Word You gave Your Son in exile. 3 I am sure my treasure waits for me, and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 but reach out my hand to find it. 4 Even now my fingers touch it. 5 It is 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ose. 6 I need not wait an instant more to be at peace forever. 7 It is You I choos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y Identity along with You. 8 Your Son would be Himself, and know You as his Fathe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or, and his Lov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5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ckness is but another name for s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ing is but another name for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iracle is thus a call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56.1. &lt;Father, You promised You would never fail to answer any call Your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ght make to You. 2 It does not matter where he is, what seems to be his problem, nor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believes he has become. 3 He is Your Son, and You will answer him. 4 The mirac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flects Your Love, and thus it answers him. 5 Your Name replaces every thought of sin, and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sinless cannot suffer pain. 6 Your Name gives answer to Your Son, because to c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Name is but to call his own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357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answers every call we make to G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ponding first with miracles, and t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turning unto us to be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-pII.357.1. &lt;Forgiveness, truth's reflection, tells me how to offer miracle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us escape the prison house in which I think I live. 2 Your holy Son is pointed out to 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rst in my brother; then in me. 3 Your Voice instructs me patiently to hear Your Wor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give as I receive. 4 And as I look upon Your Son today, I hear Your V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structing me to find the way to You, as You appointed that the way shall be: 5 "Behold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lessness, and be you healed.&gt;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35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call to God can be unheard nor le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answered. And of this I can be sure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answer is the one I really wa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58.1. &lt;You Who remember what I really am alone remember what I really want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speak for God, and so You speak for me. 3 And what You give me comes from God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Your Voice, my Father, then is mine as well, and all I want is what You offer me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st the form You choose that it be mine. 5 Let me remember all I do not know, and let 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oice be still, remembering. 6 But let me not forget Your Love and care, keeping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mise to Your Son in my awareness always. 7 Let me not forget myself is nothing, but my 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all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359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's answer is some form of peace. All p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healed; all misery replaced with jo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prison doors are opened. And all s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understood as merely a mistak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59.1. &lt;Father, today we will forgive Your world, and let creation be Your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We have misunderstood all things. 3 But we have not made sinners of the holy Son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. 4 What You created sinless so abides forever and forever. 5 Such are we. 6 And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joice to learn that we have made mistakes which have no real effects on us. 7 Si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ossible, and on this fact forgiveness rests upon a certain base more solid than the shad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 we see. 8 Help us forgive, for we would be redeemed. 9 Help us forgive, for we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at peace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 36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ace be to me, the holy Son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ace to my brother, who is one with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t all the world be blessed with peace through 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60.1. &lt;Father, it is Your peace that I would give, receiving it of You. 2 I 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Son, forever just as You created me, for the Great Rays remain forever still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isturbed within me. 3 I would reach to them in silence and in certainty, for nowhere else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ertainty be found. 4 Peace be to me, and peace to all the world. 5 In holiness were we creat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in holiness do we remain. 6 Your Son is like to You in perfect sinlessness. 7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this thought we gladly say "Amen."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INAL LESS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rod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.fl.in.1. Our final lessons will be left as free of words as possible. 2 We use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at the beginning of our practicing, and only to remind us that we seek to go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. 3 Let us turn to Him Who leads the way and makes our footsteps sure. 4 To Him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ve these lessons, as to Him we give our lives henceforth. 5 For we would not return ag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the belief in sin that made the world seem ugly and unsafe, attacking and destroy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angerous in all its ways, and treacherous beyond the hope of trust and the esca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p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.fl.in.2. His is the only way to find the peace that God has given us. 2 It is His 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everyone must travel in the end, because it is this ending God Himself appoin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In the dream of time it seems to be far off. 4 And yet, in truth, it is already here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ready serving us as gracious guidance in the way to go. 5 Let us together follow in the 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truth points out to us. 6 And let us be the leaders of our many brothers who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king for the way, but find it no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.fl.in.3. And to this purpose let us dedicate our minds, directing all our thought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rve the function of salvation. 2 Unto us the aim is given to forgive the world. 3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the goal that God has given us. 4 It is His ending to the dream we seek, and not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wn. 5 For all that we forgive we will not fail to recognize as part of God Himself. 6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us His memory is given back, completely and comple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.fl.in.4. It is our function to remember Him on earth, as it is given us to be Hi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pletion in reality. 2 So let us not forget our goal is shared, for it i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embrance which contains the memory of God, and points the way to Him and to the Heaven of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ace. 3 And shall we not forgive our brother, who can offer this to us? 4 He is the wa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truth and life that shows the way to us. 5 In him resides salvation, offered 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rough our forgiveness, given un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.fl.in.5. We will not end this year without the gift our Father promised to His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. 2 We are forgiven now. 3 And we are saved from all the wrath we thought belong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, and found it was a dream. 4 We are restored to sanity, in which we understan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ger is insane, attack is mad, and vengeance merely foolish fantasy. 5 We have been sav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wrath because we learned we were mistaken. 6 Nothing more than that. 7 And is a fa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gry at his son because he failed to understand the truth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.fl.in.6. We come in honesty to God and say we did not understand, and ask Him to hel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s to learn His lessons, through the Voice of His Own Teacher. 2 Would He hurt His So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Or would He rush to answer him, and say, "This is My Son, and all I have is his"?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certain He will answer thus, for these are His Own words to you. 5 And more than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no one ever have, for in these words is all there is, and all that there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roughout all time and in etern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SSONS 361 to 36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holy instant would I give to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You in charge. For I would follow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ertain that Your direction gives me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-pII.361-5.1. And if I need a word to help me, He will give it to me. 2 If I need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, that will He also give. 3 And if I need but stillness and a tranquil, open mi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se are the gifts I will receive of Him. 4 He is in charge by my request. 5 And 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r and answer me, because He speaks for God my Father and His holy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PILOG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.ep.1. This course is a beginning, not an end. 2 Your Friend goes with you. 3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alone. 4 No one who calls on Him can call in vain. 5 Whatever troubles you, be cert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He has the answer, and will gladly give it to you, if you simply turn to Him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k it of Him. 6 He will not withhold all answers that you need for anything that seem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ouble you. 7 He knows the way to solve all problems, and resolve all doubts. 8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ertainty is yours. 9 You need but ask it of Him, and it will be given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.ep.2. You are as certain of arriving home as is the pathway of the sun laid d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fore it rises, after it has set, and in the half-lit hours in between. 2 Indeed,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thway is more certain still. 3 For it can not be possible to change the course of those wh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has called to Him. 4 Therefore obey your will, and follow Him Whom you accepte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voice, to speak of what you really want and really need. 5 His is the Voice for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also yours. 6 And thus He speaks of freedom and of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.ep.3. No more specific lessons are assigned, for there is no more need of them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nceforth, hear but the Voice for God and for your Self when you retire from the world, to see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ty instead. 3 He will direct your efforts, telling you exactly what to do, how to dir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mind, and when to come to Him in silence, asking for His sure direction and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ertain Word. 4 His is the Word that God has given you. 5 His is the Word you chose to be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.ep.4. And now I place you in His hands, to be His faithful follower, with Him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uide through every difficulty and all pain that you may think is real. 2 Nor will He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pleasures that will pass away, for He gives only the eternal and the good. 3 Let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epare you further. 4 He has earned your trust by speaking daily to you of your Fathe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brother and your Self. 5 He will continue. 6 Now you walk with Him, as certain a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of where you go; as sure as He of how you should proceed; as confident as He is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al, and of your safe arrival in the e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.ep.5. The end is certain, and the means as well. 2 To this we say "Amen." 3 You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told exactly what God wills for you each time there is a choice to make. 4 And 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eak for God and for your Self, thus making sure that hell will claim you no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each choice you make brings Heaven nearer to your reach. 5 And so we walk with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this time on, and turn to Him for guidance and for peace and sure direction. 6 Jo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ends our way. 7 For we go homeward to an open door which God has held unclosed to wel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.ep.6. We trust our ways to Him and say "Amen." 2 In peace we will continue in His wa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rust all things to Him. 3 In confidence we wait His answers, as we ask His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everything we do. 4 He loves God's Son as we would love him. 5 And He teaches us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behold him through His eyes, and love him as He does. 6 You do not walk alone. 7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gels hover near and all about. 8 His Love surrounds you, and of this be sure; that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never leave you comfortless.</w:t>
      </w:r>
    </w:p>
    <w:p>
      <w:pPr>
        <w:pStyle w:val="Normal"/>
        <w:bidi w:val="0"/>
        <w:ind w:left="0" w:right="0" w:hanging="0"/>
        <w:jc w:val="left"/>
        <w:rPr>
          <w:rFonts w:ascii="Times-Roman" w:hAnsi="Times-Roman"/>
          <w:sz w:val="23"/>
        </w:rPr>
      </w:pPr>
      <w:r>
        <w:rPr>
          <w:rFonts w:ascii="Times-Roman" w:hAnsi="Times-Roman"/>
          <w:sz w:val="23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NUAL FOR TEACHERS</w:t>
      </w:r>
    </w:p>
    <w:p>
      <w:pPr>
        <w:pStyle w:val="Normal"/>
        <w:bidi w:val="0"/>
        <w:ind w:left="0" w:right="0" w:hanging="0"/>
        <w:jc w:val="left"/>
        <w:rPr>
          <w:rFonts w:ascii="Times-Roman" w:hAnsi="Times-Roman"/>
          <w:sz w:val="23"/>
        </w:rPr>
      </w:pPr>
      <w:r>
        <w:rPr>
          <w:rFonts w:ascii="Times-Roman" w:hAnsi="Times-Roman"/>
          <w:sz w:val="23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ROD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in.1. The role of teaching and learning is actually reversed in the thinking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. 2 The reversal is characteristic. 3 It seems as if the teacher and the learner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parated, the teacher giving something to the learner rather than to himself. 4 Further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t of teaching is regarded as a special activity, in which one engages only a relativ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mall proportion of one's time. 5 The course, on the other hand, emphasizes that to teach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&gt; to learn, so that teacher and learner are the same. 6 It also emphasize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ing is a constant process; it goes on every moment of the day, and continues into sleep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s as we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in.2. To teach is to demonstrate. 2 There are only two thought systems, an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monstrate that you believe one or the other is true all the time. 3 From your demonstr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s learn, and so do you. 4 The question is not whether you will teach, for in that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 choice. 5 The purpose of the course might be said to provide you with a mean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osing what you want to teach on the basis of what you want to learn. 6 You cannot giv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one else, but only to yourself, and this you learn through teaching. 7 Teaching is bu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ll to witnesses to attest to what you believe. 8 It is a method of conversion. 9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done by words alone. 10 Any situation must be to you a chance to teach others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, and what they are to you. 11 No more than that, but also never 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in.3. The curriculum you set up is therefore determined exclusively by what you thin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, and what you believe the relationship of others is to you. 2 In the form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ing situation, these questions may be totally unrelated to what you think you are teac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Yet it is impossible not to use the content of any situation on behalf of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ly teach, and therefore really learn. 4 To this the verbal content of your teaching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ite irrelevant. 5 It may coincide with it, or it may not. 6 It is the teaching underly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say that teaches you. 7 Teaching but reinforces what you believe about yourself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fundamental purpose is to diminish self-doubt. 9 This does not mean that the 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re trying to protect is real. 10 But it does mean that the self you think is real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teac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in.4. This is inevitable. 2 There is no escape from it. 3 How could it be otherwis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Everyone who follows the world's curriculum, and everyone here does follow it until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nges his mind, teaches solely to convince himself that he is what he is not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rein is the purpose of the world. 6 What else, then, would its curriculum be? 7 Into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peless and closed learning situation, which teaches nothing but despair and death, God se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teachers. 8 And as they teach His lessons of joy and hope, their learning fin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s comple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in.5. Except for God's teachers there would be little hope of salvation,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of sin would seem forever real. 2 The self-deceiving must deceive, for they must t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eption. 3 And what else is hell? 4 This is a manual for the teachers of God. 5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not perfect, or they would not be here. 6 Yet it is their mission to become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re, and so they teach perfection over and over, in many, many ways, until they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ed it. 7 And then they are seen no more, although their thoughts remain a sour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ength and truth forever. 8 Who are they? 9 How are they chosen? 10 What do they do? 11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they work out their own salvation and the salvation of the world? 12 This manu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empts to answer these quest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. WHO ARE GOD'S TEACHER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.1. A teacher of God is anyone who chooses to be one. 2 His qualifications cons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lely in this; somehow, somewhere he has made a deliberate choice in which he did not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interests as apart from someone else's. 3 Once he has done that, his roa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tablished and his direction is sure. 4 A light has entered the darkness. 5 It may be a sing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ght, but that is enough. 6 He has entered an agreement with God even if he does not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ve in Him. 7 He has become a bringer of salvation. 8 He has become a teacher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.2. They come from all over the world. 2 They come from all religions and from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igion. 3 They are the ones who have answered. 4 The Call is universal. 5 It goes on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 everywhere. 6 It calls for teachers to speak for It and redeem the world. 7 Many h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, but few will answer. 8 Yet it is all a matter of time. 9 Everyone will answer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d, but the end can be a long, long way off. 10 It is because of this that the pla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eachers was established. 11 Their function is to save time. 12 Each one begins a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gle light, but with the Call at its center it is a light that cannot be limited. 13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ach one saves a thousand years of time as the world judges it. 14 To the Call Itself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no mean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.3. There is a course for every teacher of God. 2 The form of the course var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eatly. 3 So do the particular teaching aids involved. 4 But the content of the course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nges. 5 Its central theme is always, "God's Son is guiltless, and in his innocence i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lvation." 6 It can be taught by actions or thoughts; in words or soundlessly; in any langu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in no language; in any place or time or manner. 7 It does not matter who the teac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 before he heard the Call. 8 He has become a savior by his answering. 9 He has s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one else as himself. 10 He has therefore found his own salvation and the salvation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. 11 In his rebirth is the world rebor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.4. This is a manual for a special curriculum, intended for teachers of a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 of the universal course. 2 There are many thousands of other forms, all with the s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come. 3 They merely save time. 4 Yet it is time alone that winds on wearily, and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very tired now. 5 It is old and worn and without hope. 6 There was never a ques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come, for what can change the Will of God? 7 But time, with its illusions of ch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death, wears out the world and all things in it. 8 Yet time has an ending, and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that the teachers of God are appointed to bring about. 9 For time is in their hand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0 Such was their choice, and it is given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. WHO ARE THEIR PUPIL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.1. Certain pupils have been assigned to each of God's teachers, and they will beg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look for him as soon as he has answered the Call. 2 They were chosen for him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form of the universal curriculum that he will teach is best for them in view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level of understanding. 3 His pupils have been waiting for him, for his coming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ertain. 4 Again, it is only a matter of time. 5 Once he has chosen to fulfill his role,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ready to fulfill theirs. 6 Time waits on his choice, but not on whom he will serve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he is ready to learn, the opportunities to teach will be provided for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.2. In order to understand the teaching-learning plan of salvation, it is necessa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grasp the concept of time that the course sets forth. 2 Atonement corrects illusion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truth. 3 Therefore, it corrects what never was. 4 Further, the plan for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rrection was established and completed simultaneously, for the Will of God is entirely a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ime. 5 So is all reality, being of Him. 6 The instant the idea of separation ente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ind of God's Son, in that same instant was God's Answer given. 7 In time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ened very long ago. 8 In reality it never happened at al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.3. The world of time is the world of illusion. 2 What happened long ago seems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ppening now. 3 Choices made long since appear to be open; yet to be made. 4 Wha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en learned and understood and long ago passed by is looked upon as a new thought, a fre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dea, a different approach. 5 Because your will is free you can accept what has alrea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ppened at any time you choose, and only then will you realize that it was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. 6 As the course emphasizes, you are not free to choose the curriculum, or eve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m in which you will learn it. 7 You are free, however, to decide when you want to lea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. 8 And as you accept it, it is already learn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.4. Time really, then, goes backward to an instant so ancient that it is beyond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mory, and past even the possibility of remembering. 2 Yet because it is an instant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ived again and again and still again, it seems to be now. 3 And thus it is that pupil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acher seem to come together in the present, finding each other as if they had not met bef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The pupil comes at the right time to the right place. 5 This is inevitable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made the right choice in that ancient instant which he now relives. 6 So ha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acher, too, made an inevitable choice out of an ancient past. 7 God's Will in everything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ms to take time in the working-out. 8 What could delay the power of eternit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.5. When pupil and teacher come together, a teaching-learning situation begin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the teacher is not really the one who does the teaching. 3 God's Teacher speaks to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wo who join together for learning purposes. 4 The relationship is holy because of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urpose, and God has promised to send His Spirit into any holy relationship. 5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aching-learning situation, each one learns that giving and receiving are the same. 6 The demarca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have drawn between their roles, their minds, their bodies, their needs,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erests, and all the differences they thought separated them from one another, fade and gr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m and disappear. 7 Those who would learn the same course share one interest and one go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8 And thus he who was the learner becomes a teacher of God himself, for he has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one decision that gave his teacher to him. 9 He has seen in another person the s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erests as his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. WHAT ARE THE LEVELS OF TEACHING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3.1. The teachers of God have no set teaching level. 2 Each teaching-lear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tuation involves a different relationship at the beginning, although the ultimate goal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ways the same; to make of the relationship a holy relationship, in which both can look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on of God as sinless. 3 There is no one from whom a teacher of God cannot lear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 there is no one whom he cannot teach. 4 However, from a practical point of view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meet everyone, nor can everyone find him. 5 Therefore, the plan includes very specif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tacts to be made for each teacher of God. 6 There are no accidents in salvation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se who are to meet will meet, because together they have the potential for a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. 8 They are ready for each o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3.2. The simplest level of teaching appears to be quite superficial. 2 It consist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seem to be very casual encounters; a "chance" meeting of two apparent stranger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 elevator, a child who is not looking where he is going running into an adult "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nce," two students "happening" to walk home together. 3 These are not chance encounters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ach of them has the potential for becoming a teaching-learning situation. 5 Perha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eeming strangers in the elevator will smile to one another, perhaps the adul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scold the child for bumping into him; perhaps the students will become friends. 6 E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 the level of the most casual encounter, it is possible for two people to lose s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separate interests, if only for a moment. 7 That moment will be enough. 8 Salv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c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3.3. It is difficult to understand that levels of teaching the universal course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cept as meaningless in reality as is time. 2 The illusion of one permits the illus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other. 3 In time, the teacher of God seems to begin to change his mind about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a single decision, and then learns more and more about the new direction a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aches it. 4 We have covered the illusion of time already, but the illusion of level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aching seems to be something different. 5 Perhaps the best way to demonstrate that th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vels cannot exist is simply to say that any level of the teaching-learning situatio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art of God's plan for Atonement, and His plan can have no levels, being a reflec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Will. 6 Salvation is always ready and always there. 7 God's teachers work at differ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vels, but the result is always the sa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3.4. Each teaching-learning situation is maximal in the sense that each per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volved will learn the most that he can from the other person at that time. 2 In this sens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in this sense only, we can speak of levels of teaching. 3 Using the term in this wa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econd level of teaching is a more sustained relationship, in which, for a time, tw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ople enter into a fairly intense teaching-learning situation and then appear to separat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with the first level, these meetings are not accidental, nor is what appears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end of the relationship a real end. 5 Again, each has learned the most he can 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ime. 6 Yet all who meet will someday meet again, for it is the destiny of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s to become holy. 7 God is not mistaken in 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3.5. The third level of teaching occurs in relationships which, once they are form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lifelong. 2 These are teaching-learning situations in which each person is give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osen learning partner who presents him with unlimited opportunities for learning. 3 Th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lationships are generally few, because their existence implies that those involved have reached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age simultaneously in which the teaching-learning balance is actually perfect. 4 This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mean that they necessarily recognize this; in fact, they generally do not. 5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y even be quite hostile to each other for some time, and perhaps for life. 6 Yet sh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decide to learn it, the perfect lesson is before them and can be learned. 7 And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decide to learn that lesson, they become the saviors of the teachers who falte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y even seem to fail. 8 No teacher of God can fail to find the Help he need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. WHAT ARE THE CHARACTERISTICS OF GOD'S TEACHER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4.1. The surface traits of God's teachers are not at all alike. 2 They do not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ike to the body's eyes, they come from vastly different backgrounds, their experience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world vary greatly, and their superficial "personalities" are quite distinct. 3 No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 the beginning stages of their functioning as teachers of God, have they as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quired the deeper characteristics that will establish them as what they are. 4 God gi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ecial gifts to His teachers, because they have a special role in His plan for Atonement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ir specialness is, of course, only temporary; set in time as a means of leading ou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ime. 6 These special gifts, born in the holy relationship toward whic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aching-learning situation is geared, become characteristic of all teachers of God who have advance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ir own learning. 7 In this respect they are all alik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4.2. All differences among the Sons of God are temporary. 2 Nevertheless, in tim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 be said that the advanced teachers of God have the following characteristic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. Tr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4.I.1. This is the foundation on which their ability to fulfill their function res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Perception is the result of learning. 3 In fact, perception &lt;is&gt; learning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use and effect are never separated. 4 The teachers of God have trust in the world, be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have learned it is not governed by the laws the world made up. 5 It is govern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power that is &lt;in&gt; them but not &lt;of&gt; them. 6 It is this power that keeps all th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fe. 7 It is through this power that the teachers of God look on a forgiven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4.I.2. When this power has once been experienced, it is impossible to trust one'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tty strength again. 2 Who would attempt to fly with the tiny wings of a sparrow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ighty power of an eagle has been given him? 3 And who would place his faith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bby offerings of the ego when the gifts of God are laid before him? 4 What is i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duces them to make the shif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. Development of Tr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4.I.A.3. First, they must go through what might be called "a period of undoing."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need not be painful, but it usually is so experienced. 3 It seems as if thing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ing taken away, and it is rarely understood initially that their lack of value is me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ing recognized. 4 How can lack of value be perceived unless the perceiver is in a posi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he must see things in a different light? 5 He is not yet at a point at which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make the shift entirely internally. 6 And so the plan will sometimes call for chang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what seem to be external circumstances. 7 These changes are always helpful. 8 Whe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er of God has learned that much, he goes on to the second stag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4.I.A.4. Next, the teacher of God must go through "a period of sorting out." 2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always somewhat difficult because, having learned that the changes in his lif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ways helpful, he must now decide all things on the basis of whether they increas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pfulness or hamper it. 3 He will find that many, if not most of the things he valued b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merely hinder his ability to transfer what he has learned to new situations as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ise. 4 Because he has valued what is really valueless, he will not generalize the les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fear of loss and sacrifice. 5 It takes great learning to understand that all thing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nts, encounters and circumstances are helpful. 6 It is only to the extent to which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helpful that any degree of reality should be accorded them in this world of illus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The word "value" can apply to nothing el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4.I.A.5. The third stage through which the teacher of God must go can be called "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iod of relinquishment." 2 If this is interpreted as giving up the desirable, 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gender enormous conflict. 3 Few teachers of God escape this distress entirely. 4 There 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ever, no point in sorting out the valuable from the valueless unless the next obvious st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aken. 5 Therefore, the period of overlap is apt to be one in which the teacher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els called upon to sacrifice his own best interests on behalf of truth. 6 He ha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ized as yet how wholly impossible such a demand would be. 7 He can learn this only a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tually does give up the valueless. 8 Through this, he learns that where he anticipated grie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finds a happy lightheartedness instead; where he thought something was asked of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finds a gift bestowed on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4.I.A.6. Now comes "a period of settling down." 2 This is a quiet time, in whic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er of God rests a while in reasonable peace. 3 Now he consolidates his learning. 4 Now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gins to see the transfer value of what he has learned. 5 Its potential is liter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aggering, and the teacher of God is now at the point in his progress at which he sees in i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le way out. 6 "Give up what you do not want, and keep what you do." 7 How simpl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obvious! 8 And how easy to do! 9 The teacher of God needs this period of respite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has not yet come as far as he thinks. 11 Yet when he is ready to go on, he goes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ghty companions beside him. 12 Now he rests a while, and gathers them before going on. 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will not go on from here al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4.I.A.7. The next stage is indeed "a period of unsettling." 2 Now must the teach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understand that he did not really know what was valuable and what was valueles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that he really learned so far was that he did not want the valueless, and that he d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nt the valuable. 4 Yet his own sorting out was meaningless in teaching him the differ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The idea of sacrifice, so central to his own thought system, had made it impossi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him to judge. 6 He thought he learned willingness, but now he sees that he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 what the willingness is for. 7 And now he must attain a state that may rem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ossible to reach for a long, long time. 8 He must learn to lay all judgment aside, and as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what he really wants in every circumstance. 9 Were not each step in this direction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vily reinforced, it would be hard indeed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4.I.A.8. And finally, there is "a period of achievement." 2 It is here that lear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consolidated. 3 Now what was seen as merely shadows before become solid gains,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unted on in all "emergencies" as well as tranquil times. 4 Indeed, the tranquility is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ult; the outcome of honest learning, consistency of thought and full transfer. 5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tage of real peace, for here is Heaven's state fully reflected. 6 From here, the 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Heaven is open and easy. 7 In fact, it is here. 8 Who would "go" anywhere, if pea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 is already complete? 9 And who would seek to change tranquility for something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sirable? 10 What could be more desirable than thi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I. Hones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4.II.1. All other traits of God's teachers rest on trust. 2 Once that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hieved, the others cannot fail to follow. 3 Only the trusting can afford honesty, for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can see its value. 4 Honesty does not apply only to what you say. 5 The term actu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s consistency. 6 There is nothing you say that contradicts what you think or do;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 opposes any other thought; no act belies your word; and no word lacks agreement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other. 7 Such are the truly honest. 8 At no level are they in conflict with themselves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fore it is impossible for them to be in conflict with anyone or an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4.II.2. The peace of mind which the advanced teachers of God experience is larg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ue to their perfect honesty. 2 It is only the wish to deceive that makes for war. 3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 at one with himself can even conceive of conflict. 4 Conflict is the inevitable resu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self-deception, and self-deception is dishonesty. 5 There is no challenge to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acher of God. 6 Challenge implies doubt, and the trust on which God's teachers rest sec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s doubt impossible. 7 Therefore they can only succeed. 8 In this, as in all things,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honest. 9 They can only succeed, because they never do their will alone. 10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oose for all mankind; for all the world and all things in it; for the unchanging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changeable beyond appearances; and for the Son of God and his Creator. 11 How could they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cceed? 12 They choose in perfect honesty, sure of their choice as of themselv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II. Toler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4.III.1. God's teachers do not judge. 2 To judge is to be dishonest, for to judg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assume a position you do not have. 3 Judgment without self-deception is impossibl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dgment implies that you have been deceived in your brothers. 5 How, then, could you not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en deceived in yourself? 6 Judgment implies a lack of trust, and trust remain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drock of the teacher of God's whole thought system. 7 Let this be lost, and all his lear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es. 8 Without judgment are all things equally acceptable, for who could jud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wise? 9 Without judgment are all men brothers, for who is there who stands apart?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dgment destroys honesty and shatters trust. 11 No teacher of God can judge and hope to lear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V. Gentl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4.IV.1. Harm is impossible for God's teachers. 2 They can neither harm nor be harm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Harm is the outcome of judgment. 4 It is the dishonest act that follows a dishon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. 5 It is a verdict of guilt upon a brother, and therefore on oneself. 6 It is the 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peace and the denial of learning. 7 It demonstrates the absence of God's curriculu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its replacement by insanity. 8 No teacher of God but must learn,--and fairly earl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training,--that harmfulness completely obliterates his function from his awareness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will make him confused, fearful, angry and suspicious. 10 It will make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's lessons impossible to learn. 11 Nor can God's Teacher be heard at all, except by t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realize that harm can actually achieve nothing. 12 No gain can come of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4.IV.2. Therefore, God's teachers are wholly gentle. 2 They need the strength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entleness, for it is in this that the function of salvation becomes easy. 3 To those who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 harm, it is impossible. 4 To those to whom harm has no meaning, it is merely natur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What choice but this has meaning to the sane? 6 Who chooses hell when he perceive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y to Heaven? 7 And who would choose the weakness that must come from harm in pla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unfailing, all-encompassing and limitless strength of gentleness? 8 The might of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ers lies in their gentleness, for they have understood their evil thoughts c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ither from God's Son nor his Creator. 9 Thus did they join their thoughts with Him Who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Source. 10 And so their will, which always was His Own, is free to be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. Jo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4.V.1. Joy is the inevitable result of gentleness. 2 Gentleness means that fear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w impossible, and what could come to interfere with joy? 3 The open hands of gentl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always filled. 4 The gentle have no pain. 5 They cannot suffer. 6 Why would they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joyous? 7 They are sure they are beloved and must be safe. 8 Joy goes with gentl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surely as grief attends attack. 9 God's teachers trust in Him. 10 And they are s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Teacher goes before them, making sure no harm can come to them. 11 They hold His gif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follow in His way, because God's Voice directs them in all things. 12 Joy is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g of thanks. 13 And Christ looks down on them in thanks as well. 14 His need of them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st as great as theirs of Him. 15 How joyous it is to share the purpose of salvation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. Defenseless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4.VI.1. God's teachers have learned how to be simple. 2 They have no dreams that n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fense against the truth. 3 They do not try to make themselves. 4 Their joy comes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understanding Who created them. 5 And does what God created need defense? 6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can become an advanced teacher of God until he fully understands that defenses are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olish guardians of mad illusions. 7 The more grotesque the dream, the fierce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 powerful its defenses seem to be. 8 Yet when the teacher of God finally agrees to 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st them, he finds that nothing was there. 9 Slowly at first he lets himself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ceived. 10 But he learns faster as his trust increases. 11 It is not danger that comes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fenses are laid down. 12 It is safety. 13 It is peace. 14 It is joy. 15 And it is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I. Generos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4.VII.1. The term generosity has special meaning to the teacher of God. 2 I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usual meaning of the word; in fact, it is a meaning that must be learned and lear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ery carefully. 3 Like all the other attributes of God's teachers this one rests ultimat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trust, for without trust no one can be generous in the true sense. 4 To the worl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enerosity means "giving away" in the sense of "giving up." 5 To the teachers of God, it me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ing away in order to keep. 6 This has been emphasized throughout the text and the workbook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it is perhaps more alien to the thinking of the world than many other ideas in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urriculum. 7 Its greater strangeness lies merely in the obviousness of its reversa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's thinking. 8 In the clearest way possible, and at the simplest of level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d means the exact opposite to the teachers of God and to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4.VII.2. The teacher of God is generous out of Self interest. 2 This does not ref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ever, to the self of which the world speaks. 3 The teacher of God does not want anything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give away, because he realizes it would be valueless to him by definition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would he want it &lt;for&gt;? 5 He could only lose because of it. 6 He could not gain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 he does not seek what only he could keep, because that is a guarantee of loss. 8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not want to suffer. 9 Why should he ensure himself pain? 10 But he does want to ke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imself all things that are of God, and therefore for His Son. 11 These are the th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belong to him. 12 These he can give away in true generosity, protecting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ever for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II. Pati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4.VIII.1. Those who are certain of the outcome can afford to wait, and wait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xiety. 2 Patience is natural to the teacher of God. 3 All he sees is certain outcome, a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ime perhaps unknown to him as yet, but not in doubt. 4 The time will be as right as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. 5 And this is true for everything that happens now or in the future. 6 The p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well held no mistakes; nothing that did not serve to benefit the world, as well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to whom it seemed to happen. 7 Perhaps it was not understood at the time. 8 Even s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eacher of God is willing to reconsider all his past decisions, if they are cau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in to anyone. 9 Patience is natural to those who trust. 10 Sure of the ultim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erpretation of all things in time, no outcome already seen or yet to come can cause them fe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X. Faithful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4.IX.1. The extent of the teacher of God's faithfulness is the measure of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dvancement in the curriculum. 2 Does he still select some aspects of his life to bring to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ing, while keeping others apart? 3 If so, his advancement is limited, and his trust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firmly established. 4 Faithfulness is the teacher of God's trust in the Word of Go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t all things right; not some, but all. 5 Generally, his faithfulness begins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ting on just some problems, remaining carefully limited for a time. 6 To give up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blems to one Answer is to reverse the thinking of the world entirely. 7 And that alon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ithfulness. 8 Nothing but that really deserves the name. 9 Yet each degree, however small,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th achieving. 10 Readiness, as the text notes, is not master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4.IX.2. True faithfulness, however, does not deviate. 2 Being consistent,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lly honest. 3 Being unswerving, it is full of trust. 4 Being based on fearlessness,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entle. 5 Being certain, it is joyous. 6 And being confident, it is tolerant. 7 Faithful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, combines in itself the other attributes of God's teachers. 8 It impl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ance of the Word of God and His definition of His Son. 9 It is to Them that faithfulnes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rue sense is always directed. 10 Toward Them it looks, seeking until it finds.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fenselessness attends it naturally, and joy is its condition. 12 And having found, it rests in qui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ertainty on that alone to which all faithfulness is d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X. Open-Minded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4.X.1. The centrality of open-mindedness, perhaps the last of the attribut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er of God acquires, is easily understood when its relation to forgiveness is recogniz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Open-mindedness comes with lack of judgment. 3 As judgment shuts the mind again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Teacher, so open-mindedness invites Him to come in. 4 As condemnation judges the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 as evil, so open-mindedness permits him to be judged by the Voice for God on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half. 5 As the projection of guilt upon him would send him to hell, so open-mindedness le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rist's image be extended to him. 6 Only the open-minded can be at peace, for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e see reason for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4.X.2. How do the open-minded forgive? 2 They have let go all things that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vent forgiveness. 3 They have in truth abandoned the world, and let it be restored to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newness and in joy so glorious they could never have conceived of such a chang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is now as it was formerly. 5 Nothing but sparkles now which seemed so dull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feless before. 6 And above all are all things welcoming, for threat is gone. 7 No clou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ain to hide the face of Christ. 8 Now is the goal achieved. 9 Forgiveness is the fi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al of the curriculum. 10 It paves the way for what goes far beyond all learning. 11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urriculum makes no effort to exceed its legitimate goal. 12 Forgiveness is its single aim,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all learning ultimately converges. 13 It is indeed enoug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4.X.3. You may have noticed that the list of attributes of God's teachers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clude things that are the Son of God's inheritance. 2 Terms like love, sinless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fection, knowledge and eternal truth do not appear in this context. 3 They would be mo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appropriate here. 4 What God has given is so far beyond our curriculum that learning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sappears in its presence. 5 Yet while its presence is obscured, the focus properly belongs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curriculum. 6 It is the function of God's teachers to bring true learning to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Properly speaking it is unlearning that they bring, for that is "true learning"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. 8 It is given to the teachers of God to bring the glad tidings of comple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ess to the world. 9 Blessed indeed are they, for they are the bringers of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. HOW IS HEALING ACCOMPLISHE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5.1. Healing involves an understanding of what the illusion of sickness is for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ing is impossible without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. The Perceived Purpose of Sic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5.I.1. Healing is accomplished the instant the sufferer no longer sees any valu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in. 2 Who would choose suffering unless he thought it brought him something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thing of value to him? 3 He must think it is a small price to pay for something of grea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th. 4 For sickness is an election; a decision. 5 It is the choice of weakness,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staken conviction that it is strength. 6 When this occurs, real strength is seen as thre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ealth as danger. 7 Sickness is a method, conceived in madness, for placing God's 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his Father's throne. 8 God is seen as outside, fierce and powerful, eager to keep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 for Himself. 9 Only by His death can He be conquered by Hi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5.I.2. And what, in this insane conviction, does healing stand for? 2 It symboliz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efeat of God's Son and the triumph of his Father over him. 3 It represent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ltimate defiance in a direct form which the Son of God is forced to recognize. 4 It stand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hat he would hide from himself to protect his "life." 5 If he is healed,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ponsible for his thoughts. 6 And if he is responsible for his thoughts, he will be kill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ve to him how weak and pitiful he is. 7 But if he chooses death himself, his weaknes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strength. 8 Now has he given himself what God would give to him, and thus enti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urped the throne of his Creat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. The Shift in Percep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5.II.1. Healing must occur in exact proportion to which the valuelessness of sic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recognized. 2 One need but say, "There is no gain at all to me in this" and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led. 3 But to say this, one first must recognize certain facts. 4 First, it is obvio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decisions are of the mind, not of the body. 5 If sickness is but a faul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blem-solving approach, it is a decision. 6 And if it is a decision, it is the mind and not the bo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makes it. 7 The resistance to recognizing this is enormous, because the exist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world as you perceive it depends on the body being the decision maker. 8 Ter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ke "instincts," "reflexes" and the like represent attempts to endow the body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n-mental motivators. 9 Actually, such terms merely state or describe the problem. 10 They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answer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5.II.2. The acceptance of sickness as a decision of the mind, for a purpose for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would use the body, is the basis of healing. 2 And this is so for healing in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ms. 3 A patient decides that this is so, and he recovers. 4 If he decides again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very, he will not be healed. 5 Who is the physician? 6 Only the mind of the patient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The outcome is what he decides that it is. 8 Special agents seem to be ministe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him, yet they but give form to his own choice. 9 He chooses them in order to b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angible form to his desires. 10 And it is this they do, and nothing else. 11 They ar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tually needed at all. 12 The patient could merely rise up without their aid and say, "I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use for this." 13 There is no form of sickness that would not be cured at o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5.II.3. What is the single requisite for this shift in perception? 2 It is simp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; the recognition that sickness is of the mind, and has nothing to do with the body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does this recognition "cost"? 4 It costs the whole world you see, for the world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ver again appear to rule the mind. 5 For with this recognition is responsibility plac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it belongs; not with the world, but on him who looks on the world and sees it as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. 6 He looks on what he chooses to see. 7 No more and no less. 8 The world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to him. 9 He only thought it did. 10 Nor does he do anything to the world, because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 mistaken about what it is. 11 Herein is the release from guilt and sickness both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are one. 12 Yet to accept this release, the insignificance of the body must be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able ide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5.II.4. With this idea is pain forever gone. 2 But with this idea goes also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fusion about creation. 3 Does not this follow of necessity? 4 Place cause and effect in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e sequence in one respect, and the learning will generalize and transform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The transfer value of one true idea has no end or limit. 6 The final outcome of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is the remembrance of God. 7 What do guilt and sickness, pain, disaster and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ffering mean now? 8 Having no purpose, they are gone. 9 And with them also go all the effec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seemed to cause. 10 Cause and effect but replicate creation. 11 Seen in their prop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spective, without distortion and without fear, they re-establish Heav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II. The Function of the Teacher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5.III.1. If the patient must change his mind in order to be healed, what do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er of God do? 2 Can he change the patient's mind for him? 3 Certainly not. 4 For t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ready willing to change their minds he has no function except to rejoice with them, for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become teachers of God with him. 5 He has, however, a more specific function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se who do not understand what healing is. 6 These patients do not realize they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osen sickness. 7 On the contrary, they believe that sickness has chosen them. 8 Nor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open-minded on this point. 9 The body tells them what to do and they obey. 10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no idea how insane this concept is. 11 If they even suspected it, they would be heal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2 Yet they suspect nothing. 13 To them the separation is quite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5.III.2. To them God's teachers come, to represent another choice which they h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otten. 2 The simple presence of a teacher of God is a reminder. 3 His thoughts ask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ight to question what the patient has accepted as true. 4 As God's messengers, His teach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the symbols of salvation. 5 They ask the patient for forgiveness for God's So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own Name. 6 They stand for the Alternative. 7 With God's Word in their minds they 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benediction, not to heal the sick but to remind them of the remedy God has alrea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them. 8 It is not their hands that heal. 9 It is not their voice that speaks the Wo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. 10 They merely give what has been given them. 11 Very gently they call to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s to turn away from death: "Behold, you Son of God, what life can offer you. 12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hoose sickness in place of this?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5.III.3. Not once do the advanced teachers of God consider the forms of sicknes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their brother believes. 2 To do this is to forget that all of them have the s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, and therefore are not really different. 3 They seek for God's Voice in this br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would so deceive himself as to believe God's Son can suffer. 4 And they remind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he did not make himself, and must remain as God created him. 5 They recogn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 can have no effect. 6 The truth in their minds reaches out to the truth in the mi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ir brothers, so that illusions are not reinforced. 7 They are thus brought to truth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is not brought to them. 8 So are they dispelled, not by the will of another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the union of the one Will with itself. 9 And this is the function of God's teachers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see no will as separate from their own, nor theirs as separate from God'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. IS HEALING CERTAI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6.1. Healing is always certain. 2 It is impossible to let illusions be brough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and keep the illusions. 3 Truth demonstrates illusions have no value. 4 The teach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has seen the correction of his errors in the mind of the patient, recognizing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what it is. 5 Having accepted the Atonement for himself, he has also accepted i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atient. 6 Yet what if the patient uses sickness as a way of life, believing hea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way to death? 7 When this is so, a sudden healing might precipitate inten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pression, and a sense of loss so deep that the patient might even try to destroy himself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ing nothing to live for, he may ask for death. 9 Healing must wait, for his prote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6.2. Healing will always stand aside when it would be seen as threat. 2 The inst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welcome it is there. 3 Where healing has been given it will be received. 4 And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ime before the gifts of God? 5 We have referred many times in the text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orehouse of treasures laid up equally for the giver and the receiver of God's gifts. 6 Not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lost, for they can but increase. 7 No teacher of God should feel disappointed if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offered healing and it does not appear to have been received. 8 It is not up to him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dge when his gift should be accepted. 9 Let him be certain it has been received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st that it will be accepted when it is recognized as a blessing and not a cur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6.3. It is not the function of God's teachers to evaluate the outcome of their gif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t is merely their function to give them. 3 Once they have done that they have al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the outcome, for that is part of the gift. 4 No one can give if he is concerned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result of giving. 5 That is a limitation on the giving itself, and neither the gi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r the receiver would have the gift. 6 Trust is an essential part of giving; in fact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part that makes sharing possible, the part that guarantees the giver will not los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only gain. 7 Who gives a gift and then remains with it, to be sure it is use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giver deems appropriate? 8 Such is not giving but imprison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6.4. It is the relinquishing of all concern about the gift that makes it truly giv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And it is trust that makes true giving possible. 3 Healing is the change of min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oly Spirit in the patient's mind is seeking for him. 4 And it is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the mind of the giver Who gives the gift to him. 5 How can it be lost ? 6 How can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ineffectual? 7 How can it be wasted? 8 God's treasure house can never be empty. 9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one gift is missing, it would not be full. 10 Yet is its fullness guaranteed by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1 What concern, then, can a teacher of God have about what becomes of his gifts? 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by God to God, who in this holy exchange can receive less than everything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. SHOULD HEALING BE REPEATE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7.1. This question really answers itself. 2 Healing cannot be repeated. 3 I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tient is healed, what remains to heal him from? 4 And if the healing is certain, as we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ready said it is, what is there to repeat? 5 For a teacher of God to remain concerned ab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result of healing is to limit the healing. 6 It is now the teacher of God him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se mind needs to be healed. 7 And it is this he must facilitate. 8 He is now the patie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e must so regard himself. 9 He has made a mistake, and must be willing to ch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mind about it. 10 He lacked the trust that makes for giving truly, and so he ha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eived the benefit of his gif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7.2. Whenever a teacher of God has tried to be a channel for healing he has succeed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Should he be tempted to doubt this, he should not repeat his previous effort. 3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 already maximal, because the Holy Spirit so accepted it and so used it. 4 Now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er of God has only one course to follow. 5 He must use his reason to tell himself t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given the problem to One Who cannot fail, and must recognize that hi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certainty is not love but fear, and therefore hate. 6 His position has thus become untenabl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e is offering hate to one to whom he offered love. 7 This is impossible. 8 Ha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ed love, only love can be recei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7.3. It is in this that the teacher of God must trust. 2 This is what is really me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y the statement that the one responsibility of the miracle worker is to accep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onement for himself. 3 The teacher of God is a miracle worker because he gives the gift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received. 4 Yet he must first accept them. 5 He need do no more, nor is there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he could do. 6 By accepting healing he can give it. 7 If he doubts this, let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 Who gave the gift and Who received it. 8 Thus is his doubt corrected. 9 He though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s of God could be withdrawn. 10 That was a mistake, but hardly one to stay with.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o the teacher of God can only recognize it for what it is, and let it be correc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7.4. One of the most difficult temptations to recognize is that to doubt a hea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of the appearance of continuing symptoms is a mistake in the form of lack of trust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such it is an attack. 3 Usually it seems to be just the opposite. 4 It does app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reasonable at first to be told that continued concern is attack. 5 It has all the appearance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. 6 Yet love without trust is impossible, and doubt and trust cannot coexist. 7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te must be the opposite of love, regardless of the form it takes. 8 Doubt not the gi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it is impossible to doubt its result. 9 This is the certainty that gives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ers the power to be miracle workers, for they have put their trust in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7.5. The real basis for doubt about the outcome of any problem that has been give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Teacher for resolution is always self-doubt. 2 And that necessarily implie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st has been placed in an illusory self, for only such a self can be doubted. 3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 can take many forms. 4 Perhaps there is a fear of weakness and vulnerability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haps there is a fear of failure and shame associated with a sense of inadequacy. 6 Perha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a guilty embarrassment stemming from false humility. 7 The form of the mistak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important. 8 What is important is only the recognition of a mistake as a mistak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7.6. The mistake is always some form of concern with the self to the exclusion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tient. 2 It is a failure to recognize him as part of the Self, and thus represent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fusion in identity. 3 Conflict about what you are has entered your mind, and you have be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eived about yourself. 4 And you are deceived about yourself because you have denie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urce of your creation. 5 If you are offering only healing, you cannot doubt. 6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ly want the problem solved, you cannot doubt. 7 If you are certain what the problem 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annot doubt. 8 Doubt is the result of conflicting wishes. 9 Be sure of what you wa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doubt becomes im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. HOW CAN PERCEPTION OF ORDER OF DIFFICULTIES BE AVOIDE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8.1. The belief in order of difficulties is the basis for the world's perception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rests on differences; on uneven background and shifting foreground, on unequal heigh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diverse sizes, on varying degrees of darkness and light, and thousands of contras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which each thing seen competes with every other in order to be recognized. 3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arger object overshadows a smaller one. 4 A brighter thing draws the attention from an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less intensity of appeal. 5 And a more threatening idea, or one conceived of as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sirable by the world's standards, completely upsets the mental balance. 6 What the body's ey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hold is only conflict. 7 Look not to them for peace and understand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8.2. Illusions are always illusions of differences. 2 How could it be otherwise? 3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finition, an illusion is an attempt to make something real that is regarded a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jor importance, but is recognized as being untrue. 4 The mind therefore seeks to mak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e out of its intensity of desire to have it for itself. 5 Illusions are travestie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; attempts to bring truth to lies. 6 Finding truth unacceptable, the mind revol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gainst truth and gives itself an illusion of victory. 7 Finding health a burden, it retrea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o feverish dreams. 8 And in these dreams the mind is separate, different from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s, with different interests of its own, and able to gratify its needs at the expen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the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8.3. Where do all these differences come from? 2 Certainly they seem to be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outside. 3 Yet it is surely the mind that judges what the eyes behold. 4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 that interprets the eyes' messages and gives them "meaning." 5 And this meaning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exist in the world outside at all. 6 What is seen as "reality" is simply what the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fers. 7 Its hierarchy of values is projected outward, and it sends the body's ey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find it. 8 The body's eyes will never see except through differences. 9 Yet i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messages they bring on which perception rests. 10 Only the mind evaluates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ssages, and so only the mind is responsible for seeing. 11 It alone decides whether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n is real or illusory, desirable or undesirable, pleasurable or painfu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8.4. It is in the sorting out and categorizing activities of the mind that error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 enter. 2 And it is here correction must be made. 3 The mind classifies what the body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yes bring to it according to its preconceived values, judging where each sense datu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its best. 4 What basis could be faultier than this? 5 Unrecognized by itself, i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elf asked to be given what will fit into these categories. 6 And having done so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cludes that the categories must be true. 7 On this the judgment of all differences rest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 is on this that judgments of the world depend. 8 Can this confused and senseless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soning" be depended on for anything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8.5. There can be no order of difficulty in healing merely because all sicknes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llusion. 2 Is it harder to dispel the belief of the insane in a larger hallucination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pposed to a smaller one? 3 Will he agree more quickly to the unreality of a louder voice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rs than to that of a softer one? 4 Will he dismiss more easily a whispered demand to k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n a shout? 5 And do the number of pitchforks the devils he sees carrying af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ir credibility in his perception? 6 His mind has categorized them all as real, and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are all real to him. 7 When he realizes they are all illusions they will disappear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so it is with healing. 9 The properties of illusions which seem to make them differ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really irrelevant, for their properties are as illusory as they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8.6. The body's eyes will continue to see differences. 2 But the mind that has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elf be healed will no longer acknowledge them. 3 There will be those who seem to be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cker" than others, and the body's eyes will report their changed appearances as befor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the healed mind will put them all in one category; they are unreal. 5 This is the gi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its Teacher; the understanding that only two categories are meaningful in sor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t the messages the mind receives from what appears to be the outside world. 6 An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se two, but one is real. 7 Just as reality is wholly real, apart from size and shap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ime and place--for differences cannot exist within it--so too are illusions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tinctions. 8 The one answer to sickness of any kind is healing. 9 The one answer to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llusions is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9. ARE CHANGES REQUIRED IN THE LIFE SITUATION OF GOD'S TEACHER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9.1. Changes are required in the &lt;minds&gt; of God's teachers. 2 This may or may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volve changes in the external situation. 3 Remember that no one is where he is by accide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chance plays no part in God's plan. 4 It is most unlikely that changes in attitud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uld not be the first step in the newly made teacher of God's training. 5 There is, howev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set pattern, since training is always highly individualized. 6 There are thos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called upon to change their life situation almost immediately, but these are gener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ecial cases. 7 By far the majority are given a slowly evolving training program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as many previous mistakes as possible are corrected. 8 Relationships in particul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ust be properly perceived, and all dark cornerstones of unforgiveness removed. 9 Otherwi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old thought system still has a basis for retur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9.2. As the teacher of God advances in his training, he learns one lesson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creasing thoroughness. 2 He does not make his own decisions; he asks his Teacher for His answ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it is this he follows as his guide for action. 3 This becomes easier and easi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the teacher of God learns to give up his own judgment. 4 The giving up of judgme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obvious prerequisite for hearing God's Voice, is usually a fairly slow process,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 is difficult, but because it is apt to be perceived as personally insulting. 5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's training is directed toward achieving a goal in direct opposition to that of 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urriculum. 6 The world trains for reliance on one's judgment as the criterion for maturit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trength. 7 Our curriculum trains for the relinquishment of judgment as the necessary condi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salv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0. HOW IS JUDGMENT RELINQUISHE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0.1. Judgment, like other devices by which the world of illusions is maintained,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tally misunderstood by the world. 2 It is actually confused with wisdom, and substitute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th. 3 As the world uses the term, an individual is capable of "good" and "bad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dgment, and his education aims at strengthening the former and minimizing the latter. 4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, however, considerable confusion about what these categories mean. 5 What is "good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dgment to one is "bad" judgment to another. 6 Further, even the same person classifi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me action as showing "good" judgment at one time and "bad" judgment at another time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r can any consistent criteria for determining what these categories are be really tau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8 At any time the student may disagree with what his would-be teacher says about the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e teacher himself may well be inconsistent in what he believes. 9 "Good" judgme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these terms, does not mean anything. 10 No more does "bad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0.2. It is necessary for the teacher of God to realize, not that he should not judg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that he cannot. 2 In giving up judgment, he is merely giving up what he did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. 3 He gives up an illusion; or better, he has an illusion of giving up. 4 H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tually merely become more honest. 5 Recognizing that judgment was always impossible for h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no longer attempts it. 6 This is no sacrifice. 7 On the contrary, he puts himself i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sition where judgment &lt;through&gt; him rather than &lt;by&gt; him can occur. 8 And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dgment is neither "good" nor "bad." 9 It is the only judgment there is, and it is only one: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's Son is guiltless, and sin does not exist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0.3. The aim of our curriculum, unlike the goal of the world's learning,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tion that judgment in the usual sense is impossible. 2 This is not an opinion but a fact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order to judge anything rightly, one would have to be fully aware of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conceivably wide range of things; past, present and to come. 4 One would have to recogniz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dvance all the effects of his judgments on everyone and everything involved in them in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y. 5 And one would have to be certain there is no distortion in his perception, so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judgment would be wholly fair to everyone on whom it rests now and in the future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 is in a position to do this? 7 Who except in grandiose fantasies would claim thi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0.4. Remember how many times you thought you knew all the "facts" you needed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dgment, and how wrong you were! 2 Is there anyone who has not had this experience? 3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know how many times you merely thought you were right, without ever realizing you w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rong? 4 Why would you choose such an arbitrary basis for decision making? 5 Wisdom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judgment; it is the relinquishment of judgment. 6 Make then but one more judgment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 this: There is Someone with you Whose judgment is perfect. 8 He does know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cts; past, present and to come. 9 He does know all the effects of His judgment on every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everything involved in any way. 10 And He is wholly fair to everyone, for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distortion in His percep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0.5. Therefore lay judgment down, not with regret but with a sigh of gratitude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w are you free of a burden so great that you could merely stagger and fall down benea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. 3 And it was all illusion. 4 Nothing more. 5 Now can the teacher of God rise 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burdened, and walk lightly on. 6 Yet it is not only this that is his benefit. 7 His sens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re is gone, for he has none. 8 He has given it away, along with judgment. 9 He g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 to Him Whose judgment he has chosen now to trust, instead of his own. 10 Now he mak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mistakes. 11 His Guide is sure. 12 And where he came to judge, he comes to bless. 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re now he laughs, he used to come to wee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0.6. It is not difficult to relinquish judgment. 2 But it is difficult indeed to t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keep it. 3 The teacher of God lays it down happily the instant he recognizes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st. 4 All of the ugliness he sees about him is its outcome. 5 All of the pain he loo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pon is its result. 6 All of the loneliness and sense of loss; of passing time and grow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pelessness; of sickening despair and fear of death; all these have come of it. 7 And now he kn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these things need not be. 8 Not one is true. 9 For he has given up their caus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ey, which never were but the effects of his mistaken choice, have fallen from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0 Teacher of God, this step will bring you peace. 11 Can it be difficult to want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1. HOW IS PEACE POSSIBLE IN THIS WORL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1.1. This is a question everyone must ask. 2 Certainly peace seems to be impossi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re. 3 Yet the Word of God promises other things that seem impossible, as well as this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Word has promised peace. 5 It has also promised that there is no death,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urrection must occur, and that rebirth is man's inheritance. 6 The world you see cannot b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 God loves, and yet His Word assures us that He loves the world. 7 God's Wor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omised that peace is possible here, and what He promises can hardly be impossible. 8 Bu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true that the world must be looked at differently, if His promises are to be accep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9 What the world is, is but a fact. 10 You cannot choose what this should be. 11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can choose how you would see it. 12 Indeed, you &lt;must&gt; choose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1.2. Again we come to the question of judgment. 2 This time ask yourself whe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judgment or the Word of God is more likely to be true. 3 For they say different th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bout the world, and things so opposite that it is pointless to try to reconcile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God offers the world salvation; your judgment would condemn it. 5 God says there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ath; your judgment sees but death as the inevitable end of life. 6 God's Word assur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 that He loves the world; your judgment says it is unlovable. 7 Who is right? 8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 of you is wrong. 9 It must be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1.3. The text explains that the Holy Spirit is the Answer to all problems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de. 2 These problems are not real, but that is meaningless to those who believe in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And everyone believes in what he made, for it was made by his believing it. 4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strange and paradoxical situation,--one without meaning and devoid of sense, yet 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which no way seems possible,--God has sent His Judgment to answer yours. 5 Gently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dgment substitutes for yours. 6 And through this substitution is the un-understandable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able. 7 How is peace possible in this world? 8 In your judgment it is not possible, and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ver be possible. 9 But in the Judgment of God what is reflected here is only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1.4. Peace is impossible to those who look on war. 2 Peace is inevitable to t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 offer peace. 3 How easily, then, is your judgment of the world escaped! 4 I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world that makes peace seem impossible. 5 It is the world you see that is im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Yet has God's Judgment on this distorted world redeemed it and made it fit to wel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ace. 7 And peace descends on it in joyous answer. 8 Peace now belongs here, becaus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ught of God has entered. 9 What else but a Thought of God turns hell to Heaven merely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ing what it is? 10 The earth bows down before its gracious Presence, and it leans dow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swer, to raise it up again. 11 Now is the question different. 12 It is no longer, "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ace be possible in this world?" but instead, "Is it not impossible that peace be abs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re?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2. HOW MANY TEACHERS OF GOD ARE NEEDED TO SAVE THE WORL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2.1. The answer to this question is--one. 2 One wholly perfect teacher, w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arning is complete, suffices. 3 This one, sanctified and redeemed, becomes the Self Who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on of God. 4 He who was always wholly spirit now no longer sees himself as a body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n as in a body. 5 Therefore he is limitless. 6 And being limitless, his thought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oined with God's forever and ever. 7 His perception of himself is based upon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dgment, not his own. 8 Thus does he share God's Will, and bring His Thoughts to still delud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s. 9 He is forever one, because he is as God created him. 10 He has accepted Chris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he is sa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2.2. Thus does the son of man become the Son of God. 2 It is not really a change;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a change of mind. 3 Nothing external alters, but everything internal now reflec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the Love of God. 4 God can no longer be feared, for the mind sees no caus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unishment. 5 God's teachers appear to be many, for that is what is the world's need. 6 Yet be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oined in one purpose, and one they share with God, how could they be separat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ach other? 7 What does it matter if they then appear in many forms? 8 Their minds are one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ir joining is complete. 9 And God works through them now as one, for that is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2.3. Why is the illusion of many necessary? 2 Only because reality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able to the deluded. 3 Only very few can hear God's Voice at all, and even they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municate His messages directly through the Spirit which gave them. 4 They need a medium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communication becomes possible to those who do not realize that they are spir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A body they can see. 6 A voice they understand and listen to, without the fear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th would encounter in them. 7 Do not forget that truth can come only where it is welcom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out fear. 8 So do God's teachers need a body, for their unity could 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ed direct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2.4. Yet what makes God's teachers is their recognition of the proper purpos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dy. 2 As they advance in their profession, they become more and more certain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dy's function is but to let God's Voice speak through it to human ears. 3 And th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ars will carry to the mind of the hearer messages that are not of this world, and the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understand because of their Source. 4 From this understanding will com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tion, in this new teacher of God, of what the body's purpose really is; the only use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ly is for it. 5 This lesson is enough to let the thought of unity come in, and w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e is recognized as one. 6 The teachers of God appear to share the illusion of separ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because of what they use the body for, they do not believe in the illusion despi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ppearanc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2.5. The central lesson is always this; that what you use the body for it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ome to you. 2 Use it for sin or for attack, which is the same as sin, and you will se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sinful. 3 Because it is sinful it is weak, and being weak, it suffers and it dies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se it to bring the Word of God to those who have it not, and the body becomes holy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 is holy it cannot be sick, nor can it die. 6 When its usefulness is done it is la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y, and that is all. 7 The mind makes this decision, as it makes all decisions that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sponsible for the body's condition. 8 Yet the teacher of God does not make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cision alone. 9 To do that would be to give the body another purpose from the one that kee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holy. 10 God's Voice will tell him when he has fulfilled his role, just as It tel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what his function is. 11 He does not suffer either in going or remaining. 12 Sick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now impossible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2.6. Oneness and sickness cannot coexist. 2 God's teachers choose to look on drea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while. 3 It is a conscious choice. 4 For they have learned that all choices are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sciously, with full awareness of their consequences. 5 The dream says otherwise, but who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ut his faith in dreams once they are recognized for what they are? 6 Awaren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reaming is the real function of God's teachers. 7 They watch the dream figures come and g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ift and change, suffer and die. 8 Yet they are not deceived by what they see. 9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ognize that to behold a dream figure as sick and separate is no more real than to regar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healthy and beautiful. 10 Unity alone is not a thing of dreams. 11 And it is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's teachers acknowledge as behind the dream, beyond all seeming and yet surely thei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3. WHAT IS THE REAL MEANING OF SACRIFIC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3.1. Although in truth the term sacrifice is altogether meaningless, it does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ing in the world. 2 Like all things in the world, its meaning is temporary and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ltimately fade into the nothingness from which it came when there is no more use for it. 3 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real meaning is a lesson. 4 Like all lessons it is an illusion, for in reality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nothing to learn. 5 Yet this illusion must be replaced by a corrective device; an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llusion that replaces the first, so both can finally disappear. 6 The first illus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must be displaced before another thought system can take hold, is that it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crifice to give up the things of this world. 7 What could this be but an illusion, since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 itself is nothing more than tha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3.2. It takes great learning both to realize and to accept the fact that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nothing to give. 2 What can the sacrifice of nothing mean? 3 It cannot mean t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less because of it. 4 There is no sacrifice in the world's terms that does not invol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body. 5 Think a while about what the world calls sacrifice. 6 Power, fame, mone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hysical pleasure; who is the "hero" to whom all these things belong? 7 Could they me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ything except to a body? 8 Yet a body cannot evaluate. 9 By seeking after such thing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 associates itself with the body, obscuring its Identity and losing sight of w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ly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3.3. Once this confusion has occurred, it becomes impossible for the min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derstand that all the "pleasures" of the world are nothing. 2 But what a sacrifice,--and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crifice indeed!--all this entails. 3 Now has the mind condemned itself to seek without finding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be forever dissatisfied and discontented; to know not what it really wants to f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Who can escape this self-condemnation? 5 Only through God's Word could this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ssible. 6 For self-condemnation is a decision about identity, and no one doubts w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ves he is. 7 He can doubt all things, but never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3.4. God's teachers can have no regret on giving up the pleasures of the world. 2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a sacrifice to give up pain? 3 Does an adult resent the giving up of children's toy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Does one whose vision has already glimpsed the face of Christ look back with long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 a slaughter house? 5 No one who has escaped the world and all its ills looks back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with condemnation. 6 Yet he must rejoice that he is free of all the sacrifice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alues would demand of him. 7 To them he sacrifices all his peace. 8 To them he sacrifi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his freedom. 9 And to possess them must he sacrifice his hope of Heave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embrance of his Father's Love. 10 Who in his sane mind chooses nothing as a substitut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verything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3.5. What is the real meaning of sacrifice? 2 It is the cost of believing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llusions. 3 It is the price that must be paid for the denial of truth. 4 There is no pleas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he world that does not demand this, for otherwise the pleasure would be seen as pai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no one asks for pain if he recognizes it. 5 It is the idea of sacrifice that mak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blind. 6 He does not see what he is asking for. 7 And so he seeks it in a thous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ys and in a thousand places, each time believing it is there, and each time disappoin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the end. 8 "Seek but do not find" remains this world's stern decree, and no on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ursues the world's goals can do otherwi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3.6. You may believe this course requires sacrifice of all you really hold dear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one sense this is true, for you hold dear the things that crucify God's Son, and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course's aim to set him free. 3 But do not be mistaken about what sacrifice mea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It always means the giving up of what you want. 5 And what, O teacher of God, i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you want? 6 You have been called by God, and you have answered. 7 Would you 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crifice that Call? 8 Few have heard it as yet, and they can but turn to you. 9 There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ther hope in all the world that they can trust. 10 There is no other voice in all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echoes God's. 11 If you would sacrifice the truth, they stay in hell. 12 And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stay, you will remain with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3.7. Do not forget that sacrifice is total. 2 There are no half sacrifices. 3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annot give up Heaven partially. 4 You cannot be a little bit in hell. 5 The Word of Go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exceptions. 6 It is this that makes it holy and beyond the world. 7 It is its holi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points to God. 8 It is its holiness that makes you safe. 9 It is denied i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ack any brother for anything. 10 For it is here the split with God occurs. 11 A spli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impossible. 12 A split that cannot happen. 13 Yet a split in which you surely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ve, because you have set up a situation that is impossible. 14 And in this situatio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ossible can seem to happen. 15 It seems to happen at the "sacrifice" of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3.8. Teacher of God, do not forget the meaning of sacrifice, and remember what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cision you make must mean in terms of cost. 2 Decide for God, and everything is given you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cost at all. 3 Decide against Him, and you choose nothing, at the expens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reness of everything. 4 What would you teach? 5 Remember only what you would learn. 6 For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here that your concern should be. 7 Atonement is for you. 8 Your learning claim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your learning gives it. 9 The world contains it not. 10 But learn this course and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yours. 11 God holds out His Word to you, for He has need of teachers. 12 What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y is there to save His So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4. HOW WILL THE WORLD EN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4.1. Can what has no beginning really end? 2 The world will end in an illusion,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began. 3 Yet will its ending be an illusion of mercy. 4 The illusion of forgive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plete, excluding no one, limitless in gentleness, will cover it, hiding all evil, concea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sin and ending guilt forever. 5 So ends the world that guilt had made, for now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no purpose and is gone. 6 The father of illusions is the belief that they hav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urpose; that they serve a need or gratify a want. 7 Perceived as purposeless, they ar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nger seen. 8 Their uselessness is recognized, and they are gone. 9 How but in this wa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illusions ended? 10 They have been brought to truth, and truth saw them not. 11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rely overlooked the meaningl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4.2. Until forgiveness is complete, the world does have a purpose. 2 It becom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me in which forgiveness is born, and where it grows and becomes stronger and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-embracing. 3 Here is it nourished, for here it is needed. 4 A gentle Savior, born where sin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 and guilt seemed real. 5 Here is His home, for here there is need of Him indeed. 6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ngs the ending of the world with Him. 7 It is His Call God's teachers answer, turn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in silence to receive His Word. 8 The world will end when all things in it have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ightly judged by His judgment. 9 The world will end with the benediction of holiness upon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0 When not one thought of sin remains, the world is over. 11 It will not be destroy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r attacked nor even touched. 12 It will merely cease to seem to b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4.3. Certainly this seems to be a long, long while away. 2 "When not one though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 remains" appears to be a long-range goal indeed. 3 But time stands still, and waits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goal of God's teachers. 4 Not one thought of sin will remain the instant any on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accepts Atonement for himself. 5 It is not easier to forgive one sin tha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 all of them. 6 The illusion of orders of difficulty is an obstacle the teacher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learn to pass by and leave behind. 7 One sin perfectly forgiven by one teacher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make salvation complete. 8 Can you understand this? 9 No; it is meaningless to any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re. 10 Yet it is the final lesson in which unity is restored. 11 It goes against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ing of the world, but so does Heav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4.4. The world will end when its thought system has been completely reversed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til then, bits and pieces of its thinking will still seem sensible. 3 The final less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brings the ending of the world, cannot be grasped by those not yet prepared to le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 and go beyond its tiny reach. 4 What, then, is the function of the teach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in this concluding lesson? 5 He need merely learn how to approach it; to be will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 in its direction. 6 He need merely trust that, if God's Voice tells him it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sson he can learn, he can learn it. 7 He does not judge it either as hard or easy. 8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er points to it, and he trusts that He will show him how to learn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4.5. The world will end in joy, because it is a place of sorrow. 2 When joy has co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urpose of the world has gone. 3 The world will end in peace, because it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 of war. 4 When peace has come, what is the purpose of the world? 5 The world will 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laughter, because it is a place of tears. 6 Where there is laughter, who can lon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eep? 7 And only complete forgiveness brings all this to bless the world. 8 In blessing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parts, for it will not end as it began. 9 To turn hell into Heaven is the function of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ers, for what they teach are lessons in which Heaven is reflected. 10 And now sit dow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e humility, and realize that all God would have you do you can do. 11 Do not be arrog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ay you cannot learn His Own curriculum. 12 His Word says otherwise. 13 His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ne. 14 It cannot be otherwise. 15 And be you thankful it is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5. IS EACH ONE TO BE JUDGED IN THE EN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5.1. Indeed, yes! 2 No one can escape God's Final Judgment. 3 Who could flee for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he truth? 4 But the Final Judgment will not come until it is no longer associ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fear. 5 One day each one will welcome it, and on that very day it will be 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. 6 He will hear his sinlessness proclaimed around and around the world, setting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ee as God's Final Judgment on him is received. 7 This is the Judgment in which salv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es. 8 This is the Judgment that will set him free. 9 This is the Judgment in which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s are freed with him. 10 Time pauses as eternity comes near, and silence lies acros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that everyone may hear this Judgment of the Son of God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1 Holy are you, eternal, free and whole, at peace forever in the Heart of God. 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is the world, and where is sorrow now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5.2. Is this your judgment on yourself, teacher of God? 2 Do you believe that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wholly true? 3 No; not yet, not yet. 4 But this is still your goal; why you are 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It is your function to prepare yourself to hear this Judgment and to recognize t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rue. 6 One instant of complete belief in this, and you will go beyond belief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ertainty. 7 One instant out of time can bring time's end. 8 Judge not, for you but jud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, and thus delay this Final Judgment. 9 What is your judgment of the world, teach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? 10 Have you yet learned to stand aside and hear the Voice of Judgment in yourself?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do you still attempt to take His role from Him? 12 Learn to be quiet, for His V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heard in stillness. 13 And His Judgment comes to all who stand aside in qui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stening, and wait for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5.3. You who are sometimes sad and sometimes angry; who sometimes feel your just d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t given you, and your best efforts meet with lack of appreciation and e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empt; give up these foolish thoughts! 2 They are too small and meaningless to occupy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mind an instant longer. 3 God's Judgment waits for you to set you free. 4 What ca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hold out to you, regardless of your judgments on its gifts, that you would ra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? 5 You will be judged, and judged in fairness and in honesty. 6 There is no dece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God. 7 His promises are sure. 8 Only remember that. 9 His promises have guarant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Judgment, and His alone, will be accepted in the end. 10 It is your function to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end be soon. 11 It is your function to hold it to your heart, and offer it to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to keep it saf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6. HOW SHOULD THE TEACHER OF GOD SPEND HIS DA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6.1. To the advanced teacher of God this question is meaningless. 2 There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ogram, for the lessons change each day. 3 Yet the teacher of God is sure of but one thing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y do not change at random. 4 Seeing this and understanding that it is true, he res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ent. 5 He will be told all that his role should be, this day and every day. 6 And t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share that role with him will find him, so they can learn the lessons for the d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gether. 7 Not one is absent whom he needs; not one is sent without a learning goal alrea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t, and one which can be learned that very day. 8 For the advanced teacher of God, th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question is superfluous. 9 It has been asked and answered, and he keeps in const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tact with the Answer. 10 He is set, and sees the road on which he walks stretch surel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moothly before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6.2. But what about those who have not reached his certainty? 2 They are not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dy for such lack of structuring on their own part. 3 What must they do to learn to 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day to God? 4 There are some general rules which do apply, although each one must 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m as best he can in his own way. 5 Routines as such are dangerous, because they easi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 gods in their own right, threatening the very goals for which they were set up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adly speaking, then, it can be said that it is well to start the day right. 7 It is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ssible to begin again, should the day begin with error. 8 Yet there are obvious advantage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rms of saving ti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6.3. At the beginning, it is wise to think in terms of time. 2 This is by no me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ultimate criterion, but at the outset it is probably the simplest to observe. 3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ving of time is an essential early emphasis which, although it remains important throug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learning process, becomes less and less emphasized. 4 At the outset, we can saf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y that time devoted to starting the day right does indeed save time. 5 How much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ould be so spent? 6 This must depend on the teacher of God himself. 7 He cannot claim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itle until he has gone through the workbook, since we are learning within the framework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ur course. 8 After completion of the more structured practice periods, which the workb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tains, individual need becomes the chief consider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6.4. This course is always practical. 2 It may be that the teacher of God is no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 situation that fosters quiet thought as he awakes. 3 If this is so, let him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ember that he chooses to spend time with God as soon as possible, and let him do so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uration is not the major concern. 5 One can easily sit still an hour with closed eye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omplish nothing. 6 One can as easily give God only an instant, and in that instant join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completely. 7 Perhaps the one generalization that can be made is this; as soon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ssible after waking take your quiet time, continuing a minute or two after you begin to f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difficult. 8 You may find that the difficulty will diminish and drop away. 9 If no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is the time to sto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6.5. The same procedures should be followed at night. 2 Perhaps your quiet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hould be fairly early in the evening, if it is not feasible for you to take it just b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ing to sleep. 3 It is not wise to lie down for it. 4 It is better to sit up, in what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sition you prefer. 5 Having gone through the workbook, you must have come to some conclus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this respect. 6 If possible, however, just before going to sleep is a desirable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devote to God. 7 It sets your mind into a pattern of rest, and orients you away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ear. 8 If it is expedient to spend this time earlier, at least be sure that you do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et a brief period,--not more than a moment will do,--in which you close your ey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hink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6.6. There is one thought in particular that should be remembered throughout the 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It is a thought of pure joy; a thought of peace, a thought of limitless releas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mitless because all things are freed within it. 3 You think you made a place of safety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self. 4 You think you made a power that can save you from all the fearful things you se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reams. 5 It is not so. 6 Your safety lies not there. 7 What you give up is merel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llusion of protecting illusions. 8 And it is this you fear, and only this. 9 How foolish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 afraid of nothing! 10 Nothing at all! 11 Your defenses will not work, but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in danger. 12 You have no need of them. 13 Recognize this, and they will disappear. 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only then will you accept your real prote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6.7. How simply and how easily does time slip by for the teacher of God who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epted His protection! 2 All that he did before in the name of safety no longer interests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For he is safe, and knows it to be so. 4 He has a Guide Who will not fail. 5 He ne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ke no distinctions among the problems he perceives, for He to Whom he turns with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hem recognizes no order of difficulty in resolving them. 6 He is as safe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resent as he was before illusions were accepted into his mind, and as he will be when h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et them go. 7 There is no difference in his state at different times and different plac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they are all one to God. 8 This is his safety. 9 And he has no need for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n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6.8. Yet there will be temptations along the way the teacher of God has ye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avel, and he has need of reminding himself throughout the day of his protection. 2 How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do this, particularly during the time when his mind is occupied with external thing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3 He can but try, and his success depends on his conviction that he will succeed. 4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be sure success is not of him, but will be given him at any time, in any plac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ircumstance he calls for it. 5 There are times his certainty will waver, and the instant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ccurs he will return to earlier attempts to place reliance on himself alone. 6 Forget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magic, and magic is a sorry substitute for true assistance. 7 It is not good en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God's teacher, because it is not enough for God's S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6.9. The avoidance of magic is the avoidance of temptation. 2 For all temptatio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 more than the attempt to substitute another will for God's. 3 These attempts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deed seem frightening, but they are merely pathetic. 4 They can have no effects; nei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od nor bad, neither rewarding nor demanding sacrifice, healing nor destructive, quie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r fearful. 5 When all magic is recognized as merely nothing, the teacher of Go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ched the most advanced state. 6 All intermediate lessons will but lead to this, and b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goal nearer to recognition. 7 For magic of any kind, in all its forms, simply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. 8 Its powerlessness is the reason it can be so easily escaped. 9 What has no effec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hardly terrif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6.10. There is no substitute for the Will of God. 2 In simple statement, it i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fact that the teacher of God devotes his day. 3 Each substitute he may accept as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but deceive him. 4 But he is safe from all deception if he so decides. 5 Perhap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s to remember, "God is with me. 6 I cannot be deceived." 7 Perhaps he prefers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ds, or only one, or none at all. 8 Yet each temptation to accept magic as true mus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andoned through his recognition, not that it is fearful, not that it is sinful, not that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ngerous, but merely that it is meaningless. 9 Rooted in sacrifice and separation, tw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pects of one error and no more, he merely chooses to give up all that he never ha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0 And for this "sacrifice" is Heaven restored to his aware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6.11. Is not this an exchange that you would want? 2 The world would gladly make 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it knew it could be made. 3 It is God's teachers who must teach it that it can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so it is their function to make sure that they have learned it. 5 No risk is possi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out the day except to put your trust in magic, for it is only this that leads to pain. 6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 is no will but God's." 7 His teachers know that this is so, and have learne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thing but this is magic. 8 All belief in magic is maintained by just one simple-mind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;--that it works. 9 All through their training, every day and every hour, and e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minute and second, must God's teachers learn to recognize the forms of magic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their meaninglessness. 10 Fear is withdrawn from them, and so they go. 11 And thu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ate of Heaven is reopened, and its light can shine again on an untroubled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7. HOW DO GOD'S TEACHERS DEAL WITH MAGIC THOUGHT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7.1. This is a crucial question both for teacher and pupil. 2 If this issu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shandled, the teacher of God has hurt himself and has also attacked his pupil. 3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engthens fear, and makes the magic seem quite real to both of them. 4 How to deal with mag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us becomes a major lesson for the teacher of God to master. 5 His first responsibilit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not to attack it. 6 If a magic thought arouses anger in any form, God's teac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be sure that he is strengthening his own belief in sin and has condemned himself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can be sure as well that he has asked for depression, pain, fear and disaste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e to him. 8 Let him remember, then, it is not this that he would teach, because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this that he would lear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7.2. There is, however, a temptation to respond to magic in a way that reinforces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Nor is this always obvious. 3 It can, in fact, be easily concealed beneath a wish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p. 4 It is this double wish that makes the help of little value, and must lea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sired outcomes. 5 Nor should it be forgotten that the outcome that results will always 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eacher and to pupil alike. 6 How many times has it been emphasized that you give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rself? 7 And where could this be better shown than in the kinds of help the teac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 gives to those who need his aid? 8 Here is his gift most clearly given him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e will give only what he has chosen for himself. 10 And in this gift is his judg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on the holy Son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7.3. It is easiest to let error be corrected where it is most apparent, and erro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be recognized by their results. 2 A lesson truly taught can lead to nothing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lease for teacher and pupil, who have shared in one intent. 3 Attack can enter only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 of separate goals has entered. 4 And this must indeed have been the case if the resu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anything but joy. 5 The single aim of the teacher turns the divided goal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pil into one direction, with the call for help becoming his one appeal. 6 This the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asily responded to with just one answer, and this answer will enter the teacher's 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failingly. 7 From there it shines into his pupil's mind, making it one with 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7.4. Perhaps it will be helpful to remember that no one can be angry at a fact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always an interpretation that gives rise to negative emotions, regardless of the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ing justification by what &lt;appears&gt; as facts. 3 Regardless, too, of the intensity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ger that is aroused. 4 It may be merely slight irritation, perhaps too mild to be e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early recognized. 5 Or it may also take the form of intense rage, accompanied by thought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iolence, fantasied or apparently acted out. 6 It does not matter. 7 All of th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ctions are the same. 8 They obscure the truth, and this can never be a matter of degree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ither truth is apparent, or it is not. 10 It cannot be partially recognized. 11 Who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aware of truth must look upon illus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7.5. Anger in response to perceived magic thoughts is a basic cause of fear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sider what this reaction means, and its centrality in the world's thought system beco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arent. 3 A magic thought, by its mere presence, acknowledges a separation from God. 4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ates, in the clearest form possible, that the mind which believes it has a separat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can oppose the Will of God, also believes it can succeed. 5 That this can hardly be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ct is obvious. 6 Yet that it can be believed as fact is equally obvious. 7 And here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es the birthplace of guilt. 8 Who usurps the place of God and takes it for himself 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s a deadly "enemy." 9 And he must stand alone in his protection, and make himself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ield to keep him safe from fury that can never be abated, and vengeance that can never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tisfi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7.6. How can this unfair battle be resolved? 2 Its ending is inevitable, for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utcome must be death. 3 How, then, can one believe in one's defenses? 4 Magic again must hel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 Forget the battle. 6 Accept it as a fact, and then forget it. 7 Do not remembe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ssible odds against you. 8 Do not remember the immensity of the "enemy," and do not thin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out your frailty in comparison. 9 Accept your separation, but do not remember how it c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out. 10 Believe that you have won it, but do not retain the slightest memory of Who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reat "opponent" really is. 11 Projecting your "forgetting" onto Him, it seems to you H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otten, to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7.7. But what will now be your reaction to all magic thoughts? 2 They can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waken sleeping guilt, which you have hidden but have not let go. 3 Each one says clearl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frightened mind, "You have usurped the place of God. 4 Think not He has forgotten."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re we have the fear of God most starkly represented. 6 For in that thought has gui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ready raised madness to the throne of God Himself. 7 And now there is no hope. 8 Excep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ill. 9 Here is salvation now. 10 An angry father pursues his guilty son. 11 Kill or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illed, for here alone is choice. 12 Beyond this there is none, for what was done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ne without. 13 The stain of blood can never be removed, and anyone who bears this st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 him must meet with dea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7.8. Into this hopeless situation God sends His teachers. 2 They bring the ligh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pe from God Himself. 3 There is a way in which escape is possible. 4 It can be lear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aught, but it requires patience and abundant willingness. 5 Given that, the lesson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nifest simplicity stands out like an intense white light against a black horizon, for such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. 6 If anger comes from an interpretation and not a fact, it is never justified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ce this is even dimly grasped, the way is open. 8 Now it is possible to take the nex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ep. 9 The interpretation can be changed at last. 10 Magic thoughts need not lea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demnation, for they do not really have the power to give rise to guilt. 11 And so they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verlooked, and thus forgotten in the truest sen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7.9. Madness but seems terrible. 2 In truth it has no power to make anything. 3 Li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agic which becomes its servant, it neither attacks nor protects. 4 To see i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recognize its thought system is to look on nothing. 5 Can nothing give rise to anger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Hardly so. 7 Remember, then, teacher of God, that anger recognizes a reality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there; yet is the anger certain witness that you do believe in it as fact. 8 Now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cape impossible, until you see you have responded to your own interpretation, whic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projected on an outside world. 9 Let this grim sword be taken from you now. 10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 death. 11 This sword does not exist. 12 The fear of God is causeless. 13 Bu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ve is Cause of everything beyond all fear, and thus forever real and always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8. HOW IS CORRECTION MAD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8.1. Correction of a lasting nature,--and only this is true correction,--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 until the teacher of God has ceased to confuse interpretation with fact, or illu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 truth. 2 If he argues with his pupil about a magic thought, attacks it, trie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tablish its error or demonstrate its falsity, he is but witnessing to its reality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pression is then inevitable, for he has "proved," both to his pupil and himself, that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ir task to escape from what is real. 4 And this can only be impossible. 5 Realit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angeless. 6 Magic thoughts are but illusions. 7 Otherwise salvation would be only the s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ge-old impossible dream in but another form. 8 Yet the dream of salvation has new content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not the form alone in which the difference li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8.2. God's teachers' major lesson is to learn how to react to magic thoughts who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thout anger. 2 Only in this way can they proclaim the truth about themselves. 3 Through the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oly Spirit can now speak of the reality of the Son of God. 4 Now He can rem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 of sinlessness, the one unchanged, unchangeable condition of all that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d. 5 Now He can speak the Word of God to listening ears, and bring Christ's visio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yes that see. 6 Now is He free to teach all minds the truth of what they are, so they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ladly be returned to Him. 7 And now is guilt forgiven, overlooked completely in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ght and in God's Wor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8.3. Anger but screeches, "Guilt is real!" 2 Reality is blotted out as this insa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lief is taken as replacement for God's Word. 3 The body's eyes now "see"; its ears al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"hear." 4 Its little space and tiny breath become the measure of reality. 5 And tr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omes diminutive and meaningless. 6 Correction has one answer to all this, and to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rests on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You but mistake interpretation for the truth. 8 And you are wrong. 9 But a mistak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a sin, nor has reality been taken from its throne by your mistakes. 10 God reig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ever, and His laws alone prevail upon you and upon the world. 11 His Love remains the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g there is. 12 Fear is illusion, for you are like Him.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8.4. In order to heal, it thus becomes essential for the teacher of God to let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own mistakes be corrected. 2 If he senses even the faintest hint of irritatio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 as he responds to anyone, let him instantly realize that he has made an interpret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is not true. 3 Then let him turn within to his eternal Guide, and let Him jud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the response should be. 4 So is he healed, and in his healing is his pupil healed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. 5 The sole responsibility of God's teacher is to accept the Atonement for him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6 Atonement means correction, or the undoing of errors. 7 When this has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ccomplished, the teacher of God becomes a miracle worker by definition. 8 His sins have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given him, and he no longer condemns himself. 9 How can he then condemn anyone? 10 And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there whom his forgiveness can fail to heal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9. WHAT IS JUSTIC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9.1. Justice is the divine correction for injustice. 2 Injustice is the basi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the judgments of the world. 3 Justice corrects the interpretations to which injust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ves rise, and cancels them out. 4 Neither justice nor injustice exists in Heaven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rror is impossible and correction meaningless. 5 In this world, however, forgiv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pends on justice, since all attack can only be unjust. 6 Justice is the Holy Spirit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erdict upon the world. 7 Except in His judgment justice is impossible, for no one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 is capable of making only just interpretations and laying all injustices aside. 8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's Son were fairly judged, there would be no need for salvation. 9 The though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paration would have been forever inconceiva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9.2. Justice, like its opposite, is an interpretation. 2 It is, however, the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erpretation that leads to truth. 3 This becomes possible because, while it is not true in it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stice includes nothing that opposes truth. 4 There is no inherent conflict between just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ruth; one is but the first small step in the direction of the other. 5 The pa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omes quite different as one goes along. 6 Nor could all the magnificence, the grandeu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cene and the enormous opening vistas that rise to meet one as the journey continu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foretold from the outset. 7 Yet even these, whose splendor reaches indescrib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ights as one proceeds, fall short indeed of all that wait when the pathway ceases and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ds with it. 8 But somewhere one must start. 9 Justice is the beginn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9.3. All concepts of your brothers and yourself; all fears of future states and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cerns about the past, stem from injustice. 2 Here is the lens which, held before the body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yes, distorts perception and brings witness of the distorted world back to the min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ade the lens and holds it very dear. 3 Selectively and arbitrarily is every concept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 built up in just this way. 4 "Sins" are perceived and justified by care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lectivity in which all thought of wholeness must be lost. 5 Forgiveness has no place in such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cheme, for not one "sin" but seems forever tr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19.4. Salvation is God's justice. 2 It restores to your awareness the wholen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fragments you perceive as broken off and separate. 3 And it is this that overcom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ear of death. 4 For separate fragments must decay and die, but wholeness is immort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5 It remains forever and forever like its Creator, being one with Him. 6 God's Judg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His justice. 7 Onto this,--a Judgment wholly lacking in condemnation; an evalu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ased entirely on love,--you have projected your injustice, giving God the lens of warp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 through which you look. 8 Now it belongs to Him and not to you. 9 You are afrai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, and do not see you hate and fear your Self as enem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19.5. Pray for God's justice, and do not confuse His mercy with your own insanity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 can make whatever picture the mind desires to see. 3 Remember this. 4 In this l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ither Heaven or hell, as you elect. 5 God's justice points to Heaven just because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tirely impartial. 6 It accepts all evidence that is brought before it, omitting nothing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sessing nothing as separate and apart from all the rest. 7 From this one standpoint doe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udge, and this alone. 8 Here all attack and condemnation becomes meaningles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defensible. 9 Perception rests, the mind is still, and light returns again. 10 Vision is 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stored. 11 What had been lost has now been found. 12 The peace of God descends on al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, and we can see. 13 And we can see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0. WHAT IS THE PEACE OF GO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0.1. It has been said that there is a kind of peace that is not of this world. 2 H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it recognized? 3 How is it found? 4 And being found, how can it be retained? 5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s consider each of these questions separately, for each reflects a different step alo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0.2. First, how can the peace of God be recognized? 2 God's peace is recognized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rst by just one thing; in every way it is totally unlike all previous experiences. 3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lls to mind nothing that went before. 4 It brings with it no past associations. 5 It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w thing entirely. 6 There is a contrast, yes, between this thing and all the past. 7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angely, it is not a contrast of true differences. 8 The past just slips away, an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s place is everlasting quiet. 9 Only that. 10 The contrast first perceived has mer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ne. 11 Quiet has reached to cover everyth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0.3. How is this quiet found? 2 No one can fail to find it who but seeks out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ditions. 3 God's peace can never come where anger is, for anger must deny that peace exists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sees anger as justified in any way or any circumstance proclaims that peac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less, and must believe that it cannot exist. 5 In this condition, peace cannot be found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refore, forgiveness is the necessary condition for finding the peace of God. 7 More than th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n forgiveness there &lt;must&gt; be peace. 8 For what except attack will lead to war?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hat but peace is opposite to war? 10 Here the initial contrast stands out clea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arent. 11 Yet when peace is found, the war is meaningless. 12 And it is conflict now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d as nonexistent and un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0.4. How is the peace of God retained, once it is found? 2 Returning anger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ever form, will drop the heavy curtain once again, and the belief that peace cannot ex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certainly return. 3 War is again accepted as the one reality. 4 Now must you o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gain lay down your sword, although you do not recognize that you have picked it up again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you will learn, as you remember even faintly now what happiness was yours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, that you must have taken it again as your defense. 6 Stop for a moment now and thin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is: Is conflict what you want, or is God's peace the better choice? 7 Which gi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more? 8 A tranquil mind is not a little gift. 9 Would you not rather live than cho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di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0.5. Living is joy, but death can only weep. 2 You see in death escape from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de. 3 But this you do not see; that you made death, and it is but illusion of an e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 Death cannot be escape, because it is not life in which the problem lies. 5 Lif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 opposite, for it is God. 6 Life and death seem to be opposites because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cided death ends life. 7 Forgive the world, and you will understand that everything that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d cannot have an end, and nothing He did not create is real. 8 In this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ntence is our course explained. 9 In this one sentence is our practicing given its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rection. 10 And in this one sentence is the Holy Spirit's whole curriculum specified exac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it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0.6. What is the peace of God? 2 No more than this; the simple understanding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Will is wholly without opposite. 3 There is no thought that contradicts His Will,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be true. 4 The contrast between His Will and yours but seemed to be reality. 5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there was no conflict, for His Will is yours. 6 Now is the mighty Will of God Him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gift to you. 7 He does not seek to keep it for Himself. 8 Why would you seek to ke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tiny frail imaginings apart from Him? 9 The Will of God is One and all there is.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is your heritage. 11 The universe beyond the sun and stars, and all the thought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you can conceive, belong to you. 12 God's peace is the condition for His Will. 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in His peace, and you remember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1. WHAT IS THE ROLE OF WORDS IN HEALING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1.1. Strictly speaking, words play no part at all in healing. 2 The motiva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ctor is prayer, or asking. 3 What you ask for you receive. 4 But this refers to the pray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the heart, not to the words you use in praying. 5 Sometimes the words and the pray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contradictory; sometimes they agree. 6 It does not matter. 7 God does not underst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ds, for they were made by separated minds to keep them in the illusion of separation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ds can be helpful, particularly for the beginner, in helping concentratio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cilitating the exclusion, or at least the control, of extraneous thoughts. 9 Let us not forge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ever, that words are but symbols of symbols. 10 They are thus twice removed from rea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1.2. As symbols, words have quite specific references. 2 Even when they seem mo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stract, the picture that comes to mind is apt to be very concrete. 3 Unless a specif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ferent does occur to the mind in conjunction with the word, the word has little or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actical meaning, and thus cannot help the healing process. 4 The prayer of the heart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lly ask for concrete things. 5 It always requests some kind of experience, the specif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gs asked for being the bringers of the desired experience in the opinion of the asker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ds, then, are symbols for the things asked for, but the things themselves but st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the experiences that are hoped f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1.3. The prayer for things of this world will bring experiences of this world. 2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prayer of the heart asks for this, this will be given because this will be received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 is impossible that the prayer of the heart remain unanswered in the percep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one who asks. 4 If he asks for the impossible, if he wants what does not exist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ks for illusions in his heart, all this becomes his own. 5 The power of his dec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s it to him as he requests. 6 Herein lie hell and Heaven. 7 The sleeping Son of Go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this power left to him. 8 It is enough. 9 His words do not matter. 10 Only the Word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has any meaning, because it symbolizes that which has no human symbols at all.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Holy Spirit alone understands what this Word stands for. 12 And this, too, is enoug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1.4. Is the teacher of God, then, to avoid the use of words in his teaching? 2 N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deed! 3 There are many who must be reached through words, being as yet unable to hear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lence. 4 The teacher of God must, however, learn to use words in a new way. 5 Gradually,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s how to let his words be chosen for him by ceasing to decide for himself what 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y. 6 This process is merely a special case of the lesson in the workbook that says, "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step back and let Him lead the way." 7 The teacher of God accepts the words which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fered him, and gives as he receives. 8 He does not control the direction of his speaking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listens and hears and speak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1.5. A major hindrance in this aspect of his learning is the teacher of God's f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bout the validity of what he hears. 2 And what he hears may indeed be quite startling. 3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y also seem to be quite irrelevant to the presented problem as he perceives i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y, in fact, confront the teacher with a situation that appears to be very embarras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him. 4 All these are judgments that have no value. 5 They are his own, coming from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habby self-perception which he would leave behind. 6 Judge not the words that come to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offer them in confidence. 7 They are far wiser than your own. 8 God's teachers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Word behind their symbols. 9 And He Himself gives to the words they use the pow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Spirit, raising them from meaningless symbols to the Call of Heaven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2. HOW ARE HEALING AND ATONEMENT RELATE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2.1. Healing and Atonement are not related; they are identical. 2 There is no or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difficulty in miracles because there are no degrees of Atonement. 3 It is the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 concept possible in this world, because it is the source of a wholly unifi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. 4 Partial Atonement is a meaningless idea, just as special areas of hell in Hea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inconceivable. 5 Accept Atonement and you are healed. 6 Atonement is the Word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7 Accept His Word and what remains to make sickness possible? 8 Accept His Wor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 miracle has been accomplished. 9 To forgive is to heal. 10 The teacher of Go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aken accepting the Atonement for himself as his only function. 11 What is there, then,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not heal? 12 What miracle can be withheld from him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2.2. The progress of the teacher of God may be slow or rapid, depending on whe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recognizes the Atonement's inclusiveness, or for a time excludes some problem are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it. 2 In some cases, there is a sudden and complete awareness of the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pplicability of the lesson of the Atonement to all situations, but this is comparatively rare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teacher of God may have accepted the function God has given him long before h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ed all that his acceptance holds out to him. 4 It is only the end that is certain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ywhere along the way, the necessary realization of inclusiveness may reach him. 6 If the 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s long, let him be content. 7 He has decided on the direction he wants to take. 8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re was asked of him? 9 And having done what was required, would God withhold the res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2.3. That forgiveness is healing needs to be understood, if the teacher of God i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 progress. 2 The idea that a body can be sick is a central concept in the ego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ught system. 3 This thought gives the body autonomy, separates it from the mind, and kee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idea of attack inviolate. 4 If the body could be sick Atonement would be impossibl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body that can order a mind to do as it sees fit could merely take the place of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prove salvation is impossible. 6 What, then, is left to heal? 7 The body has be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rd of the mind. 8 How could the mind be returned to the Holy Spirit unless the body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illed? 9 And who would want salvation at such a pric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2.4. Certainly sickness does not appear to be a decision. 2 Nor would any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tually believe he wants to be sick. 3 Perhaps he can accept the idea in theory, but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arely if ever consistently applied to all specific forms of sickness, both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dividual's perception of himself and of all others as well. 4 Nor is it at this level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er of God calls forth the miracle of healing. 5 He overlooks the mind &lt;and&gt; body, see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the face of Christ shining in front of him, correcting all mistakes and healing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. 6 Healing is the result of the recognition, by God's teacher, of who it is that i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eed of healing. 7 This recognition has no special reference. 8 It is true of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gs that God created. 9 In it are all illusions heal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2.5. When a teacher of God fails to heal, it is because he has forgotten Who he 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Another's sickness thus becomes his own. 3 In allowing this to happen, h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dentified with another's ego, and has thus confused him with a body. 4 In so doing, h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fused to accept the Atonement for himself, and can hardly offer it to his brother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rist's Name. 5 He will, in fact, be unable to recognize his brother at all, for his Fa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d not create bodies, and so he is seeing in his brother only the unreal. 6 Mistakes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correct mistakes, and distorted perception does not heal. 7 Step back now, teach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. 8 You have been wrong. 9 Lead not the way, for you have lost it. 10 Turn quickl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Teacher, and let yourself be heal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2.6. The offer of Atonement is universal. 2 It is equally applicable to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dividuals in all circumstances. 3 And in it is the power to heal all individuals of all form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ckness. 4 Not to believe this is to be unfair to God, and thus unfaithful to Him. 5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ck person perceives himself as separate from God. 6 Would you see him as sepa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you? 7 It is your task to heal the sense of separation that has made him sick. 8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your function to recognize for him that what he believes about himself is not the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9 It is your forgiveness that must show him this. 10 Healing is very simple.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onement is received and offered. 12 Having been received, it must be accepted. 13 It is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ceiving, then, that healing lies. 14 All else must follow from this single purpo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2.7. Who can limit the power of God Himself? 2 Who, then, can say which one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led of what, and what must remain beyond God's power to forgive? 3 This is insanity inde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It is not up to God's teachers to set limits upon Him, because it is not up to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judge His Son. 5 And to judge His Son is to limit his Father. 6 Both are equ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aningless. 7 Yet this will not be understood until God's teacher recognizes that they a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me mistake. 8 Herein does he receive Atonement, for he withdraws his judgment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n of God, accepting him as God created him. 9 No longer does he stand apart from G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termining where healing should be given and where it should be withheld. 10 Now can he say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, "This is my beloved Son, created perfect and forever so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3. DOES JESUS HAVE A SPECIAL PLACE IN HEALING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3.1. God's gifts can rarely be received directly. 2 Even the most advanced of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achers will give way to temptation in this world. 3 Would it be fair if their pupils w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nied healing because of this? 4 The Bible says, "Ask in the name of Jesus Christ." 5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merely an appeal to magic? 6 A name does not heal, nor does an invocation call for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y special power. 7 What does it mean to call on Jesus Christ? 8 What does calling on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ame confer? 9 Why is the appeal to him part of healing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3.2. We have repeatedly said that one who has perfectly accepted the Atonemen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 can heal the world. 2 Indeed, he has already done so. 3 Temptation may recur to other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never to this One. 4 He has become the risen Son of God. 5 He has overcome dea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he has accepted life. 6 He has recognized himself as God created him, and in so do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has recognized all living things as part of him. 7 There is now no limit on his pow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cause it is the power of God. 8 So has his name become the Name of God, for he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nger sees himself as separate from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3.3. What does this mean for you? 2 It means that in remembering Jesus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embering God. 3 The whole relationship of the Son to the Father lies in him. 4 His part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ship is also yours, and his completed learning guarantees your own success. 5 Is he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vailable for help? 6 What did he say about this? 7 Remember his promises, and ask your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nestly whether it is likely that he will fail to keep them. 8 Can God fail His Son? 9 And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e who is one with God be unlike Him? 10 Who transcends the body has transcend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mitation. 11 Would the greatest teacher be unavailable to those who follow him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3.4. The name of Jesus Christ as such is but a symbol. 2 But it stands for lov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t of this world. 3 It is a symbol that is safely used as a replacement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ny names of all the gods to which you pray. 4 It becomes the shining symbol for the Wo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God, so close to what it stands for that the little space between the two is lost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oment that the name is called to mind. 5 Remembering the name of Jesus Christ i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ve thanks for all the gifts that God has given you. 6 And gratitude to God becom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y in which He is remembered, for love cannot be far behind a grateful heart and thank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nd. 7 God enters easily, for these are the true conditions for your homecom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3.5. Jesus has led the way. 2 Why would you not be grateful to him? 3 He has ask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love, but only that he might give it to you. 4 You do not love yourself. 5 But in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yes your loveliness is so complete and flawless that he sees in it an image of his Fa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You become the symbol of his Father here on earth. 7 To you he looks for hop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in you he sees no limit and no stain to mar your beautiful perfection. 8 In his ey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rist's vision shines in perfect constancy. 9 He has remained with you. 10 Would you not lea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lesson of salvation through his learning? 11 Why would you choose to start agai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n he has made the journey for you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3.6. No one on earth can grasp what Heaven is, or what its one Creator really mea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Yet we have witnesses. 3 It is to them that wisdom should appeal. 4 There have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ose whose learning far exceeds what we can learn. 5 Nor would we teach the limitations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ve laid on us. 6 No one who has become a true and dedicated teacher of God forget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others. 7 Yet what he can offer them is limited by what he learns himself. 8 Then turn to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o laid all limits by, and went beyond the farthest reach of learning. 9 He will t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ith him, for he did not go alone. 10 And you were with him then, as you are no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3.7. This course has come from him because his words have reached you in a langu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can love and understand. 2 Are other teachers possible, to lead the way to those w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eak in different tongues and appeal to different symbols? 3 Certainly there are. 4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 leave anyone without a very present help in time of trouble; a savior who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ymbolize Himself? 5 Yet do we need a many-faceted curriculum, not because of cont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ces, but because symbols must shift and change to suit the need. 6 Jesus has com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swer yours. 7 In him you find God's Answer. 8 Do you, then, teach with him, for he is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; he is always 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4. IS REINCARNATION SO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4.1. In the ultimate sense, reincarnation is impossible. 2 There is no past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ture, and the idea of birth into a body has no meaning either once or many time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incarnation cannot, then, be true in any real sense. 4 Our only question should be, "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cept helpful?" 5 And that depends, of course, on what it is used for. 6 If it is us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engthen the recognition of the eternal nature of life, it is helpful indeed. 7 Is any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estion about it really useful in lighting up the way? 8 Like many other beliefs, it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itterly misused. 9 At least, such misuse offers preoccupation and perhaps pride in the pa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0 At worst, it induces inertia in the present. 11 In between, many kinds of foll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4.2. Reincarnation would not, under any circumstances, be the problem to be dea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&lt;now&gt;. 2 If it were responsible for some of the difficulties the individual faces now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task would still be only to escape from them now. 3 If he is laying the groundwo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a future life, he can still work out his salvation only now. 4 To some, there may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fort in the concept, and if it heartens them its value is self-evident. 5 It is certai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wever, that the way to salvation can be found by those who believe in reincarnation an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ose who do not. 6 The idea cannot, therefore, be regarded as essential to the curriculu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There is always some risk in seeing the present in terms of the past. 8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ways some good in any thought which strengthens the idea that life and the body are no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4.3. For our purposes, it would not be helpful to take any definite stand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incarnation. 2 A teacher of God should be as helpful to those who believe in it as to those who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. 3 If a definite stand were required of him, it would merely limit his usefulnes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well as his own decision making. 4 Our course is not concerned with any concep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not acceptable to anyone, regardless of his formal beliefs. 5 His ego will be en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him to cope with, and it is not the part of wisdom to add sectarian controversie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burdens. 6 Nor would there be an advantage in his premature acceptance of the cour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erely because it advocates a long-held belief of his ow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4.4. It cannot be too strongly emphasized that this course aims at a comple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versal of thought. 2 When this is finally accomplished, issues such as the validit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incarnation become meaningless. 3 Until then, they are likely to be merely controversial. 4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acher of God is, therefore, wise to step away from all such questions, for he has much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each and learn apart from them. 5 He should both learn and teach that theoretical issu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waste time, draining it away from its appointed purpose. 6 If there are aspects to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cept or belief that will be helpful, he will be told about it. 7 He will als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ld how to use it. 8 What more need he know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4.5. Does this mean that the teacher of God should not believe in reincarn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, or discuss it with others who do? 2 The answer is, certainly not! 3 If he do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ve in reincarnation, it would be a mistake for him to renounce the belief unles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ternal Teacher so advised. 4 And this is most unlikely. 5 He might be advised that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susing the belief in some way that is detrimental to his pupil's advance or his own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interpretation would then be recommended, because it is necessary. 7 All that must be recogniz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wever, is that birth was not the beginning, and death is not the end. 8 Yet even this mu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not required of the beginner. 9 He need merely accept the idea that what he know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 necessarily all there is to learn. 10 His journey has begu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4.6. The emphasis of this course always remains the same;--it is at this moment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mplete salvation is offered you, and it is at this moment that you can accept it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is still your one responsibility. 3 Atonement might be equated with total escape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ast and total lack of interest in the future. 4 Heaven is here. 5 There is no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lse. 6 Heaven is now. 7 There is no other time. 8 No teaching that does not lead to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of concern to God's teachers. 9 All beliefs will point to this if properly interpre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10 In this sense, it can be said that their truth lies in their usefulness. 11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liefs that lead to progress should be honored. 12 This is the sole criterion this cour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quires. 13 No more than this is necessar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5. ARE "PSYCHIC" POWERS DESIRABL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5.1. The answer to this question is much like the preceding one. 2 There are,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urse, no "unnatural" powers, and it is obviously merely an appeal to magic to make up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wer that does not exist. 3 It is equally obvious, however, that each individual has m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bilities of which he is unaware. 4 As his awareness increases, he may well develop abilit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seem quite startling to him. 5 Yet nothing he can do can compare even in the slight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the glorious surprise of remembering Who he is. 6 Let all his learning and all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fforts be directed toward this one great final surprise, and he will not be conten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delayed by the little ones that may come to him on the w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5.2. Certainly there are many "psychic" powers that are clearly in line with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urse. 2 Communication is not limited to the small range of channels the world recognize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f it were, there would be little point in trying to teach salvation. 4 It woul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ossible to do so. 5 The limits the world places on communication are the chief barrier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rect experience of the Holy Spirit, Whose Presence is always there and Whose Voic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vailable but for the hearing. 6 These limits are placed out of fear, for without them the wal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surround all the separate places of the world would fall at the holy sound of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Voice. 7 Who transcends these limits in any way is merely becoming more natural. 8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ing nothing special, and there is no magic in his accomplishmen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5.3. The seemingly new abilities that may be gathered on the way can be very helpfu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Given to the Holy Spirit, and used under His direction, they are valuable teac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ids. 3 To this, the question of how they arise is irrelevant. 4 The only import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onsideration is how they are used. 5 Taking them as ends in themselves, no matter how this is don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delay progress. 6 Nor does their value lie in proving anything; achievements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past, unusual attunement with the "unseen," or "special" favors from God. 7 God gi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 special favors, and no one has any powers that are not available to everyone. 8 On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y tricks of magic are special powers "demonstrated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5.4. Nothing that is genuine is used to deceive. 2 The Holy Spirit is incapabl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ception, and He can use only genuine abilities. 3 What is used for magic is useless to Him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what He uses cannot be used for magic. 5 There is, however, a particular appeal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unusual abilities that can be curiously tempting. 6 Here are strengths which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nts and needs. 7 Yet the ego sees in these same strengths an opportunity to glorify itsel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8 Strengths turned to weakness are tragedy indeed. 9 Yet what is not given to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 must be given to weakness, for what is withheld from love is given to fear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be fearful in consequ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5.5. Even those who no longer value the material things of the world may st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ceived by "psychic" powers. 2 As investment has been withdrawn from the world's mater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ifts, the ego has been seriously threatened. 3 It may still be strong enough to rally un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 new temptation to win back strength by guile. 4 Many have not seen throug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go's defenses here, although they are not particularly subtle. 5 Yet, given a remai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sh to be deceived, deception is made easy. 6 Now the "power" is no longer a genui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bility, and cannot be used dependably. 7 It is almost inevitable that, unless the individu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anges his mind about its purpose, he will bolster his "power's" uncertainties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creasing decep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5.6. Any ability that anyone develops has the potentiality for good. 2 To this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no exception. 3 And the more unusual and unexpected the power, the greater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otential usefulness. 4 Salvation has need of all abilities, for what the world would destro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Holy Spirit would restore. 5 "Psychic" abilities have been used to call upon the devi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merely means to strengthen the ego. 6 Yet here is also a great channel of ho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ealing in the Holy Spirit's service. 7 Those who have developed "psychic" powers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mply let some of the limitations they laid upon their minds be lifted. 8 It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further limitations they lay upon themselves if they utilize their increased freed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greater imprisonment. 9 The Holy Spirit needs these gifts, and those who offer them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and Him alone go with Christ's gratitude upon their hearts, and His holy sight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ar beh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6. CAN GOD BE REACHED DIRECTL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6.1. God indeed can be reached directly, for there is no distance between Him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Son. 2 His awareness is in everyone's memory, and His Word is written on everyone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rt. 3 Yet this awareness and this memory can arise across the threshold of recogni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nly where all barriers to truth have been removed. 4 In how many is this the case? 5 He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, is the role of God's teachers. 6 They, too, have not attained the necessa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ing as yet, but they have joined with others. 7 This is what sets them apart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. 8 And it is this that enables others to leave the world with them. 9 Alone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hing. 10 But in their joining is the power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6.2. There are those who have reached God directly, retaining no trace of world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imits and remembering their own Identity perfectly. 2 These might be called the Teacher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achers because, although they are no longer visible, their image can yet be called upon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they will appear when and where it is helpful for them to do so. 4 To those to wh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ch appearances would be frightening, they give their ideas. 5 No one can call on them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ain. 6 Nor is there anyone of whom they are unaware. 7 All needs are known to them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mistakes are recognized and overlooked by them. 8 The time will come when thi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ood. 9 And meanwhile, they give all their gifts to the teachers of God who look to th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help, asking all things in their name and in no o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6.3. Sometimes a teacher of God may have a brief experience of direct union with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In this world, it is almost impossible that this endure. 3 It can, perhaps, be w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fter much devotion and dedication, and then be maintained for much of the time on earth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this is so rare that it cannot be considered a realistic goal. 5 If it happens, s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. 6 If it does not happen, so be it as well. 7 All worldly states must be illusory.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f God were reached directly in sustained awareness, the body would not be lo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intained. 9 Those who have laid the body down merely to extend their helpfulness to th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aining behind are few indeed. 10 And they need helpers who are still in bondage and st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leep, so that by their awakening can God's Voice be hear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6.4. Do not despair, then, because of limitations. 2 It is your function to esca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them, but not to be without them. 3 If you would be heard by those who suffer,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speak their language. 4 If you would be a savior, you must understand what needs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scaped. 5 Salvation is not theoretical. 6 Behold the problem, ask for the answer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n accept it when it comes. 7 Nor will its coming be long delayed. 8 All the help you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will be provided, and not one need you have will not be met. 9 Let us not, th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too concerned with goals for which you are not ready. 10 God takes you where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welcomes you. 11 What more could you desire, when this is all you nee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7. WHAT IS DEATH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7.1. Death is the central dream from which all illusions stem. 2 Is it not mad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think of life as being born, aging, losing vitality, and dying in the end? 3 We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ked this question before, but now we need to consider it more carefully. 4 It is the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ixed, unchangeable belief of the world that all things in it are born only to die. 5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regarded as "the way of nature," not to be raised to question, but to be accepte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"natural" law of life. 6 The cyclical, the changing and unsure; the undependabl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unsteady, waxing and waning in a certain way upon a certain path,--all this is tak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s the Will of God. 7 And no one asks if a benign Creator could will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7.2. In this perception of the universe as God created it, it would be impossibl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nk of Him as loving. 2 For who has decreed that all things pass away, ending in d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disappointment and despair, can but be feared. 3 He holds your little life in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nd but by a thread, ready to break it off without regret or care, perhaps today. 4 Or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waits, yet is the ending certain. 5 Who loves such a god knows not of love, because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denied that life is real. 6 Death has become life's symbol. 7 His world is now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attleground, where contradiction reigns and opposites make endless war. 8 Where there is deat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ace im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7.3. Death is the symbol of the fear of God. 2 His Love is blotted out in the idea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holds it from awareness like a shield held up to obscure the sun. 3 The grimn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ymbol is enough to show it cannot coexist with God. 4 It holds an image of the S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 in which he is "laid to rest" in devastation's arms, where worms wait to greet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to last a little while by his destruction. 5 Yet the worms as well are doomed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stroyed as certainly. 6 And so do all things live because of death. 7 Devouring is nature's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aw of life." 8 God is insane, and fear alone is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7.4. The curious belief that there is part of dying things that may go on apart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will die, does not proclaim a loving God nor re-establish any grounds for trust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f death is real for anything, there is no life. 3 Death denies life. 4 But if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ity in life, death is denied. 5 No compromise in this is possible. 6 The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ither a god of fear or One of Love. 7 The world attempts a thousand compromises, and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ttempt a thousand more. 8 Not one can be acceptable to God's teachers, because not one c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 acceptable to God. 9 He did not make death because He did not make fear. 10 Both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qually meaningless to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7.5. The "reality" of death is firmly rooted in the belief that God's Son is a bod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And if God created bodies, death would indeed be real. 3 But God would not be lov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4 There is no point at which the contrast between the perception of the real worl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at of the world of illusions becomes more sharply evident. 5 Death is indeed the death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, if He is Love. 6 And now His Own creation must stand in fear of Him. 7 He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ather, but destroyer. 8 He is not Creator, but avenger. 9 Terrible His Thoughts and fear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s image. 10 To look on His creations is to di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7.6. "And the last to be overcome will be death." 2 Of course! 3 Without the idea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ath there is no world. 4 All dreams will end with this one. 5 This is salvation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inal goal; the end of all illusions. 6 And in death are all illusions born. 7 What can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orn of death and still have life? 8 But what is born of God and still can die? 9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consistencies, the compromises and the rituals the world fosters in its vain attempts to cling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eath and yet to think love real are mindless magic, ineffectual and meaningless. 10 God 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in Him all created things must be eternal. 11 Do you not see that otherwise He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 opposite, and fear would be as real as lov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7.7. Teacher of God, your one assignment could be stated thus: Accept no compromi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which death plays a part. 2 Do not believe in cruelty, nor let attack conceal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ruth from you. 3 What seems to die has but been misperceived and carried to illusion. 4 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becomes your task to let the illusion be carried to the truth. 5 Be steadfast bu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; be not deceived by the "reality" of any changing form. 6 Truth neither moves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vers nor sinks down to death and dissolution. 7 And what is the end of death? 8 Nothing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; the realization that the Son of God is guiltless now and forever. 9 Nothing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is. 10 But do not let yourself forget it is not less than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8. WHAT IS THE RESURRECTIO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8.1. Very simply, the resurrection is the overcoming or surmounting of death. 2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a reawakening or a rebirth; a change of mind about the meaning of the world. 3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acceptance of the Holy Spirit's interpretation of the world's purpose; the accept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he Atonement for oneself. 4 It is the end of dreams of misery, and the glad awar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the Holy Spirit's final dream. 5 It is the recognition of the gifts of God. 6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dream in which the body functions perfectly, having no function except communic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It is the lesson in which learning ends, for it is consummated and surpassed with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8 It is the invitation to God to take His final step. 9 It is the relinquishmen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other purposes, all other interests, all other wishes and all other concerns. 10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single desire of the Son for the Fa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8.2. The resurrection is the denial of death, being the assertion of life. 2 Thu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l the thinking of the world reversed entirely. 3 Life is now recognized as salv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pain and misery of any kind perceived as hell. 4 Love is no longer feared,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ladly welcomed. 5 Idols have disappeared, and the remembrance of God shines unimpeded acro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world. 6 Christ's face is seen in every living thing, and nothing is hel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arkness, apart from the light of forgiveness. 7 There is no sorrow still upon the earth. 8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oy of Heaven has come upon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8.3. Here the curriculum ends. 2 From here on, no directions are needed. 3 Visio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lly corrected and all mistakes undone. 4 Attack is meaningless and peace has come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goal of the curriculum has been achieved. 6 Thoughts turn to Heaven and away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ll. 7 All longings are satisfied, for what remains unanswered or incomplete? 8 The l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llusion spreads across the world, forgiving all things and replacing all attack. 9 The who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versal is accomplished. 10 Nothing is left to contradict the Word of God. 11 There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pposition to the truth. 12 And now the truth can come at last. 13 How quickly will it come a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 asked to enter and envelop such a world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8.4. All living hearts are tranquil with a stir of deep anticipation, for the ti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everlasting things is now at hand. 2 There is no death. 3 The Son of God is fre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in his freedom is the end of fear. 5 No hidden places now remain on earth to shel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ck illusions, dreams of fear and misperceptions of the universe. 6 All things are see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ght, and in the light their purpose is transformed and understood. 7 And we, God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ildren, rise up from the dust and look upon our perfect sinlessness. 8 The song of Hea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ounds around the world, as it is lifted up and brought to tru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-28.5. Now there are no distinctions. 2 Differences have disappeared and Love looks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elf. 3 What further sight is needed? 4 What remains that vision could accomplish?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e have seen the face of Christ, His sinlessness, His Love behind all forms, beyond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urposes. 6 Holy are we because His Holiness has set us free indeed! 7 And we accept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liness as ours; as it is. 8 As God created us so will we be forever and forever, and we wi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nothing but His Will to be our own. 9 Illusions of another will are lost, for unit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urpose has been fou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8.6. These things await us all, but we are not prepared as yet to welcome them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y. 2 As long as any mind remains possessed of evil dreams, the thought of hell is re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God's teachers have the goal of wakening the minds of those asleep, and seeing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vision of Christ's face to take the place of what they dream. 4 The thought of mur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replaced with blessing. 5 Judgment is laid by, and given Him Whose function judg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. 6 And in His Final Judgment is restored the truth about the holy Son of God. 7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deemed, for he has heard God's Word and understood its meaning. 8 He is free because he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od's Voice proclaim the truth. 9 And all he sought before to crucify are resurrected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, by his side, as he prepares with them to meet his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9. AS FOR THE REST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9.1. This manual is not intended to answer all questions that both teacher and pupi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y raise. 2 In fact, it covers only a few of the more obvious ones, in terms of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ef summary of some of the major concepts in the text and workbook. 3 It is no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ubstitute for either, but merely a supplement. 4 While it is called a manual for teachers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be remembered that only time divides teacher and pupil, so that the differenc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emporary by definition. 5 In some cases, it may be helpful for the pupil to read the manu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rst. 6 Others might do better to begin with the workbook. 7 Still others may need to st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 the more abstract level of the tex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9.2. Which is for which? 2 Who would profit more from prayers alone? 3 Who needs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smile, being as yet unready for more? 4 No one should attempt to answer the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questions alone. 5 Surely no teacher of God has come this far without realizing that. 6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urriculum is highly individualized, and all aspects are under the Holy Spirit's particular c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guidance. 7 Ask and He will answer. 8 The responsibility is His, and He alone is f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assume it. 9 To do so is His function. 10 To refer the questions to Him is yours.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you want to be responsible for decisions about which you understand so little? 12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lad you have a Teacher Who cannot make a mistake. 13 His answers are always right. 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you say that of your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9.3. There is another advantage,--and a very important one,--in referring decis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the Holy Spirit with increasing frequency. 2 Perhaps you have not thought of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pect, but its centrality is obvious. 3 To follow the Holy Spirit's guidance is to 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self be absolved of guilt. 4 It is the essence of the Atonement. 5 It is the cor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urriculum. 6 The imagined usurping of functions not your own is the basis of fear. 7 The who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you see reflects the illusion that you have done so, making fear inevitable. 8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turn the function to the One to Whom it belongs is thus the escape from fear. 9 And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that lets the memory of love return to you. 10 Do not, then, think that follow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Spirit's guidance is necessary merely because of your own inadequacies. 11 It i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y out of hell for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9.4. Here again is the paradox often referred to in the course. 2 To say, "Of mysel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 can do nothing" is to gain all power. 3 And yet it is but a seeming paradox. 4 As G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d you, you &lt;have&gt; all power. 5 The image you made of yourself has none. 6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ly Spirit knows the truth about you. 7 The image you made does not. 8 Yet, despite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bvious and complete ignorance, this image assumes it knows all things because you have 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t belief to it. 9 Such is your teaching, and the teaching of the world that was mad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phold it. 10 But the Teacher Who knows the truth has not forgotten it. 11 His decis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ng benefit to all, being wholly devoid of attack. 12 And therefore incapable of arou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uil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9.5. Who assumes a power that he does not possess is deceiving himself. 2 Ye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the power given him by God is but to acknowledge his Creator and accept His gift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His gifts have no limit. 4 To ask the Holy Spirit to decide for you is simpl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ccept your true inheritance. 5 Does this mean that you cannot say anything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sulting Him? 6 No, indeed! 7 That would hardly be practical, and it is the practical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ich this course is most concerned. 8 If you have made it a habit to ask for help whe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ere you can, you can be confident that wisdom will be given you when you need it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pare for this each morning, remember God when you can throughout the day, ask the Ho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pirit's help when it is feasible to do so, and thank Him for His guidance at night. 10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confidence will be well founded inde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9.6. Never forget that the Holy Spirit does not depend on your words. 2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ands the requests of your heart, and answers them. 3 Does this mean that, while atta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ains attractive to you, He will respond with evil? 4 Hardly! 5 For God has given Hi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wer to translate your prayers of the heart into His language. 6 He understands that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tack is a call for help. 7 And He responds with help accordingly. 8 God would be cruel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let your words replace His Own. 9 A loving father does not let his child harm himsel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r choose his own destruction. 10 He may ask for injury, but his father will prot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still. 11 And how much more than this does your Father love His So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9.7. Remember you are His completion and His Love. 2 Remember your weakness is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trength. 3 But do not read this hastily or wrongly. 4 If His strength is in you, what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ive as your weakness is but illusion. 5 And He has given you the means to prove it so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k all things of His Teacher, and all things are given you. 7 Not in the future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mediately; now. 8 God does not wait, for waiting implies time and He is timeless. 9 Forget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olish images, your sense of frailty and your fear of harm, your dreams of dange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lected "wrongs." 10 God knows but His Son, and as he was created so he is. 11 In confidence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 you in His Hands, and I give thanks for you that this is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-29.8. And now in all your doings be you bless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God turns to you for help to save the wor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Teacher of God, His thanks He offers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ll the world stands silent in the gr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bring from Him. 4 You are the Son He lov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it is given you to be the me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which His Voice is heard around the worl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close all things of time; to end the s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all things visible; and to un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l things that change. 5 Through you is ushere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world unseen, unheard, yet truly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 Holy are you, and in your light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flects your holiness, for you are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one and friendless. 7 I give thanks for y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join your efforts on behalf of Go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ing they are on my behalf as wel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for all those who walk to God with 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AM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lectronic Ver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COURSE IN MIRACLES(tm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LARIFICATION OF TER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pyright(c): The Foundation for Inner Pe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TROD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in.1. This is not a course in philosophical speculation, nor is it concerned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recise terminology. 2 It is concerned only with Atonement, or the correction of perception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means of the Atonement is forgiveness. 4 The structure of "individual conscious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" is essentially irrelevant because it is a concept representing the "original error"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"original sin." 5 To study the error itself does not lead to correction, if you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deed to succeed in overlooking the error. 6 And it is just this proces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verlooking at which the course aim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in.2. All terms are potentially controversial, and those who seek controversy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nd it. 2 Yet those who seek clarification will find it as well. 3 They must, however,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ing to overlook controversy, recognizing that it is a defense against truth in the for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delaying maneuver. 4 Theological considerations as such are necessarily controversi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ce they depend on belief and can therefore be accepted or rejected. 5 A univers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ology is impossible, but a universal experience is not only possible but necessary. 6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s experience toward which the course is directed. 7 Here alone consistency beco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ossible because here alone uncertainty end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in.3. This course remains within the ego framework, where it is needed. 2 It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ncerned with what is beyond all error because it is planned only to set the direction towa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. 3 Therefore it uses words, which are symbolic, and cannot express what lies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ymbols. 4 It is merely the ego that questions because it is only the ego that doubts. 5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rse merely gives another answer, once a question has been raised. 6 However, this ans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oes not attempt to resort to inventiveness or ingenuity. 7 These are attributes of the e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8 &lt;The course is simple&gt;. 9 It has one function and one goal. 10 Only in that does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main wholly consistent because only that can &lt;be&gt; consist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in.4. The ego will demand many answers that this course does not give. 2 It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 as questions the mere form of a question to which an answer is impossible. 3 The e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y ask, "How did the impossible occur?", "To what did the impossible happen?", and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k this in many forms. 4 Yet there is no answer; only an experience. 5 Seek only thi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do not let theology delay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in.5. You will notice that the emphasis on structural issues in the course is brie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early. 2 Afterwards and soon, it drops away to make way for the central teaching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nce you have asked for clarification, however, these are some of the terms that are us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1. MIND --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-1.1. The term &lt;mind&gt; is used to represent the activating agent of spirit, supply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creative energy. 2 When the term is capitalized it refers to God or Christ (ie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Mind of God or the Mind of Christ). 3 &lt;Spirit&gt; is the Thought of God which He created li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. 4 The unified spirit is God's one Son, or Chri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-1.2. In this world, because the mind is split, the Sons of God appear to be separa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 Nor do their minds seem to be joined. 3 In this illusory state, the concept of an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dividual mind" seems to be meaningful. 4 It is therefore described in the course &lt;as if&gt; i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wo parts; spirit and e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-1.3. Spirit is the part that is still in contact with God through the Holy Spiri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 abides in this part but sees the other part as well. 2 The term "soul" is not u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cept in direct biblical quotations because of its highly controversial nature. 3 It woul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owever, be an equivalent of "spirit," with the understanding that, being of God,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ternal and was never bor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-1.4. The other part of the mind is entirely illusory and makes only illusions.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pirit retains the potential for creating, but its Will, which is God's, seems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mprisoned while the mind is not unified. 3 Creation continues unabated because that is th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God. 4 This Will is always unified and therefore has no meaning in this world. 5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no opposite and no degre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-1.5. The mind can be right or wrong, depending on the voice to which it listens. 2 &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ight-mindedness&gt; listens to the Holy Spirit, forgives the world, and through Christ's vision se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al world in its place. 3 This is the final vision, the last perception, the conditio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ich God takes the final step Himself. 4 Here time and illusions end togeth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-1.6. &lt;Wrong-mindedness&gt; listens to the ego and makes illusions; perceiving sin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ustifying anger, and seeing guilt, disease and death as real. 2 Both this world and the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orld are illusions because right-mindedness merely overlooks, or forgives, what ne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ppened. 3 Therefore it is not the &lt;One-mindedness&gt; of the Christ Mind, Whose Will is On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'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-1.7. In this world the only remaining freedom is the freedom of choice; alw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tween two choices or two voices. 2 Will is not involved in perception at any level, and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nothing to do with choice. 3 &lt;Consciousness&gt; is the receptive mechanism, receiving messag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rom above or below; from the Holy Spirit or the ego. 4 Consciousness has level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wareness can shift quite dramatically, but it cannot transcend the perceptual realm. 5 At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ghest it becomes aware of the real world, and can be trained to do so increasingly. 6 Y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very fact that it has levels and can be trained demonstrates that it cannot r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knowledg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2. THE EGO -- THE MIRAC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-2.1. Illusions will not last. 2 Their death is sure and this alone is certai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ir world. 3 It is the ego's world because of this. 4 What is the &lt;ego&gt;? 5 But a dream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you really are. 6 A thought you are apart from your Creator and a wish to be w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reated not. 7 It is a thing of madness, not reality at all. 8 A name for namelessness is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 is. 9 A symbol of impossibility; a choice for options that do not exist. 10 We name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ut to help us understand that it is nothing but an ancient thought that what is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s immortality. 11 But what could come of this except a dream which, like all dreams, c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end in death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-2.2. What is the ego? 2 Nothingness, but in a form that seems like something. 3 I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of form the ego cannot be denied for it alone seems real. 4 Yet could God's Son as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ed him abide in form or in a world of form? 5 Who asks you to define the ego and expl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ow it arose can be but he who thinks it real, and seeks by definition to ensure that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ve nature is concealed behind the words that seem to make it 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2.3. There is no definition for a lie that serves to make it true. 2 Nor can there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truth that lies conceal effectively. 3 The ego's unreality is not denied by words n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its meaning clear because its nature seems to have a form. 4 Who can defin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finable? 5 And yet there is an answer even 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2.4. We cannot really make a definition for what the ego is, but we &lt;can&gt; say wha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ot. 2 And this is shown to us with perfect clarity. 3 It is from this that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educe all that the ego is. 4 Look at its opposite and you can see the only answer tha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fu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2.5. The ego's opposite in every way,--in origin, effect and consequence--we call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iracle. 2 And here we find all that is not the ego in this world. 3 Here is the ego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pposite and here alone we look on what the ego was, for here we see all that it seemed to d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cause and its effects must still be 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2.6. Where there was darkness now we see the light. 2 What is the ego? 3 W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arkness was. 4 Where is the ego? 5 Where the darkness was. 6 What is it now and where can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 found? 7 Nothing and nowhere. 8 Now the light has come: Its opposite has gone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 trace. 9 Where evil was there now is holiness. 10 What is the ego? 11 What the evi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. 12 Where is the ego? 13 In an evil dream that but seemed real while you were dream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t. 14 Where there was crucifixion stands God's Son. 15 What is the ego? 16 Who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 to ask? 17 Where is the ego? 18 Who has need to seek for an illusion now that drea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 gon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2.7. What is a &lt;miracle&gt;? 2 A dream as well. 3 But look at all the aspects of &lt;this&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ream and you will never question any more. 4 Look at the kindly world you see extend b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as you walk in gentleness. 5 Look at the helpers all along the way you trave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appy in the certainty of Heaven and the surety of peace. 6 And look an instant, too,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hat you left behind at last and finally passed b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2.8. This was the ego--all the cruel hate, the need for vengeance and the crie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in, the fear of dying and the urge to kill, the brotherless illusion and the self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emed alone in all the universe. 2 This terrible mistake about yourself the miracle correc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gently as a loving mother sings her child to rest. 3 Is not a song like this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 would hear? 4 Would it not answer all you thought to ask, and even make the ques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eaningles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2.9. Your questions have no answer, being made to still God's Voice, which ask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veryone one question only: "Are you ready yet to help Me save the world?" 2 Ask this inste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what the ego is, and you will see a sudden brightness cover up the world the ego m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No miracle is now withheld from anyone. 4 The world is saved from what you though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as. 5 And what it is, is wholly uncondemned and wholly pu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2.10. The miracle forgives; the ego damns. 2 Neither need be defined except by thi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 Yet could a definition be more sure, or more in line with what salvation is? 4 Probl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nd answer lie together here, and having met at last the choice is clear. 5 Who choo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l when it is recognized? 6 And who would not go on a little while when it is 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to understand the way is short and Heaven is his goal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3. FORGIVENESS -- THE FACE OF CHR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3.1. &lt;Forgiveness&gt; is for God and toward God but not of Him. 2 It is impossibl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ink of anything He created that could need forgiveness. 3 Forgiveness, then, is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, but because of its purpose, which is the Holy Spirit's, it has one difference.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like all other illusions it leads away from error and not towards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3.2. Forgiveness might be called a kind of happy fiction; a way in whic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knowing can bridge the gap between their perception and the truth. 2 They cannot go direc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rom perception to knowledge because they do not think it is their will to do so. 3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akes God appear to be an enemy instead of what He really is. 4 And it is just this insa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 that makes them unwilling merely to rise up and to return to Him in pea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3.3. And so they need an illusion of help because they are helpless; a Though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because they are in conflict. 2 God knows what His Son needs before he asks. 3 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t at all concerned with form, but having given the content it is His Will that i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derstood. 4 And that suffices. 5 The form adapts itself to need; the content is unchanging,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ternal as its Creat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3.4. &lt;The face of Christ&gt; has to be seen before the memory of God can return. 2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ason is obvious. 3 Seeing the face of Christ involves perception. 4 No one can look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knowledge. 5 But the face of Christ is the great symbol of forgiveness. 6 It is salvation. 7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the symbol of the real world. 8 Whoever looks on this no longer sees the world. 9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as near to Heaven as is possible outside the gate. 10 Yet from this gate it is no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an just a step inside. 11 It is the final step. 12 And this we leave to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3.5. Forgiveness is a symbol, too, but as the symbol of His Will alone it can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vided. 2 And so the unity that it reflects becomes His Will. 3 It is the only thing still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world in part, and yet the bridge to Heav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3.6. God's Will is all there is. 2 We can but go from nothingness to everything;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l to Heaven. 3 Is this a journey? 4 No, not in truth, for truth goes nowhere. 5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 shift from place to place; from time to time. 6 The final step is also but a shift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 a perception it is part unreal. 8 And yet this part will vanish. 9 What remain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ace eternal and the Will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3.7. There are no wishes now for wishes change. 2 Even the wished-for can be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unwelcome. 3 That must be so because the ego cannot be at peace. 4 But Will is constant, a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gift of God. 5 And what He gives is always like Himself. 6 This is the purpose of the f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f Christ. 7 It is the gift of God to save His Son. 8 But look on this and you have b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giv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3.8. How lovely does the world become in just that single instant when you se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uth about yourself reflected there. 2 Now you are sinless and behold your sinlessness.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ow you are holy and perceive it so. 4 And now the mind returns to its Creator;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joining of the Father and the Son, the Unity of unities that stands behind all joining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yond them all. 5 God is not seen but only understood. 6 His Son is not attacked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cogniz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4. TRUE PERCEPTION -- KNOWLED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4.1. The world you see is an illusion of a world. 2 God did not create it, for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 creates must be eternal as Himself. 3 Yet there is nothing in the world you se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endure forever. 4 Some things will last in time a little while longer than others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ut the time will come when all things visible will have an e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-4.2. The body's eyes are therefore not the means by which the real world can be se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 the illusions that they look upon must lead to more illusions of reality. 2 And 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do. 3 For everything they see not only will not last, but lends itself to thought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n and guilt. 4 While everything that God created is forever without sin and therefor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ever without guil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-4.3. Knowledge is not the remedy for false perception since, being another leve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y can never meet. 2 The one correction possible for false perception must be &lt;tr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&gt;. 3 It will not endure. 4 But for the time it lasts it comes to heal. 5 For tr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perception is a remedy with many names. 6 Forgiveness, salvation, Atonement, true perception,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re one. 7 They are the one beginning, with the end to lead to oneness far bey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mselves. 8 True perception is the means by which the world is saved from sin, for sin doe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xist. 9 And it is this that true perception se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-4.4. The world stands like a block before Christ's face. 2 But true perception loo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 it as nothing more than just a fragile veil, so easily dispelled that it can last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nger than an instant. 3 It is seen at last for only what it is. 4 And now it cannot fail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sappear, for now there is an empty place made clean and ready. 5 Where destru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as perceived the face of Christ appears, and in that instant is the world forgot,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ime forever ended as the world spins into nothingness from where it ca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-4.5. A world forgiven cannot last. 2 It was the home of bodies. 3 But forgive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ooks past bodies. 4 This is its holiness; this is how it heals. 5 The world of bodies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world of sin, for only if there were a body is sin possible. 6 From sin comes guilt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urely as forgiveness takes all guilt away. 7 And once all guilt is gone what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remains to keep a separated world in place? 8 For place has gone as well, along with time.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nly the body makes the world seem real, for being separate it could not remain w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paration is impossible. 10 Forgiveness proves it is impossible because it sees it not. 11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you then will overlook will not be understandable to you, just as its presence o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d been your certain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-4.6. This is the shift that true perception brings: What was projected out is s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in, and there forgiveness lets it disappear. 2 For there the altar to the Son is se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his Father is remembered. 3 Here are all illusions brought to truth and laid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altar. 4 What is seen outside must lie beyond forgiveness, for it seems t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forever sinful. 5 Where is hope while sin is seen as outside? 6 What remedy can guilt expec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7 But seen within your mind, guilt and forgiveness for an instant lie together, side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ide, upon one altar. 8 There at last are sickness and its single remedy joined in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ling brightness. 9 God has come to claim His Own. 10 Forgiveness is comple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-4.7. And now God's &lt;knowledge&gt;, changeless, certain, pure and wholly understandabl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ters its kingdom. 2 Gone is perception, false and true alike. 3 Gone is forgiveness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ts task is done. 4 And gone are bodies in the blazing light upon the altar to the S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God. 5 God knows it is His Own, as it is his. 6 And here They join, for here the fac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hrist has shone away time's final instant, and now is the last perception of the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out a purpose and without a cause. 7 For where God's memory has come at last there i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journey, no belief in sin, no walls, no bodies, and the grim appeal of guilt and death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snuffed out fore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-4.8. O my brothers, if you only knew the peace that will envelop you and hold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fe and pure and lovely in the Mind of God, you could but rush to meet Him where His alt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s. 2 Hallowed your Name and His, for they are joined here in this holy place. 3 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leans down to lift you up to Him, out of illusions into holiness; out of the worl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eternity; out of all fear and given back to l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5. JESUS -- CHR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5.1. There is no need for help to enter Heaven for you have never left. 2 But th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s need for help beyond yourself as you are circumscribed by false beliefs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dentity, which God alone established in reality. 3 Helpers are given you in many form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lthough upon the altar they are one. 4 Beyond each one there is a Thought of God, and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never change. 5 But they have names which differ for a time, for time needs symbol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ing itself unreal. 6 Their names are legion, but we will not go beyond the nam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urse itself employs. 7 God does not help because He knows no need. 8 But He creates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lpers of His Son while he believes his fantasies are true. 9 Thank God for them for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ill lead you ho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5.2. The name of &lt;Jesus&gt; is the name of one who was a man but saw the face of Chr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all his brothers and remembered God. 2 So he became identified with &lt;Christ&gt;, a man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onger, but at one with God. 3 The man was an illusion, for he seemed to be a sepa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ing, walking by himself, within a body that appeared to hold his self from Self, as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 do. 4 Yet who can save unless he sees illusions and then identifies them as what th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re? 5 Jesus remains a Savior because he saw the false without accepting it as true. 6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rist needed his form that He might appear to men and save them from their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llus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5.3. In his complete identification with the Christ--the perfect Son of God, His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on and His happiness, forever like Himself and One with Him--Jesus became what all of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must be. 2 He led the way for you to follow him. 3 He leads you back to God because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aw the road before him, and he followed it. 4 He made a clear distinction, still obsc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, between the false and true. 5 He offered you a final demonstration that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mpossible to kill God's Son; nor can his life in any way be changed by sin and evil, malic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ear or deat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5.4. And therefore all your sins have been forgiven because they carried no effec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t all. 2 And so they were but dreams. 3 Arise with him who showed you this becaus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owe him this who shared your dreams that they might be dispelled. 4 And shares them stil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e at one with y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5.5. Is he the Christ? 2 O yes, along with you. 3 His little life on earth wa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nough to teach the mighty lesson that he learned for all of you. 4 He will remain with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lead you from the hell you made to God. 5 And when you join your will with his,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ight will be his vision, for the eyes of Christ are shared. 6 Walking with him is just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atural as walking with a brother whom you knew since you were born, for such indeed he is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me bitter idols have been made of him who would be only brother to the world. 8 Forg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your illusions, and behold how dear a brother he would be to you. 9 For he will s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our mind at rest at last and carry it with you unto your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5.6. Is he God's only Helper? 2 No, indeed. 3 For Christ takes many forms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different names until their oneness can be recognized. 4 But Jesus is for you the bear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hrist's single message of the Love of God. 5 You need no other. 6 It is possible to read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ds and benefit from them without accepting him into your life. 7 Yet he would help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yet a little more if you will share your pains and joys with him, and leave them both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ind the peace of God. 8 Yet still it is his lesson most of all that he would have y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learn, and it is thi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9 There is no death because the Son of God is like his Father. 10 Nothing you can 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n change Eternal Love. 11 Forget your dreams of sin and guilt, and come with me inste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share the resurrection of God's Son. 12 And bring with you all those whom He has s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you to care for as I care for you&gt;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6. THE HOLY SPIR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6.1. Jesus is the manifestation of the &lt;Holy Spirit&gt;, Whom he called down upo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earth after he ascended into Heaven, or became completely identified with the Christ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on of God as He created Him. 2 The Holy Spirit, being a creation of the one Creato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ing with Him and in His likeness or spirit, is eternal and has never changed. 3 He was 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lled down upon the earth" in the sense that it was now possible to accept Him and to h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Voice. 4 His is the Voice for God, and has therefore taken form. 5 This form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reality, which God alone knows along with Christ, His real Son, Who is part of H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6.2. The Holy Spirit is described throughout the course as giving us the answe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e separation and bringing the plan of the Atonement to us, establishing our particul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art in it and showing us exactly what it is. 2 He has established Jesus as the leader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arrying out His plan since he was the first to complete his own part perfectly. 3 All power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eaven and earth is therefore given him and he will share it with you when you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ompleted yours. 4 The Atonement principle was given to the Holy Spirit long before Jesus set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in mo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6.3. The Holy Spirit is described as the remaining Communication Link between Go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s separated Sons. 2 In order to fulfill this special function the Holy Spirit h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assumed a dual function. 3 He knows because He is part of God; He perceives because He w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sent to save humanity. 4 He is the great correction principle; the bringer of tr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erception, the inherent power of the vision of Christ. 5 He is the light in which the forgiv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rld is perceived; in which the face of Christ alone is seen. 6 He never forget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reator or His creation. 7 He never forgets the Son of God. 8 He never forgets you. 9 And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rings the Love of your Father to you in an eternal shining that will never be obliter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because God has put it the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6.4. The Holy Spirit abides in the part of your mind that is part of the Christ Mi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2 He represents your Self and your Creator, Who are One. 3 He speaks for God and al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or you, being joined with Both. 4 And therefore it is He Who proves Them One. 5 He se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o be a Voice, for in that form He speaks God's Word to you. 6 He seems to be a Gu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hrough a far country, for you need that form of help. 7 He seems to be whatever meet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s you think you have. 8 But He is not deceived when you perceive your self entrappe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needs you do not have. 9 It is from these He would deliver you. 10 It is from these that 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would make you saf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C-6.5. You are His manifestation in this world. 2 Your brother calls to you to b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Voice along with him. 3 Alone he cannot be the Helper of God's Son for he alon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functionless. 4 But joined with you he is the shining Savior of the world, Whose part in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redemption you have made complete. 5 He offers thanks to you as well as him for you aros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him when he began to save the world. 6 And you will be with him when time is over and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race remains of dreams of spite in which you dance to death's thin melody. 7 For in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place the hymn to God is heard a little while. 8 And then the Voice is gone, no longe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4"/>
        </w:rPr>
        <w:t>take form but to return to the eternal formlessness of G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PILOG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-ep.1. Forget not once this journey is begun the end is certain. 2 Doubt along the 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ll come and go and go to come again. 3 Yet is the ending sure. 4 No one can fail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o what God appointed him to do. 5 When you forget, remember that you walk with Him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His Word upon your heart. 6 Who could despair when hope like this is his? 7 Illus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of despair may seem to come, but learn how not to be deceived by them. 8 Behind each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re is reality and there is God. 9 Why would you wait for this and trade it for illusion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en His Love is but an instant farther on the road where all illusions end? 10 The 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&lt;is&gt; sure and guaranteed by God. 11 Who stands before a lifeless image when a step aw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he Holy of the Holies opens up an ancient door that leads beyond the worl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-ep.2. You &lt;are&gt; a stranger here. 2 But you belong to Him Who loves you as He lo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self. 3 Ask but my help to roll the stone away, and it is done according to His Will. 4 W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&lt;have&gt; begun the journey. 5 Long ago the end was written in the stars and set in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avens with a shining Ray that held it safe within eternity and through all time as well. 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nd holds it still; unchanged, unchanging and unchangea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-ep.3. Be not afraid. 2 We only start again an ancient journey long ago begun that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eems new. 3 We have begun again upon a road we travelled on before and lost our way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ittle while. 4 And now we try again. 5 Our new beginning has the certainty the journ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lacked till now. 6 Look up and see His Word among the stars, where He has set your Name alo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ith His. 7 Look up and find your certain destiny the world would hide but God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ave you se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-ep.4. Let us wait here in silence, and kneel down an instant in our gratitude to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o called to us and helped us hear His Call. 2 And then let us arise and go in fa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along the way to Him. 3 Now we are sure we do not walk alone. 4 For God is here, and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im all our brothers. 5 Now we know that we will never lose the way again. 6 The so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begins again which had been stopped only an instant, though it seems to be unsung forever. 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What is here begun will grow in life and strength and hope, until the world is still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stant and forgets all that the dream of sin had made of i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C-ep.5. Let us go out and meet the newborn world, knowing that Christ has been rebo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in it, and that the holiness of this rebirth will last forever. 2 We had lost our way b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He has found it for us. 3 Let us go and bid Him welcome Who returns to us to celeb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salvation and the end of all we thought we made. 4 The morning star of this new day looks o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different world where God is welcomed and His Son with Him. 5 We who complete Him offer than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to Him, as He gives thanks to us. 6 The Son is still, and in the quiet God has given h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-Roman" w:hAnsi="Times-Roman"/>
          <w:sz w:val="23"/>
        </w:rPr>
        <w:t>enters his home and is at peace at last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942</Words>
  <Characters>2600715</Characters>
  <CharactersWithSpaces>2216974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2:23:00Z</dcterms:created>
  <dc:creator>*</dc:creator>
  <dc:description/>
  <dc:language>en-US</dc:language>
  <cp:lastModifiedBy/>
  <dcterms:modified xsi:type="dcterms:W3CDTF">2004-03-23T21:52:00Z</dcterms:modified>
  <cp:revision>4</cp:revision>
  <dc:subject/>
  <dc:title>Electronic Version of A COURSE IN MIRACLES(t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ll Smith</vt:lpwstr>
  </property>
</Properties>
</file>