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n Alchemical poem by Thomas Rawlin</w:t>
      </w:r>
    </w:p>
    <w:p>
      <w:pPr>
        <w:pStyle w:val="Normal"/>
        <w:rPr/>
      </w:pPr>
      <w:r>
        <w:rPr/>
        <w:t xml:space="preserve">Transcribed from The British Library MS. Sloane 3643, at the end of 'A warning to the false Chymists or the Philosophical Alphabet by Thomas Rawlin' folios 14-55. This work was printed in Latin, Thomas Rawlin, </w:t>
      </w:r>
      <w:r>
        <w:rPr>
          <w:i/>
          <w:iCs/>
        </w:rPr>
        <w:t>Admonitio de Pseudochymicis, seu Alphabetarium Philosophicum in quo refutatur aurum potabile Antonii</w:t>
      </w:r>
      <w:r>
        <w:rPr/>
        <w:t>, 1611.</w:t>
      </w:r>
    </w:p>
    <w:tbl>
      <w:tblPr>
        <w:tblW w:w="4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3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http://www.levity.com/alchemy/rawlin.html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All Things from One, and to One.</w:t>
        <w:br/>
        <w:t>In the Center Truth, in the Circumference Vanity.</w:t>
        <w:br/>
        <w:br/>
        <w:t>A Magicall Ænigma.</w:t>
        <w:br/>
        <w:br/>
        <w:t>The omnipotent God in the rotten Mass.</w:t>
        <w:br/>
        <w:t>(as it were in a Chaos) to be despised,</w:t>
        <w:br/>
        <w:t>To us Mortalls has left all things,</w:t>
        <w:br/>
        <w:t>Yet they in the Nature of Things are but one.</w:t>
        <w:br/>
        <w:t>It is a Mass of Dust, a despicable Thing;</w:t>
        <w:br/>
        <w:t>A Fire, an Aquosity; a most amiable Fountain;</w:t>
        <w:br/>
        <w:t>It is neither a Stout Captain, nor invincible;</w:t>
        <w:br/>
        <w:t>When it is not drawn out of its Cradle.</w:t>
        <w:br/>
        <w:t>It is an old Man; it is an Infant; the Lord of all;</w:t>
        <w:br/>
        <w:t>It is the red Servant, contrary to the King;</w:t>
        <w:br/>
        <w:t>It is the green Lyon; something more sublime</w:t>
        <w:br/>
        <w:t>Than the King, or Subjects; but fugitive.</w:t>
        <w:br/>
        <w:t>It flys, and attracts; the Virgin obeyeth not,</w:t>
        <w:br/>
        <w:t>Unless the Father provoke her with Many Goads;</w:t>
        <w:br/>
        <w:t>Then she follows, and much demands</w:t>
        <w:br/>
        <w:t>A Husbands company, with whom she cohabits.</w:t>
        <w:br/>
        <w:t>She is covered and impregnated with the Embrace,</w:t>
        <w:br/>
        <w:t>A clear Water is evacuated out of her Heart</w:t>
        <w:br/>
        <w:t>With Blood, wherewith she is raised up</w:t>
        <w:br/>
        <w:t>Now dying as it were, and is recreated.</w:t>
        <w:br/>
        <w:t>Things bright and clear being so obtained</w:t>
        <w:br/>
        <w:t>The King and Queen being begot togeathere</w:t>
        <w:br/>
        <w:t>Being put presently in the Secret Prison,</w:t>
        <w:br/>
        <w:t>Feed them with heavenly Dew; not Watry things.</w:t>
        <w:br/>
        <w:t>Being Dead at length, the Spirit flys away</w:t>
        <w:br/>
        <w:t>Washes and purifys the Soul and the Body</w:t>
        <w:br/>
        <w:t>Then a more intense Fire allway perpetuats</w:t>
        <w:br/>
        <w:t>With a cold Fire; it volatilizes not.</w:t>
        <w:br/>
        <w:t>Now no Errour follows in the Work,</w:t>
        <w:br/>
        <w:t>Burn all with a very strong Fire,</w:t>
        <w:br/>
        <w:t>Bring out at length the Blood, the Soul</w:t>
        <w:br/>
        <w:t>After the White King: Then thrice imbibe.</w:t>
        <w:br/>
        <w:t>(The King being thus known) the Body is the Soul,</w:t>
        <w:br/>
        <w:t>And fixt, and permanent, although like Wax;</w:t>
        <w:br/>
        <w:t>The Colour is not an Accident; but a Substance</w:t>
        <w:br/>
        <w:t>Reigning in all, with the highest Glory.</w:t>
        <w:br/>
        <w:br/>
        <w:t>Glory to God alone, the three-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5:10:00Z</dcterms:created>
  <dc:creator>Joseph O. Gill</dc:creator>
  <dc:description/>
  <dc:language>en-US</dc:language>
  <cp:lastModifiedBy>Joseph O. Gill</cp:lastModifiedBy>
  <dcterms:modified xsi:type="dcterms:W3CDTF">2002-01-14T05:11:00Z</dcterms:modified>
  <cp:revision>1</cp:revision>
  <dc:subject/>
  <dc:title>An Alchemical poem by Thomas Rawlin</dc:title>
</cp:coreProperties>
</file>