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ertain verses of an unknown writer, from Benedict Figulus.</w:t>
      </w:r>
    </w:p>
    <w:p>
      <w:pPr>
        <w:pStyle w:val="Normal"/>
        <w:rPr/>
      </w:pPr>
      <w:r>
        <w:rPr/>
        <w:t xml:space="preserve">This was included in the compendium by Benedictus Figulus, </w:t>
      </w:r>
      <w:r>
        <w:rPr>
          <w:i/>
          <w:iCs/>
        </w:rPr>
        <w:t>Pandora magnalium naturalium...</w:t>
      </w:r>
      <w:r>
        <w:rPr/>
        <w:t xml:space="preserve">, Strassburg, 1608, which was translated by A.E. Waite in his edition </w:t>
      </w:r>
      <w:r>
        <w:rPr>
          <w:i/>
          <w:iCs/>
        </w:rPr>
        <w:t>The Golden and Blessed Casket of Nature's Marvels...</w:t>
      </w:r>
      <w:r>
        <w:rPr/>
        <w:t>, London, 1893.</w:t>
      </w:r>
    </w:p>
    <w:tbl>
      <w:tblPr>
        <w:tblW w:w="44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6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http://www.levity.com/alchemy/vers-fig.html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ertain Verses of an Unknown Writer</w:t>
        <w:br/>
        <w:t>concerning the Great Work of the Tincture.</w:t>
      </w:r>
    </w:p>
    <w:p>
      <w:pPr>
        <w:pStyle w:val="Normal"/>
        <w:rPr/>
      </w:pPr>
      <w:r>
        <w:rPr/>
        <w:t>Wilt thou, by God's grace alone</w:t>
        <w:br/>
        <w:t>Obtain the Stone of the Philosophers?</w:t>
        <w:br/>
        <w:t>If so, seek it not in vegetables or animals,</w:t>
        <w:br/>
        <w:t>In sulphur, quicksilver, and minerals;</w:t>
        <w:br/>
        <w:t>Vitriol, alum, and salt are of no value;</w:t>
        <w:br/>
        <w:t>Lead, tin, iron and copper profit nothing;</w:t>
        <w:br/>
        <w:t>Silver and gold have no efficacy.</w:t>
        <w:br/>
        <w:t>Hyle or Chaos will accomplish it all.</w:t>
        <w:br/>
        <w:t>It is enclosed in our salt spring,</w:t>
        <w:br/>
        <w:t>In the tree of the Moon and of the Sun.</w:t>
        <w:br/>
        <w:t>I call it the Flower of Honey,</w:t>
        <w:br/>
        <w:t>The Flower known to the Wise.</w:t>
        <w:br/>
        <w:t>In fine, the Flower and Honey</w:t>
        <w:br/>
        <w:t>Are the Sulphur and Quicksilver of the Wise,</w:t>
        <w:br/>
        <w:t>Even water and earth,</w:t>
        <w:br/>
        <w:t>With the whitish seed of all metals.</w:t>
        <w:br/>
        <w:t>The water is volatile, the earth fixed;</w:t>
        <w:br/>
        <w:t>One can effect nothing without the other.</w:t>
        <w:br/>
        <w:t>Both are born of a root having a white exterior.</w:t>
        <w:br/>
        <w:t>It produces all the virtues of the metals,</w:t>
        <w:br/>
        <w:t>Yet it is not dug from the ore</w:t>
        <w:br/>
        <w:t>Either with pickaxes or other instruments.</w:t>
        <w:br/>
        <w:t>In the place and spot where our Matter is found</w:t>
        <w:br/>
        <w:t>No other metal whatever exists.</w:t>
        <w:br/>
        <w:t>It is produced, with its virtue and efficacy,</w:t>
        <w:br/>
        <w:t>In Hyle or Chaos alone.</w:t>
        <w:br/>
        <w:t>Homer knew it well, and called it Moly.</w:t>
        <w:br/>
        <w:t>This, in its proper condition,</w:t>
        <w:br/>
        <w:t>Has a root altogether black.</w:t>
        <w:br/>
        <w:t>It is green, white and blood red.</w:t>
        <w:br/>
        <w:t>The god Mercury offered it to Ulysses,</w:t>
        <w:br/>
        <w:t>Even unto Ulysses in his wanderings,</w:t>
        <w:br/>
        <w:t>As a precaution against the sorcery of Circe.</w:t>
        <w:br/>
        <w:t>The gods also have bestowed it upon man</w:t>
        <w:br/>
        <w:t>As a singularly great gift,</w:t>
        <w:br/>
        <w:t>Designed to assuage and comfort him.</w:t>
        <w:br/>
        <w:t>Hence springs pleasing nectar,</w:t>
        <w:br/>
        <w:t>The drink of the goddesses.</w:t>
        <w:br/>
        <w:t xml:space="preserve">It is also termed Chelidonia, </w:t>
        <w:br/>
        <w:t>As a singular gift of Heaven.</w:t>
        <w:br/>
        <w:t>Solar Root is another name.</w:t>
        <w:br/>
        <w:t>The root is known to the wise:</w:t>
        <w:br/>
        <w:t>It receives high honours in astronomy,</w:t>
        <w:br/>
        <w:t>Is metaphorically likened to the planets,</w:t>
        <w:br/>
        <w:t>Lead, tin, copper and iron,</w:t>
        <w:br/>
        <w:t>Silver and gold, everything the wise have named.</w:t>
        <w:br/>
        <w:t>In the tongue of Chaldaea it is also called Azoth;</w:t>
        <w:br/>
        <w:t>In German it is a blessed spirit;</w:t>
        <w:br/>
        <w:t>In Latin, argent vive animate,</w:t>
        <w:br/>
        <w:t>That is to say, Mercury of the Philosophers.</w:t>
        <w:br/>
        <w:t>It is also named the herb Adrop,</w:t>
        <w:br/>
        <w:t>A well-known Chaldaean word,</w:t>
        <w:br/>
        <w:t>Signifying in our speech Saturn.</w:t>
        <w:br/>
        <w:t>Astronomically speaking, I must say</w:t>
        <w:br/>
        <w:t>That Saturn rules the earth.</w:t>
        <w:br/>
        <w:t>Metaphorically is our matter compared,</w:t>
        <w:br/>
        <w:t>Being the Red Lead and Red Earth,</w:t>
        <w:br/>
        <w:t>With fools despised and valueless.</w:t>
        <w:br/>
        <w:t>It is called the Red and Green Lion.</w:t>
        <w:br/>
        <w:t xml:space="preserve">It is well known as the Adamic Earth - </w:t>
        <w:br/>
        <w:t>A skilful production of the Wise Creator,</w:t>
        <w:br/>
        <w:t>Which doth contain and unite in one mass</w:t>
        <w:br/>
        <w:t>The powers of all natures.</w:t>
        <w:br/>
        <w:t>From this mass and red earth,</w:t>
        <w:br/>
        <w:t>Almighty God creates Adam.</w:t>
        <w:br/>
        <w:t>He has highly honoured our first father,</w:t>
        <w:br/>
        <w:t>Who is also called Microcosmus.</w:t>
        <w:br/>
        <w:t>You are to recognise the Red Earth as Adam;</w:t>
        <w:br/>
        <w:t>Later on, I will likewise disclose its preparation.</w:t>
        <w:br/>
        <w:t>With great courage kill the lion;</w:t>
        <w:br/>
        <w:t>But take its coagulated blood;</w:t>
        <w:br/>
        <w:t>The brilliancy of gold and its costliness,</w:t>
        <w:br/>
        <w:t>Separated from the centre of the putrefying earth;</w:t>
        <w:br/>
        <w:t>Dissolve it with the greatest diligence;</w:t>
        <w:br/>
        <w:t>Imitate the Creator of Nature so wise,</w:t>
        <w:br/>
        <w:t>Who will vouchsafe to enlighten our understanding,</w:t>
        <w:br/>
        <w:t>That we may separate the dry from the moist.</w:t>
        <w:br/>
        <w:t>Thus water is produced from earth,</w:t>
        <w:br/>
        <w:t>The volatile from the fixed,</w:t>
        <w:br/>
        <w:t>The animated spirit on the earth.</w:t>
        <w:br/>
        <w:t>Water and earth, two visible elements,</w:t>
        <w:br/>
        <w:t>Have, by God's grace and care,</w:t>
        <w:br/>
        <w:t>Fire and air concealed within them.</w:t>
        <w:br/>
        <w:t>They are also purely impregnated</w:t>
        <w:br/>
        <w:t>With the fifth invisible nature.</w:t>
        <w:br/>
        <w:t>But, to proceed to the end of the work,</w:t>
        <w:br/>
        <w:t>Marry the woman with the man,</w:t>
        <w:br/>
        <w:t>Our Adam with clear Eve,</w:t>
        <w:br/>
        <w:t>Both being absolutely naked,</w:t>
        <w:br/>
        <w:t>For then Nature herself, being clean and pure,</w:t>
        <w:br/>
        <w:t>Rejoices with her own nature.</w:t>
        <w:br/>
        <w:br/>
        <w:t>The animated spirit dissolves the body,</w:t>
        <w:br/>
        <w:t>The body coagulates the spirit.</w:t>
        <w:br/>
        <w:t>This is the sole Mercury,</w:t>
        <w:br/>
        <w:t>Which is the Foundation of the Stone of the Wise.</w:t>
        <w:br/>
        <w:t>It becomes black, white, green and red,</w:t>
        <w:br/>
        <w:t>Is itself Proteus, the God of the sea,</w:t>
        <w:br/>
        <w:t>Who, being caught, so wondrously</w:t>
        <w:br/>
        <w:t>Transforms himself into a thousand shapes;</w:t>
        <w:br/>
        <w:t>That is, it dissolves and coagulates itself,</w:t>
        <w:br/>
        <w:t>Sublimates and calcines,</w:t>
        <w:br/>
        <w:t>Mortifies and vivifies,</w:t>
        <w:br/>
        <w:t>Washes and incerates,</w:t>
        <w:br/>
        <w:t>Clarifies and fixes.</w:t>
        <w:br/>
        <w:t>In all these things</w:t>
        <w:br/>
        <w:t>Heaven and earth are concerned,</w:t>
        <w:br/>
        <w:t>And the Sun and Moon</w:t>
        <w:br/>
        <w:t>Become dark and black as a raven:</w:t>
        <w:br/>
        <w:t>Heaven and earth are melted quite away:</w:t>
        <w:br/>
        <w:t>Truly, in the Hyle or Chaos</w:t>
        <w:br/>
        <w:t>There is most wonderful strife</w:t>
        <w:br/>
        <w:t>Of the elements in all directions.</w:t>
        <w:br/>
        <w:t>Water covers all the earth,</w:t>
        <w:br/>
        <w:t>But in order that the moist may become dry,</w:t>
        <w:br/>
        <w:t>Our strong giants maintain</w:t>
        <w:br/>
        <w:t>Incessant and unwearying contests</w:t>
        <w:br/>
        <w:t>With our wondrously small dwarf,</w:t>
        <w:br/>
        <w:t>Who, finally, by divine miracle,</w:t>
        <w:br/>
        <w:t>Conquers and overcomes</w:t>
        <w:br/>
        <w:t>And captures them all, both slays and binds.</w:t>
        <w:br/>
        <w:t>Out of the destroyed rubbish</w:t>
        <w:br/>
        <w:t>God creates a new Heaven and Earth.</w:t>
        <w:br/>
        <w:t>The New Jerusalem is built</w:t>
        <w:br/>
        <w:t>With transparent clear gold,</w:t>
        <w:br/>
        <w:t>Also with pure precious stone.</w:t>
        <w:br/>
        <w:t>Here is placed the famed Stone of the Wise,</w:t>
        <w:br/>
        <w:t>The unique bird, the good Phoenix,</w:t>
        <w:br/>
        <w:t>Who by the glow of the fire</w:t>
        <w:br/>
        <w:t>Is slain and born again,</w:t>
        <w:br/>
        <w:t>And becomes a real Salamander,</w:t>
        <w:br/>
        <w:t>Who now lives in the fire.</w:t>
        <w:br/>
        <w:t>This is filius solis, child of the sun,</w:t>
        <w:br/>
        <w:t>Who with his singular power</w:t>
        <w:br/>
        <w:t>Works miracles and great wonders,</w:t>
        <w:br/>
        <w:t>And can expel all sicknesses</w:t>
        <w:br/>
        <w:t>In human and metallic bodies.</w:t>
        <w:br/>
        <w:t>With glorified body, flesh and blood,</w:t>
        <w:br/>
        <w:t>He purifies all that is corporal.</w:t>
        <w:br/>
        <w:t>The immortal Adam, highly endowed,</w:t>
        <w:br/>
        <w:t>Tinges common gold and silver,</w:t>
        <w:br/>
        <w:t>So that they thereby may become fruitful,</w:t>
        <w:br/>
        <w:t>To bear their blessed likeness on the Ear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3:35:00Z</dcterms:created>
  <dc:creator>Joseph O. Gill</dc:creator>
  <dc:description/>
  <dc:language>en-US</dc:language>
  <cp:lastModifiedBy>Joseph O. Gill</cp:lastModifiedBy>
  <dcterms:modified xsi:type="dcterms:W3CDTF">2002-01-14T23:37:00Z</dcterms:modified>
  <cp:revision>1</cp:revision>
  <dc:subject/>
  <dc:title>Certain verses of an unknown writer, from Benedict Figulus</dc:title>
</cp:coreProperties>
</file>