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lchemical agriculture</w:t>
      </w:r>
    </w:p>
    <w:tbl>
      <w:tblPr>
        <w:tblW w:w="4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9"/>
      </w:tblGrid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http://www.levity.com/alchemy/agriculture.html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drawing>
          <wp:inline distT="0" distB="0" distL="0" distR="0">
            <wp:extent cx="5667375" cy="491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723380" cy="1078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800215" cy="10553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800215" cy="10819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915150" cy="9123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40:00Z</dcterms:created>
  <dc:creator>Joseph O. Gill</dc:creator>
  <dc:description/>
  <dc:language>en-US</dc:language>
  <cp:lastModifiedBy>Joseph O. Gill</cp:lastModifiedBy>
  <dcterms:modified xsi:type="dcterms:W3CDTF">2002-01-16T09:46:00Z</dcterms:modified>
  <cp:revision>2</cp:revision>
  <dc:subject/>
  <dc:title>Alchemical agriculture</dc:title>
</cp:coreProperties>
</file>