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Speculation on the Unspoken Essential - Joseph Caezza</w:t>
      </w:r>
    </w:p>
    <w:p>
      <w:pPr>
        <w:pStyle w:val="Normal"/>
        <w:rPr/>
      </w:pPr>
      <w:r>
        <w:rPr/>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2.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Speculation on the Unspoken Essential</w:t>
      </w:r>
    </w:p>
    <w:p>
      <w:pPr>
        <w:pStyle w:val="Heading3"/>
        <w:jc w:val="center"/>
        <w:rPr/>
      </w:pPr>
      <w:r>
        <w:rPr/>
        <w:t>Joseph Caezza</w:t>
      </w:r>
    </w:p>
    <w:p>
      <w:pPr>
        <w:pStyle w:val="Normal"/>
        <w:rPr/>
      </w:pPr>
      <w:r>
        <w:rPr/>
        <w:t xml:space="preserve">I recall with great joy the event of Manfred Junius's first American Alchemical class at the Texas home of Hans Nintzel in July of 1990. German born Junius, the author of the now classic </w:t>
      </w:r>
      <w:r>
        <w:rPr>
          <w:i/>
          <w:iCs/>
        </w:rPr>
        <w:t>Practical handbook of Plant Alchemy</w:t>
      </w:r>
      <w:r>
        <w:rPr/>
        <w:t xml:space="preserve"> had spent 18 years as professor of Biology at the University of Calcutta in India where he also won the Sangitacharya, the highest title awarded to a student of classical Hindustani music. Junius mastered Ayurvedic medicine as a student of the internationally known authority, Dr. Bhagwan Dash and furthered his knowledge of the western Hermetic tradition with the Swiss Alchemist Augusto Pincaldi. Hans Nintzel, who has yet to be recognized for his efforts to preserve our tradition, put together a one of a kind teaching event featuring this towering pinnacle of Alchemical wisdom. </w:t>
      </w:r>
    </w:p>
    <w:p>
      <w:pPr>
        <w:pStyle w:val="NormalWeb"/>
        <w:rPr/>
      </w:pPr>
      <w:r>
        <w:rPr/>
        <w:t xml:space="preserve">Many former students of Frater Albertus were momentarily reunited. Albertus's </w:t>
      </w:r>
      <w:r>
        <w:rPr>
          <w:i/>
          <w:iCs/>
        </w:rPr>
        <w:t>Alchemist's Handbook</w:t>
      </w:r>
      <w:r>
        <w:rPr/>
        <w:t xml:space="preserve"> remains an outstanding guide to the laboratory operator. An explosive energy echoed through the intense dialogue of attendees. People of the most diverse backgrounds indulged the precious opportunity to share personal experiences. The air resonated with tales of power and healing miracles. As a seed only germinating our organization, The Philosophers of Nature, marked a great stride in its embryonic growth in the presence of the warmth and nourishment of Hans Nintzel's home. </w:t>
      </w:r>
    </w:p>
    <w:p>
      <w:pPr>
        <w:pStyle w:val="NormalWeb"/>
        <w:rPr/>
      </w:pPr>
      <w:r>
        <w:rPr/>
        <w:t xml:space="preserve">I recall the veteran Alchemist, Art Kunkin, interrupting Junius's lecture to explain that beyond all the brilliant discourse on technique and technology there was an unspoken essential to the Great Work. This essential by its very nature can not be explicated. One either knows it or one does not. </w:t>
      </w:r>
    </w:p>
    <w:p>
      <w:pPr>
        <w:pStyle w:val="NormalWeb"/>
        <w:rPr/>
      </w:pPr>
      <w:r>
        <w:rPr/>
        <w:t xml:space="preserve">Kunkin, the founder of the notorious L.A. Free Press of the sixties went on to pursue a distinguished career as an esotericist. He studied alchemy with Frater Albertus, served as librarian at Paracelsus College and more recently assumed temporary leadership of the Philosophical Research Society after the death of its legendary founder, Manley Palmer Hall. Perhaps it was his personal experience in the Tibetan Alchemical Tradition of Bon Dzog Chen that caused Art to make his remark about the unspoken essential. What was he talking about? No one seemed to know. </w:t>
      </w:r>
    </w:p>
    <w:p>
      <w:pPr>
        <w:pStyle w:val="NormalWeb"/>
        <w:rPr/>
      </w:pPr>
      <w:r>
        <w:rPr/>
        <w:t xml:space="preserve">Classical Hermetic texts refer cryptically to the "Materia Prima", the obvious starting point of the Great Work. The nature of this material is not communicatable. Lao Tzu tells us "The name that can be named is not the Name. The way that can be walked is not the Way. (1)". Adepts emphasize that the materia prima is everywhere to be found and at all times available yet overlooked by the multitudes as useless. </w:t>
      </w:r>
    </w:p>
    <w:p>
      <w:pPr>
        <w:pStyle w:val="NormalWeb"/>
        <w:rPr/>
      </w:pPr>
      <w:r>
        <w:rPr/>
        <w:t xml:space="preserve">Martinus Rulandus's classic </w:t>
      </w:r>
      <w:r>
        <w:rPr>
          <w:i/>
          <w:iCs/>
        </w:rPr>
        <w:t>Lexicon of Alchemy</w:t>
      </w:r>
      <w:r>
        <w:rPr/>
        <w:t xml:space="preserve">, (1612) presents fifty different descriptions of the materia prima. The present edition of this tome lists an additional eighty-four names of this ambiguous yet essential starting point of alchemical manipulation. </w:t>
      </w:r>
    </w:p>
    <w:p>
      <w:pPr>
        <w:pStyle w:val="NormalWeb"/>
        <w:rPr/>
      </w:pPr>
      <w:r>
        <w:rPr/>
        <w:t xml:space="preserve">"The matter of the Magnum Opus is the subject on which the philosophers exercise their practical science. All who have written on this art have concealed the true name of this matter, as the chief key of chemistry. Having potentially all the qualities and properties of elementary things, they have given it names of all kinds of things. It is the fifth element, a quintessence, the material beginning and end of all things (2)". </w:t>
      </w:r>
    </w:p>
    <w:p>
      <w:pPr>
        <w:pStyle w:val="NormalWeb"/>
        <w:rPr/>
      </w:pPr>
      <w:r>
        <w:rPr/>
        <w:t xml:space="preserve">Morienus, the twelfth century Christian anchorite, describes the nature of the materia prima to the Arab King Khalid: Morienus: "As an authority has said, it is there for both rich and poor, for the generous and the greedy, for him who runs and him who sits. It is cast in the streets and trampled in the dung. But let none take pains to extract it. Fools have often wasted much zeal on the dung in hopes of extracting it. But they have acted in ignorance. The wise know that this unique thing is hidden and that it is what contains the four elements within itself, having power over them." King Khalid said: "Tell me where the sources of this thing are, whence it may be gathered as there is need of it". But Morienus fell silent and casting his gaze downward, reflected deeply for some time. Then he raised his head and spoke: Truly , this matter is that created by God which is firmly captive within you yourself, inseparable from you, wherever you be, and any creature of God deprived of it will die"... "What more can I tell you? For this matter comes from you, who are yourself its source, where it is found and whence it is taken, and when you see this your zeal for it will increase. Consider this, and you will find that it is true"(3). </w:t>
      </w:r>
    </w:p>
    <w:p>
      <w:pPr>
        <w:pStyle w:val="NormalWeb"/>
        <w:rPr/>
      </w:pPr>
      <w:r>
        <w:rPr/>
        <w:t xml:space="preserve">Creation is continuous. At each moment the universe coagulates and dissolves. That moment of imbalance between past and future, that critical cubic centimeter of Divine possibility is a moment of instability where we perform our Alchemy outside of time and the normal succession of nature. Moments of eternity, ruptures sponsored by profoundly deepened perception create gaps in the normal sensual experience where we may commune with that essential archetypal process of nature. Such communion will inspire us to execute the proper gesture in the appropriate milieu at the correct time. </w:t>
      </w:r>
    </w:p>
    <w:p>
      <w:pPr>
        <w:pStyle w:val="NormalWeb"/>
        <w:rPr/>
      </w:pPr>
      <w:r>
        <w:rPr/>
        <w:t xml:space="preserve">Our Great Work is not technology but perception refined beyond the labor of applied artistic intensity to the level of pious contemplation and exalted prayer. We read the texts not for the sake of discovering recipes or techniques but rather to cultivate mystic perception. Thus the texts are ends in themselves and the greatest adepts have most often been monastic representatives of the traditional religions. </w:t>
      </w:r>
    </w:p>
    <w:p>
      <w:pPr>
        <w:pStyle w:val="NormalWeb"/>
        <w:rPr/>
      </w:pPr>
      <w:r>
        <w:rPr/>
        <w:t xml:space="preserve">The attributes of stone, concrete stoneness , its density, concentration and passiveness provide the best description of this amplified qualitatively enhanced perception. This underlying substratum of consciousness supports the sensual experience of life. What are the senses and who do they inform? The elegant relation between senses and elements too often eludes us. Sight perceives fiery light. Smell perceives air. Taste perceives water. Touch perceives earth. The ear perceives quintessential harmony. Hence adepts admonish us to concentrate and purify the elements because nothing is separate outside of our sense perception. </w:t>
      </w:r>
    </w:p>
    <w:p>
      <w:pPr>
        <w:pStyle w:val="NormalWeb"/>
        <w:rPr/>
      </w:pPr>
      <w:r>
        <w:rPr/>
        <w:t xml:space="preserve">Perception is reality. Alchemical consciousness has no toleration for the false separation of experience into subject and object. We must learn to see with our hearts. The heart sees where the mind is blind. The senses must be reeducated. To truly " know" our worked materials we must identify with them to the extreme of coital fusion. The consequences of this union constitute a creative state analogous to the origin of the universe. Here is the ONE that is ALL. Hortulanus explains: "Our stone is made the same way the universe is created."(4) </w:t>
      </w:r>
    </w:p>
    <w:p>
      <w:pPr>
        <w:pStyle w:val="NormalWeb"/>
        <w:rPr/>
      </w:pPr>
      <w:r>
        <w:rPr/>
        <w:t xml:space="preserve">An appropriately applied alchemical perception allows the normal space time continuum, the fabric of the universe, to snag within our Hermetically sealed vessel. An opening is created. This rupture facilitates a moment of eternity that alters the nuclear structure of the worked substance. </w:t>
      </w:r>
    </w:p>
    <w:p>
      <w:pPr>
        <w:pStyle w:val="NormalWeb"/>
        <w:rPr/>
      </w:pPr>
      <w:r>
        <w:rPr/>
        <w:t xml:space="preserve">Our first duty after Divine invocation involves observance of the laws and ordering principles of Nature; Sulfur, Mercury, Salt and their corresponding elements: Fire, Air, Water and Earth. The next step referred to by the great Benedictine Monk, Basil Valentine, as "the true and unadulterated preparation" concerns the familiar laboratory manipulations. Our applications must correspond accurately to the deepest laws of Nature. The perception of the operator must be as pure as possible. Attention must be powerfully applied to the creative process. Concentration must be highly focused. Then the subatomic level of the materials worked transforms. The worked materials behave in a radically different way. Apparently dead matter revives enlivened not by our efforts alone but with the indispensable aide of Providence. The archetypal process of Nature now reveals herself in the well known color changes that mark the stages of the Great Work. Live natural color is always only a cyclical happening that defines the stages of natural growth. Our incubating Hermetically sealed flask displays the classic pattern of creative unfolding as the ordering principles of Nature are brought to the surface of perception. </w:t>
      </w:r>
    </w:p>
    <w:p>
      <w:pPr>
        <w:pStyle w:val="NormalWeb"/>
        <w:rPr/>
      </w:pPr>
      <w:r>
        <w:rPr/>
        <w:t xml:space="preserve">Our error remains our radically incomplete habit of perception. Such habit separates us from the fullest possible experience of the world. Could this be the unspoken essential of the Great Work? </w:t>
      </w:r>
    </w:p>
    <w:p>
      <w:pPr>
        <w:pStyle w:val="NormalWeb"/>
        <w:rPr/>
      </w:pPr>
      <w:r>
        <w:rPr/>
        <w:t xml:space="preserve">REFERENCES </w:t>
      </w:r>
    </w:p>
    <w:p>
      <w:pPr>
        <w:pStyle w:val="NormalWeb"/>
        <w:rPr/>
      </w:pPr>
      <w:r>
        <w:rPr/>
        <w:t xml:space="preserve">1. Lao Tzu, </w:t>
      </w:r>
      <w:r>
        <w:rPr>
          <w:i/>
          <w:iCs/>
        </w:rPr>
        <w:t>Tao Te Ching, The Texts of Taoism, The Sacred Books of China</w:t>
      </w:r>
      <w:r>
        <w:rPr/>
        <w:t xml:space="preserve">, trans. James Legge, Ed., Max Muller, Vol. 39, Oxford University Press, 1891 </w:t>
        <w:br/>
        <w:t xml:space="preserve">2. Rulandus, Martinus, </w:t>
      </w:r>
      <w:r>
        <w:rPr>
          <w:i/>
          <w:iCs/>
        </w:rPr>
        <w:t>Lexicon of alchemy</w:t>
      </w:r>
      <w:r>
        <w:rPr/>
        <w:t xml:space="preserve"> (1612) Frankfurt, Zachariah Palthenus, pg. 220 </w:t>
        <w:br/>
        <w:t xml:space="preserve">3. Stavenhagen, Lee; trans., </w:t>
      </w:r>
      <w:r>
        <w:rPr>
          <w:i/>
          <w:iCs/>
        </w:rPr>
        <w:t>A Testament of alchemy</w:t>
      </w:r>
      <w:r>
        <w:rPr/>
        <w:t xml:space="preserve">, Brandeis University Press, (1974) pg. 27 </w:t>
        <w:br/>
        <w:t>4. http://www.colloquium.co.uk/alchemy/hortulan.html Chapter X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02:00Z</dcterms:created>
  <dc:creator>Joseph O. Gill</dc:creator>
  <dc:description/>
  <dc:language>en-US</dc:language>
  <cp:lastModifiedBy>Joseph O. Gill</cp:lastModifiedBy>
  <dcterms:modified xsi:type="dcterms:W3CDTF">2002-01-16T01:05:00Z</dcterms:modified>
  <cp:revision>1</cp:revision>
  <dc:subject/>
  <dc:title>A Speculation on the Unspoken Essential - Joseph Caezza</dc:title>
</cp:coreProperties>
</file>