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3738245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</w:t>
      </w:r>
      <w:r>
        <w:rPr>
          <w:b w:val="false"/>
          <w:bCs/>
          <w:sz w:val="32"/>
        </w:rPr>
        <w:t xml:space="preserve">THE TITLE </w:t>
      </w:r>
    </w:p>
    <w:p>
      <w:pPr>
        <w:pStyle w:val="Ramp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</w:t>
      </w:r>
      <w:r>
        <w:rPr>
          <w:b w:val="false"/>
          <w:bCs/>
        </w:rPr>
        <w:t xml:space="preserve">To save a lot of later questions, le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</w:rPr>
        <w:t xml:space="preserve">me say now that Man is one tent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</w:rPr>
        <w:t xml:space="preserve">conscious, the other nine tenths de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</w:rPr>
        <w:t xml:space="preserve">with the sub-conscious and all t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</w:rPr>
        <w:t xml:space="preserve">which comes under the head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‘</w:t>
      </w:r>
      <w:r>
        <w:rPr>
          <w:b w:val="false"/>
          <w:bCs/>
        </w:rPr>
        <w:t xml:space="preserve">Racial Memories’ and the Occult.  </w:t>
      </w:r>
    </w:p>
    <w:p>
      <w:pPr>
        <w:pStyle w:val="Normal"/>
        <w:rPr/>
      </w:pPr>
      <w:r>
        <w:rPr>
          <w:b w:val="false"/>
          <w:bCs/>
        </w:rPr>
        <w:t xml:space="preserve">                            </w:t>
      </w:r>
      <w:r>
        <w:rPr>
          <w:b w:val="false"/>
          <w:bCs/>
        </w:rPr>
        <w:t xml:space="preserve">This book is about </w:t>
      </w:r>
      <w:r>
        <w:rPr>
          <w:sz w:val="22"/>
        </w:rPr>
        <w:t>YOU</w:t>
      </w:r>
      <w:r>
        <w:rPr>
          <w:b w:val="false"/>
          <w:bCs/>
          <w:sz w:val="22"/>
        </w:rPr>
        <w:t>,</w:t>
      </w:r>
      <w:r>
        <w:rPr>
          <w:b w:val="false"/>
          <w:bCs/>
        </w:rPr>
        <w:t xml:space="preserve"> not jus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</w:rPr>
        <w:t xml:space="preserve">about one tenth of you, but also that 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</w:t>
      </w:r>
      <w:r>
        <w:rPr>
          <w:b w:val="false"/>
          <w:bCs/>
        </w:rPr>
        <w:t xml:space="preserve">which goes 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</w:t>
      </w:r>
      <w:r>
        <w:rPr>
          <w:b w:val="false"/>
          <w:bCs/>
        </w:rPr>
        <w:t xml:space="preserve">Beyond the Tenth.  </w:t>
      </w:r>
      <w:r>
        <w:br w:type="page"/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                     </w:t>
      </w:r>
      <w:r>
        <w:rPr>
          <w:b w:val="false"/>
          <w:bCs/>
          <w:sz w:val="32"/>
        </w:rPr>
        <w:t>A SPECIAL LETTER</w:t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ar Reader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For over a decade you have been writing to me fro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l over the world, even from the other side of the Ir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urtain, writing to me some thirty or forty letters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ay, letters which I have conscientiously answere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ut quite a number of you have written to say that 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uthor of books such as mine belongs to the Reader,</w:t>
      </w:r>
    </w:p>
    <w:p>
      <w:pPr>
        <w:pStyle w:val="Rampa"/>
        <w:rPr>
          <w:bCs/>
        </w:rPr>
      </w:pPr>
      <w:r>
        <w:rPr>
          <w:bCs/>
        </w:rPr>
        <w:t>saying that an Author such as I cannot end with ni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ooks but must go on writing until reasonable ques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ons are answere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o that I replied by writing to several representa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ve people with this question; ‘Well, what DO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nt in the tenth book?  Tell me, tell me what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nt, tell me what I've missed in other books, and 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ll write that tenth book.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So as a result of the letters I have received in answ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my questions, I have written this book which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 about to rea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Some of you, no doubt, will say that it is repetiti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ere and there.  I can only reply that it is the unani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us request of my ‘Panel of Readers’ or it woul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t be in this book, and if you think it is repetitious i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laces, well, it might serve to refresh your memor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One question I am asked in particular is, ‘Oh, Dr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ampa, visit me in the astral, cure me of this, cure m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f that, tell me who is going to win the Irish Sweep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take, come along to our Group Meeting in the astral.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ut these readers forget that there are only 24 hour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 each day; they also forget the difference in tim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ones, etc., etc.  Even more important, they forget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though I, in the astral, can see them clearly when 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nt to, yet they may not always be able to see me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though  an astonishing number of people hav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ritten to me confirming exactly astral visits, tele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thic contacts, etc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Well, it's not intended that this shall be a long letter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 let us get on with the book itself, shall we?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</w:t>
      </w:r>
      <w:r>
        <w:rPr>
          <w:b w:val="false"/>
          <w:bCs/>
        </w:rPr>
        <w:t>T.  LOBSANG RAMPA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>CHAPTER ON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>
          <w:b w:val="false"/>
          <w:bCs/>
        </w:rPr>
        <w:t xml:space="preserve">    </w:t>
      </w:r>
      <w:r>
        <w:rPr>
          <w:b w:val="false"/>
          <w:bCs/>
          <w:sz w:val="24"/>
        </w:rPr>
        <w:t>THE soft summer night sighed gently, and whispered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quietly to the nodding willows fringing the Serpen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emple.  Faint ripples undulated across the placi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ake as some early-rising fish sought the surface i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arch of unwary insects.  Above the hard, high moun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ain peaks, with the everlasting spume of snow fly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anner-wise from it, a solitary star shone with glitter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g brilliance in the luminescent s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In the granaries faint squeaks and rustles betray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presence of hungry mice foraging in the barle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arrels.  Stealthy footsteps and two glaring eyes a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tchman Cat appeared on the scene brought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cuffle  of scurrying mice  and  then  utter  silen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tchman  Cat  sniffed  around suspiciously,  then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atisfied, jumped to a low window and sat looking ou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t the fast-approaching daw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Flickering butter-lamps hissed and spat and mo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entarily flared brighter as night-duty acolytes re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lenished their supplies.  From some inner templ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me a subdued murmur and the tiny tinkle of differ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t silver bells.  Out upon a high roof a solitary figu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tood to greet the coming dawn, hands already clasp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bout the neck of the Morning Call trumpe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Shadowy, indistinct figures appeared at some bac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trance and gathered to march down the mountai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ail towards a small tributary of the Happy Riv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rom whence came the water supply for the needs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Potala.  Aged men, husky men, and mere wisps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</w:t>
      </w:r>
      <w:r>
        <w:rPr>
          <w:b w:val="false"/>
          <w:bCs/>
        </w:rPr>
        <w:t>9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oys, members of the Serving Class, marched in age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ld procession down the mountain-side carrying har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eather pails to dip in the river and then laboriousl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nhandle up to the kitchens and storage tank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he downward trip was easy, a half-awake thro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ill bemusedly thinking of the joys of sleep.  By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ittle well, so constantly filled by the tributary, the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ood  awhile  chatting,  exchanging gossip  glean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rom the kitchens the day before.  Lounging, kill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ime, postponing the inevitable and hard climb up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mountain-side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Overhead night had already given way to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pproaching day.  The purple curtain of night ha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led to the West before the advancing dawn, the sk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o longer showed the brilliant, hard pinpoints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ight which were the stars in their courses, but instea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s luminous with the rays of the approaching su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riking through tile lower levels and lighting up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undersides of  the slight alto-stratus clouds whic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curried above.  The mountain peaks were now ting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th gold, a white gold which threw rainbows from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blowing snow at the peak heads, and which mad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ach mountain top appear as if it were a living fou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in of iridescent colour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Swiftly the light advanced and the Valley of Lhasa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itherto in the purple shadows of the night, lit up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reat flashing gleams shone from the golden roofs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 Potala and reflected also from  the  Jo  Ka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athedral in Lhasa City.  At the foot of the Potal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ar the colored carvings a little group of early risers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azed up in awe at the scintillating lights above them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inking that it must be a reflection of the spirit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Inmost One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At the foot of our mountain path, however,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erving monks, quite immune to the glories of nature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ood chatting, killing time before taking up thei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urdens and proceeding uphill.  The old monk, Bi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ars, stood upon a flat rock and gazed out across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10 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ake and the nearby river; ‘Did you hear what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aders were saying in the city yesterday?’  he asked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nger monk standing beside hi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‘</w:t>
      </w:r>
      <w:r>
        <w:rPr>
          <w:b w:val="false"/>
          <w:bCs/>
        </w:rPr>
        <w:t>No’, replied the younger one, ‘but the trader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ways have wonderful tales to tell.  What did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ear, Old One?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Old Big Ears worked his jaws around a bit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ped his nose on the end of his robe.  Then he sp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xpertly  and  with  precision  between  two  fill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uckets.  ‘I had to go into the city yesterday’, he said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‘</w:t>
      </w:r>
      <w:r>
        <w:rPr>
          <w:b w:val="false"/>
          <w:bCs/>
        </w:rPr>
        <w:t>and there in the Street of Shops I chanced upon som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aders displaying their wares.  One of them seemed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 a knowledgeable sort of man, just like me, in fact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 I tarried in my task and talked to him.’   He stopp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 moment and chewed around his jaws again,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ooked at the rippling water.  Somewhere in the dis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ance a small acolyte had thrown a pebble and hit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rog, and now the frog was croaking in astonish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mplaint.   ‘A knowledgeable man he was, a man wh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d traveled to many strange parts.  He told me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nce he left his homeland of India and travel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cross the great waters to Merikee.  I told him that 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d to see about new buckets because some of our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re worn out, and he said that in Merikee no o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d to carry buckets of water up a mountain path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veryone has water in their houses, he said, it run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rough pipes.  They have a special room, where the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et a lot of water, called a bathroom.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 younger monk started with surprise and said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‘</w:t>
      </w:r>
      <w:r>
        <w:rPr>
          <w:b w:val="false"/>
          <w:bCs/>
        </w:rPr>
        <w:t>Water in their houses, eh?  And in a special room too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h?  That sounds too marvelous to be true, I wish w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d something like it here.  But of course you can'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lieve all these travelers' tales.  I once heard a trad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elling me that in some lands they have light as brigh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 lightning which they keep in glass bottles and i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urns the night into day.’  He shook his head as if 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uld hardly believe the things he had heard, and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ld monk, Big Ears, afraid that he was going to b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11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usted as the teller of tales, resumed, Yes, in the l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f Merikee they have many wonderful things.  Thi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ter, it is in every house.  You turn a piece of met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the water comes gushing out, hot or cold, which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ver you want, as much as you want, whenever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nt.  It's a great miracle, by Buddha's Tooth, he said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‘</w:t>
      </w:r>
      <w:r>
        <w:rPr>
          <w:b w:val="false"/>
          <w:bCs/>
        </w:rPr>
        <w:t xml:space="preserve">I certainly would like some other way of gett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ter up to the kitchens.  Many a long year I've bee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ing this, carrying and carrying water and noth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ut water, I feel that I've walked my feet and my leg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ight down to the knees and I’ve got a permanent til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 the side through fighting against the mountain's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ull.  Still, water in every room?  No, it is not poss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ble!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ogether they lapsed into silence, and then start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to alertness as down the path strode one of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uardians of our Law, the Proctors.  The immens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n strode along, and each one of the monks fou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urgent business to attend to.  One poured out his pai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f water and refilled it, another picked up two pail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hurried up, striding along the mountain path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oon all the monks were on the move, carting water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first round of the water carriers for the day. 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roctor gazed around for a few moments, then he to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de his way up the mountain path after them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Silence, comparative silence, fell upon the scene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isturbed only by faint chanting from the mountai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p above and by the sleepy protests of some bird wh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ought it was rather too early to get up and go abou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business of the day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Old Mrs. MacDunnigan cackled as if she had jus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aid an oversize egg and turned to her friend Mr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'Flannigan.  ‘No more of these lectures for me,’ s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aid, ‘telling us that the priests of Tibet can do tele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athy.  What nonsense!   What will they ask us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lieve next?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Mrs. O'Flannigan snorted like a Salvation Arm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ampa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12 </w:t>
      </w:r>
      <w:r>
        <w:br w:type="page"/>
      </w:r>
    </w:p>
    <w:p>
      <w:pPr>
        <w:pStyle w:val="Rampa"/>
        <w:rPr>
          <w:bCs/>
        </w:rPr>
      </w:pPr>
      <w:r>
        <w:rPr>
          <w:bCs/>
        </w:rPr>
        <w:t>trumpeter at his best and remarked, ‘Why can't they</w:t>
      </w:r>
    </w:p>
    <w:p>
      <w:pPr>
        <w:pStyle w:val="Rampa"/>
        <w:rPr>
          <w:bCs/>
        </w:rPr>
      </w:pPr>
      <w:r>
        <w:rPr>
          <w:bCs/>
        </w:rPr>
        <w:t>use telephones like the rest of us, that’s what I want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now!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So the two ladies went their way unaware that the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re ‘the other side of the coin’; monks in Tibe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uld not believe houses could have running water i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ooms and the two Western women could not believ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at priests of Tibet could telepathise.</w:t>
      </w:r>
    </w:p>
    <w:p>
      <w:pPr>
        <w:pStyle w:val="Normal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But are we not all like that?  </w:t>
      </w:r>
      <w:r>
        <w:rPr>
          <w:b w:val="false"/>
          <w:bCs/>
          <w:sz w:val="22"/>
        </w:rPr>
        <w:t>CAN</w:t>
      </w:r>
      <w:r>
        <w:rPr>
          <w:b w:val="false"/>
          <w:bCs/>
        </w:rPr>
        <w:t xml:space="preserve"> we see ‘the other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>fellow's’ point of view?   Do we realize that what is</w:t>
      </w:r>
    </w:p>
    <w:p>
      <w:pPr>
        <w:pStyle w:val="Normal"/>
        <w:rPr/>
      </w:pPr>
      <w:r>
        <w:rPr>
          <w:b w:val="false"/>
          <w:bCs/>
        </w:rPr>
        <w:t xml:space="preserve">commonplace </w:t>
      </w:r>
      <w:r>
        <w:rPr>
          <w:b w:val="false"/>
          <w:bCs/>
          <w:sz w:val="22"/>
        </w:rPr>
        <w:t>HERE</w:t>
      </w:r>
      <w:r>
        <w:rPr>
          <w:b w:val="false"/>
          <w:bCs/>
        </w:rPr>
        <w:t xml:space="preserve"> is the strangest of strange </w:t>
      </w:r>
      <w:r>
        <w:rPr>
          <w:b w:val="false"/>
          <w:bCs/>
          <w:sz w:val="22"/>
        </w:rPr>
        <w:t>THE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—</w:t>
      </w:r>
      <w:r>
        <w:rPr>
          <w:b w:val="false"/>
          <w:bCs/>
        </w:rPr>
        <w:t>and vice versa?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Our first request is about life after death, or death,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>or contact with those who have left this life.  First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l let us deal with a person who is leaving this Earth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person is very, very sick usually, and ‘death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ollows as a result of the breakdown of the hum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ody mechanism.  The body becomes untenable, in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perable, it becomes a clay case enshrouding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mmortal spirit which cannot bear such restraint, s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immortal spirit leaves.  When it has left the dea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ody, when it has left the familiar confines of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arth, the—what shall we call it?  Soul, Overself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pirit, or what? Let's call it Soul this time for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hange—the Soul, then, is in strange surrounding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ere there are many more senses and faculties th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se experienced on Earth.  Here on Earth we hav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clomp around, or sit in a tin box which we call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r, but unless we are rich enough to pay airfares w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 earthbound.  Not so when we are out of the body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cause when out of the body, when in this ne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imension which we will call ‘the astral world’, w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 travel at will and instantly by thought, we do no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ve to wait for a bus or a train, we are not hamper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y a car nor by an airplane where one waits longer i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 waiting room than one spends on the actua1 journe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In the astral we can travel at any speed we wil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13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‘</w:t>
      </w:r>
      <w:r>
        <w:rPr>
          <w:b w:val="false"/>
          <w:bCs/>
        </w:rPr>
        <w:t xml:space="preserve">We will’ is a deliberate pair of words, because w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ctually ‘will’ the speed at which we travel, the heigh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the route.  If, for example, you want to enjoy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ndrous scenery of the astral world with its verdan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astures and its lushly stocked lakes, we can drift 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ight as thistledown just above the land, just abov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water, or we can rise higher and soar over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tral mountain top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When we are in this new and wonderful dimensio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e are experiencing so many changes that unless w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re very careful we tend to forget those who mourn u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n that awful old ball of Earth which we have s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ecently left, we tend to forget, but if people on Eart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ourn us too fervently then we feel inexplicabl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winges and pulls, and strange feelings of sorrow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adness.  Any of you who have neuritis or chronic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othache will know what it's like; you get a sudde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icious jerk at a nerve which nearly lifts you out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chair.  In the same way, when we are in the astr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rld and a person is mourning us with deep lame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tion, instead of getting on with their own affair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y  hinder us,  they provide  unwanted  ‘anchors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ich retard our progres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Let us go just a little beyond our first days in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tral, let us go to the time when we have entered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all of Memories, when we have decided what work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e are going to do in the astral, how we are going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elp others, how we are going to learn ourselves, le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us imagine that we are busy at our task of helping o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earning and then just imagine a hand jerking at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ack of our neck—tweak, tweak, tweak, and pull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ull, pull—it distracts the attention, it makes lear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g hard, it makes helping others very difficult be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ause we cannot add our full concentration or atte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ion to that which we should be doing because of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sistent tug and interference caused by those mour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g us upon the Earth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Many people seem to think that they can get i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14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uch with those who have ‘passed over’ by going to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ackstreet medium, paying a few dollars or a fe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illings and just getting a message like having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elephone answered by an intermediary.  Well, eve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is telephone business; try telephoning Spain fro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ada!  Try telephoning England from Uruguay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irst you have the difficulty that the intermediary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at is the  telephone operator on  Earth,  or 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edium, is not familiar with the circumstances, ma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ven be not very familiar with the language in whic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 desire to speak.  And then there are all sorts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isses, clicks, and clunks on the wire, reception ma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 difficult, reception, in fact, is often impossible.  Ye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ere on Earth we know the telephone number w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sire to call,  but who is going to  tell you 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elephone number of a person who recently left the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>Earth and now lives in the astral world?  A telepho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umber in the astral world?  Well, near enough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cause every person on every world has a person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requency, a personal wavelength.  In just the same</w:t>
      </w:r>
    </w:p>
    <w:p>
      <w:pPr>
        <w:pStyle w:val="Rampa"/>
        <w:rPr>
          <w:bCs/>
        </w:rPr>
      </w:pPr>
      <w:r>
        <w:rPr>
          <w:bCs/>
        </w:rPr>
        <w:t>way as the B.B.C. radio stations, or the Voice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merica stations in the U.S.A.  have their own fre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quencies, so do people have frequencies, and if w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now those frequencies we can tune-in to the radio</w:t>
      </w:r>
    </w:p>
    <w:p>
      <w:pPr>
        <w:pStyle w:val="Normal"/>
        <w:rPr/>
      </w:pPr>
      <w:r>
        <w:rPr>
          <w:b w:val="false"/>
          <w:bCs/>
        </w:rPr>
        <w:t xml:space="preserve">station </w:t>
      </w:r>
      <w:r>
        <w:rPr>
          <w:b w:val="false"/>
          <w:bCs/>
          <w:sz w:val="22"/>
        </w:rPr>
        <w:t>PROVIDED</w:t>
      </w:r>
      <w:r>
        <w:rPr>
          <w:b w:val="false"/>
          <w:bCs/>
        </w:rPr>
        <w:t xml:space="preserve"> atmospheric conditions are suitable,</w:t>
      </w:r>
    </w:p>
    <w:p>
      <w:pPr>
        <w:pStyle w:val="Rampa"/>
        <w:rPr>
          <w:bCs/>
        </w:rPr>
      </w:pPr>
      <w:r>
        <w:rPr>
          <w:bCs/>
        </w:rPr>
        <w:t>the time of the day is correct, and the station is</w:t>
      </w:r>
    </w:p>
    <w:p>
      <w:pPr>
        <w:pStyle w:val="Rampa"/>
        <w:rPr>
          <w:bCs/>
        </w:rPr>
      </w:pPr>
      <w:r>
        <w:rPr>
          <w:bCs/>
        </w:rPr>
        <w:t>actually broadcasting.  It is not possible to tune-in and</w:t>
      </w:r>
    </w:p>
    <w:p>
      <w:pPr>
        <w:pStyle w:val="Rampa"/>
        <w:rPr>
          <w:bCs/>
        </w:rPr>
      </w:pPr>
      <w:r>
        <w:rPr>
          <w:bCs/>
        </w:rPr>
        <w:t>be infallibly sure that you can receive a station for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imple reason that something may have put them ou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f actio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It is the same with people who have passed beyo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is life.  You may be able to get in touch with them i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know their basic personal frequency, and if the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 able  to receive a  telepathic message on 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requency.  For the most part, unless a medium 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ry, very experienced indeed, he or she can be l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tray by some nuisance-entities who are playing 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ing humans and who can pick up the thoughts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15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at the ‘caller’ wants.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hat is, supposing Mrs.  Brown, a new widow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nts to get in touch with Mr. Brown, a newly-fre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uman who has escaped to the Other Side, one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se lesser entities who are not humans can perceiv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at she wants to ask Mr. Brown, can perceive from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rs. Brown's thoughts how Mr. Brown spoke, w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e looked like.   So the entity, like a naughty schoolbo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o didn't get the discipline that he sadly needed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an influence the well-meaning medium by giv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er a description of Mr. Brown which has just bee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btained from the mind of Mrs. Brown.   The medium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ll give ‘startling proof ’ by describing in detail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ppearance of Mr. Brown who is ‘standing by m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ow’.  Well, the very experienced person cannot b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eceived in that way, but the very experienced person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s few and far between, and just does not have time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eal with such things.  Furthermore, when commerc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mes into it, when a person demands such-and-such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um for a mediumistic sitting, a lower vibration i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rought into the proceedings and a genuine messag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s thus all too frequently prevented.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It is unkind and unfair to let your sorrows harm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handicap a person who has left the Earth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o is now working elsewhere.   After all, supposing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were very busy at some important task,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upposing some other person whom you could not se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kept jerking at the nape of your neck and prodd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, and blaring silly thoughts into your ears, you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ncentration would go and you really would cal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wn all sorts of unkind thoughts upon your tor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entor.   Be sure that if you really love the person wh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as left the Earth, and if that person really loves you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will meet again because you will be attract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gether when you also leave the Earth.   In the astr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rld you cannot meet a person whom you hate or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o hates you, it just cannot be done because t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uld disrupt the harmony of the astral world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16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at cannot be.   Of course, if you are doing astral</w:t>
      </w:r>
    </w:p>
    <w:p>
      <w:pPr>
        <w:pStyle w:val="Normal"/>
        <w:rPr/>
      </w:pPr>
      <w:r>
        <w:rPr>
          <w:b w:val="false"/>
          <w:bCs/>
        </w:rPr>
        <w:t xml:space="preserve">travel you can go to the </w:t>
      </w:r>
      <w:r>
        <w:rPr>
          <w:b w:val="false"/>
          <w:bCs/>
          <w:sz w:val="22"/>
        </w:rPr>
        <w:t>LOWER</w:t>
      </w:r>
      <w:r>
        <w:rPr>
          <w:b w:val="false"/>
          <w:bCs/>
        </w:rPr>
        <w:t xml:space="preserve"> astral which is, o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ight say, the waiting room or entrance to the re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tral world.    In the lower astral  one can  discus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ifferences with some heat, but in the higher region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—</w:t>
      </w:r>
      <w:r>
        <w:rPr>
          <w:b w:val="false"/>
          <w:bCs/>
        </w:rPr>
        <w:t>no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So remember this;  if you really love the oth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rson and the other person really loves you, you wi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 together again but on a very different footing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re will be none of the misunderstandings as up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is Earth, one cannot tell lies in the astral worl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cause in that world everyone can see the aura,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f an astral-dweller tells a lie then anyone in sigh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nows about it immediately because of the discor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ich appears in his personal vibrations and in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lours of the aura.   So one learns to be truthfu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People seem to have the idea that unless they hav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 lavish funeral for the departed and go into ecstasie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f sorrow, they are not showing a proper appreciati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f the deceased.   But that is not the case; mourning 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lfish, mourning causes grave interference and dis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urbance to the person newly arrived in the astr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lf-pity sorrow for oneself that one has lost a pers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o did so much for those left behind.   It is better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ows greater respect and thought to control grief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void hysterical outbursts which cause such distress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ople who have really lef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The astral worlds (yes, definitely plural!) are ver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eal.   Things are as real and as substantial upon tho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orlds as they appear to us to be here on this Earth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ctually they appear more substantial because the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 extra senses, extra abilities, extra colours,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xtra sounds.   We can do so much more in the astr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tate.   But—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‘</w:t>
      </w:r>
      <w:r>
        <w:rPr>
          <w:b w:val="false"/>
          <w:bCs/>
        </w:rPr>
        <w:t>Dr. Rampa, you have told us so much about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tral world in your books, but you haven’t told u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ough.   What do people do, what do they eat, how d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17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y occupy their time?  Can't you tell us this?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ost certainly I can tell you because I have eidetic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emory, that is, I can remember everything t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ver happened to me.   I can remember dying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ing born, and I have the great advantage that I ca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tral travel when fully conscious.   So let us look at thi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tter of the astral worlds and what one does.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In the first case there is not just one astral world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ut many, as many in fact as there are differen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ibrations of people.   Perhaps the best way of realiz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is is by considering radio; in radio there are many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ny different radio stations in all parts of the world.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f those stations tried to share a common wavelengt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r frequency there would be bedlam, everyone woul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terfere with everyone else, and so radio station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ach have their own separate frequency, and if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nt the B.B.C., London, you tune-in to those fre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quencies allotted to the B.B.C.   If you want Mosco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tune-in to the frequencies allotted to Moscow.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re are thousands of different radio stations, eac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th their own frequency, each a separate entity no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terfering with the others.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In the same way astral worlds are different plan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f existence having different frequencies, so that upo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tral world X, for example, you will get all peopl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o are compatible within certain limits.   In astr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rld Y you will find another set of people who a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mpatible within their own limits.   Lower down, i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at we call the lower astral, there are condition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omewhat the same as on the Earth, that is there a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ixed types of people, and the average person wh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ets out of his body during the hours of sleep and go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tral travelling, he goes to that lower astral where a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ntities may mix.   The lower astral, then, is a meet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lace for people of different races and different creeds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even from different worlds.   It is very similar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ife upon Earth.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As we progress higher we find the frequencies b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18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ming purer and purer.   Whereas in the lower astr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can have an argument with a person and tell hi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hate the sight of him if you want to, when you ge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igher in the astral planes you cannot, because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not get people who are opposed to each other.   S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emember that the astral worlds are like radio station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th different frequencies, or, if you wish, like a bi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chool with different classrooms, each succeeding clas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ing higher in vibration than the one before, so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lass or grade One is a common denominator class, 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tral world, where all may meet while the process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sessing their capacities goes on.   Then as they do thei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lotted tasks—we shall deal with that in a moment—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y become raised higher and higher until even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ually they pass out of the astral plane of worlds alto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ether and enter into a state where there is no long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ebirth, reincarnation, and where people now de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th much higher forms of being than human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But you want to know what happens when you di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ll, actually I have told you a lot about it in m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evious books.   You leave your body and your astr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orm floats off and goes to the lower astral, where i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ecovers from shocks and harm caused by living 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ying conditions on Earth.   Then, after a few day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ccording to Earth time reckoning, one sees all one'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st in the Hall of Memories, sees what one ha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ccomplished and what one has failed to accomplish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d by assessing the successes or failures one c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cide on what has to be learned in the future, that is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all one reincarnate again right away, or shall o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pend perhaps six hundred years in the astral.   It a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pends on what a person has to learn, it depends 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ne's purpose in the scale of evolution.   But I've tol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all about that in previous books.   Let me menti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other subject for a moment before saying w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ople do in the astral worl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A very pleasant lady wrote to me and said, ‘I am s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rightened.   I am so frightened that I shall die alo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19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th no one to help me, no one to direct me in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ath that I should take.  You, in Tibet, had the Lam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o directed the consciousness of a dying person.  I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ave no one and I am so frightened.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hat is not correct, you know.  No one is alone, n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ne has ‘no one’.  You may think you are alone,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quite possibly there is no one near your earthly body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et in the astral there are very special helpers wh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wait by the deathbed so that just as soon as the astr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orm starts to separate from the dying physical bod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helpers are there to give every assistance, just as i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case of a birth there are people waiting to deliv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new-born baby.  Death to Earth is birth into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tral world, and the necessary trained attendants a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re to provide their specialized services, so there i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o need for fear, there should never be fear.  Remem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r that when the time comes, as it comes to all of u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or you to pass from this world of sorrows, there wil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 people on the Other Side waiting for you, car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or you,  and helping  you  in  precisely  the  sam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nner that there are people on Earth awaiting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irth of a new baby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When the helpers have this astral body which h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just been separated from the dead physical, they tre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t carefully and help it with a knowledge of where i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s.  Many people who have not been prepared think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y are in Heaven or Hell.  The helpers tell them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xactly where they are, they help them to adjust, the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how them the Hall of Memories, and they care fo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newcomer as they, in their turn, have been car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or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his matter of Hell—there is no such thing,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know, Hell was actually a place of judgement nea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Jerusalem, Hell was a small village near two ver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igh rocks and between the rocks and extending fo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ome distance around was a quaking bog which sen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up gouts of sulphurous vapors, a bog that was alway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renched in the stench of burning brimstone.  In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20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se far-off days a person who was accused of a crim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s taken to this village and ‘went through Hell’.  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s placed at one end of the bog and was told of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rimes of which he had been accused, he was told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f he could cross the bog unharmed he was innocent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ut if he failed and was swallowed by the bog he wa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uilty.  Then the accused was goaded into action—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rhaps a soldier poked him in a delicate part with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pear—anyway, the poor wretch ran ‘through Hell’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rough all the swirling fog of sulfur and brimsto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umes, along the path surrounded by boiling pitch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ere the earth quaked and shook, inspiring terror i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strongest, and if he reached the other side he ha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ssed through the valley of Hell and had bee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urged of any offence and was innocent again.  S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n't believe that you will go to Hell.  You won'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cause there is no such thing.  God, no matter w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 call Him, is a God of kindness, a God of com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ssion.  No one is ever condemned, no one is ev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ntenced to eternal damnation, there are no suc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ings as devils who jump up and down on one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lunge pitch forks into one's shuddering body. 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s all a figment in the imagination of crazed priest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o tried to gain dominance over the bodies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uls of those who knew no better.  There is only hop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d knowledge that if one works for it, one can ato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or any crime, no matter how bad that crime seems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ve been.  So—no one is ever ‘extinguished’, no o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s ever abandoned by God.  Most people fear deat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cause they have a murky conscience, and the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iests who should know better have taught abou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ell-fire and eternal torment, eternal damnation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l that, and the poor wretched person who has hear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se stories thinks that immediately he dies he 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oing to be seized by devils and horrendous thing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reaked upon him.  Don't believe it, don't believe i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t all.  I remember all, and I can go to the astral at an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me, and I repeat, there is no such thing as Hell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21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re is no such thing as eternal torment, there i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lways redemption, there is always another chance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re is always mercy, compassion, and understand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g.  Those who say that there is Hell and torment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ell, they are not right in the head, they are sadists o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omething,  and  they  are  not  worthy  of  anoth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ought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We fear to die for that reason and for another; w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ear to die because the fear is planted in us.  If peopl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emembered  the  glories  of  the  astral  world  the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uld want to go there in droves, they wouldn't wan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 stay on this Earth any longer, they would want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hirk  their  classes,  they  would  want  to  commi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uicide, and suicide is a very bad thing, you know, i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urts oneself.  It doesn't hurt anyone else, but on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comes one of life's drop-out's when one commit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uicide.  Think of it like this; if you are training to b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 professional person of some kind, a lawyer or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ctor, well, you have to study and you have to pas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xaminations, but if you lose heart half way throug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drop out of your course and then you do no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come a lawyer or a doctor, and before you ca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come a lawyer or a doctor you have to cease being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rop-out and get back into the class and study all ov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gain.  And by that time you find the curriculum h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hanged, there are different textbooks, and all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ave learnt before becomes useless, so you start at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ottom again.  Thus it is that if you commit suicide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ell, you have to come back, you reincarnate again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ich is just the same as entering college for anoth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urse, but you reincarnate again and you learn al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lessons all over again right from the start, and al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learnt before is now obsolete, so you've wasted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ifetime,  haven't you?  Don't commit  suicide,  it'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ver, never, never worth it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Well, that has taken us quite away from w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eople do in the astral.  A lot depends on the state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volution of the person, a lot of it depends on w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22  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at person is preparing for.  But the astral worlds a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ry, very beautiful places, there is wonderful scener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th colours not even dreamed of upon the Earth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re is music, a music not even dreamed of upon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arth, there are houses, but each person can build h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r her house by thought.  You think it, and if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ink hard enough, it is.  In the same way, when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et to the astral world first you are quite naked just a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are when you come to the Earth, and then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ink what sort of clothes you are going to wear;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n't have to wear clothes, but most people do f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me strange reason, and one can see the most re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rkable collection of garments because each pers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kes their own clothes according to any style the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 thinking about.  In the same way, they build thei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ouses in any style they are thinking about.  There a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 cars, of course, and no buses, and no trains,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n't need them.  Why be cluttered by a car when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 move as fast as you wish by wishing?  So, b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ught power alone you can visit any part of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tral worl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In the astral there are many jobs that one can do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can be a helper to those who are every seco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riving from the Earth, you can do nursing, you c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 healing, because many of those who arrive fro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Earth are not aware of the reality of the astral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y believe whatever their religion has taught the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believe.  Or, if they are atheists they believe i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thing, and so they are enshrouded in a black, blac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og, a fog that is sticky and confusing, and until the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 acquire some sort of understanding that they a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linded by their own folly they cannot be help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uch, so attendants follow them around and try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reak away the fog.  Then there are those who counse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astral people who have to return to Earth.  Whe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 they want to go, what sort of parents do they want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at sort of family conditions, a rich family or a po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amily?  What sort of conditions will enable them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23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 the tasks which they plan to do?  It all looks so eas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en in the astral world, but it is not always so eas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en one is on the Earth, you know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In the lower astral people often eat, they can smok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lso if they want to!  Whatever they want to eat i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ctually  manufactured  from  the  atmosphere  b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ought, not so amazing when you think of pran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ich is believed in implicitly on Earth.  So you ca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at what you wish, you can drink what you wish also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ut actually all that is just folly because one is acquir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g all the energy, all the sustenance from the atmos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heric radiations and eating and drinking is just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abit.  One soon shucks off those habits and is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tter for it.  You can take it, then, that one do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uch the same in the lower astral as one does upo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Earth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Yes, Mrs. So-and-So, there is a sex life in the astr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 well, but it is far, far better than anything you ca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ver experience on the Earth because you have suc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 enhanced range of sensations.  So if you have no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ad much of a balanced sex life on Earth rememb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at in the astral you will have, because it is necessar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 make a balanced person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Of course the higher one rises in the astral worlds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at is the more one increases one's personal vibra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ions,  then  the  better  the  experiences,  the  mo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leasant they become, and the more satisfying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ole existence become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Many people on Earth are all members of a group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may have  for example (and for example only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en people who together really complete one astr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ntity.  On the Earth we have these ten people,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erhaps three, four, five, or six die; well, the perso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o is in the astral does not become really complet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until all the group are united.  It is very difficul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xplaining such a thing because it involves differen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imensions which are not even known upon this Earth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ut you have felt a remarkable affinity with a certai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24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rson, a person who, of course, is absolutely separat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rom you, you may have thought how compatibl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were with that person, you may feel a sense of los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en that person goes away.  Well, quite possibly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rson is a member of your group and when you di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this Earth you will be united together as on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tity.  Upon the Earth all these people are like ten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acles reaching out to get different sensations, differ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t experiences during that brief flickering of con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ciousness which comprises a lifetime upon Earth.  Ye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en all the members of that group—when all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entacles—are pulled in, one has in effect the experi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ce of perhaps ten lifetimes in one.  One has to com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Earth to learn the hard material things becau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re are no such experiences in the astral worl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Not everyone is a member of a group, you know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ut you probably know whole groups of people wh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just cannot manage without each other.  It may b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embers of a big family, they are always dash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round to see how the others are doing, and eve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en  they marry they still have  to forsake  thei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rtners at times and rush back home as if they are a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oing in like a lot of chickens under the old hen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ny people are individualists, not members of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roup upon the Earth, they have come to do certai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ings alone and they rise or fall by their own effort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n the Earth.  The poor souls often have a very ba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me indeed upon the Earth, and it doesn't necessari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ean that they have immense kharmic debts becau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y get suffering, it means that they are doing speci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ork and incurring good kharma for a few lives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m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Really  experienced people can  tell  what oth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ople have been in a past life, but don't believe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dvertisement you read where, for a small sum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ney, you can have all your past incarnations tol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n't believe that for a moment because most of the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ople  who  make  such  claims are fakes.   If  the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25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emand money for such a service, then you can b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ure that they are fakes, because the really train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erson does not take money for these occult purpos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 it lowers the personal vibrations!  It is such a tragic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ing that so many advertisements appear which are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rrant fakes.  People flit about examining the Akashic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ecord or looking into the past to see what you di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rong, or looking a bit forward to see what you di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ight, provided you pay enough money.  And then al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se cults who teach you the Mystery of the Ag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rovided you pay a monthly sum for the rest of you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ife.   Some of these  are just ordinary  commerci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rrespondence colleges, they want your money, pos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ibly they might do you some good—they might teac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not to believe all advertisements, for example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ut my own point of view is this;  if a person adver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izes in glamorous terms what he or she can do for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or a small outlay, well, be suspicious.  If these peopl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uld do it they would do it for themselves and ge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oney and power that way.  The fact that they have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un a correspondence course or do this or that service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kes them, in my opinion, suspect, and I sincerel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sh that there was some way in which these adver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isements could be censored and controlled.  The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re many, many people who are utterly genuine, bu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y own personal experience is that it is rare inde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or such a person to advertise.  Remember also t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eople who make these wondrous claims about ho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y go into the astral for you and look at all you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ecords, etc., etc., well, you can't prove them reall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rong, can you, just the same as you can't prove them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ight.  So, just to be on the safe side, it is far better no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 bother with people who advertise as such, bu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stead meditate, because if you meditate you can ge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results you want.  You know yourself better tha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y other person, and most assuredly you know your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elf better than a person who is going to charge you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uple of dollars for this or that service.  Most tim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26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l he does is to put a pre-printed form in an envelop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d mail it to you under the heading of ‘Strict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ivate and Personal’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Here is another sad little extract from a letter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‘</w:t>
      </w:r>
      <w:r>
        <w:rPr>
          <w:b w:val="false"/>
          <w:bCs/>
        </w:rPr>
        <w:t>I recently lost a friend of many years, my little pe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ied and I am broken-hearted and wondering.  M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rish priest told me that I was a bad woman to da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suggest that animals have souls, he said that on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umans have souls, and more or less implied that on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se humans who belong to his own branch of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hurch.  Can you give me any hope that I will see m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loved pet in another life?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Some priests are real jackasses, you know.  They a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tonishingly ignorant men.  It always amazes me—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ll, let us take Christians—Christians almost go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r as to which sect is the true sect, Christians preach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g Christianity do not show Christianity to Chris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ans of another sect.  Look at the Protestants and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tholics, you would think they had bought up a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front row seats in Heaven the way they go o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tholics seem to think that Protestants are evi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ople, and Protestants are quite sure that Catholic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 evil people.  But that's not a matter of discussi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t presen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For  centuries  asinine  preachers  have  taugh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at Man is the ultimate in development, they hav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aught that there cannot be anything higher th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nkind, and mankind alone has a soul provid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at they be of this or that specific religion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I say to you with absolute knowledge that, yes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imals also go to the astral world, animals have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ame opportunities as humans.  I say to you, yes,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 meet beloved pets again, not merely when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rself die to this Earth, but now in astral travel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zone in which those animals ar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Only an utter fool, only a complete and absolut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gnoramus such as a priest of some derelict, decaden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eligion would believe that Man has a sole copyright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27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o to speak, on souls.  Consider this; U.F.O.s are real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re are other people in space, people so highl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volved, so highly intelligent, that intelligent human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ow are by comparison to these space people as stupi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 a dress shop dummy, you know, one of those plast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r plastic figures standing stiffly in the dress wit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ome hideous frock stuck on over it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One of the reasons why religious bodies deny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xistence of U.F.O.’s is because their very presenc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hows that Man is not the ultimate form of evolution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f the priests are right and Man is the ultimate form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f evolution, then what are these people in space?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y are real people, they are intelligent people,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ome of them are spiritual people.  They have souls;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y too go to the astral worlds just as do humans, jus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 do animals, cats, horses, dogs, etc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Very definitely, very emphatically, and speak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th the utter knowledge of one who does astral trave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 a matter of course, let me tell you this; yes, m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riend, your pet lives in another sphere, lives in goo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ealth and in better shape, even more pleasant to loo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t, perhaps even missing you, but now with the know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edge that you can meet again, for, as in the case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umans, if you really love your pet and your pet real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oves you, you can and you will meet agai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Let me tell you that Mrs. Fifi Greywhiskers, m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uly beloved friend, left this Earth some time ago;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e is still my beloved friend and I can visit her in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tral.  And Miss Ku'ei also left this world when s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s badly upset by another attack of press persecu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on.  Miss Ku'ei was ill at the time and these moronic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ess people thundering around upset her, and—we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—</w:t>
      </w:r>
      <w:r>
        <w:rPr>
          <w:b w:val="false"/>
          <w:bCs/>
        </w:rPr>
        <w:t>she left me.  I was sad, sad for myself, sad that 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uld no longer cradle her in my arms, but glad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e had relief from the sorrows and utter miserie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ich she and I had endured together on this Earth.  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ell you, I meet her in the astral, so I am in a very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ry definite position to tell you that the priests a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28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rong, mankind is not the epitome of spiritual de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lopment.  Some animals are far more spiritual th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n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Let us close this chapter, then, with a repetition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at statement.  I repeat, yes, all you who grieve f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se little pets who have left this Earth and gone o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yond grieve no more, for if you love your depart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t and that pet loves you, you will be together agai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yond the confines of this Earth just as Mrs. Fif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reywhiskers and the Lady Ku'ei and I meet so ofte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 the astral, and as we shall be together on a muc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re permanent basis when—may it be soon—th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ife on Earth ends for me, and when there is a cessa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on of press persecution and hostility, when there is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essation of pain and misery which long drawn ou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llness cause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amp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29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                       </w:t>
      </w:r>
      <w:r>
        <w:rPr>
          <w:b w:val="false"/>
          <w:bCs/>
          <w:sz w:val="32"/>
        </w:rPr>
        <w:t xml:space="preserve">CHAPTER TWO </w:t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HE old man shifted wearily in the uncomfortabl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eelchair.   ‘No springs,’  he muttered, ‘even a bab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arriage has springs, yet the ones who are sick have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jog along as comfortlessly as in a farm cart!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It had been a cheerless day, and one which was far </w:t>
      </w:r>
    </w:p>
    <w:p>
      <w:pPr>
        <w:pStyle w:val="Normal"/>
        <w:rPr/>
      </w:pPr>
      <w:r>
        <w:rPr>
          <w:b w:val="false"/>
          <w:bCs/>
        </w:rPr>
        <w:t xml:space="preserve">from ended.   Letters, and </w:t>
      </w:r>
      <w:r>
        <w:rPr>
          <w:b w:val="false"/>
          <w:bCs/>
          <w:sz w:val="22"/>
        </w:rPr>
        <w:t>MORE</w:t>
      </w:r>
      <w:r>
        <w:rPr>
          <w:b w:val="false"/>
          <w:bCs/>
        </w:rPr>
        <w:t xml:space="preserve"> letters.   All of them </w:t>
      </w:r>
    </w:p>
    <w:p>
      <w:pPr>
        <w:pStyle w:val="Normal"/>
        <w:rPr/>
      </w:pPr>
      <w:r>
        <w:rPr>
          <w:b w:val="false"/>
          <w:bCs/>
          <w:sz w:val="22"/>
        </w:rPr>
        <w:t>WANTING</w:t>
      </w:r>
      <w:r>
        <w:rPr>
          <w:b w:val="false"/>
          <w:bCs/>
        </w:rPr>
        <w:t xml:space="preserve">  ‘You are my father and my mother,’ said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etter from Africa, ‘and I love you like my best gir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riend.   Now I want to come and tell you so.   Will you 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 xml:space="preserve">send me a free return ticket so that I may?  And at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ame time send the fare so that I can see my sister wh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ives in Los Angeles.   I shall expect this by return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ll kiss the dust at your feet’  The old man sigh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uefully  and  set  the  letter  aside.    ‘Thinks  I'm 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illionaire, does he?’  he asked the Little Girl C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urring alongside.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Old Maggie was out of the mental hospital again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 had  resumed  her  barrage  of  unwanted  lov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etters.   0ld Maggie!   The woman who journeyed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is Canadian seaport and told people she was em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loyed by the old man!   Said she was employed b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im—ran up a bill for a hundred and sixty-eigh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llars  in  his  name and  sent  a  frightened  hotel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nager to the old man for the money.   Money which </w:t>
      </w:r>
    </w:p>
    <w:p>
      <w:pPr>
        <w:pStyle w:val="Normal"/>
        <w:rPr/>
      </w:pPr>
      <w:r>
        <w:rPr>
          <w:b w:val="false"/>
          <w:bCs/>
        </w:rPr>
        <w:t xml:space="preserve">was not forthcoming.   ‘I have never even </w:t>
      </w:r>
      <w:r>
        <w:rPr>
          <w:b w:val="false"/>
          <w:bCs/>
          <w:sz w:val="22"/>
        </w:rPr>
        <w:t>SEEN</w:t>
      </w:r>
      <w:r>
        <w:rPr>
          <w:b w:val="false"/>
          <w:bCs/>
        </w:rPr>
        <w:t xml:space="preserve">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man,’  said the old man, ‘and she deluges me wit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etters which I  tear up.   No,  I have no work—or 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 xml:space="preserve">money—for her.’  So Old Maggie cheerfully admitt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at she had just left a mental home, and she w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30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ported back to on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Mrs. Horsehed's letter, too, was a bother.   Twenty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wo pages of it.  All questions.   Questions which would</w:t>
      </w:r>
    </w:p>
    <w:p>
      <w:pPr>
        <w:pStyle w:val="Normal"/>
        <w:rPr/>
      </w:pPr>
      <w:r>
        <w:rPr>
          <w:b w:val="false"/>
          <w:bCs/>
        </w:rPr>
        <w:t xml:space="preserve">need a book to answer, </w:t>
      </w:r>
      <w:r>
        <w:rPr>
          <w:b w:val="false"/>
          <w:bCs/>
          <w:sz w:val="22"/>
        </w:rPr>
        <w:t>THIS</w:t>
      </w:r>
      <w:r>
        <w:rPr>
          <w:b w:val="false"/>
          <w:bCs/>
        </w:rPr>
        <w:t xml:space="preserve"> book, Mrs. Horsehe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ear, dear!  Mrs. Horsehed, the lady who had thing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ritten to her in words of one syllable and who </w:t>
      </w:r>
      <w:r>
        <w:rPr>
          <w:b w:val="false"/>
          <w:bCs/>
          <w:sz w:val="22"/>
        </w:rPr>
        <w:t>STI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naged to read the wrong meaning in everything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Yes, the old man was weary.   The day was long and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>the letters were longer.   Outside the summer weath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f deep, deep fog swirled blackly, smearing window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th a greasy scum, and hiding the ramshackle build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gs near the waterfront.   Somewhere out in the fog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ip hooted mournfully, as if in despair at having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ter this moribund seaport where the water stank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igh heaven with the discharging effluvia of a nearby</w:t>
      </w:r>
    </w:p>
    <w:p>
      <w:pPr>
        <w:pStyle w:val="Normal"/>
        <w:rPr/>
      </w:pPr>
      <w:r>
        <w:rPr>
          <w:b w:val="false"/>
          <w:bCs/>
        </w:rPr>
        <w:t>pulp  mill.    The  old  man  grunted  ‘</w:t>
      </w:r>
      <w:r>
        <w:rPr>
          <w:b w:val="false"/>
          <w:bCs/>
          <w:sz w:val="22"/>
        </w:rPr>
        <w:t>PFAH</w:t>
      </w:r>
      <w:r>
        <w:rPr>
          <w:b w:val="false"/>
          <w:bCs/>
        </w:rPr>
        <w:t>,  what  a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>stench!’  and turned to signing the letter—all forty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ree of the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 Little Girl Cat stood up, arched her back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aid ‘Arrh!’  before going off to her tea.   The Littles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irl Cat was still abed recovering from a chill easi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duced by the damp fog and intense humidity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se summer days.   The wheelchair groaned in dis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y beneath the two hundred and sixty pounds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ight as the old man turned to switch on the light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‘</w:t>
      </w:r>
      <w:r>
        <w:rPr>
          <w:b w:val="false"/>
          <w:bCs/>
        </w:rPr>
        <w:t>Lights,’ he muttered, ‘lights, are they really necessar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t five in the afternoon of a midsummer's day?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 years bore down heavily, years of suffering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ears of sorrow, years made even more sorrowful b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cowardly men of the press who always print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ies—being strangers to the Truth—and who nev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ared afford  an opportunity for a reply to  thei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lumns.   Cowardly men, despicable men, who live b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ndering to their readers' worst emotions, who dra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wn culture instead of helping it up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 dreary evening slowly wore on.   The faintest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aint glows showed that somewhere outside the fog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shrouded windows street lamps were alight.  Eeri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31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rawling glimmers, like fireflies afar, showed that lat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rkers were making their slow way home behi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raining headlight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At last it was late enough to retire.  The old ma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rundled his wheelchair to the side of the hard, har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d and climbed in.  With a sigh of relief he settl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ack.  ‘Now for freedom,’ he thought, ‘freedom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nder at will throughout the world by astral travel.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or some moments he rested, lost in thought, then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night's journey decided upon, he relaxed for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reparatory stage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Soon there came the familiar slight jerk, almost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art as if one had been frightened, and with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light jerk the astral body shook free from the physi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al.   Shook free and drifted upwards, higher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igher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he fog was all around the harbor.  A few mil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urther out the fog.  thinned and was gone.  At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irport the lights were on and the infrequent aircraf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ere still able to make their landings.  Out in the Ba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f Fundy a large oil tanker rode at its moorings, rod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t anchor, its riding lights swaying slightly as the ship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eaved to the change of the tide.  Aboard the oil ship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en were still playing, gambling with packs of card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fore them, and piles of money on the floor.  The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eemed happy enough, although impatient to ge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hore  to  whatever  entertainment  this  poor  por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uld offer them.  Entertainment?  What sort of enter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inment does the average sailor want?  And that ca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 found in even the poorest of ports, and the poor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port the cheaper that form of entertainment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lthough possibly the dearest in the end!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he old man, not old any longer now that he w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ot encumbered by an ailing body and a creak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eelchair, drifted along across the Bay of Fundy.  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opped awhile at the little town of Digby nestl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tween hills, a quaint little place, one which i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uld be nice to visit in the flesh because in the astr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32 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lours are rather different.  It's like taking off smok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lasses and seeing things as they are.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From Digby, on to Yarmouth to look at that littl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lace with its narrow streets and crowded house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emed to be just one main street with a few scatter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ouses around.  And—oh  yes!—a shockingly craz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oman lived down there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Move on, move on to Halifax.  A slight pause,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ground blurred beneath, blurred with the spe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f travel.  And then the lights of Halifax came swift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to view.  Halifax!  What an unfriendly city, what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orrible city, was the personal opinion of the old m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loating above.   He thought for a moment of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tupid old biddy at the airport who said she was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ood Catholic, and they didn't want heathens in cle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lifax.  Still, that's in days gone by.  Today is today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d tomorrow—well, a few miles further on and w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all be in tomorrow.  So a circle around Halifax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ssing the big Paragon buildings, passing over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aval Station and the Bedford Basin, seeing the light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twinkle  on  the  wooded  slopes  flanking  Bedfor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asin.  The lights of the rich people, the ones wh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uld just buy and order what they like, the ones wh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uld get medical attention and not count the co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t like the old man who, because he was so sick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uldn't get insured with the Blue Cross or the Gree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ield, or whatever it is.  They all seemed to wan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ir cake and eat somebody else's.  So the old m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uld not afford medical attention in young, bustl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ada, and so he suffered because of lack of money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cause of lack of medical attention which he coul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t affor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So thinking he rose higher and higher, rose up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ere he could see the sunlight and sped on acros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Atlantic.  Soon a satellite came hurtling by,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atellite reflecting bright silver as it caught the rays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sun.  But the old man wasn't bothered by satel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ites,  or anything of that nature.   They were  to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33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mmon, too usual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He sped on and overtook an  Air Canada plan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hrieking its way across the Atlantic bound for—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ere?   Shannon?   Prestwick?  Or  possibly  go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raight to I.e Bourget in France.  Astral travel h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ny  advantages.   The  plane  was  overtaken, 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assed with no more  than a glance in  the cabi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ndows where all the tourist and economy passe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ers were sitting, three abreast, on both sides of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isle, with a blue light which simulated night shin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imly down upon them.  Some were there with thei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ouths wide open.  And there along the other aisl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s a woman with her mouth wide open and her skirt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up round her thighs, sound asleep she was, oblivious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interested gaze of the young man beside her wh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s wishing that there was more light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In the pilot's cabin the Captain at the controls w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moking his pipe and looking like a placid old co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een in an Irish field.  His co-pilot, sitting beside him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s looking bored to tears.  And the flight engineer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hind them and to the right, was holding his head i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is hands as if life was just too too insupportable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On sped the old man, far outstripping the speed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plane, the plane which was lumbering behind 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erhaps six or seven hundred miles an hour. 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oon, over the curve of the horizon, came the loom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lights of London and the flashing beacon whic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s London Airport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Here, in London, the streets were by no mean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eserted although it was about two o'clock in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orning, a fine morning too.  Busy work gangs we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oving about sweeping the streets, clearing up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itter, and here and there manholes in the street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ere opened and little frames with red flags abov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m prevented the unwary from falling down.  He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ere the sewer men carrying out their nightly inspec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ion.  Deep underground while the rest of Londo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lept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34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But  how  London  has  changed,  the  old  m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ught.  This great building stretching up and up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ut then he remembered.  Oh, yes, of course, that 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new Post Office Tower, supposed to be the highes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 England.  Thoughtfully, interestedly, he circl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ound it and saw the men inside more or less kill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me.  Things weren't very busy at this hour of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ight.  And then the old man moved on, on throug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ictoria Stree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A train was just coming into the station and wear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ssengers were picking up their luggage, and stretch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g cramped legs.  In the taxi ranks the cab drivers we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king themselves up from a light doze, starting thei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bs, and waiting for the fare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But the old man drifted along, looking at familia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laces in Victoria Street, and then he spied an im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ense new building, the windows of which over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ooked the gardens of Buckingham Palace.  ‘What ba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aste,’ he thought, ‘what bad taste!  That these build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g promoters should intrude upon the privacy of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oyal Family who have done so much for England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ven against the active opposition of the press wh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ways  take any opportunity, no matter how un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justified, of picking faults with the Royal Family. 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amily who has done more for England than any oth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glishman or woman.’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But down below red double-decker buses still roa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rough the streets carrying night workers to or fro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ir nightly shifts.  Perhaps this little jaunt to Eng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and should come to an end now; there is so much el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see.  But, before leaving England, let us look alo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length of Fleet Street again and read some of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arly morning headlines.  Here it says that the press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ngland are having a very bad time financially, the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not put up the price of their papers for people wi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t pay any more.  Sixpence for a newspaper!   A lot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ney for paper into which one wraps one's fish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hips!   'Personally,'  the old man thought, 'the dai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35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wspapers,  the  whole  bunch  of  them  together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y're not worth a halfpenny.  And the sooner the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o  bankrupt  the  better  for  the  world,  for  the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enerate hate between nations and between people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an anyone truly say the press have ever done an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ood?'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So thinking the old man turned his thoughts south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ds, and in the astral flight took a wide sweep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raight  over  the  English  Channel.   Straight  ov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aris, he went, where he just gave a passing glance 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 home  of de  Gaulle  the  troublemaker  befo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peeding on to South America, to the River Plate,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land of Uruguay, Montevideo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Here in Montevideo the time was about midnight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streets were still thronged.  Demonstrations we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 progress.  Students were rioting and even as the ol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n watched from a few feet above the city a lust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tudent hand propelled a large rock straight throug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face of a clock standing on the sidewalk by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amiliar bus stop.  There was a shattering of glass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 PFHUT!  And a shower of sparks, and the face of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lock grew dark, no longer did it indicate the hours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minutes, and the second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Around the street corner a gang of grey-uniform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olice swirled, sticks in their hands, caps awry, arm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utflung to catch any student who came within thei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each.  The old man floated along thinking of w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uld have been the future of Uruguay.  It could hav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en  a wonderful  place.  It could  have  been 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arden of South America, supplying exotic fruits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rest of the world.  It could have been the Switzer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and of South America, looking after the money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financial interests of the whole of North, Central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South America.  But the Uruguayans were u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qual to the tasks before them like a man who h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ver had an illness before and so, not immunized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alls prey to the first slight sickness.  Uruguay, with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ver a bit of suffering, went to pieces when the firs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36 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torms ruffled their apparently calm surfa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 old man thought of a year or so before whe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e had visited the astral world, and consulted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kashic Record of the probabilities and saw w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ould  have  been  for  Uruguay.   The  interior 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Uruguay is arid because the Uruguayans had cu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wn all the trees, and the land in the interior 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most barren, almost desert, without water, withou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getation, and seems  to  be only sunbaked  eart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ich, drying and powdering, blows away at the firs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uff of wind.  The Akashic Record of Probabilitie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owed that the Uruguayans should have floated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oan in neighboring countries, and should, by care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ully controlled atomic blasts, have excavated a gre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asin perhaps thirty miles by fifty miles in the center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t would have filled from deep wells because the wat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s there, below the surface.  It would have filled,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ould have been a wonderful lake, or lagoon, bring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g life to the Land of Uruguay.  Then there woul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ve been trees planted all around the shores of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ew lake.  And the trees would have brought ne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tmosphere to a devitalized zone.  Soon the land woul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ve flourished, it would have been lush pasture land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ich orchards, and land which would have been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arden of South Americ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  Record of Probabilities showed that  the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ould have been a canal leading from the center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country along to Maldonado where there is suc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ry deep water and such a very beautiful curve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shoreline, that it is indeed a natural harbor. 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in harbor should have been there, at Maldonado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cause the present harbor at Montevideo is silt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up, and the whole of the River Plate is now a shallo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tretch of water, dredged constantly in the ever-shift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g sand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But the old man floating above, looking down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inking of all these things, shook his head wit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rrow at the thought that the Uruguayans had no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ampa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37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easured up to those things which were probabiliti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or them and which would have led them so profitabl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 greatness.  The Record of Probabilities showed t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 years to come Australia would have been impress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y such a successful scheme, and would have copi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scheme in the dead heart of Australia.  Where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urnace-like desert dries up everything.  But Australi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uld be opened up as Uruguay could have bee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pened up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 old man had seen enough of Uruguay.  And so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th just a farewell wave, he lofted higher and high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sped with the speed of thought across the face of </w:t>
      </w:r>
    </w:p>
    <w:p>
      <w:pPr>
        <w:pStyle w:val="Rampa"/>
        <w:rPr>
          <w:bCs/>
        </w:rPr>
      </w:pPr>
      <w:r>
        <w:rPr>
          <w:bCs/>
        </w:rPr>
        <w:t xml:space="preserve">the world.   Across oceans,  across lands, to anothe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estination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‘</w:t>
      </w:r>
      <w:r>
        <w:rPr>
          <w:b w:val="false"/>
          <w:bCs/>
        </w:rPr>
        <w:t xml:space="preserve">I want you to tell us more about astral travel, how </w:t>
      </w:r>
    </w:p>
    <w:p>
      <w:pPr>
        <w:pStyle w:val="Normal"/>
        <w:rPr/>
      </w:pPr>
      <w:r>
        <w:rPr>
          <w:b w:val="false"/>
          <w:bCs/>
        </w:rPr>
        <w:t xml:space="preserve">we can do it.  You've written about it in </w:t>
      </w:r>
      <w:r>
        <w:rPr>
          <w:b w:val="false"/>
          <w:bCs/>
          <w:i/>
        </w:rPr>
        <w:t xml:space="preserve">You-For- </w:t>
      </w:r>
    </w:p>
    <w:p>
      <w:pPr>
        <w:pStyle w:val="Normal"/>
        <w:rPr/>
      </w:pPr>
      <w:r>
        <w:rPr>
          <w:b w:val="false"/>
          <w:bCs/>
          <w:i/>
        </w:rPr>
        <w:t>ever!</w:t>
      </w:r>
      <w:r>
        <w:rPr>
          <w:b w:val="false"/>
          <w:bCs/>
        </w:rPr>
        <w:t xml:space="preserve"> and in other books, but tell us again.  You ca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ot tell us too much about it, tell us how we can d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t.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So go the letters.  So go the demands.  ‘Tell us abou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tral travel.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Actually, astral travel is the simplest of things, s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imple that it is surprising that people cannot do i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thout trying.   But we must also remember th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lking is simple.  Walking is so simple that we ca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lk in a straight line, or follow a curved path, and 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 xml:space="preserve">we do not have to think about it at all.  It com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atural to us.  Yet on many occasions a person ha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en very ill and confined to bed for some months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the sufferer has then forgotten how to walk.  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r she has forgotten how to walk, and has had to b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aught all over agai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It is the same with astral travel.  Everybody coul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nce do astral travel, but for some strange  reason the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ave forgotten precisely how to do it.  How do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each a person how to walk?  How do you teach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erson, long encased in an iron lung, to breathe?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38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ow do you teach a person to travel in the astral?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ssibly only by recounting the steps and the proces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ssibly only by being what some would call re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titious can one induce a person to teach his or her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lf how to get again into the astra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Suppose you have a sponge, an ordinary big bat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ponge will do, and then you call it the body.  Sup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se you fill the holes in the sponge with a gas whic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lings together.  That is, it doesn't disperse like mos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ases do, it hangs together like a cloud.  Well, this ga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can call the astral.  It is now in the sponge, so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ve one entity inside another.  The sponge represent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g the body, and the gas filling the otherwise empt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paces in the sponge and representing the astral bod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f you shake the sponge you may dislodge the cloud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as.  In the same way, when your body gives a littl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jerk  under  controlled  conditions  the  astral  bod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jumps fre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 best way to prepare for astral travel is to thin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bout it.   Think about it very  seriously from  a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pects, because as you think today so you are to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rrow, and what you think about today you can d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morrow.  Ask yourself why do you want to do astr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avel.  Ask yourself honestly.  What really is you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eason?  Is it merely idle curiosity?  Is it so that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 spy on others, or do you want to fly through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ight and peer into bedrooms?  Because if that is you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bjective you would be  better off without astr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avel.  You must be sure that your motives are righ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fore you do astral travel, or even before you try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 astral trave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n having assured yourself that your motive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ll stand the strictest inspection, prepare the nex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tep.  When you go to bed, alone, make sure you a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t tired.  Make sure that you are fresh enough,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can stay awake.  Everyone can do astral travel, bu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majority of untrained people fall asleep in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cess which is very annoying indeed!  So go to b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39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efore you are tired and rest in any way comfortable </w:t>
      </w:r>
    </w:p>
    <w:p>
      <w:pPr>
        <w:pStyle w:val="Normal"/>
        <w:rPr/>
      </w:pPr>
      <w:r>
        <w:rPr>
          <w:b w:val="false"/>
          <w:bCs/>
        </w:rPr>
        <w:t xml:space="preserve">in your bed, and then </w:t>
      </w:r>
      <w:r>
        <w:rPr>
          <w:b w:val="false"/>
          <w:bCs/>
          <w:sz w:val="22"/>
        </w:rPr>
        <w:t>THINK</w:t>
      </w:r>
      <w:r>
        <w:rPr>
          <w:b w:val="false"/>
          <w:bCs/>
        </w:rPr>
        <w:t xml:space="preserve"> that you are moving ou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f your body.  Let yourself become completely re- 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 xml:space="preserve">laxed.  Have you a tension in your big toe?  Does your   </w:t>
      </w:r>
    </w:p>
    <w:p>
      <w:pPr>
        <w:pStyle w:val="Rampa"/>
        <w:rPr>
          <w:bCs/>
        </w:rPr>
      </w:pPr>
      <w:r>
        <w:rPr>
          <w:bCs/>
        </w:rPr>
        <w:t xml:space="preserve">ear itch?  Have you an ache in the small of your back?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y of these will indicate that you are not trul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elaxed.  You must be truly relaxed, just as a sleep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at is relaxed.  And having been quite sure that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re relaxed, imagine that ‘something’ is coming out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r body.  Imagine that you are the gas seeping ou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f the sponge.  You might experience a little tingling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might hear some short, sharp crackles, or you ma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et ‘pins and needles’ in the back of your neck.  Fine!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at means you are coming out.  Now be very ver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ure that you keep still.  It is utterly necessary that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 not panic, it is absolutely vital that you do not fee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ear because panic or fear will slap you back in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ody and give you quite a fright.  It will also effec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ively prevent you from consciously astral travell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or about three months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Astral travel is normal.  It is utterly, utterly safe.  N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ne can take over your body, no one can harm you, al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at can happen is this; if you are frightened u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leasant astral entities will smell or see the colour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right,  and will  with  the greatest of glee  try  t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righten you more.  They cannot hurt you, they can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ot hurt you at all, but it does give them grea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leasure if they can frighten you so much that you a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hased back into your physical body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There is no secret in astral travel, it just need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nfidence.  It just needs the firm knowledge that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re going to do astral travel while you are fully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wake.  And the best way to start about it is to imagin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at you are travelling, imagine that you are out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body.  This word ‘imagination’ is badly misused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erhaps it would be better to say ‘picture’.  So, pictur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rself leaving your flesh body,  picture yoursel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radually  inching  out of  your flesh body and float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40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ches above  the recumbent  flesh  body.   Actually</w:t>
      </w:r>
    </w:p>
    <w:p>
      <w:pPr>
        <w:pStyle w:val="Rampa"/>
        <w:rPr>
          <w:bCs/>
        </w:rPr>
      </w:pPr>
      <w:r>
        <w:rPr>
          <w:bCs/>
        </w:rPr>
        <w:t>picture yourself doing it, actually form the stro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ughts that you are doing it, and sooner or later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ll do it.  You will find, with the greatest amazement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at you are floating there, looking down upon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dded, whitish-green, flesh body.  Probably it wi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ve its mouth open, probably it will be snoring awa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cause when you are out it doesn't matter at all i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r flesh body goes to sleep—when you are out.  Be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use if you get out while the body is awake, you wi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emember the whole experien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is is what you have to imagine: You are rest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mpletely relaxed on your bed in any position whic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uits you provided it is comfortable and relaxe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n you think of yourself, slowly edging out from</w:t>
      </w:r>
    </w:p>
    <w:p>
      <w:pPr>
        <w:pStyle w:val="Rampa"/>
        <w:rPr>
          <w:bCs/>
        </w:rPr>
      </w:pPr>
      <w:r>
        <w:rPr>
          <w:bCs/>
        </w:rPr>
        <w:t>the flesh covering, from the flesh body, slowly edging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>out and rising and floating a few inches or a few fee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bove the flesh body.  Do not panic even if you do get</w:t>
      </w:r>
    </w:p>
    <w:p>
      <w:pPr>
        <w:pStyle w:val="Normal"/>
        <w:rPr/>
      </w:pPr>
      <w:r>
        <w:rPr>
          <w:b w:val="false"/>
          <w:bCs/>
        </w:rPr>
        <w:t xml:space="preserve">a few sways and  tilts because you </w:t>
      </w:r>
      <w:r>
        <w:rPr>
          <w:b w:val="false"/>
          <w:bCs/>
          <w:sz w:val="22"/>
        </w:rPr>
        <w:t>CANNOT BE  HURT</w: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cannot be hurt at all, and as you are floating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nnot fall.  When you have got to that stage, res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while.  Just keep still, you don't need to feel panic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r triumph, just rest peaceably for a few moment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d then, if you think you can stand the shock, and</w:t>
      </w:r>
    </w:p>
    <w:p>
      <w:pPr>
        <w:pStyle w:val="Rampa"/>
        <w:rPr>
          <w:bCs/>
        </w:rPr>
      </w:pPr>
      <w:r>
        <w:rPr>
          <w:bCs/>
        </w:rPr>
        <w:t>depending on what sort of a body you've got, gaz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wn on the thing you've left.  It looks all lopsided, i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ooks lumpy and heavy, it looks an untidy mess.  Well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n't you glad to get away from it for the tim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ing?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With that thought you should take a look at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orld outside.  So will yourself to rise, will yourself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loat up through the ceiling and through the roof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!  You won't feel anything, you won't get a bump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r a scrape or a jar.  Just will yourself to float up,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icture yourself so floating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When you get out through the roof stop when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 about twenty or fifty feet above and look abou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.  You can stop  by  thinking  that  you are stopped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41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you can rise by thinking that you are rising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ook about you, look at your surroundings from 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iewpoint that you have never seen before so fa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 you can remember, get used to being out of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ody.   Get  used  to  moving  around.   Try  float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round the block.  It's easy!  You just have to tell your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elf where you are going, and you just have to tel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rself how fast you are going, that is, do you wan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 go along slowly as if blown by the breeze, or do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nt to go there instantly?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People write and say they have tried everyth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y know to do astral travel but, for some reason o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ther, they did not succeed.  A person will write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ay, ‘I had a strange tickling in the back of my neck.  I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ought I was being attacked and it frightened me.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other person writes in to say, ‘I seemed to be lying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n the bed without the power to move, I seemed to b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ooking through a long red tunnel with a glimmer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omething which I cannot describe at the end.’ 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et another person writes, ‘Oh, my goodness me!  I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ell out of my body, and I was so frightened that I fel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ack in again!’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But these are perfectly ordinary, perfectly norm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ymptoms.  Each of these symptoms can occur whe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are getting out consciously for the first time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se are good signs.  Signs that you are able to astra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ravel consciously.  Signs that you have your hand o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door, so to speak, and the door is slowly opening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ut then you take fright right on the threshold of thi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onderful experience, you panic, and back you go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into that damp, miserable clay case again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Only fear can cause you any real difficulty.  Every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ing else can be overcome.  But fear—well, if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ill not master your fear of the apparently unknown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at can one do for you?  You have to make som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effort yourself.  You can't put some money in a slo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achine and get some pre-packaged astral travel kit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 know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42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Well, when you get a tickling sensation it mean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at your astral body is actually freeing itself from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hysical body, and for some particular reason the pro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ess is causing a tickle which is, after all, some sligh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orm of irritation.  It just means that you have no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een doing astral  travel very often, because with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actice the separation of the two bodies become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asier and easier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Just by way of digression let me tell you this; I wa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riting this chapter on astral travel, and I suppose 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as thinking about it too intensely or something. 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mmediately I found myself floating above this build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g—-right outside—and looking down.  A member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y household was just coming up the road carrying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oad of groceries!  I saw her come in and have a mil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isten at my door to see if I was working or not,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n undecided she passed on to another room.  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ooked about and thought, ‘Oh,my goodness me!  I'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hirking!’  And dived back again straight into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ody, and carried on working.  But it just shows th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en one is practiced in astral travel it is no mor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ifficult to get out of the body than it is to leave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oom by opening a door and stepping out.  Actual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t's less effort.  It is far less effor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When a person is reclining and then suddenly feel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aralyzed, that is a perfectly normal sign, there 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thing wrong with it.  It just means that the separa-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ion of the two bodies is preventing physical bod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tion, and the so-called paralysis is a misnom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eally.  It is just a strong physical disinclination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ve.   One often,  at  the same  time,  seems  to b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eering through a long tube, it might be a red tube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r it might be a black or grey tube.  But it doesn'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atter what colour it is, it is a good sign, it shows yo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 getting ou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The biggest thing to fear is fear itself, because al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se things are perfectly ordinary.  There is noth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t all unusual in them.  But if you are going to giv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43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y to panic, well, you come straight back into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body with a real ‘clunk’, and if you come back i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misalignment, then you'll have a sick headache fo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rest of the day, until you go to sleep again an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elocate your astral in the physical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It sometimes happens that one gets slightly out of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body and then a swaying motion is experienced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at's all right, too.  It just means you have no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learned how to handle the astral body properly. 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an think of it as a person learning to steer a motor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ar.  You get in the wretched thing and give the wheel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 turn, and turn too far.  So you turn the other way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d you find you are turning too far that way.  So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rogress in a sort of S curve until you learn to manag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steering properly.  It is precisely the same with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stral.  You start emerging from the body and then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hen you are a few inches out, you sort of lose you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rve, you do not know how to get it out a foot, two </w:t>
      </w:r>
    </w:p>
    <w:p>
      <w:pPr>
        <w:pStyle w:val="Rampa"/>
        <w:rPr>
          <w:bCs/>
        </w:rPr>
      </w:pPr>
      <w:r>
        <w:rPr>
          <w:bCs/>
        </w:rPr>
        <w:t xml:space="preserve">feet, etc.  And so you stay there swaying.  The only </w:t>
      </w:r>
    </w:p>
    <w:p>
      <w:pPr>
        <w:pStyle w:val="Normal"/>
        <w:rPr/>
      </w:pPr>
      <w:r>
        <w:rPr>
          <w:b w:val="false"/>
          <w:bCs/>
        </w:rPr>
        <w:t xml:space="preserve">thing to do is to visualize yourself as </w:t>
      </w:r>
      <w:r>
        <w:rPr>
          <w:b w:val="false"/>
          <w:bCs/>
          <w:sz w:val="22"/>
        </w:rPr>
        <w:t>OUT</w:t>
      </w:r>
      <w:r>
        <w:rPr>
          <w:b w:val="false"/>
          <w:bCs/>
        </w:rPr>
        <w:t xml:space="preserve">!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Yes, no doubt much of this appears to be repetition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 you.  Deliberately it is repetition because you ne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o get this firmly established that astral travel is quit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ormal and quite easy, and not at all dangerous.  The 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 xml:space="preserve">only thing to fear is of being afraid.  And you need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only fear being afraid because it puts back your pro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ress.  It's like locking on the brakes hard.  Once you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re in a state of fear you are not in control of yourself,</w:t>
      </w:r>
    </w:p>
    <w:p>
      <w:pPr>
        <w:pStyle w:val="Rampa"/>
        <w:rPr>
          <w:bCs/>
        </w:rPr>
      </w:pPr>
      <w:r>
        <w:rPr>
          <w:bCs/>
        </w:rPr>
        <w:t xml:space="preserve">and your body chemistry gets jangled.  So—do not b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fraid, because there is no cause whatsoever to fea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nything in the astral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It really is a superb, a glorious, experience to jus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et out of your physical body and float along in th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air.  You do not have to do long journeys, you can let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yourself just drift, perhaps thirty or forty feet abov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e ground.  You will feel a gentle rise from air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urrents, especially when you pass over trees.  Tree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give a nice up-draught, a warm sort of friendly up-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 xml:space="preserve">44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raught, and if you let yourself float and maintain 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nstant height over a clump of trees when in th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stral, you will find that your vitality improves ver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greatly.  But this astral travel is a pleasure which ha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be appreciated.  There are no words which ca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dequately describe it.  You are out of the body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feel free, you feel as if you had been recharge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th life.  You feel as if you are sparkling all over, a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t is one of the best experiences of all.  It can be you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experience  too,  you  know,  if you  really want i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usands of people have written to me saying how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urprisingly easy they now find astral travel, tell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e of their travels, and telling me that they have see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e on their astral travels.  What these people can do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can do also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But let us go into the matter a little further to tr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find out what is preventing you from enjoying th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onderful experien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First of all, do you sleep alone?  That is in your ow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oom.  Because if you share a bed with someone el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n you may find it a bit difficult.  There is alway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e fear that another person turning over will disturb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ne's astral flight.  So, while initiating astral travel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you should always be alone, quite alone in your roo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One cannot, for example, easily practice astral trave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hen one lives in barracks with a lot of other men 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 lot of other women.  Nor can you easily start astr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avel if you have just been married!  You have to b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lone, you have to keep your mind on astral trave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nd then you can do i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From letters it appears that the greatest vice o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ose who are trying to astral travel is impatien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orth Americans in particular want ‘instant astr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ave’'.  They are not prepared to wait for it, nor t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ork for it, they have no patience.  They want a thi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faster than fast and quicker than now.  Well, it's no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ne  in  that  way,  you  have  to  be  in  the  righ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ondition first.  You have to exercise patience just as if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  <w:r>
        <w:rPr>
          <w:b w:val="false"/>
          <w:bCs/>
        </w:rPr>
        <w:t>4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you had been in bed a long time you would have to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xercise patience while you were relearning to walk.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ve patience, then, and have faith that you can do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is thing.  Visualize yourself floating above your body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ecause ‘imagination’ is a most potent force.  And if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you can get yourself started, well, the rest is utterly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imple.  Astral travel is the simplest thing that we can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o.  Even breathing needs some effort.  Astral trave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eeds the absolute negation of effort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After impatience the next great fault preventing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ne from getting into the astral state is over-tiredness.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eople flap about all day, rushing about like a hen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ith its head chopped off, dashing to the cinema or to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supermarkets and cavorting around the country.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n, when they are nearly dropping with tiredness,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y get in bed and think they will do astral travel.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ell, they do, but they are so tired that they go to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leep and forget all the traveling or rather forget all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experiences of that travel.  Make no mistake about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t, you do astral travel when you are asleep, the trick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s to stay awake and do it, and it is just a knack which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ne has to acquire as one gets the knack of breathing.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doctor slaps one's bottom when one is born and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ne draws an outraged breath so that one can yell in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rotest, and breathing is started.  Well, I can't come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slap you all on the bottom to start you astral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raveling!  But it really is a simple matter and needs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just a little knack.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Impatience and over-tiredness, then  are the two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great causes of failure to remember.  There is another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use—constipation.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If you are constipated you are usually so gloomy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at the poor wretched astral form is imprisoned in a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ongested lump of clay.  Constipation is the curse of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ivilization, and perhaps as it is so important for our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stral travel studies that one be not constipated, we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ould devote a whole chapter to health things.  So</w:t>
        <w:softHyphen/>
        <w:t xml:space="preserve">—   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read on later in this book on how to get rid of       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46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onstipation.  When you get garbage out of your bod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will find that you are so much freer that you ca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et into the astral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Someone wrote to me and said, ‘But look.  All thes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stral bodies that you say float around by day and b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ight, why don't their Silver Cords get entangled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hy don't they collide?  You say that thousands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eople leave their bodies and soar upwards like bal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oons on the end of a string.  How can this be withou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opeless tangling occurring?’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 answer to that is easy; everyone has a differen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requency,  every physical  body has a certain  fre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quency and the astral body has a frequency several—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ell, I'm not musical—but let me say `octaves' higher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astral body is obviously on a harmonic of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hysical body, but the vibration is many millio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mes faster than in the physical body.  Everyone has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ifferent frequency, or different rate of vibration,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f you get the B.B.C., London, on your radio, you ge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B.B.C., London.  You do not get Radio Turkey o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adio Pekin on that wavelength or frequency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One could say that the frequencies of radio station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o not interfere with each other, and in the same wa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frequencies of different astrals do not interfe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ith each other so they cannot collide—so there is n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angling, no confusion.  On a busy street in a busy cit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will have people bumping into each other,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ither apologizing or scowling,  according  to  thei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ake-up, but such things never occur in the astral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re are no collisions.  The only ones that can com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lose to each other in the astral worlds above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ower astral are those who are compatible.  You canno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ve discord, and a collision is usually a discord, is i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ot?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Everyone knows that many people say, ‘This prob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em—I can't deal with it now, I'll sleep on it.  I shal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ve the answer in the morning’  Well, that's fair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enough, because people with problems take the prob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4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em into the astral world and if they can't solve it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mselves there is always someone available who can.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then if they can't do conscious astral travel, they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till come back with some memory of how the prob-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em can be solved.  People like great musicians go to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Other Side and go to a zone above the lower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stral.  They hear this wondrous spiritual music, and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n, because they are basically musical, because they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ve musical perception, they memorize it.  And when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y awaken in the morning—or they might even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aken specially—they rush to a musical instrument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, as they think ‘compose’.  Some great composers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kept paper and pencils by the bedside so that if they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ke up with ‘inspiration’ they could write down the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usical notation immediately.  This is stuff they have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earned in the astral, this is music which they learned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 the astral.  And it is a legitimate use of astral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ravel.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A great inventor may have seen something in the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stral, but possibly he didn't do astral travel con-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ciously.  So when he awakens in the morning he has a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nderful idea for a new ‘invention’, and he rushes to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is notebooks and he writes down specification and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raws squiggles.  And then—well, he has invented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omething which the world has wanted for quite a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ong time.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Many  highly  successful  businessmen  use  astral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ravel consciously or unconsciously.  This is how it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rks; a man who is very successful at interviewing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ecides that he has a very tough person to see on the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orrow.  So when he is in bed he goes through his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outine and he talks to himself, and says what he pro-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oses to say to his ‘prospect’ when he meets him to-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orrow.  He anticipates the objections and arguments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f the prospect and he refutes them as he lies there in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ed.  Then he falls asleep.  His astral has got the idea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when the physical body is asleep the astral gets 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out and goes in search of the body, or the astral, of the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48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rospect, and tells the prospect what is going to b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aid on the morrow and also tells the prospect wh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ction the latter should take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On the morrow at the interview the two greet eac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ther like old friends, they are sure they have me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fore.  They find they are getting along famously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the successful interviewer puts over his points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prospect and really does get the action desired.  I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s simple, highly successful, and entirely legitimate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o, if you want to get success in business or love—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ell, go in for astral travel.  You get your word in first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get the action you desire firmly implanted in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prospect's mind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A lot has been said about getting out of the body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you can get out of the body.  Once out you ca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lways return.  I suppose never in history has the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en an authentic case when a person could not ge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ack.  You can get back all right, but you want to ge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ack in the most pleasant conditions because if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et all slap-happy and just jump into your clay cas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can get a headache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When you are coming back from your astral trave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see your flesh body lying there on  the  bed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usually in a contorted attitude.  Eyes shut, mout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pen, limbs in wild abandon perhaps, and you hav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o get into that body.  Visualize yourself lowering,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owering, and lowering.  Oh!  So gently!  Then whe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are just barely out of contact, put your own limb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 precisely the same attitude as that of the physica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ody.  And then let yourself be absorbed into the bod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ike moisture being absorbed by blotting paper. 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re in the body (it's a cold and clammy thing indeed)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ut you are in and there has been no shock, no jerk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o unpleasantness.  But supposing you were clums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you got in with an awful jerk.  Then you'll fi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at you've got an awful headache, you'll find th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feel sick.  There is only one thing to do—no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medicine, no drugs, will help you at all—there is on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4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ne possible cure and it is this: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You must lie still with your feet together and you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nds together, and you must let yourself go to sleep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ven though it be for a few moments only—go to sleep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o the astral body can ease out of the physical bod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then sink down and relocate exactly.  When it 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elocated exactly you have a sense of wellbeing and n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eadache.  And—that's all there is to it!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In this chapter quite a lot has been said about astra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ravel, far more than need have been said.  But th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hole idea was to repeat things from different angles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o that you could perhaps grasp the underlying state-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ent that it is so very, very easy.  You can do it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rovided you do not try too hard.  You can do it pro-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vided you have patience.  You cannot go along to a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icket agency or travel agency and just book an astral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light, you know.  Some of the flights cost a lot of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oney, but in the astral world it's all free.  And you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n have it—for free—if you have patience and are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not too tired.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So go to it.  It truly is a wonderful, wonderful sensa-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ion.  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50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</w:t>
      </w:r>
      <w:r>
        <w:rPr/>
        <w:t>CHAPTER 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JOHN THOMAS was a fine, upstanding young membe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f the little Welsh community.  A loyal, vociferou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ember of the ‘Wales for the Welsh—Look you’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ovement, he was an acknowledged leader of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roup who shouted invective when the Prince of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Wales to-be appeared in the Principality.  Loud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rill he was, indeed, when he translated strang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ardic oaths into the English language and hurle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m at the heads, or ears, of English tourists harm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essly visiting the Seat of Welsh Culture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Down at the ‘Leek and Daffodil’ he threw a prett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art ‘at the heart of the English Tyrant, Whateffer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ook you,’ as he stopped for a moment or so from h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ndless beer imbibing.  Many were the tales he told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nglish atrocities as he waited for his unemploymen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nefit provided free by a parsimonious England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By night he would steal out with a paint-pot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rush and, first making sure he was unobserved, pain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itty remarks on any convenient wall—always agains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English, of course.  But one day he appeared at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>Leek and Daffodil’ looking grim and glum as well a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orose and moody.  ‘What is it that ails you, Joh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omas?’  enquire  a friend.   ‘You  look kind 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ilted!’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John Thomas sighed and groaned and wiggled h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ars.  ‘Ah, woe is me!’  he exclaimed, rolling his eye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eavenwards but keeping a tight hold of his tankard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>woe is me, my dole has run out and I can get n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5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ore from the filthy English, now I shall have to work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 the Land of my Fathers!’  He turned away and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quickly grabbed the filled tankard of a man whose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ttention had been distracted.  Draining the stranger's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irst, then his own, he hastened away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Next day, with heart-felt lamentations, he took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job as a tourist bus driver and was henceforth known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s  Thomas the Bus.  Sadly, sadly, he drove English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urists on their excursions, answering their questions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ith a pleasant smile, but holding black murder in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is heart.  Days wore on and Thomas the Bus wore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ut.  More and more morose he became, look you,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no longer was his voice raised in song.  No longer did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e raise the tankard for even gift beer.   He grew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ethargic, listless, languid, and lazy.  No longer did h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aub graffita on the walls at night, no longer did he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bject or raise a commotion when, being detected in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hort-changing his tourists, an Englishman sang,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  <w:bCs/>
        </w:rPr>
        <w:t xml:space="preserve">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 xml:space="preserve">Taffy was a Welshman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rFonts w:eastAsia="MS Mincho;ＭＳ 明朝"/>
          <w:b w:val="false"/>
          <w:bCs/>
        </w:rPr>
        <w:t xml:space="preserve">Taffy was a thief,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rFonts w:eastAsia="MS Mincho;ＭＳ 明朝"/>
          <w:b w:val="false"/>
          <w:bCs/>
        </w:rPr>
        <w:t xml:space="preserve">Taffy came to our house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rFonts w:eastAsia="MS Mincho;ＭＳ 明朝"/>
          <w:b w:val="false"/>
          <w:bCs/>
        </w:rPr>
        <w:t xml:space="preserve">And stole a round of beef.’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 xml:space="preserve">It is under the weather that I am indeed’  he quoth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 a crony, ‘and I feel that my shadow is more sub-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tantial than I myself am, perhaps I should hie me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orth and consult Old Williams the Med.’  Off he   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ttered on shaking limbs and painfully hauled him- 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elf up the three steps to Williams the Med.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Dr. Williams soon disposed of the other patients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called in Thomas the Bus, exclaiming, ‘Well,  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hat is it with you, my man?’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 xml:space="preserve">Oh, Dr.  Williams,’ exclaimed Thomas the Bus, ‘I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n sing no more and I cannot raise my tankard.’  He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ooked about furtively and then in a conspiratorial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hisper mumbled, ‘That's not all I can't do either.’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is voice sank lower and lower, and at last Dr.    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52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illiams said, ‘Yes, my man, I know exactly what 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rong with you.  As Thomas the Bus you are crouche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ver your controls and it has constricted your bowels.’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His voice rose to an angry roar, ‘You are constipated,</w:t>
      </w:r>
    </w:p>
    <w:p>
      <w:pPr>
        <w:pStyle w:val="Normal"/>
        <w:rPr/>
      </w:pPr>
      <w:r>
        <w:rPr>
          <w:rFonts w:eastAsia="MS Mincho;ＭＳ 明朝"/>
          <w:b w:val="false"/>
          <w:bCs/>
        </w:rPr>
        <w:t xml:space="preserve">my  man,  </w:t>
      </w:r>
      <w:r>
        <w:rPr>
          <w:rFonts w:eastAsia="MS Mincho;ＭＳ 明朝"/>
          <w:b w:val="false"/>
          <w:bCs/>
          <w:sz w:val="22"/>
        </w:rPr>
        <w:t>CONSTIPATED</w:t>
      </w:r>
      <w:r>
        <w:rPr>
          <w:rFonts w:eastAsia="MS Mincho;ＭＳ 明朝"/>
          <w:b w:val="false"/>
          <w:bCs/>
        </w:rPr>
        <w:t>—full  of  useless  rubbish.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Would you have rubbish in your house?  Wouldn'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take it outside for the sanitary attendant's atten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on?’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omas the Bus hung his head in shame, and 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umbled, ‘Yes, my bus goes every day but I only g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nce a week.’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I received many many letters, thirty or forty a day as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I have already stated, and a surprising number a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bout  medical  problems.   Many  people,  wome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specially, do not feel very happy about going to see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octor and discussing some of the more common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erhaps embarrassing illnesses,dysfunctions, or com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laints, so they write to me.  In this chapter I am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oing to deal with one or two health problems, bu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first one of all is—constipation!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is is probably the most insidious complaint o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llness ever to afflict mankind.  One takes action abou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ther types of illness.  If you have bad toothache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ve the wretched thing yanked out.  If you have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roken leg you have the bones set.  But constipa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on—!  People seem to think it is like the poor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lways with us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Many people place great faith in the wise words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octors, but doctors are often in the hands of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harmaceutical  manufacturers.  The common cold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even more common constipation, are what on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ight term the ‘bread and butter’ illnesses of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harmacists.  Billions of pounds or dollars have been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and will be spent on ‘cures’ for colds and constipa-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tion.  Well, the doctor abides, or should abide, by tw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cient laws, the first of which states that the art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edicine  consists  of  amusing  the  patient  while</w:t>
      </w:r>
    </w:p>
    <w:p>
      <w:pPr>
        <w:pStyle w:val="Rampa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53</w:t>
      </w:r>
      <w:r>
        <w:br w:type="page"/>
      </w:r>
    </w:p>
    <w:p>
      <w:pPr>
        <w:pStyle w:val="Normal"/>
        <w:rPr/>
      </w:pPr>
      <w:r>
        <w:rPr>
          <w:rFonts w:eastAsia="MS Mincho;ＭＳ 明朝"/>
          <w:b w:val="false"/>
          <w:bCs/>
        </w:rPr>
        <w:t xml:space="preserve">Nature cures the illness.  The second is </w:t>
      </w:r>
      <w:r>
        <w:rPr>
          <w:rFonts w:eastAsia="MS Mincho;ＭＳ 明朝"/>
          <w:b w:val="false"/>
          <w:bCs/>
          <w:i/>
          <w:iCs/>
        </w:rPr>
        <w:t xml:space="preserve">'primum non     </w:t>
      </w:r>
    </w:p>
    <w:p>
      <w:pPr>
        <w:pStyle w:val="Normal"/>
        <w:rPr/>
      </w:pPr>
      <w:r>
        <w:rPr>
          <w:rFonts w:eastAsia="MS Mincho;ＭＳ 明朝"/>
          <w:b w:val="false"/>
          <w:bCs/>
          <w:i/>
          <w:iCs/>
        </w:rPr>
        <w:t>nocere'</w:t>
      </w:r>
      <w:r>
        <w:rPr>
          <w:rFonts w:eastAsia="MS Mincho;ＭＳ 明朝"/>
          <w:b w:val="false"/>
          <w:bCs/>
        </w:rPr>
        <w:t xml:space="preserve"> which means ‘first do no harm’.  Whatever a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octor does, then, should be in accordance with those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two laws, the first—gain the patient's interest and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ope that Nature will cure the illness, and second—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o no harm.  Unfortunately, in the opinion of many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eople the doctor is doing a great harm when he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mits to warn people of the dangers of constipation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Constipation interests us who want to do astra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ravel for the sole reason that if a person is habitual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onstipated it is not possible to do conscious astra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ravel while one is fully awake.  So, if you want to go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ut on astral journeys make sure that your inside is all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ight first.  Inner cleanliness is important, isn't it?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 very ancient Chinese medical records indicat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at early Chinese leaders, emperors and empresses,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great warlords, used clysters to make sure that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ir interior was at least as clean as their exterior.  A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ommon name for clysters nowadays is enema, so let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us use the common name because clysters rather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eminds one of the cloisters in some old church and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e are far removed from that when we deal with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nemas 1 The very early Chinese used narrow bamboo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ubes fitted into larger tubes, and that had a piston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hich propelled the herbal solution into the intes-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ines.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 Egyptians as well got into the act, possib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y got the idea from the Chinese.  But round about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500 B.C.   the Egyptians were using enemas as an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rdinary routine method of treating ill health.  The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dea was, if you have a pain inside you get rid of all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waste product which probably causes it.  Some of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ir enema solutions were distinctly messy, oil and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oney blended together was quite a common matter!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In French times, in about l400 or so, enemas were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very much in use.  Soon after that the enema became a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ashionable method of treating illness and many very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igh-ranking families had at least one enema a day.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Rampa"/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rFonts w:eastAsia="MS Mincho;ＭＳ 明朝"/>
          <w:bCs/>
        </w:rPr>
        <w:t xml:space="preserve">54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 England, also, the leading families had wonder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ul enema syringes manufactured so that the patien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at over a hole in a wooden box and then a very ornat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nema syringe was placed in position, and the handl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umped which injected a carefully prepared liqui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to the bowels of the sitting patient.  After which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atient arose and departed in great haste so that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oad could be discharged.  But fashions change.  It's no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ow so fashionable to use the enema.  One goes instea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o the local drug store and gets a packet of this or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acket of that, and either swallows, sucks, chews, o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rinks some noxious concoction which all too fre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quently gives one a bad pain and violent expulsion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really does nothing to cure the complaint.  Doe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othing to overcome that which caused the constipa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on.  It seems now that people want to cure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ymptom without curing the root cause which,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ourse, is too crazy for comment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Yes, medical treatment undergoes cycles of popu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arity and unpopularity.  It used to be that people ha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ir tonsils removed as a fashionable thing.  Then i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came the fashion to have the appendix removed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now it is the fashion for women to have hysterec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only—of which, more later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But it was a very bad change in fashion whe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nemas were discontinued because a correctly applie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nema can do wonders in overcoming constipation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ot merely the system but the lack of health whic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auses the constipation in the first case.  Many peopl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re constipated because  they do not drink near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nough water.  One really must drink loads and load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f water if one is to be healthy, because we eat foo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it gets churned into a paste inside and then as i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asses through the intestines nutritious substances a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xtracted from the paste and, inevitably, moisture als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s extracted.  So by the time all the unwanted residu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rom the food gets into the descending colon it be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omes a hard, dry mass.  It is expelled by spasmodic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Rampa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MS Mincho;ＭＳ 明朝"/>
          <w:bCs/>
        </w:rPr>
        <w:t>5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crewing-like motions of the colon, and if the mass is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o hard then it cannot be expelled, or if it is expelled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t causes pain and irritation. The only way to make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is mass easily removed is to be sure tllat there is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dequate moisture in it so that it remains as a pliable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aste. T oo many of the commercial laxatives on the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arket today are irritants, that is the action of the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hemical in the laxative irritates the bowel and makes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t twitch. Sometimes it irritates the bowel so much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at moisture is drawn from the blood stream through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wall of the colon and saturates the mass of residue.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that causes dehydration!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Many of you have written to me about this very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roblem, and so the best thing to do is to treat first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original condition by means of a self-administered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nema and then, when that condition has been re-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tored to normal, by a very carefully selected laxative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hen needed. Perhaps, to save another avalanche of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etters about this problem, we should go into some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ore detail. So here it is.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People nowadays eat artificial food, manufacture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ood, and frequently it lacks bulk. If a person takes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ood and there is not enough residue to fill  the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testine, the motion of the intestine cannot push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orward the residue which we desire to excrete. So it is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quite essential to have a suitable diet. The diet must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elude bulk, bulk enough to fill the intestine to its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normal size so that the spasmodic twitching of the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testine can move forward that residue. Then the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ood should have ‘roughage’, which stimulates the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owel without irritating i|t, in muùeh the same way as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uitably applied massage can stimulate the body with-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ut irritating it.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Further, one must drink a lot of water so that the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s an adequate water supply to keep the blood at its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orrect thickness (or density), and enough water to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keep the kidneys active, and enough left over to keep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body waste in suitably moist condition. If one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5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ollows a normal, sensible diet, plenty of fruit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lenty of vegetables, the bowels should not troubl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ne unduly.  But too many people perch on drug-sto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tools like a lot of broody hens while they crouch ove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 plate and absolutely shovel food into their mouth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adling it in as quickly as possible, hardly taking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ite but swallowing as fast as they can.  All this mes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ets inside the stomach, and the poor old stomac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s to work even harder breaking up the stuff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n after one has had this meal one rushes out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atch a bus or do shopping during the lunch-hou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reak.  The bowels during the day get tired of inform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g their owner that they want to get working, and s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impulse gets slower and slower and weaker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eaker.  Many people do not devote enough time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calls of Nature, and people like bus drivers, fo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xample, who are crouched up in the driver's cabin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onstrict their intestines and so constipation is almos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 occupational hazard of bus drivers.  People seem to</w:t>
      </w:r>
    </w:p>
    <w:p>
      <w:pPr>
        <w:pStyle w:val="Normal"/>
        <w:rPr/>
      </w:pPr>
      <w:r>
        <w:rPr>
          <w:rFonts w:eastAsia="MS Mincho;ＭＳ 明朝"/>
          <w:b w:val="false"/>
          <w:bCs/>
        </w:rPr>
        <w:t xml:space="preserve">think that bowels should only work when </w:t>
      </w:r>
      <w:r>
        <w:rPr>
          <w:rFonts w:eastAsia="MS Mincho;ＭＳ 明朝"/>
          <w:b w:val="false"/>
          <w:bCs/>
          <w:sz w:val="22"/>
        </w:rPr>
        <w:t xml:space="preserve">THEY </w:t>
      </w:r>
      <w:r>
        <w:rPr>
          <w:rFonts w:eastAsia="MS Mincho;ＭＳ 明朝"/>
          <w:b w:val="false"/>
          <w:bCs/>
        </w:rPr>
        <w:t>wan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m to work, and they also think that there should b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>instant delivery’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Nature doesn't work that way.  You have to giv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ature  time  to work properly and if you abus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ature, if you abuse your natural functions, you a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oing to pay for it with bad health, a bad temper,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 bad bank account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Now, you know what an enema is?  You can ge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rom a drug store a suitable rubber bag with a length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of tubing that has a nozzle at the end.  With an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ecent enema bag there will be instructions for use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it is very very seriously suggested that you shall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use an enema for a few times to get your health in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good condition because when your intestines hav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en reconditioned, then you should not again suffe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rom constipation unless you have some grave disease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 which case you should be in the care of you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octor.  Please remember that I am not trying to</w:t>
      </w:r>
    </w:p>
    <w:p>
      <w:pPr>
        <w:pStyle w:val="Rampa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5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eplace your family doctor.  I am not prescribing what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ne might term medical treatment.  I am, instead,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rying to save you a lot of misery by telling you som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lementary facts which everyone should know, an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hich, if people would listen, would save them years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f illness and much expense with a doctor who really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s more important cases to attend to.  So, will you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emember that.  I am not prescribing medical atten-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ion for people with serious illnesses, I am suggesting a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reatment, a routine which will help you to keep good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ealth.  And that means—avoiding constipation.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It is always safe to give an enema, and the best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osition is when the patient lies perhaps on a towel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n the bathroom floor.  Lie on the left side with your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knees drawn up.  You can  administer  the  enema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yourself without any difficulty.   If you have some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eally bad constipation trouble it is a very good idea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 have a half ounce of tincture of myrrh and about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ifteen drops of tincture of Echinacea.  These shoul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e added to a quart of water which is at approxi-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ately body temperature.  Put this in your enema bag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inject it into the bowels.  Keep it in as long as you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n, and the mixture will saturate the hard mass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ithin the bowels and make it soft so that it may be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assed without any pain.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After you have expelled the first lot, have another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nema injection, but this time with a quart of body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emperature water to which only fifteen drops of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chinacea has been added.  That means you do not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ve the tincture of myrrh with the second enema.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is second injection will help you get rid of any pu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r catarrh which is lodged within your lower bowel.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You may be interested to know that many patients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ho cannot take food through the mouth and throat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n be fed ‘per rectum’.   A nourishing liquid food is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very slowly injected and retained, and that nourishes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body.  Remember, the more quickly you inject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y solution into the rectum, the more quickly it is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58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xpelled.  And if you want to retain a healing liqui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or some time, then the enema should be given ver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lowly.  Naturally you will only inject liquid foo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under orders of your doctor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Native tribes throughout the world have their ow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ures for constipation.  The natives of South America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pecifically in the interior of Brazil, gave us one of ou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ost famous laxatives—cascara, or, as it is correct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ermed, cascara sagrada, the sacred bark.  Natives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razil go to their witch doctor when they are con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tipated and get a piece of the sacred bark which the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n chew—and a ghastly taste it has, too!  After the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ve chewed for a bit they discreetly retire into som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ense bushes and are not seen again for some littl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me.  When they do appear they are much better i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ealth, but possibly a little pale from all the event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hich have happened.  Sacred bark just chewed has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ost devastating effect, but now it has been tamed b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hemists, and it can be obtained in very suitabl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raded doses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When you have got your interior freed from clog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ing waste you should check your diet and alter it a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when necessary, and you should then ensu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egularity of bowel movements by eating proper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by making a habit of attending to the calls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ature.  Go at the same time each day, never mind i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or a day you cannot get any result, still sit there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ink about it.  If you make an absolute habit of it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ow Nature that you are there ready and willing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ature will oblige if you are ‘there ready and will-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ing’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 best laxatives that you can take are the herba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nes.  You can get cascara sagrada in tablets or i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iquid, and you can get senna in tablets or in liquid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se will produce the desired action without pain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ome of the other chemical concoctions on the marke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re really dreadfully dangerous, but one could cal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ascara ‘faith pills’.  And you will remember th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5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 xml:space="preserve">faith’ moves mountains.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Oh, yes, and do not forget this it is useless to take a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axative unless you drink enough water.  What is the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use of taking a laxative which can cause bowel move-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ents when the stuff you want to move is too hard to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e moved?  It is an utter essential that when you take a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axative you drink a lot of water,  otherwise  the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axative will just cause pain without producing any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good result.  Remember, you cannot drink too much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ater.  If you try to drink too much—well, you just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ind that you can't.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So, your health depends very largely upon having a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lean interior.  If you have a clean interior then you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n get on and do astral traveling.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rFonts w:eastAsia="MS Mincho;ＭＳ 明朝"/>
          <w:b w:val="false"/>
          <w:bCs/>
        </w:rPr>
        <w:t xml:space="preserve">Another thing which I have been asked to write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bout by many women is the change of life,  the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enopause.  Many women fear this worse than death,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y think they will go insane or something.  They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ve listened to truly fantastic tales and they fear th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rst without knowing anything about it.  The meno-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ause is a time of change, but you had a change when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became adolescent.  A woman doesn't become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hild-bearer overnight; what happens is that a girl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hild ambles along in childish ways until she is—well,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t varies with the individual, twelve, thirteen, four-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een years of age—and all the time she is aware of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trange things happening inside her.  Her attitude to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ife changes.   Her body changes, too, because at a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ertain time of her life various new chemicals are   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being manufactured by the body and released into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bloodstream.  The girl then finds she has her first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eriod, and after she has had her first period she is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pable of bearing a child.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But this changing from childhood to adolescent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eans that all sorts of chemicals are pouring into her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lood, preparing her for motherhood, making her one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f the possible child-bearers.  But then, at a certain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ime in her life, the supply of chemicals gradually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60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ies out or dries up and the woman all too often feel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at she is now useless, feels that she cannot have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hild any longer so everything will be different.  S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eels that she won't have any sex life.  It's crazy,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ourse.  Many people have the happiest time of thei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ife when they have entered the menopause.  Man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eople find they become great artists or great designer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r great musicians after the child-bearing age is over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ature takes away the child-bearing potentialities, bu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ll the energy, all the initiative, everything, can the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o into other things.  Art, being a good wife, etc.  Be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ause when a wife is bothered with small children the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e is not necessarily a good wife to her husband.  Afte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menopause she can be, and women can have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ppiest time of their life after the menopause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Women ask me how they should behave at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enopause.  The answer is, remember you are under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oing change, you are like a car which for years ha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en running on petrol and suddenly it has to run o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araffin.  With adjustment it can be done quite satis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actorily.  Remember that the menopause is utter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atural, every woman gets it, and the only ones wh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re badly effected are those who worry too much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re is no need to bother about it.  Realize th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hanges are taking place.  Realize that if you keep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alm  about  it  the  changes will be  effected  mo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quickly.  You may have rather more headaches tha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verage, average for you that is, when the menopause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is taking place, but that will pass.  Soon things wil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evel out and you won't get any feeling of strange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ess  any  more.   You  won't  get  any  monthly  dis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urbances any more either, you'll be happier.  Man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eople put on a little weight after the menopause be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ause the various chemicals which have now bee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topped made a person quite attractive and burne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up excess fat.  With the stoppage of those chemicals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ody can get a little plump, but with suitable dieting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6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uitable exercise, you can control that, and look even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etter.  Do not under any circumstances believe Old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ives' Tales, who tell you that you'll get as fat as a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ig, you'll enter a mental home, you'll have a beard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a moustache, and all that rubbish.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The menopause is natural, it's quite ordinary, but if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you do get too upset or disturbed your doctor can pre-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cribe suitable hormone treatment for you.  Now, you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nnot prescribe hormones for yourself because ther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re many different types of hormones and if you take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wrong type they will not do you a bit of good.  If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you find life too insupportable during the menopause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tage, see your doctor, tell him straight out that you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ant something done about it.  Many doctors, sad to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ay, think that the menopause is so ordinary that it's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just a waste of time, it's just childishness for a woman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 complain, and if your doctor is like that, then you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ell him straight out what you want and see you get it.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if he won't give you hormone treatment, go to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ome doctor who will because doctors are  two  a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enny, you know.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While we are on the subject of women's com-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laints, let us  refer  to  that  operation  known  as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ysterectomy.  Now many women are having hysterec-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my without knowing what it's all about.  Hysterec-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my is almost a status symbol with some women just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same as wearing these comic plastic helmets is a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tatus symbol in Canada or the U.S.A.  Men who want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 be known as rugged he-men wear a silly little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lastic helmet of varying colors to denote their grad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—</w:t>
      </w:r>
      <w:r>
        <w:rPr>
          <w:rFonts w:eastAsia="MS Mincho;ＭＳ 明朝"/>
          <w:b w:val="false"/>
          <w:bCs/>
        </w:rPr>
        <w:t xml:space="preserve">such as building, scaffolding, digging ditches, or  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gardening (yes, even gardeners wear funny little hel-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ets over here!)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So women, then, are using hysterectomy as a status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ymbol.  It's the newest form of thing just as people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d their tonsils out, then they had their appendix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ut, now they are having their ovaries out.  Many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men, married women—yes, the unmarried ones as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62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ell! —will not bother about birth control, instea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y have hysterectomy, which is the removal of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omb and ovaries, and then they just can't have an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abies any more.  So they can have as much sex as the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ant, and everything is quite safe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It's not as easy as all that.  Hysterectomy is a ver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ad  thing indeed unless one has  a  very definit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isease.  If your doctor tells you that you have a diseas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you need hysterectomy do not just take his wor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or it, go and see another doctor and get his opinion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egrettably, it's an easy matter to tell a woman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ve an operation.  It doesn't hurt the doctor and i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rings in some money, you know, and doctors a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coming more and more businessmen.  They have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ive, they have to pay for expensive cars and establish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ents, and if a woman is willing to pay for an opera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on—well, it doesn't hurt the doctor.  You will under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tand that I have no faith in these Western doctors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ving had some experience of them in Canada I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ink they are nothing but glorified butchers.  Bu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ack to our hysterectomy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If it is quite essential for you to have the operation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emember that it is in effect an artificial menopause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 artificial change of life.  You are not a useless cab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age after it.  You can lead a perfectly normal life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the only difference in your outlook is that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annot have babies any more.  It is very very wrong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ough, for a young woman of, let us say, twenty-fiv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o thirty, to have hysterectomy as a form of birt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ontrol, because a woman of forty or fifty has lived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ormal sex life and her body and Overself have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become matured accordingly, But if before any matur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g occurs the drastic operation of hysterectomy take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lace, then the woman doesn't have any of thes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xperiences which come with periods, etc., etc.  I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ature wanted women to have a change of life 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wenty-five years of age, Nature would have arrange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t accordingly, and it is not right for Man to alte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6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Nature just for stupid, idle, whims, but only when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re is gross disease which cannot be cured by other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eans.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So, ladies, if you have to have hysterectomy, act as if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you had had a serious operation and a change of life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t the same time because that's what it is.  Remember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at with a normal, natural change of life the cessa-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ion of flow of various chemicals has taken place over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quite a length of time, but if you have had hysterec-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my then you get a quite drastic cessation of flow and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 difference of chemical output.  That is why some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men  get a bit  ‘peculiar’  when  they  have  ha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ysterectomy.  Because everything has been too drastic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they did not know what to expect.  What to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xpect is this:  you have to recover from the physical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hock of the operation, and you have to get used to a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ifference in your chemical composition.  You have to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ealize that for a time you will feel disorientated, lost,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unsure of yourself.  You may be trembly, you may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ve headaches, you may have vague pains in the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ower part of your body.  But, if you will let them,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y will pass and you can do normal things again.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You can enjoy sex, you can enjoy sports.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But it all depends upon your attitude, upon your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rame of mind, because as you think so you are.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One of the big causes of hysterectomy, frigidity,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tc., in women—well, a man wouldn't have hysterec-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my, now, would he?!—is that parents of the ‘old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chool’ often told their children horrible things about 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sex.  Mothers a few years ago taught their daughters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at sex was terrible, horrible, despicable, disgusting,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just about everything in that line with a result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at they preconditioned the daughter to abhor sex,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reconditioned the daughter to be the one respons-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ble for failure in marriage.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I know a woman who was so utterly terrified about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ex by her mother that although she is now in name a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arried woman, she knows nothing about her hus-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64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and's body and he knows the same about her.  He is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ood natured fellow without any drive, without an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mbition,  as  one  would  expect  from  the  fore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oing, and these people live a life as exciting as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ettuce and a cabbage living together in the sam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elf of the freezer.  I mentioned sex once to th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oman, and she nearly threw a fit with embarrass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ent,  horror,  and  shock,  and  in  my  considere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pinion—she is just about insane because of the fear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ex.  She is always afraid of being raped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It is a tragic thing that mothers shall give daughter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uch a wholly false idea about sex.  But not on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others are to blame.  Many people who claim to b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ccultists tell others that sex is unclean, sex stops on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rom progressing in occult studies.  Nothing can b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urther from the truth.  There are certain people wh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eed sex, and there are others who do not.  You can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ot class humans all in one bunch, what suits on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roup does not suit the other.  And I state quit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efinitely that there is no harm in sex, but only good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rovided the practitioners of the art are in love wit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ach other.  If they are not in love then the sex act 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othing but elimination the same as other elimina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ons of the body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Unfortunately  certain  Churches,  notably 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atholic Church, teach a lot of rot about sex.  So far a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 have been able to determine the Catholic Churc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as started by a lot of old men who were scared stiff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omen, but they were not so scared of other men and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small boys!  That may shock some, but if any of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re shocked then get down to a bit of study and fi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ut for yourself.  If you have some money go along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Vatican, and if you can think of a good enoug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tory you will be able to see some of the books, histor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ooks, in the Libraries.  And in connection with this i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muses me immensely to know that in the Vatica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re is the biggest collection of erotica, or porno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raphic pictures, of anywhere in the Western world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6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yet the Catholics preach against sex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Sex is normal, sex is natural, sex is utterly necessar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 some people, and anyhow what right has a Catholic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riest to dictate to other people?  How can a Catholic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riest, an unmarried man, tell a married woman what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he should or should not do?  He's talking about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ings of which he knows nothing—or should know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othing if he truly is a Catholic priest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Perhaps we should start a campaign against breath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g, let us tell some of these Catholic priests that they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ommit a mortal sin every time they draw a breath, or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very time they attend to the calls of Nature.  By th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ook of some of them they don't commit many mortal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ins, do they?  You'll gather from this that I do not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ike Catholic priests, and that is perfectly correct, I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ink they are a bigoted lot.  Instead of research to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ind anything out about the Bible, to find out any-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ing about the Founder of Christianity, they just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wallow the Bible lock, stock, and barrel.  Take that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ld tale about Adam and Eve, the Serpent and the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pple; well, according to Eastern Teachings the Ser-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ent becomes the male organ, and the apple is the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ontainer which holds the seed.  And if you read some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f the Bible in the light of Eastern knowledge you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ill agree that there is quite a lot in the Eastern way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f thinking.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Moses  was  found  in  the  bulrushes;  sure  he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as found in the bulrushes.  But he was placed there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y the Gardeners of the Earth, that is the people who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re known as U.F.O. people, to be found.  And later  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in life Moses ascended into the Mountain, Moses di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 lot of strange things.  But if you re-read the relevant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hapters you will find that Moses stepped upon a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erraced floor; did he do that on a mountain, or did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e step into a flying ship, a U.F.O.?  Moses had a Rod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f Power; it wasn't made on Earth, you know, it was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ade on another world.  Moses was, in fact, another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paceman specially planted on Earth.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66 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We will deal more with that type of thing in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ext chapter, but I want to put on record that fo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eer bigotry and  ignorance  the  Roman  Catholic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riest is hard to beat.  I know, I've met loads of them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I don't like any of them!  I have tried to discus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eligion with them sensibly and with an honest desi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or knowledge, but the Catholic priest always loses h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emper, fiddles with his collar, turns red, and bolts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o much for Catholic priests!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Now, I get frequent letters from people who a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terested in drugs like LSD, marijuana, peyote,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ll the rest of the junk.  A surprising number of suc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eople  write  to  me from prisons  throughout 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U.S.A.  They ask me what I think of LSD, what I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ink of marijuana, and all the rest of it, and it migh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 interesting to put my definite opinion down here: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LSD, marijuana, peyote, and all these drugs a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erribly, terribly harmful to the Overself.  If you wan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o injure yourself—well, that's your own choice, bu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t is not a good thing to injure your Overself becaus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own here you are only one tenth conscious, so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on't know what the other nine tenths want.  Drugs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is type tangle the Silver Cord, make depressions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wists in the aura, and leave harmful scars on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stral body.  There is no sense whatever in injuring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r body just in search of fresh sensations which a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alse sensations, anyhow.  The only use for any of thes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rugs is in the hands of qualified medical researcher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ho can be assumed to know what they are doing o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y wouldn't be qualified medical researchers.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My advice is—and this advice never varies—sta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way from drugs.  If you have to have medical atten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on  requiring drugs, see your  doctor.   But don'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eddle with drugs yourself, you will be doing mo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rm than you can imagine possible.  So—that bring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us on to another subject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Many people seem to  think that they are com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itting a crime if they have any illness.  I had a lette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6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a lady who was of the opinion that she could no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ke any spiritual progress, any occult progress, b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use she had a physical infirmity.  She was mos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stressed thinking that she had sinned greatly in hav-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a body that was not perfec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Do you know, the really healthy person just can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 any occult work at all!  Look at some of the foot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ll players, the baseball players, and all those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just look at a photograph of them.  They might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umps of meat, but too many of them seem to be lack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in the top storey.  Just look at those photograph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popular players, and express your own opinion!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Quite seriously, though, I tell you that so far as I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 aware one has to have some infirmity before on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be really psychic.  The Great Oracle of Tibet wa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sick man, a very sick man indeed, and a very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ccurate one in his prophecies.  If you dig down i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search you will find that all occultists who ar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nuine have some physical disability which increase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rate of vibration up to a point where they ar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le to perceive, either by clairvoyance or telepath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r some other way.  That's something for you to think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.  Many times a person has an infirmity or ill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ss, not because he or she is working out kharma bu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that he or she can have the personal vibration in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reased to such an extent that higher frequencies ma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 received, and occult phenomena may be experi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ced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People write to me and say that I must have a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rrible kharma to work out because I have ha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ronary thrombosis, T.B., and a few other com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ints, and because I have truly had such a terribl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rd life.  But—no, no it's not working out kharma a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l, it is for the purpose of doing a special task.  S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ease do not write again telling me I must have bee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wicked in a past life or I would not have suffere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much in this!   I know what I was in a past life, I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what I am doing, and I know where I am going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68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 would get there a lot faster if there were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to help.  I have tried to do a special research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matter of the human aura, I have tried to produ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special device so that anyone can see the aura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ways there is the question of money.  If one trie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t money for research—then one is automatic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spect.  I have tried to get people to study, but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gain people are scared stiff of being parted from any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between their shoes and their ha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I do assure you—no!  I am not working 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harma.  Instead I am doing a special tas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is unfortunate that so much about human bodi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ters  into  that task because always  there  is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ght in peoples' minds, ‘Oh!  He wants money!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h, he wants sex!'  Well, in the latter they are qui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ong!  But it does give me an opportunity of say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 so-called promiscuous Norwegians, or Sca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navians, are quite right in their attitude toward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x, quite right in their attitude towards the hum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dy.  After all, Christians claim that the human 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made in the image of God, and then they go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oil everything by being afraid to show the imag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d.  The Scandinavians are not like that,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re broadminded, as are quite a number of Eur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ans and, of course, the Japanese.  But Ameri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, or rather North American people, are re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ightfully immature when it comes to human bodi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sex.  They don't know what love is, all they wa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do is sit in a convertible under the light of the moon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and </w:t>
      </w:r>
      <w:r>
        <w:rPr>
          <w:rFonts w:eastAsia="MS Mincho;ＭＳ 明朝"/>
          <w:b w:val="false"/>
          <w:sz w:val="22"/>
        </w:rPr>
        <w:t>NECK</w:t>
      </w:r>
      <w:r>
        <w:rPr>
          <w:rFonts w:eastAsia="MS Mincho;ＭＳ 明朝"/>
          <w:b w:val="false"/>
        </w:rPr>
        <w:t>.  They want to poke and prod and squeez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stir up all the emotions while denying Natur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st emotion of all.  And in doing this ‘necking’ stun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build up frustration, misunderstanding, and u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ppiness.  However, North America is a young c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nent yet, and I look upon them as toddlers exper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ing with themselves and with others, and ju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rting the long process of growing up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69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n ordinary sex, for instance, even with a marrie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ple who may be staying with their parents, the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afraid to make love in case the parents will hear!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ll, good gracious me, if the parents hadn't don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ame thing sometime before there wouldn't b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married couple now, would there?  Which bring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 back to what I said before.  There is nothing wrong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sex, provided it is done with love.  And the peopl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preach against sex are preaching against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rongest thing in human life, and in my opinion the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just crackpots.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have just received a letter which asks me abou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who are dying.  ‘Is it true,’ the letter asks, ‘tha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often smile when they are dying?’  Yes, they do.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yone who has had much to do with the very ill an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dying can testify to this; most people when the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at the point of death smile and look happy.  The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ok, in fact, as if they are just being met by lov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s—which is indeed the case!  When your time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s to leave this Earth, then, be of good cheer, fo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will be met, you will be helped, and there is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thing whatever to fear.  On the Other Side of thi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fe, at the Other Side of the curtain we call ‘death’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re is happiness, light, and joy.  But wait for it—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it for it.  You cannot die before your time, and if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try to you will get slapped back here in wors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ditions.  It's worth waiting for, though, it is a ver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easant experience as soon as you have left thi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have said quite a lot about doctors, said they ar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wo a penny.  Yes!  The average sort of doctor nowa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ays is just a businessman, he is out to get a living, h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out to make as much money as he can.  So if you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sider you have some illness which needs treatmen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should search around a bit and find a good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ctor, find the best general practitioner you can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‘general practitioner’ differs from the specialis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at the former can diagnose and treat almost any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70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ype of illness.  You will hear reports of doctors if you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ke enquiries, enquire of your friends,  enqui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a doctor at a shop or shops, and if you find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not  get  on with  the  first  doctor,  well, 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acious me there are plenty of them.  Try another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should be warned, though, that when you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und a good general practitioner—hang on to him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's worth his weight in gold and platters of di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nds.   When you have your  good general pract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er let him tell you if you need the services of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cialist.  He knows the human body, its function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ts malfunctions better than you do.  So ge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a good general practitioner, get to know hi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rust him, tell him all your symptom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ever use your druggist as a prescribing agency. 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uggist may be exceptionally good as a druggist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 is not necessarily qualified to be a general pra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tioner.  So your doctor should be the one to diagn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 one to prescribe, and the druggist is the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fills the prescrip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 am going to make myself frightfully unpopul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e.  I am going to advise you that if you are ill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finitely your best choice is an orthodox, common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arden  general  practitioner.   Avoid  spiritualist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lers and others who do not have scientific training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, just for a simple example, it is utterly easy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ypnotize a person into believing that he does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 such-and-such  an  illness  or  such-and-such 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ymptom.  You can ‘cure’ that illness, but unless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enough about bodies and medicine to get d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basics you can easily start up a far worse illness. 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ddling with spiritualistic stuff, or hypnotic heal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do not have medical training, you can turn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dinary harmless lump into cancerous tissue.  S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sure that if you are ill you go to an orthodox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eral practitioner who has the necessary medic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ining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any people are bemused by the different medic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7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pecialties, so for your reference let us mention just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ew of the more common ones in alphabetical order.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LLERGY is the study of altered reactions of the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body to certain substanc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ESTHESIOLOGY is the medical specialty of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administering anesthetics, in other words, kill-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ing the pai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DERMATOLOGY deals with skin diseases.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ENDOCRINOLOGY relates to the study of the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 xml:space="preserve">glands and their internal secretions.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GASTROENTEROLOGY  relates  to  stomach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and intestin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HEMATOLOGY is the science of the bloo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EUROLOGY deals with the nervous system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's  hardly  worth  mentioning  Obstetrics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ynecology  or Ophthalmology,  because  every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s that the first is to deal with babies, etc.,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ather their production,  the  second with  fema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eases in general, and Ophthalmology deals with ey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oubl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nurse in the hospital says ‘E.N.T.’ mean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, Nose, and Throat.  If she was correct or hig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ow,  she  would  say,  ‘Otology,  Laryngology,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hinology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EDIATRICS is the medical science of dealing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MS Mincho;ＭＳ 明朝"/>
          <w:b w:val="false"/>
        </w:rPr>
        <w:t>with children's disease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gain, anyone knows what Physiatry is, which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to be confused with Psychiatry.  Physiatry i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cience  of physical  reconditioning and  rehabilit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Proctologist could almost get an advanc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val rank, because unkind people refer to the Pro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logist as the ‘Rear Admiral’ because he inspect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r.  That is diseases of the anus and rectum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72 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SYCHIATRY is the science of mental diseas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RADIOLOGY is X-ray wor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ORACIC surgery is surgery within the chest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rFonts w:eastAsia="MS Mincho;ＭＳ 明朝"/>
          <w:b w:val="false"/>
        </w:rPr>
        <w:t>cavi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UROLOGY-for our last one-which deals with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rFonts w:eastAsia="MS Mincho;ＭＳ 明朝"/>
          <w:b w:val="false"/>
        </w:rPr>
        <w:t>anything to do with the urogenital tract, that is the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rFonts w:eastAsia="MS Mincho;ＭＳ 明朝"/>
          <w:b w:val="false"/>
        </w:rPr>
        <w:t>kidneys, the bladder, and the sex organ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 now you have some nice big words, and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what your general practitioner means if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tell you or one of your friends that you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 a ‘So-and-So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7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</w:t>
      </w:r>
      <w:r>
        <w:rPr>
          <w:rFonts w:eastAsia="MS Mincho;ＭＳ 明朝"/>
          <w:b w:val="false"/>
          <w:sz w:val="32"/>
        </w:rPr>
        <w:t xml:space="preserve">CHAPTER FOUR                            </w:t>
      </w:r>
    </w:p>
    <w:p>
      <w:pPr>
        <w:pStyle w:val="Normal"/>
        <w:rPr>
          <w:rFonts w:eastAsia="MS Mincho;ＭＳ 明朝"/>
          <w:b w:val="false"/>
          <w:b w:val="false"/>
          <w:sz w:val="32"/>
        </w:rPr>
      </w:pPr>
      <w:r>
        <w:rPr>
          <w:rFonts w:eastAsia="MS Mincho;ＭＳ 明朝"/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night was cold, bitterly cold.  On the shrub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cross the road a thin layer of snow glistened an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parkled, giving a Christmas cake effect to little plant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mall apple trees.  Further across a small gard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tch, a heavy diesel locomotive chugged and roare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way as it waited for a distant signal to give the ‘Al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lear’ so that it could drag its long, long line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eight cars on to New York carrying thousands of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w automobiles from Detroit, across Canada, an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gain into the U.S.A.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urther up the hill a horrendous clamour erupt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on the shuddering air as a recorded carillon of bell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lasted from a modern church steeple  with  such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olume  that  everything  seemed  to  tremble 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rouch in fright.  From the nearby hotel came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unds of late-night revelry as tipplers celebrated or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moaned their luck that day at the local race-track.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ll-known bookies were smiling with joy, for th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ay there had been a ‘killing’.  The talk came clearly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latter of bottles and glasses was sharp upon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ight air,  and  the  rattle and  tinkle  of  the  cash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registers were a continual reminder that someone, 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st, was enjoying prosperi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>Across the long bridge spanning the railroad track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returning from late duty in shops and factorie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ped homeward in gay abandon, oblivious of the risk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police speed traps.  Further to the left a neon sig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linked on and off, with mindless robotic regularity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74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nging the snow, now blood red then green then 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gai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e frosty air the stars shone hard and clear,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wisp of cloud obscured the sky, not a strand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moke impeded the light from the now rising moo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air was crisp, crisp, and almost tinkling wit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yer of fros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old man, sitting motionless in the cheap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ky wheelchair, suddenly moved and pushe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ndow wide open.  The chilly air was like a tonic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ke a breath of new life after the heat of the day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old man was immune to the cold but could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nd  the  heat.   Sitting in  the wheelchair in  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yjamas, for the night was advanced, he wheeled 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air to a covered object beside the window.  Tak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f the cloth covering, revealed a powerful telescop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ckly pushing it in position, he prepared to foc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 the little points of light such illimitable distan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wa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Do you want to freeze us all to death?’ mild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quired a voice from another room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This is not cold,’ said the old man.  ‘Tonight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k we shall be able to see the Rings of Saturn 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early.  Do you want to come and look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or a moment there was a rustling and a bustling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n, first a chink, and then a growing amoun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ght as a door was opened in back of the old man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oom.  Mrs. Old Man came through and shut the do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hind her.  She, poor soul, was well wrapped up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n had a blanket over an overcoat around 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ers.   The  old man  bent over  his  telescope,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staring to focus in the general direction of the plan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turn.</w:t>
      </w:r>
    </w:p>
    <w:p>
      <w:pPr>
        <w:pStyle w:val="Rampa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uddenly his attention was  distracted  by som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.  Quickly moving the telescope he re-focused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mething, and tensed with rigid concentratio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What is it, what is it?’ asked Mrs. Old Man.  ‘Is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 aeroplane?’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75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rFonts w:eastAsia="MS Mincho;ＭＳ 明朝"/>
          <w:b w:val="false"/>
          <w:bCs/>
        </w:rPr>
        <w:t xml:space="preserve">The old man sat silent, his fingers moving over th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ocusing of the telescope.  ‘Quick, quick,’ he said, ‘b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eady to put your eye here as soon as I move.  This is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omething you've wanted to see.  Ready?!’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 xml:space="preserve">Yes!’  said Mrs. Old Man, and got ready to look as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oon as the old man himself had got his head out of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way.  She peered through the telescope, up into the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night sky, following the path of a long bar like a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umb-bell, sliding across the sky, a dumb-bell lit at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oth ends, and between the two lights a whole serie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f  flickering,  blinking,  twinkling,  ever-changing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olours.  She breathed hard, ‘I've never seen anything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ike this!’  she exclaimed.  But then, as she looked, th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bject came close overhead, and with the telescope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he was looking right up underneath.  A thing like a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oor opened in the object, and from the door came a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number of bright vehicles, glistening globes.  They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hot out of what was obviously a mother-ship, and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n extinguished their lights and disappeared in all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irections.  The mother-ship then extinguished her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ights, hovered for a moment or two, and then shot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eavenwards and was seen in dark silhouette diminish-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g in size against the bright night sky.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The noise continued from the hotel.  No one had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een disturbed.  Cars continued to speed across the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ailroad bridge.   The returning travelers were too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tent upon their driving.  In the cab of the great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iesel locomotive the engineer smoked his cigar an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ead his newspaper by the cab light, oblivious of the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great ship which was there for him, and for anyone  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else, to see.  To the left the mindless, robotic neon sign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hanged from green to red  to green and red again.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world went about its business, looking down at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works of Man, ignoring the strange things that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lew in the night skies as they had flown for centuries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ast, and would fly for years to come until, in the end,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people from space decide to land on this Earth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nce again.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76        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y have been here before, you know.  Earth 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ike a colony,, Earth is a testing ground, a seeding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lace where different types are put together so th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Gardeners of Space can see how they get o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ogether.  Don't believe all the rot about God being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ead.  God is very much alive, and God is using th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arth as a testing ground, and letting little human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earn upon Earth for the much greater things th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ill happen in the life to come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 little town, perched sleepily on the side of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lacid  river,  basked  in  the  late  afternoon  sun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oppers slowly meandered along the street, window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azing first, and then having a not too strenuou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ental fight that they should decide what could b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fforded and what could not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 stores and the supermarkets were not at al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rowded for this was a slack day in the shopping week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ut people wandered about more as an excuse to b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ut in the sunshine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Down by the coal wharf men were unenthusiastical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ealing with the self-unloader of a coal ship moore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longside.  There came the desultory and staccato nois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f a bulldozer shoveling mounds of coal, ready to b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oaded into an endless stream of trucks and taken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reat factories nearby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Just off the parking lot a mongrel dog of indefin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ble ancestry pawed lethargically among the refuse.  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ell-aimed potato caught him on the flank and 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ushed off howling, showing the only turn of speed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seen in the little town that day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Down by the river's edge some boys were paddling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—</w:t>
      </w:r>
      <w:r>
        <w:rPr>
          <w:rFonts w:eastAsia="MS Mincho;ＭＳ 明朝"/>
          <w:b w:val="false"/>
          <w:bCs/>
        </w:rPr>
        <w:t>without taking their shoes and socks off!  They ha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 old wrecked boat, with the timbers rotten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orm-eaten, and they were lazily engaged in pla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ving to do with Morgan the Pirate.  On the othe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ide of the street the man in the radio shop was jus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hanging a record, giving a welcome relief from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7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lasting volume of sound which normally poured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rom that area.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Someone, possibly a housewife, possibly a farmer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rom further inland, gazed without curiosity up into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sky wondering, no doubt, if the weather would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keep up so that the crops could be harvested.  Gazed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up-and froze into shocked immobility.   Passers-by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ooked at him for a moment, and smiled to them-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elves, then turned and looked up into the sky.  They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o became shocked.  More and more people gazed up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to the hot sky, gazing, gesticulating, pointing, a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abble of sound arose.  Cars screeched to a halt  and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rivers and passengers poured out to look upwards.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From the river's bank the boys stopped their play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looked up.  One tripped and fell backwards into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water filling the old wrecked boat.  Yelling with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larm, he leaped to his feet and he and his com-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anions  raced  for  the  market  square  with  water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quelching from their shoes, and with the one boy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ripping water from the seat of his pants.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rFonts w:eastAsia="MS Mincho;ＭＳ 明朝"/>
          <w:b w:val="false"/>
          <w:bCs/>
        </w:rPr>
        <w:t xml:space="preserve">A man dashed into a house, and was gone but a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oment before returning with a pair of binoculars.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everishly he put them to his eyes and with trem-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ling fingers focused.  The babble of talk increased.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Quickly  the glasses were snatched from  him  and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assed from one person to another as they all gazed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up.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High  in  the  sky,  beyond  the  height  at  which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ircraft would fly, there hovered a large silver pear-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shaped object, with the larger part pointing down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the smaller part pointing up.  It hovered there,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uge and in some alien way, menacing.  ‘That's not a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alloon!’  said one man who had recently returned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rom the Air Force.  ‘lf it was a balloon the larger part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uld be at the top instead of at the bottom.’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 xml:space="preserve">Yes!’  exclaimed another, ‘And it would be drifting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ith the wind.  Look at those high alto-stratus clouds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assing by it, and yet it is stationary.’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78  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  little  town  buzzed with  consternation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peculation.   High  above,  unmoving,  inscrutable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overed the enigmatic object.  Never varying in posi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on, making no motion, no movement of any kind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lowly the day came to a close with the object there a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ough glued to a picture of the heavens itself, there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unmoving,  unchanging.   The  moon  came  up 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one across the countryside, and above in the moon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ight the object loitered.  With the first early dawn i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as still there.  People who were preparing to go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ork looked out of their windows.  The object wa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till  there as if a fixture, and  then,  suddenly,  i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oved.  Faster and faster it went, straight up, straigh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up into space, and disappeared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Yes, you know, there are people in space ships wh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re watching this world.  Watching to see what hap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ens.  ‘Well, why do they not come and talk to us lik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ensible people would?’ you may ask, but the on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eply is that they are being sensible.  Humans try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oot them, and try in any way to harm these U.F.O.s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if the U.F.O.s, or rather the people within them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ve the intelligence to cross space, then they hav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intelligence to make apparatus which can listen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arth radio and Earth television, and if they watc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arth television—well, then they will think they hav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ome to some vast mental home, because what coul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 more insane than the television programmers whic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re foisted on a suffering public?  Television pro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rammes which glorify the unclean, which glorify the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criminal, which teach sex in the wrong way, in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orst possible way, which teach people that only self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ain and sex matters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Would you dive into a fish tank that you coul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iscuss things with some worms at the bottom of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ank?  Or would you go to a colony of ants laboring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 one of these glass tanks designed to show the work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f the ants?  Would you go in there and talk with ants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r with any of these lesser creatures?  Would you g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7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o some glass hothouse and talk to some experi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al plants, ask them how they are doing, saying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Take me to your leader?’  No!  You would watch an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f an ant bit you you'd say, ‘Spiteful little things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n't they?’  And be careful that you didn't get bitt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e future.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 the people of space, whose one-year-old childr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know more than the wisest man on this Earth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watch over this colony.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 very few years ago I lived in Montevideo,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pital  of  Uruguay,  a country  which  in  South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 lies between Argentina and Brazil.  Monte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ideo is upon the River Plate and ships of the worl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ss by going to Rio de Janeiro or to Buenos Aires, o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 into the Port of Montevideo.  From my ninth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loor apartment I could look out across the River.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ight out to the South Atlantic beyond the confines of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River.  There were no obstacles, no obstructions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the view.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ight after night my family and I used to watc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F.O.s coming from the direction of the South Pol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raight over our apartment building, and com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wer so that they could alight in the Matto Grosso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azil.  Night after night, with unvarying regularity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se U.F.O.s came.  They were seen not just by us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t by a multitude of people, and in Argentina the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officially recognized as Unknown Flying Objects.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Argentine Government are well aware that thes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are not the product of hysteria or a fever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agination, they are aware that U.F.O.s are of sur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ssing reality.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day we landed in Buenos Aires a U.F.O.  cam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and actually alighted at the main airport.  It staye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several minutes at the end of a runway, and t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ok off at fantastic speed.  I was about to say that all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can be read in the press reports, but that is n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of of the truth of it because too often the pres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80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ter things to suit themselves or to get more reader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 have no faith whatever in anything which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inted in the daily press.  So, instead, I will say,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U.F.O.  landing is the subject of an Argentine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vernment Repor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Having seen these U.F.O.s night after night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n how they can change course and maneuver,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te emphatically that these were not satellites flas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across the sky.  The times that satellites can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n varies, and is known to the minute; the tim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we saw these other things were different, and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ddition we have also seen the satellites.  The nigh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ky of Montevideo is remarkably clear, and I had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high-power telescope of the type used by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wiss Customs Officials which ranged from forty mag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ification up to three hundred and fif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is world is under observation, but we need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upset by that.  It is sad indeed that so many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ways fear that those who observe wish to do harm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do not, they wish to do good.  Remember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are ages and ages going back into history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arious civilizations and cultures have appeared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appeared  almost  without  trace.   Remember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vilization of Lemuria, and the great civilization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noa.  Who has been able to explain the enigmat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tues of Easter Island?  Yes, someone once tried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wrote a sort of a book about it, but it's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cessarily accurate, you know.  Or, if you want to g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another stage, how about the Maya people? 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yone say what happened to the Mayan civilis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Each  of  these  civilizations  was  a  fresh  cult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ced upon the Earth to liven up stock which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ome dull and, what I can only term, ‘denatured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also a very, very ancient theory, or legen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countless years ago a space ship came to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and something went wrong with the ship,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ld  not  take  off.   So  the  people  aboard,  men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8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men, and children, were marooned here, and they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tarted another form of civilization.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It is extremely fortunate that the Hebrew books of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Old Testament had been translated into Greek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ong before Christians came upon the scene, because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early Christians, just like the present-day ones,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ried to alter things to their own gain.  We can, then,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ind out a lot about ancient history from the Hebrew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ooks which have not been tampered with by Chris-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rinity, but even they leave us uninformed about the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ayas, the Easter Islands, and the Etruscans.  These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ere civilizations which flourished more than 3000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years B.C.  We can know that because Egyptian hiero-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glyphs can be traced back to the year 3,000 B.C., and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ome of these, traced upon temple walls and in tombs,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give information about earlier and very great civilisa-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ions.  Unfortunately around about two hundred years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fter the start of Christianity knowledge of much of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is had been lost because of the manner in which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hristians altered history to suit themselves, and be-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use, with the rise in power of Christianity, Egyptian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emples were closed down and no longer were there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ducated priests who could understand the hiero-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glyphs.  And so for several hundred years history re-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ained in darkness.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Later research indicates that many thousands of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years ago a great  Race suddenly appeared ‘in the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Land of the Two Rivers’.  These people, now known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 us as the Sumerians, have left little of their re-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orded history.  Actually, according to the Akashic                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Record, the Gardeners of the Earth decided that the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 xml:space="preserve">stock’ on Earth was becoming weakened by inbreed-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g, and so they placed upon the Earth others who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lso had to learn.  These others are known to us as the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umerians, and a particular branch of the Sumerians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—</w:t>
      </w:r>
      <w:r>
        <w:rPr>
          <w:rFonts w:eastAsia="MS Mincho;ＭＳ 明朝"/>
          <w:b w:val="false"/>
          <w:bCs/>
        </w:rPr>
        <w:t xml:space="preserve">almost like a family—became the  Semites, and they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 their turn became the earliest form of Hebrews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ut that was about 2000 B.C.           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82 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  Kingdom  of  Sumeria  was  a  truly  might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kingdom, and brought to this Earth many advance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ents in culture and science, and many differen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lants.  Certain branches of the Sumerian culture lef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founding city and moved  to  Mesopotamia  i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round about the year 4000 B.C.  In addition they bre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gradually populated areas of high culture.  It 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teresting to know that when Abraham moved wit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is herds from the City of Ur in Mesopotamia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ent to Palestine, he and those with him brough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egends which had been family history for thousand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f years.   They  brought with  them  stories  of 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arden of Eden, a land which lay between the Tigr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 the  Euphrates.   This  had  been  the  common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round of many, many tribes and people who ha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been  expanding—as  their populations  increased—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ver what is known as the Middle East.  ‘Eden’, by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ay, actually means ‘a plain’.  The Book of Genes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as merely a digest of stories which had been told b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people of Mesopotamia for several thousand years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Eventually civilizations became absorbed.  So it wa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at the Sumerian civilization, having leavened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tock of Earth  became absorbed and lost within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great mass of Earth people.  And so, in different part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f the world and in different times, other ‘leavening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ultures’ had to be set down, such as the Etruscans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 Minoans,  the  Mayas,  and  the  Easter  Isl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eople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According to the old legends the Twelve Tribes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srael do not altogether refer to the people of Earth,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but instead mean one tribe which was the origina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eople of the Earth, and the eleven ‘tribes’, or cul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ures,  which  were put down  here  to  leaven 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riginal which was becoming weakened by inbreed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g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Consider, for your own amusement, various tribes.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black people, the yellow people, the white people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so on.  Now which do you think is the origina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8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 inhabitant and which are descended from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yas, the Sumerians, the Etruscans, and others?  I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kes interesting speculation. But there is no need t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peculate because, I tell you very seriously, that if you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practice what I have tried to show you in all m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oks, you can do astral travel. And if you can do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ral travel you can know what is happening,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at has happened, through the Akashic Record.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Akashic Record is no television show where w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interrupted by ‘a few words from our sponsor’;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e we have the utter truth, here we have absolut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actitude. History as it was, not as it was re-writt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suit some dictator who did not like the truth of h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ly life, for example.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y visiting the Hall of the Akashic Record you ca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 the truth about the  Dead Sea  Scrolls,  thos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rolls which were found in 1947 in certain caves b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 Dead  Sea in a  district  called  Qumran. 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llection of Scrolls belonged to a certain Order of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ews who, in many ways, resembled Christians. They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d a man at the head who was known as the Teach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Rightful Way. He was known as the Suffering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n of God, who was born to suffer and did for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ity.  According to  the Scrolls  He had been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rtured and crucified, but would rise again.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ow, you might think that this refers to the Leader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Christianity, Jesus. But this Teacher of the Rightfu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y lived at least a hundred and fifty years befor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esus came to the Earth. The evidence is definite,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idence is absolutely precise. The Scrolls themselve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re part of a Library of this particular Jewish sect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 the  Library  had  been  endangered  by 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omans, and some of the Jewish monks had hidden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ertain Scrolls, probably the only ones that they ha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me to save.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re are various ways in which science can de-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rmine the age of any reputably antique object,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se Scrolls have been subjected to those tests, a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84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tests indicate that they are about five hund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ears older than Christianity. There is no possibilit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y were written after the advent of Chr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anity. It follows from this that it would pay to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really sound investigation into the Bible and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igious papers, because the Bible has been tran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ted and re-translated many, many times, and ev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the experts many of the things in the Bible can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explained. If only one could overcome religi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ias, religious prejudice, and discuss things openl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could get down to basic facts and the history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orld could be set right. There is, I repeat, a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y, and that is to consult the Akashic Record. Now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is possible for you to do this if you first bec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ficient in astral travel, but if anyone tells you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 or she will go into the astral for you and look 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kashic Record provided you pay him or her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ertain sum of money, consider him to be a fak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 these things are not done for mone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  hope  I  have said  enough in  this  chapter 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dicate that the U.F.O.s are real, and they are no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ace to anyone on this Earth. The U.F.O.s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rely the Gardeners of the Earth who come 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time to time to see what is happening to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ock, and they have been here so much more f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ently, and in much greater numbers recently b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use mankind has been playing around with atom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mbs, and risking blowing up the whole dump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a terrible commotion there has been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.F.O.s, hasn't there?  Yet, U.F.O.s are mention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extensively in the Greek Legends and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igious Books of many different forms of religi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ief. In the Bible U.F.O.s are mentioned, and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many reports in ancient monasteries,  such a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When the monks were sat down to lunch at midda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ing their first meal of meat for many weeks,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range aerial object came over and panicked the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others.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85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U.F.O.s have been showing increasing activity dur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the past fifty or sixty years because the people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 have been showing increased hostility toward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ch other; think of the first Great War, think of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cond Great War in which pilots of all nations sa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at they called ‘Foo Fighters’, which were indis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utably U.F.O.s watching the progress of battles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 take the matter of airline pilots. It doesn'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tter which airline, it doesn't matter which country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cause airline pilots all over the world have see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y strange and even possibly frightening U.F.O.s.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talked about it extensively, too, but i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y Western countries there is a heavy censorship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such things. Fortunate it is, too, or the press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their usual distortion, would twist everything up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make the harmless into something horrendous.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has usually been said, ‘Oh, well, if there arc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F.O.s why have not astronomers seen them?’ 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swer is that astronomers have seen them, and hav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hotographed them, but again there is such a censor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ip that people in prominent positions are afraid t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lk about things they have seen. They are afraid t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lk for fear of getting into trouble with the athori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es who do not want the truth known. They ar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fraid to talk because they fear that their professional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egrity will seem to be in doubt, for people who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not seen U.F.O.s are extremely virulent in thei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tred for those who have.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 the pilots who fly the airlines, whether in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mercial capacity or in connection with the arme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ces, have seen and will continue to see U.F.O.s bu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til the moronic governments of the world enlarg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attitudes, not much will be heard of thos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ghtings. The Argentine Government is surely one o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most enlightened in that they officially recogniz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existence of U.F.O.s.  They were, in fact, the firs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ntry in the world to recognize U.F.O.s as actuali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es. Other countries are afraid to permit any accurat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8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formation for various reasons. In the first case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ristian belief seems to be that Man is mad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mage of God, and, as nothing is greater than G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hing can be greater than Man who is mad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mage of God. And so if there is some sort of creat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can make a space ship which can go throug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ace, visiting different worlds, then that must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ushed up because the creature may not b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pe of Man. It's all distorted reasoning, but thing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change in the not too distant futur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n the military clique cannot acknowledg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istence of U.F.O.s because to do so would b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dmit that there is something more powerful tha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litary clique. The Russian dictators, for exampl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ld not admit the existence of these U.F.O.s b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use to do so would lessen their own statur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yes of their people. Now all the good little Commi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—</w:t>
      </w:r>
      <w:r>
        <w:rPr>
          <w:rFonts w:eastAsia="MS Mincho;ＭＳ 明朝"/>
          <w:b w:val="false"/>
        </w:rPr>
        <w:t>if there are any good Commies—think th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ders in Moscow are omnipotent, infallible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st wondrous things that ever appeared on Earth.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a little green man, three or four feet high,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able to travel from world to world, and not all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sources of the great Moscow leaders could sho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wn the little green man, then it would show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little green man is more important than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munist powers, and that would never do for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munists. So, everything about U.F.O.s is banned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also say that if there were U.F.O.s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ronauts or cosmonauts or whatever they call the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lves would have seen them. But that's not at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ccurate, you know; consider this—these fellows wh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been in space have just been up a bit hig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n any other humans on Earth. They have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lly been in space, they have just been in a rarefi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mosphere. They are not in space until they g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hind the Van Allen belts of radiation, and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truly in space until they have gone to the Moon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nd come back. Further, saying that there are no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8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F.O.s because if there had been the space me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have seen them, is much the same as saying, a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gaze out on the ocean, that there are no fish in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cean, if there were you could see them!  You get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illy looking fellows who sit by the side of the sea fo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ours trying to catch a fish.  It's a full-time job with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—trying to catch a fish.   And  yet  there  ar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llions of fish in the sea.  They are hard to see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gh, aren't they, if you just take a glimpse at th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cean?  In the same way, if you are shot up into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arefied atmosphere a hundred or so miles above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rface of the Earth, and you look out of a little hol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your tin can—well, you don't see a whole proces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on of U.F.O.s.  For one thing you are too uncomfort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le, and secondly you don't have much of a view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re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 wait a minute, though.  If you have listened-i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the astronauts radioing back to Earth you will hav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ard, or remembered that there have been reference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these U.F.O.s seen by astronauts, but in all futur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-plays that reference has been carefully censor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deleted.  The astronaut in the enthusiasm of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ment has mentioned U.F.O.s.  And also mentione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hotographing U.F.O.s, and yet in all later report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ch references have been denied.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seems, then, that we are up against quite a ba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ot, a plot to conceal a knowledge of what circles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A plot to conceal the very real existence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F.O.s.  In the press and in various pseudo-scientific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ournals there have been references to U.F.O.s in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st scary terms, how wicked these things are, ho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angerous, and how they do this or that.  And how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got a tremendous plot to take over th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Don't believe a word of it!  If the U.F.O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had wanted to take over the Earth they coul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done it centuries ago.  The whole point is, the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afraid that they will have to take over the Earth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(and they do not want to) if the Earth goes on releas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88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too much hard atomic radia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se spacemen are the Gardeners of the Earth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are trying to save the Earth from the Ea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—and what a time they are having!  There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orts of many different types of U.F.O.s.  Well,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rse there are!  There are many different type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ircraft upon the Earth.  You can, for example, ha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lider without any engine.  You can have a monopla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a biplane.  You can have a one-seater aircraft or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wo-hundred-plus-seater aircraft,  and  if you  don'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nt noisy aircraft then presumably you could ge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herical gas balloon or one of those very interes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 made by Goodyear.  So, if you had a process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se contraptions flying over darkest Africa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there would be most amazed at the variet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would no doubt think that they came fro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fferent cultures.  In the same way, because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ace craft are round, or ellipse shaped, or cig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ped, or dumb-bell shaped, the uninformed pers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ks they must come from different planets.  Po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ibly some of them do, but it doesn't matter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lightest because they are not belligerent, they are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stile.   They  are  manned  by  quite  benevol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ost of these U.F.O.s are of the same ‘polarity’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eople of the Earth, and so they can, if they wish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ight on the surface of the Earth or dive beneat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rface of the sea.  But another type of U.F.O.  com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the ‘negative’ side and cannot come close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—perhaps I should say cannot come close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's surface—without disintegrating in a viol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plosion with a tremendous clap of thunder, becau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articular U.F.O.s come from the world of ant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tter.  That is, the opposite type of world from thi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rything, you know, has its equal and opposit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can say that there is a sex thing in planets, one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le and the other is female, one is positive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 is negative, one is matter and the other is anti-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8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tter.  So when you get reports of a tremendou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plosion or see a vast fireball plunging to Earth an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cavating a huge crater, you may guess that a U.F.O.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 an  anti-matter  world  has  come  here  an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rashed.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re have been reports of so-called ‘hostile’ act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U.F.O.s.   People,  we  are  told,  have  been  kid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apped.  But do we have any proof whatever that any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has really been harmed?  After all, if you have a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Zoo and you want to examine a specimen, you pick up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specimen and bear it away.  You examine it.  You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ght test its blood, you may test its breath content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ould X-ray it and weigh it and measure it.  N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ubt all  those  things  would  appear  to  be  ver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ightening and  very  tormenting  to  the  ignoran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imal  involved.   But  the  animal,  when  carefull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placed, is none the worse for this weighing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asuring, none the worse at all.  In the same way,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ardener can examine a plant.  He doesn't hurt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nt, he is not there to hurt plants, he is there t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ke them grow, make them better.  So he examine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lant to see what can be done to improve it.  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ame way the Gardeners of the Earth occasionall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ck up a specimen, a man or a woman.  Well, all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ight, so they measure a human, examine him or her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 a few tests, and then put the human back into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 surroundings.  And he or she is none the wors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f for it, it's only because they are scared silly tha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think they are any the worse off.  Usually.  they a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frightened that they concoct the most horrible tale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what happened to them, when, actually, no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unusual whatever happened.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world is being watched,  and  it has  bee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tched since long, long before the dinosaurs thun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red across the face of this Earth.  The world is being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tched, and it will be watched for quite a time, an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ntually the people of space will come down here.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t as tormentors, not as slave-owners, but as bene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90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olent teachers or guides.  Various countries now se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they call a Peace Corps to what are alleged t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der-developed countries.  These Peace Corps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—</w:t>
      </w:r>
      <w:r>
        <w:rPr>
          <w:rFonts w:eastAsia="MS Mincho;ＭＳ 明朝"/>
          <w:b w:val="false"/>
        </w:rPr>
        <w:t>who usually are in need of some form of excit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, or they can't get some other type of job—go 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o jungles and teach ‘backward’ people the thing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they really do not need to know.  Things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ve them false ideas and false values.  They get sh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film of perhaps some film star's marvelous palac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llywood and then they all get the idea that if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ome Christians, or Peace Corps Patrons, they al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have such a marvelous edifice in which to liv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plete with swimming pool and naked danc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rl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n the people from space come here they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 behave like  that.   They will show people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ample how they should go on, show them that wa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not necessary, show them a true religion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be expressed in the words, ‘Do as you would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ne by.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efore much longer governments of the world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o tell the truth about U.F.O.s, will have to te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peoples from outer space.  They know alread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they really are scared to let the public know.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sooner they do let the public know, the sooner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be possible to adjust, to prepare, and to avoid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toward incidents when our Gardeners return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world.  People write to me about the so-call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Men in Black’.  Well, that is newspaper, or journa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tic license.  It just means that there are outer spa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here upon the Earth observing, recording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nning.  They are not here to cause trouble for any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.  They are here so that they may gain informa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which they can best plan how to help the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Earth.  Unfortunately too many Earth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ct like mad animals, and if they think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ing attacked they go berserk.  If one of these ‘M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Black’ (who may be dressed in any colour!)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9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tacked, then obviously he has to defend himself.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fortunately his defense is often distorted to appe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be an original attack when it's nothing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rt:</w:t>
      </w:r>
    </w:p>
    <w:p>
      <w:pPr>
        <w:pStyle w:val="Rampa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are many types of U.F.O.s.  There are m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pes and sizes of people within those U.F.O.s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eople share one thing in common; they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ved a long time, longer than the people of Earth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learned much.  They have learned that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rfare is childishness.  They have learned that 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r better for people to get on together without all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arrelling.  They have learned that Earth has appar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tly gone mad, and they want to do something to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ing the people of Earth back to sanity, and to stop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cessive atomic radiation.  And if they cannot sto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peacefully, then Earth will have to be in quaran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ne for centuries to come, and that would hold up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piritual development of great masses of peopl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e.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So, in conclusion, do not fear U.F.O.s, for there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thing to fear.  Instead, open your mind to the know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dge that before too long the people of this Earth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have visitors from space who will not be bel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gerent but who will try to help us as we should help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thers.  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92</w:t>
      </w:r>
      <w:r>
        <w:br w:type="page"/>
      </w:r>
    </w:p>
    <w:p>
      <w:pPr>
        <w:pStyle w:val="Rampa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         </w:t>
      </w:r>
      <w:r>
        <w:rPr>
          <w:rFonts w:eastAsia="MS Mincho;ＭＳ 明朝"/>
          <w:b w:val="false"/>
          <w:sz w:val="32"/>
        </w:rPr>
        <w:t>CHAPTER FIVE</w:t>
      </w:r>
    </w:p>
    <w:p>
      <w:pPr>
        <w:pStyle w:val="Normal"/>
        <w:rPr>
          <w:rFonts w:eastAsia="MS Mincho;ＭＳ 明朝"/>
          <w:b w:val="false"/>
          <w:b w:val="false"/>
          <w:sz w:val="32"/>
        </w:rPr>
      </w:pPr>
      <w:r>
        <w:rPr>
          <w:rFonts w:eastAsia="MS Mincho;ＭＳ 明朝"/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F you could see the letters I receive, and keep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ing them over more than a decade, you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 to one inescapable conclusion; readers are que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!  Not you of course, but all the other read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rather some of them, because some are very, 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ice inde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e constant type of comment I get is that I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d more copies of my books free to Public Librarie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write in and tell me they cannot affor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ice for my paperback books, and they can only rea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tell me, if I supply them free to Librari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ell, I am not much in favour of that idea. 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uthor makes his only living from royalties on book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 I write a book I get ten per cent of the profit, t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 cent in some countries, seven per cent in other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lways on the lowest selling price.  If a book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t from England—where it is very low priced—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erica, where it has to bear the cost of carriage, etc.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 do not get the royalties on the higher Ameri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ice.  I get the royalties on the lower English price—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oyalties on the profit, mind you, after all expens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been taken off by the Publisher.  I also hav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y an Agent, or two Agents, and sometimes from 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 per cent I have to pay twenty per cent in Agent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es.  Then there are taxes, and an Author, all to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equently, encounters double taxation.  That is,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ys full tax in one country, and then has to pay tax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on the same sum in another country.  And, believ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, that knocks all the gilt off the gingerbread, and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end up with hardly any ‘bread’ at al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addition I have to pay quite a lot of ot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—stationery,  envelopes,  stamps.   And  let  mc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mind you, also, that an Author who answers letter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the worst paid man in the world.  A buck navvy wh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isurely digs a hole in a road is paid for his work, 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paid for his time.  A lawyer is paid for his time an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s skill, so is a doctor.  But people write to an Author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ctually demanding this or that service, or this or tha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ift, and nine times out of ten they do not even en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lose return postage.  If they do it is all too frequentl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tage from another country.  For example, people i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 who send stamped addressed envelopes, put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n stamps on which, of course, cannot be use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a Sovereign State such as Canada.  So what is one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 then?  Pay the cost of the stationary, the printing of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letter heading?  Some letters have to be typed;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again costs money.  And the postage has to b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t.  So, as you will agree, people write to an Author  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and expect all for nothing.  I actually had a person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rite to me and tell me that he had bought one of m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oks; as such he was entitled to my whole service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 told me.  He said that he had read in the back of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ook that I was asking people to write to me.  It         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never entered his head that I was asking people </w:t>
      </w:r>
      <w:r>
        <w:rPr>
          <w:rFonts w:eastAsia="MS Mincho;ＭＳ 明朝"/>
          <w:b w:val="false"/>
          <w:sz w:val="22"/>
        </w:rPr>
        <w:t>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write to me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>As an Author I depend upon royalties,  and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borrow books from the Public Library I do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get any payment.  And yet the ones who borr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a Public Library are the ones who are mo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manding in their questions and requirements.  I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had a person write to me and tell me that s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d read one of my books, and ‘you may now send m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plimentary autographed copies of all your books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 want an autographed photograph of you’.  Wha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you reply to that, dear Reader?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e gets various amusing incidents also.   I a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94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ighly amused at the behavior of a little group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in Adelaide, Australia.  I call them the ‘Ap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Adelaide’.  These are a little gang who have been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ouble, it seems, with the police.  Now I had some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ite to me, telling me various things in confidenc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sking did I recommend these people.  I wro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 and said, No, I did not.  Since then I have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zens of obscene letters from these people, and e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 often I get, perhaps, nine or ten which say,  ‘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eby disconnect from you.’  It strikes me as rat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using because we have never been connected,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can one disconnect that which has never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nected?  I am informed that this gang have a 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rement now that anyone who joins them (poor u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tunate soul!) has to put a name, any name, to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se pre-typed slips and mail it off to me.  Well, it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od for the postal authorities.  It's also very good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olice, because I mail the whole lot back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lice at Adelaide, complete with the envelopes,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can keep a file of these names and the hand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iting, as those police have informed me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vestigating this little gang.  I await developmen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e greatest of interest.  So—Apes of Adelaide—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d you my greetings, and I am still puzzled how w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be disconnected when we have never been c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ct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other person in Vancouver wrote to a friend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is (who promptly informed me!) saying that ‘Lob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ng Rampa could not be genuine because in on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is books he says he does not like the Irish tax co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ctor!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et another from Vancouver heard that I was poor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poor, and this good lady promptly said that I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bviously a fake if I was poor,  because if I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uine money would come to me and I would b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llionaire.  It did not occur to her, apparently,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are some things more valuable than gold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amonds.  Actually, she is barking up the wrong tre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9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ecause a person who really can help others in th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ccult does not make a charge, he does not put things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n a commercial basis.  If people want to make a gift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of money to help out—well, that is acceptable, but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uch people are rarer than hen's teeth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re are compensations, though.  There are ver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any nice people who write.  I have had a letter tell-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g me that a noted ‘Seer’ is of the opinion, and has so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tated publicly, that ‘Lobsang Rampa has done more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or the occult world than any other person on or off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Earth’.  Quite a nice compliment, eh?  Certainly it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s one which I very greatly appreciate because, what-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ever some people think, I am trying to do a job in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elping others know what all this is about, in this lif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after this life.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Yes,  there  are  compensations,  there  are  goo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eople.  More than a decade ago, when I first came to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nada, I had a letter from a woman and by psycho-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etry  I  judged that  this was a nice  person  an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genuine.  She asked if she could come and see me.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ell, at that time I had a car—now I have a wheel-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hair, and I can't afford a car—so I decided that I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uld drive to her house and just give her a surprise.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 did so, and I found a very nice woman indeed.  Mrs.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Valeria Sorock.  During the past ten years the friend-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hip and personal liking between her and my family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I has grown  to its present stage  that she  is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ccepted, not just as a friend, not just as someone who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rites, but as one of the family.  She writes, but we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ve met her on very many occasions, and wherever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e have lived in Canada she has visited us.  She even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visited us when we were in  Montevideo,  in  the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ountry of Uruguay.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Last night I had a really long-distance call from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rs.Valeria Sorock, a telephone call because those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unmentionable  mail  men  are  on  strike  here  in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nada.  So Mrs. Sorock made this telephone call, an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he said that as I was writing another book she would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96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ike to have a few questions answered.  So I wrot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own her questions and I told her that I woul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swer her in this book if she agreed to have he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ame as the one asking the questions.  By the way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rs. Sorock is the perfectionist in English who shud-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ders so violently when she reads my distorted form of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rose, and sometimes when she peruses proofs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ees grammatical errors—well, she turns positivel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ale!  But now, let us send a greeting to Mrs. Valeria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orock and deal with her questions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The first question a is:  ‘How can one overcom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ear?’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Fear?  You must know what you fear.  What do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ear?  Do you fear the Unknown?  Until you know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what it is that you fear you cannot do anything abou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t.  Fear is a harmful thing, it is a shameful thing, it i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 thing which stultifies progress.  How to overcom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ear; the best way is to think of that thing which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ear.  Think about it from all angles.  What is it?  Wh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hould it affect you?  What do you think it can do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?  Is it going to injure you physically?  Is it going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o injure you financially?  Will it matter in fifty year'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me?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If you carefully analyze your feelings, if you care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ully go into the subject of this ‘Why-do-I-fear?’ 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ill surely come to realize that there is nothing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ear.  I have yet to find anything which can make on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fear if one really goes into the matter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Do you fear the police, or our old enemy the Tax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ollector?  Do you fear things in the astral world?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ell,  there's  no  need  to  because  I  state  mos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definitely that if you analyze this object, or this con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diction,  or  this circumstance  which  causes  you 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xperience fear, you will see that it is a harmless thing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fter all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Do you fear poverty?  Then what do you fear?  Tak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t out of its dark closet.  Is it your ‘skeleton in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loset’?  Take it out, dust off the cobwebs, and look at</w:t>
      </w:r>
    </w:p>
    <w:p>
      <w:pPr>
        <w:pStyle w:val="Rampa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9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roblem from all angles.  You will find that fea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anishes, and always remember that if you do no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ear, then nothing in this world or off this world can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rm you.  And believe me when I say that people of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world are a lot kinder than the people on th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ld.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ow, we come to the second question, which is: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How does one know when one is doing right?’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Every person, every entity on this world or off thi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ld has a built-in ’censor’, a part of the mind whic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ables a person to know if he or she is doing right.  I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person gets drunk or under the influence of drugs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ensor is temporarily stunned, and the behavior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a person who is drunk or is under the influence of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rugs can be very bad, and can be far worse tha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be the case if the person's personal censor wa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working ord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can always tell when you are doing right.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eel right.  If you are doing wrong, then you have a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easy feeling that something is not as it should be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est way to be sure of knowing if you are doing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ight or doing wrong is to practice meditation.  If you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rap yourself in your meditation robe you insulat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rself from the rest of the world, and your astra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m can become disengaged from outside influenc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can give you enlightenment direct from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verself.  If you meditate, you see, it's not just a lump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protoplasm giving you ideas; when you meditat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actually receive confirmation of your good or ba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your Overself.  And so I say to you—if you are i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ubt, meditate, and then you will know the truth.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rs. Sorock, now you have asked me something!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 ask,  ‘How  can  one  develop  Extra  Sensor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wers?’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ell, sad to say some people never do.  Just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ame as some people can never paint a picture, som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cannot sing a song—or if they do they are soo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ld to shut up!  Some people cannot do E.S.P. be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</w:t>
      </w:r>
      <w:r>
        <w:rPr>
          <w:rFonts w:eastAsia="MS Mincho;ＭＳ 明朝"/>
          <w:b w:val="false"/>
        </w:rPr>
        <w:t xml:space="preserve">98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use they are so sure that they cannot do E.S.P.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one is willing to try, E.S.P. is easy.  You can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rmally do the whole bunch, you know; telekinesi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lepathy,  clairvoyance,  clairaudience, psychometr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 whole lot.  If you've been trained in E.S.P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your seventh year up, then you can do i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, assume now that you want to learn to do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 of E.S.P.  We have to specify something, so let 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y psychometry is your choice.  You are anxiou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actice psychometry.  Well, you have to have ex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ses just as if you are learning to play the piano,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actice the scales, and you go on practicing those si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cales day after day, week after week.  And even w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are an accomplished musician, you still hav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actice scal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Let us get back, though, to this psychometry.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nt to learn psychometry so the best thing to do is to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have a week or two just saying to yourself in a positive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manner that you </w:t>
      </w:r>
      <w:r>
        <w:rPr>
          <w:rFonts w:eastAsia="MS Mincho;ＭＳ 明朝"/>
          <w:b w:val="false"/>
          <w:sz w:val="22"/>
        </w:rPr>
        <w:t>ARE</w:t>
      </w:r>
      <w:r>
        <w:rPr>
          <w:rFonts w:eastAsia="MS Mincho;ＭＳ 明朝"/>
          <w:b w:val="false"/>
        </w:rPr>
        <w:t xml:space="preserve"> going to be proficient at psych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try (or clairvoyance or clairaudience, or whatev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is you wish).  You visualize yourself putting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nd  usually the left hand, on an object, and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sualize yourself getting a clear picture, or a cle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mpression about that object.</w:t>
      </w:r>
    </w:p>
    <w:p>
      <w:pPr>
        <w:pStyle w:val="Rampa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one or two weeks, then, you fill your wak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urs with thoughts that you are definitely going to d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.   Then, after perhaps fourteen days, you wa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til the mailman has been, and you take a le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he has delivered, and you just gently rest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ft hand upon it—before you open it, of course.  Re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left hand upon it.  Close your eyes, and sit in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axed position.  Let yourself imagine (later it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lly be so) that you can feel some strange influen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ing out from the envelope and tickling the pal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your hand and your finger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y this time you should be getting some sor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sation in your left hand.  Well, just try to let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nd go blank, and see what sort of impression you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MS Mincho;ＭＳ 明朝"/>
        </w:rPr>
        <w:t>99</w:t>
      </w:r>
      <w:r>
        <w:br w:type="page"/>
      </w:r>
    </w:p>
    <w:p>
      <w:pPr>
        <w:pStyle w:val="Normal"/>
        <w:rPr/>
      </w:pPr>
      <w:r>
        <w:rPr>
          <w:rFonts w:eastAsia="MS Mincho;ＭＳ 明朝"/>
        </w:rPr>
        <w:t>g</w:t>
      </w:r>
      <w:r>
        <w:rPr>
          <w:rFonts w:eastAsia="MS Mincho;ＭＳ 明朝"/>
          <w:b w:val="false"/>
        </w:rPr>
        <w:t xml:space="preserve">et.  First it will be crude, it will be utterly rudi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ary.  You can classify the letter as ‘good’ or ‘bad’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an classify it as ‘friendly’ or ‘unfriendly’.  T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pen your letter and read it, and see if your impres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on was correct.  If you were correct then you wil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cceed rapidly, because nothing succeeds like success.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First of all try with just this one letter, that is on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day.  Next day try two or three letters, or, if you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sh, stick to one only, but this time try to ‘feel’ wha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letter is about.  Persevere with it, and as you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cceed you will go on to much better things.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hen you are proficient in psychometry—and it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ly  takes practice—you will be able to actuall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isualize, or even actually see the person who wrot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letter, and you will know the gist of it withou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pening the envelope.  It is a simple matter, and i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rely  needs practice.  If you are learning to touch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ype and you peek at the keys,  you are  putting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rself back.  You have to learn to type withou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oking at the keys, and as you make progress and hi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right keys in the right sequence, you get con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dence and you can go faster.  It's the same with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sychometry; as you make correct ‘guesses’, which ar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ly correct impressions, it strengthens your con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dence, and with strengthened confidence you fi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you are progressing faster and faster and becom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more and more accurate, and more and mor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tailed.  It is hard work, though, you have to practice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practice, and practice.  And you have first to b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one when you are doing it, otherwise, if there ar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about chattering like a load of monkeys, the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distract you and you will never do it.  So, practice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practice alone until you are proficient.  And w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are proficient you can do it with your hands or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r feet, or you can even sit on a letter and know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's inside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till dealing with Mrs. Sorock, we have her fin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estions,  ‘How  can  one  make  sure  lessons  ar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00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rned well enough so we don't have to come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rt all over again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elieve me that when you get a lesson which you</w:t>
      </w:r>
    </w:p>
    <w:p>
      <w:pPr>
        <w:pStyle w:val="Normal"/>
        <w:rPr/>
      </w:pPr>
      <w:r>
        <w:rPr>
          <w:rFonts w:eastAsia="MS Mincho;ＭＳ 明朝"/>
          <w:b w:val="false"/>
          <w:sz w:val="22"/>
        </w:rPr>
        <w:t xml:space="preserve">FEEL </w:t>
      </w:r>
      <w:r>
        <w:rPr>
          <w:rFonts w:eastAsia="MS Mincho;ＭＳ 明朝"/>
          <w:b w:val="false"/>
        </w:rPr>
        <w:t>has sunk in, it has indeed sunk in.  You wan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member that when you leave this world you leave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all your money behind you, you leave your cloth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hind you, and this low-vibration physical body as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well.  But what actually goes with you in place of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nk account is all the good that you ever learned. 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you have had a lesson or two, that goes with you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you have the results of that on the Other Sid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pposing you are having difficulty with some man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decide on a certain course of action to ‘bring hi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heel’, and then you weaken when the time com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you to implement that course of action.  Well,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ts up a negative, it sets up a black mark against you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you have decided to do a certain thing which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ieve to be right, then you must at all costs do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which you believe to be right.  If you start to d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, and turn back, then it acts as a negative, it acts a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rrier, and as some great difficulty which later ha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overcom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o answer your question, then—how to make s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you learn your lessons well enough so that you d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have to come here again.  Decide upon what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ieve is a correct course of action, and hav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cided upon that correct course of action, let n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divert you from your course.  Then you will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ing right, and you will not have to come and lear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all over agai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can also practice the old immortal law—‘Do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ould be done by.’  If you do that, then you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rned the great law of all, and you do not hav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 back and start all over agai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, let us say goodbye to Mrs.Valeria Sorock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questions, and turn to something else, sh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Questions, questions, questions!  All right—wh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/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</w:rPr>
        <w:t>10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he next question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You write in your books about two Siamese ca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called Ku'ei and one called Fifi.  What happen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them?’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Lady Ku'ei is not upon this Earth any more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e was doing very well, but then I was the victim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 wholly  unjustified,  entirely  unwarranted  pres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tack and the Lady Ku'ei, who, like me, had had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hard life, was not able to put up with any mor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rrow or persecution.  And so the Lady Ku'ei passe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way from this Earth.  I visit her in the astral and s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isits me.  Mrs. Fifi Greywhiskers also has left thi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, but she was old and blind.  She was gravel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ndicapped by the beastliness of humans.  She is no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ndicapped no longer, for she can see.  And she has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, very sweet nature; I visit her, too, in the astra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he visits me.  These two have their ‘representa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ves’  here,  one  is  Miss  Cleopatra,  a  seal  poin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amese, and I must say that she is the most lntel-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gent animal I have ever met.  If one were award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.Q.'s one would place her I.Q.  rating very, very high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deed.  She is brilliant.  The other ‘representative’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ss Tadalinka, and she is a blue point Siamese.  S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exceptionally kind-hearted and most maternal.  S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s into my room at night and really looks after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, and they both are the finest of all companion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uring the long, sleepless hours of darkness.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ever let anyone say that humans are superior to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imals, for these two—Cleopatra and Tadalinka—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personalities which  in a human, would rais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 to sainthood, and that is truly meant.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nother person writes, ‘In one of your books you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ply that the Christian religion is breaking down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re will be trouble in the Vatican in years to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.  Don't you think the Christian religion wil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quer all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ctually, it's not what I think; that doesn't matter.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What </w:t>
      </w:r>
      <w:r>
        <w:rPr>
          <w:rFonts w:eastAsia="MS Mincho;ＭＳ 明朝"/>
          <w:b w:val="false"/>
          <w:sz w:val="22"/>
        </w:rPr>
        <w:t>DOES</w:t>
      </w:r>
      <w:r>
        <w:rPr>
          <w:rFonts w:eastAsia="MS Mincho;ＭＳ 明朝"/>
          <w:b w:val="false"/>
        </w:rPr>
        <w:t xml:space="preserve"> matter is, what is present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02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babilities.  And according to the Akashic Record of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Probabilities, the Christian religion will pass away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ready Christians (I am a Buddhist!) are saying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d is dead, or God doesn't care, or some such ro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God is God no matter what you call Him. 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a Supreme Being no matter what you call Him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great weakness of Christianity is that Protesta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ghts against Catholic, and Catholic fights again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rything else, and they are all so frightfully s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re is no way to Heaven except throug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or of their own particular little Church.  The 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rd of Probabilities says that before too long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ristian religion will end and a completely fresh 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gion will come into being.  Many people believ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are more Christians than any other religion up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Earth.  That is nonsense which can be shown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siting any Public Library and consulting a ma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gives comparative religious number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Christian religion will end, then, and a co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etely fresh religion will take its place in which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priests, most of the priests, will have a f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eater understanding of people than do the pres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ristian priests, who are scared stiff to discuss any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and who can only talk in platitudes or parable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's easy for a priest, with an absolutely assured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, to prate on to some poor impoverished sufferer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bout, ‘God will provide.’  But it's not so easy w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are the poor impoverished sufferer.  With the nex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igion there will be many, many improvement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time, too, isn't it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passing, and this is entirely my own comment,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lly am highly amused about the Salvation Army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eople used to be wonderful to the poor, but 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wn  personal experience is  that they are not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nderful now.  Now you get little men and wom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, to me, seem to be arrant hypocrites lording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ver those who have had some misfortunes.  I am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0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now what it's like to be forced to live for a shor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me in a Salvation Army hostel and to have a littl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quirt of a man order me about.  I know what it's lik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have a little runt squeal, ‘Sing, my man, you hav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sing and pray before you have your soup.’  Let m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peat that many years ago the Salvation Army di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nderful things for the poor, but during the las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wenty-five years they seem to have changed such a lo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it's about time they were disbanded and set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gging ditches, or something, so they would kno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other side of the coin.  That is my personal opinio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ased upon more than one actual personal, painful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perience of the Salvation Arm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Reference to an army of any kind, good, bad,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indifferent, brings our next question into it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gical position.  A questioner wrote, ‘What is wrong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this world?  Why have we failed, where have w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iled?  How is it that everyone's hand is agains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ryone else nowadays?  Can you explain that?’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Yes, I think so.  I think there is no problem i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plaining actually.  It’s a breakdown in discipline.  A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my is only an army so long as it has discipline.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en discipline fails an army becomes a rabble.  But,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t us look at it rather more closely.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Every person, every community, whether it be a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mlet, a village, a town, a city, or a country,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ry world also, has a choice of the right Path or th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rong Path.  It's like a continuous examination.  Do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know the answers?  Can they make the righ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cision, the right choice?  Can they take the righ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th?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ell, the poor old Earth took the wrong Path, a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at could have been the negation of the Age of Kali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which all the horrors, frustrations, etc., of the Ag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Kali would have been cancelled out, instead of th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Earth took the wrong Path and the Age of Kali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on us in full force.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is is how it started.  In 1914 World War 1 began.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4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 were sent to the fighting forces and becaus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varicious munition makers and others of that ilk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men were beguiled into cutting their hair shor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utting on trousers and entering the factories, tak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ver the jobs formerly held by men.  Women wen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k,  women  sought  what  they  blithely  call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equality with men’.  And what utter nonsense that is!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 and women are different; no man has ever pr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uced a baby, and no woman has ever fathered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by.  They are quite different.  Each designed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ir own purposes in life, in evolution.  The job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oman was probably far more important than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men, women had equality, women have always had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equality.  The supreme job of women was to look af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family and to train the children to be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tizens and good people.  When the woman was 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me looking after the family the world was a f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tter place, there were less crimes, less strikes, les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vic disturbances.   Women stayed at home, ma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ined  home  discipline, and saw  that the  rising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eration had the necessary training and the nece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ry discipline with which they, in turn, would ta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v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then women entered the factories, entere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ps, they drove buses, did everything.  And w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ppened?  Young children were shoved out in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reets to play, to look after themselves.  Young chi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en, almost as soon as they could totter, were lef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nd for themselves and go to a drug store for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urriedly  snatched  meal.   The  weaker  charact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ong these young people, these quite young chi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en, were soon dominated by stronger and hard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more vicious characters in the community.  So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ildren were racing about in gangs like pack rat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no longer a respect for law and order. 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liceman is an object of derision.  Everything is don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by children to break the law, they lie, they steal,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amble, and their sexual precociousness makes one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nder what is to happen next.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Parents no longer have any real authority ove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children.  Children stay out at all hours of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ay and night, they are not responsible to anyone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se children flaunt the authority of teachers, an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behave like mad things.  They grow up to b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angsters  and  assassins,  and,  in  my  considere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pinion, the whole responsibility is that of parent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 are  so  busy  amassing  money  that  it  is  a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conomic necessity that husband and wife both work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us the children, the future race, are neglected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 husband and wife both work there is more mone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vailable, so manufacturers put on extra shifts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kers to make more goods, to take some of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rplus money.  The goods are carefully made so tha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last a certain predictable time only, or utterl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ying  advertisements  preach  that  it  is  absolutel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cessary to have this or that product to be ‘in’.  Car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altered year after year in only their tinny details;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are altered to make last year's cars completely ob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lete fashionwise.  Yet underneath there is the sam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ld clonker rattling along, the same old engine which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ly hasn't improved much over the years.  All tha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tters to people now is—are they keeping up with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Joneses Better—can they go one step ahead of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Joneses?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world has gone mad, and it's all because me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women want to take a country and ‘squeeze it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ke a lemon’.  Here in Canada a member of the Mail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rriers Union, or whatever they call themselves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have gone on strike causing distress and hardship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many because they want a thirty per cent increas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eir already lavish wages, has gone on the radi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ctually broadcast  (in by no  means  culture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nes!) that the country is like a lemon and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ions are going to squeeze the last drop of juice out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ll, as long as that attitude prevails the country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 world, has little hope.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06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The only thing to save the world now is a return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nity, a return to the realization that the man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earning the living and the woman should b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ther, the woman should stay at home doing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st  noble  task  of  all,  instilling  discipline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iritual values into children who later will bec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dults and so in their turn will have to pass on know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dge and training.  The world lacks religion.  So m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ligions are busy fighting against each other.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ristian, for example—well, it should be that Chr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anity is Christianity.  Instead, the Church of Eng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nd and the Church of Rome hail it as a gre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iritual victory when they can speak politely to ea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.  They are all Christians, aren't they?  Wha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ong with them, why do they treat members of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 sect as criminals, as people bound for Hell?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does it matter if a person is a Jew, a Christian,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ddhist, or a Hindu?  They all believe in their 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 of religion, don't they?  And as such their 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 of religion should be respected.  It seems th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tholic world is much the same as Communism;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munists try to inflict their belief on every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gardless of the other person's wishes.  The Catholic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so, try to force their religion down another person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roat and they utter direful threats of eternal tormen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ternal damnation, and all that rot.  Believe me when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y that there is no such thing as Hell, believe 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I say that all roads lead the same way Home.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o die whatever your religion.  You will die if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no religion just the same as the Pope himself.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l that matters is, have you lived your life according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own personal belief?  You won't find a fat prie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dy to answer for your sins after.  He won't tak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lame for anything.  You are strictly on your ow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you do and what you do not is not your own r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onsibility entirely, and you answer to yourself onl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to an avenging judge who is going to sentence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an eternity in Hell.  No! There is nothing like that.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0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riticize yourself, and, believe me, there is n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rsher critic of your actions that yourself.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 everyone gets a chance, and a fresh chance an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other chance after that.  This is getting away from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ur subject, howev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e need spiritual discipline.  A religion is a usefu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for inculcating spiritual discipline provided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ligious leaders are not fighting among themselves.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l the present day religions fall down on the job, an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all the present Earth religions shall, before to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ng, pass away like shadows disappearing in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ight, and a fresh religion shall come to this Earth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shall help lift people out of the darkness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misery into which they have now sunk.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 the time is not yet.  The Final Battle is not yet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rst there is more suffering, more disturbances i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, the Age of Kali, disturbances caused by Worl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r 1 in which women deserted their homes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children and left those children to run wild o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treets.  If you get a wonderfully kept orchard, a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rchard on which great care and endless expense ha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en lavished, and you suddenly withdraw all car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that orchard, everything soon becomes third-rate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fruit no longer has the bloom and the fullness of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stant care, instead that fruit becomes wrinkle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bitter.  People are getting like that.  People ar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w of inferior stock, and soon there will have to b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 leaving  process  again  so  that fresh  blood  i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ought to the Earth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first there will be more suffering.  Firs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le world will be engulfed by a form of Com-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nism.  Not the Communism of China where even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locks and cars are supposed to run by the illustriou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ghts of Chairman Mao Tse Tung, and where,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pparently, if a person has some interior obstructio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 just thinks of old Mao Tse Tung, and there is such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disturbance that everything is cleared away i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diately!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108    </w:t>
      </w:r>
      <w:r>
        <w:br w:type="page"/>
      </w:r>
    </w:p>
    <w:p>
      <w:pPr>
        <w:pStyle w:val="Normal"/>
        <w:rPr/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</w:rPr>
        <w:t>So Earth is in for a sickener, Earth is in for a b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me, let's face it frankly.  Everything is going to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gulfed in this form of Communism.  Everyone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given a number, they might even lose their nam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dentities.  All these strikes are going to price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 out of existence.  The Unions are gaining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more power, and eventually they will take ov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will be a major step towards the ruination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.  Eventually the press lords, like the robb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rons of old, will mobilize their private armie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ss workers and they will go to even lower depths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ir attacks on people, attacks which are so difficul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stand against when even the meanest  type 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orter can write things in the columns of his pap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 attacked person has no redress whatev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isn't justice.  This isn't fair.  And it's this typ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b-human person who is ruling the Earth today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bring the Earth down even lower and low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til, having unnecessarily touched rock-bottom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, the Age of Kali, the indomitable spirit exis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some people will shudder with the shock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ame of what has fallen upon the Earth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irit will revolt and will take action which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able Earth and the peoples of Earth to rise agai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it may be necessary for the peoples of space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ardeners of Earth, to come and give assistanc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is is the Age of Assassination.  A great religi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der, Martin Luther King, was assassinated.  He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good man and had much to give to this Earth.  As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others, well—they were just political people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(I do not want to tread on anyone's toes!) history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ve that these were dwarfs raised to giant stat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ly by the appalling power of their advertis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chine, an advertising machine which blew out a l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stinking hot air and made dwarfs appear li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ants, just as you can get a toy soldier and by plac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light behind him you can make his shadow giant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>10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ize on the wall behind.  But here, too, the toy soldier'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adow is a shadow only, something without sub-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nce, something that soon will be forgotten.  Mart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uther King was no shadow.  He was a good man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king for the good, not only of coloured people bu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people of all colours throughout the world.  For, in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secuting blacks, or browns, or reds, or yellows,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te people who are doing the  persecuting ar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cing a terrible amount of Kharma upon them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lves  individually and collectively,  and whatev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are doing now to the coloured people will hav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be atoned for in suffering and toil and humili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re would still be time to save this Earth fro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s degradation, from its shame, if only women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turn to their homes and look after the children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 that those children had proper training, because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he lack of training which makes it possible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sassins to go about their filthy work.  It is the lack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ining which enables race riots to take plac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ooting, and rape.  These things were not common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days when women had more than equality 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me;  when  she occupied the  supreme  place 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nor as Mother to her famil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would be much, much better if the criterion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manhood could be: How well behaved are her chi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en?  How contented is her husband?  How useful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woman to the community?  Is she an exampl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s?  If so she is a woman to be proud of.  Now, s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say, a woman is judged by her mammary develop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, whether they stick up or down, how accessib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are, and how many husbands she has had.  Sex i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nderful thing, but this isn't sex.  The people wh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 in for this type of thing are immature.  They don'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anything about love, but only about the mo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unctional aspects of procreation, and then, interes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ly enough, most of these sex queens are as i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tent as a eunuch who has been treated twice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stake!           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10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If all of us could issue a prayer that a Great Lead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come to Earth and help to straighten ou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ss, that Great Leader would come, not with fla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sword and embattled hosts because wars nev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ttle anything, wars just make misery, wars ma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re troubles.  It's not necessary to have any of th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.  The way of peace is the best, and the best wa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get peace is to get women back in the homes teac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decency to the male members of the family. 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do it, you know.  Remember the old saying? ‘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man who is good is very good, but a woman who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d is worse than any man could ever be no ma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bad.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1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</w:t>
      </w:r>
      <w:r>
        <w:rPr>
          <w:rFonts w:eastAsia="MS Mincho;ＭＳ 明朝"/>
          <w:b w:val="false"/>
          <w:sz w:val="32"/>
        </w:rPr>
        <w:t xml:space="preserve">CHAPTER SIX                         </w:t>
      </w:r>
    </w:p>
    <w:p>
      <w:pPr>
        <w:pStyle w:val="Normal"/>
        <w:rPr>
          <w:rFonts w:eastAsia="MS Mincho;ＭＳ 明朝"/>
          <w:b w:val="false"/>
          <w:b w:val="false"/>
          <w:sz w:val="32"/>
        </w:rPr>
      </w:pPr>
      <w:r>
        <w:rPr>
          <w:rFonts w:eastAsia="MS Mincho;ＭＳ 明朝"/>
          <w:b w:val="false"/>
          <w:sz w:val="32"/>
        </w:rPr>
      </w:r>
    </w:p>
    <w:p>
      <w:pPr>
        <w:pStyle w:val="Normal"/>
        <w:rPr/>
      </w:pPr>
      <w:r>
        <w:rPr>
          <w:rFonts w:eastAsia="Times New Roman"/>
          <w:b w:val="false"/>
          <w:sz w:val="22"/>
        </w:rPr>
        <w:t xml:space="preserve">    </w:t>
      </w:r>
      <w:r>
        <w:rPr>
          <w:rFonts w:eastAsia="MS Mincho;ＭＳ 明朝"/>
          <w:b w:val="false"/>
          <w:sz w:val="22"/>
        </w:rPr>
        <w:t>A PALE</w:t>
      </w:r>
      <w:r>
        <w:rPr>
          <w:rFonts w:eastAsia="MS Mincho;ＭＳ 明朝"/>
          <w:b w:val="false"/>
        </w:rPr>
        <w:t xml:space="preserve"> sun shone wanly down through a widening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ap in the slowly dispersing clouds.  The mounta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ads were invisible, hidden in white fleecy softnes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billowed, cleared, and descended again as if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luctant to loosen its all-enshrouding grasp of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eep mountain-sides.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elow, the Valley of Lhasa was gleaming, newly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shed by the recent torrential downpour.  Innumer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le frogs sat on the banks of the lake, croaking awa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hankfulness for the flood of insects who had bee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shed from the leaves of distant trees, and t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llen, willy-nilly, into the ever-waiting mouths be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w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willows sighed and rustled gently as the rain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rops trickled down from the topmost leaves,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 sank with soft musical ‘plops’ into the waters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lake.  The golden roofs of the Potala gleam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tely under the subdued sunlight, and from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ity of Lhasa there sprang a rainbow which began 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Jo Kang Cathedral, are arced all the way up into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louds.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formerly deserted Linghor Road—the Ring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oad—was now filling up with people again.  They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d vanished into any available shelter when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ains  came  teeming  down,  almost  drowning 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ntryside and swelling the river, making it almos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rst its banks.  Even now, great torrents of water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re rushing down the mountain-sides and slowly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12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vel of the lakes and the marshes crept up. 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ttle gurgling moans land which had been dry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n parched, for weeks past now greedily absorb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unexpected supply of rain wat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 the  Happy River the boatman,  astride 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flated skin ferry, was looking anxiously at the sk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rying lest fresh torrents of rain should make it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impossible for him to cross the river.  For a skin bo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ves much to be desired in the way of safety, and it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is so easy to slide off and plummet into the wat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errymen, like sailors the world over, rarely kn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to swim, and this ferryman had no conception of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hat ar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the Road was filling up again.  Househo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nks going about their task of getting supplies from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he Market Place of Lhasa.  Water-bearing monk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campering down the rocky path to the little well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w overflowing, and then trudging slowly, tired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 that path again carrying the essential water,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 Potala  and  for  Chakpori  too,  for  Chakpori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though much smaller in population, used for its siz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vast amount of water because of the preparation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bs and other forms of medical treatmen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 the Road lamas went about their busines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igh Lamas with their retinue of waiting-monks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s who disdained the trappings of rank, rode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solitary splendor or with just one  attenda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llowing.  Traders, with grunting yaks, made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low way through the Western Gate and on the la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ge of their journey to Lhasa.  Traders avid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fit, but avid for talk.  Avid, too, for the ope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uthed  wonderment with  which  some  of 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ories would be heard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rom the other direction, from the City itself, oth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ders were setting out, setting out to climb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untain passes and to make their slow way throug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now-laden rock surfaces where a slip would me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ath, and then, the dangers surmounted, they would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ntually,  in days  or weeks,  reach  India,  reac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alimpong, and other trade centers.  About to pas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ch other, arriving traders and departing traders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exchange a shouted conversation, giving the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te of the market, the latest news, the disposition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eople.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y the side of the Parbo Kaling, beggars sat, moa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and calling for alms.  Calling for all the blessing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sible on those who gave, and all the malediction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aginable on those who refused to give.  Tourists an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ilgrims thronged the road, going right rou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tala, and circling the lake and the great rock i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were carved religious figures, and which wer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ept gaily coloured.  Pilgrims and tourists, the doves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mong them the hawks—those who preyed upon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ilgrim and the tourist, those who sold horoscope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aying that each horoscope was personally prepare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der the direction of a High Lama.  And all the tim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se horoscopes had been bought in bulk, after have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been printed in India.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Here, perched upon a convenient rock, stood a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ld man, calling forth to the tourists, ‘Look at this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ok at this!’  he quoth, ‘Talismans and charms whic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been personally seen and blessed by the Inmos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.  This will save you from the Devils which afflict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will save you from the illnesses which lay on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w’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He looked about, eager to spot a gullible perso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would fall for that line of talk.  A little distanc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way a woman stood, whispering to her husband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Blessed by the Inmost One!’  she whispered.  ‘Th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st indeed command a high price,’ said the hus-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nd.  ‘But we must have it!  I am with child and w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ed a good Talisman now to make sure that our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ild is born under happy auspices.’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ogether, they moved towards the Seller of Talis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s who,  seeing their eagerness,  moved  toward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, and as they met he drew them to one side, to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14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ttle glove of willows, so that he could discus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ice and get all that ‘the market would bear’.  Hav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 made  their  purchase,  the  husband  and  wif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lked  away  hand  in  hand,  smiling  contentedl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king that now they had protection bestowe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blessing of the Inmost One of the very sac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lisman.  And the Seller of Talismans?  He hurri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way to take up his post again, and tell the old, o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le of the Talismans and the Charms that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ing good luc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Tell me,’ said the letter, ‘where can I get a re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od Talisman that will bring me good fortune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tect me from ill?  I have seen many advertisemen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the So-and-So Magazine, but I do not know what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buy.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ell, the best thing is to buy none.  None of the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lismans or Charms are worth anything at al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, let us be reasonable about this; if things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just mass-produced, stamped out by the thousand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bably untouched by human hand, they can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 effect at all.  When, in the Lamaseries, I was taugh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 only way to make a good Talisman or a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arm was to make it personally, and imbue it wit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sonality,  or thought-entity.   I state emphatic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ny commercially made charm or talisman is ju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waste of mone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Let me tell you a simple little story:  Some ti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go I received a small packet from a man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.S.A.  He wrote to me as well, and said that he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t me a piece of bark from a very special tre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reland.  He said it was guaranteed to bring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uck and protect me from evi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piece of bark came to me in a special envelop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ere was a folder with it.  There was als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icture of a small tree.  The folder went on to say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over three hundred years pieces of bark had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t from this tree, and had been sold all over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1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ld.  Wherever there were people, said the folder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ieces of bark had been sent.  Thousand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eces, millions of pieces.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, I ask you, what sort of tree can supply bar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three hundred years and not die?  What sort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ee can supply millions of pieces of bark, and keep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 healing and growing?  I turned the thing over in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y hands, and by psychometry I came to the inescap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le conclusion that someone was ‘pulling a fast one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buying up bark from trees which had been felled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with a punch cutting out pieces about the size of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lf dollar, and sending them all over the world. 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fit must have been truly enormous.  ‘What a pity,’  I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ght, ‘that I am an honest man.  That's the way t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aise money for research!’  But, sadly enough, honest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evails, and it always will in the end, you know!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re is no ‘virtue’ in charms or talismans whic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been mass-produced, either by stamping ou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tal, or casting in metal, or printing.  They are quit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eless.  The only talismans or charms which have an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e whatever are those which have actually been made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 thought-form built into each individual charm.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can be done, and it is done.  But it cannot be don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 a commercial basis because the time alone woul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ke a charge of a couple of hundred dollars utterl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cessary.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Perhaps I should explain here that Rampa Touch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ones are a different thing altogether.  They are no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arms,  they are not talismans.  They are specia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vices which are used by one owner, and which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ickly generate great force, and which help that on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wner.  They cannot be used by two people, and, a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sands of letters testify, they really do work.  But—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are not talismans, they are not charms; they ar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mething absolutely different.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and That Magazine have all these advertise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s about the Star of This, or the Star of That, o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ircle of Something Else.  Well, I suppose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16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o live, and they should remember—‘Caveat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emptor’—which means, of course, ‘Let the buyer b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re’.  Magazines make their income from advertising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I assume that the Advertising Editor of a mag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zine reads the advertisements with his eyes shut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any possibility that they won't really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itable.  Remember, then, that if you go and buy a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alisman or charm—well, you have done some good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meone, possibly, in turning over some good mon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a bad objec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really is a fact, however, that if one want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lisman or charm—call it what you will—it can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de if you know how, if you have the time,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tience, and the determination.  You do not get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de overnight.  It takes time, the time depend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on the effect you wan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will have heard of curses put on old Egypti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mbs, or certain artifacts of antiquity which ha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ll or curse upon them.  These things are real,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not just imagination.  What happened was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who knew how to set about it made a though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, and ‘magnetized it’ to the object to be pr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cted.  The thought-form comes into action when c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in conditions are present.  That is, if a person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ying to steal the artifact, thoughts are emanat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the would-be thief, and those thoughts trigg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 pre-conditioned  automatic  response  of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ght-form.  So the would-be thief drops dead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arent heart failure, or something like tha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is a long and complicated process, and one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not be duplicated by mass-production method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which it is very obvious that a lot of those si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ttle charms which are advertised are not wo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ying unless you want them for a talking poin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 there is an interesting question: ‘Since liv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an apartment building I have not been so well. 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ld country woman told me that it was because I liv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f the ground.  Is that really true?’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es, it is!  It is very, very true.  Let's look at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blem, shall we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Earth, in one sense, is a magnet.  It is a b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contains magnetic forces of varying degrees of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ensity.  Anyone knows that there is a North Pol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a South Pole.  People are taught that from earlies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hooldays.  But not so many know that continental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sses and islands, and, in fact, everywhere, hav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own particular amount of magnetism.   It i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sily measured that gravity—a form of magnetism—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different in various parts of the world, and it i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stantly  measured  that  magnetism  is  differen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rywhere.  Ships' compasses, for example, can rea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fferently in the varying ports throughout the world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on many coastlines one can see two white cones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sually of pyramid shape, and so sited that whe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iewed from a certain distance and a certain position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 sea they form just one apparently solid bar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te.  Ships maneuver in a port to line themselve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 with these two markers, and when an imaginary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enter line, drawn from the stern through the bows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actly meets the two white markers, which now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ppear as one, then the compass aboard the ship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uld read a certain heading.  If it does not, smal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djusting magnets are put in a box beneath 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pass to pull or push the compass card to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sired position.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‘adjusting the compass’ is also carried out o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ircraft.  Admitted, a compass may be affected by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ature of the cargo of a ship, but even when that i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pensated for the magnetic variation of differen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and masses must also be taken into account.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 different  intensities  of  magnetism  affec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.  People have a lot of iron in them, as well a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ther minerals and chemicals, and a person living 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 area of high magnetic density will react differentl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his thoughts from a person who lives in a low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nsity magnetic area.   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8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You can say  that  Germans  and—who  shall  w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y?—Argentineans are quite different in their make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ups, in their reactions, and quite a lot of that is du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magnetic pull exerted upon the German in G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y, and the Argentinean in Argentina.  The nat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food eaten and the amount of iron intake al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be taken into account.  And, whereas a G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 could live in apartment buildings without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ally serious health effects, the average Argentine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tizen would feel crushed and depressed in simil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ditions because  the magnetism,  or rather,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gree of magnetism, in Argentina makes for a fre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ype of people who will not be regimented so much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Germans in Germany.  Observe that I say ‘G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s in Germany’.  That is to indicate that when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rman leaves Germany or an Argentinean leav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gentina, they come more under the influence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gnetism of the country in which they will then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siding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ything is affected by the basic magnetism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ntry.   Every creature of Earth needs to b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tact with the Earth currents.  The Earth current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course, are the particular degree of magnetism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rea.  If a person is denied access to contact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Earth, his health deteriorates.  Recent studies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ved most conclusively that people who live in apar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 buildings, and who have little access to a gard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park where there is natural, unpaved groun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ffer from  nerve  conditions  and  generally  po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lth.  Everyone knows that the people who liv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ountry are stronger and in better health th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se who live in the cit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e country a person can go out and walk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elds, can get in contact with good, clean water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reas, in the cities, everything is paved over wit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xture of tar and stone or artificial stone, material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tend to insulate the human body from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's currents.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 xml:space="preserve">In certain languages there are stories of giants who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nt to war and who were on the point of being de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eated in battle.  The giants then lay down on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ound for a few moments, and jumped to their fee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 ‘giants refreshed’.  In other words, they picked up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ergy from the Earth currents and by lying down to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ck up that energy they pulled a fast one over thei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emies!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Everyone who desires good health should be able t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t out in the country and be able to take off thei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es and stockings and walk about on the good, cool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If people did that there would be less illness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ss frustration, less tension.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hile on this subject of Earth currents, one migh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ion the position in which one should sleep.  Now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are not rubber stamp impressions.  Not al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are alike.  But all people can benefit to a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onishing degree by sleeping in such a position tha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derive the maximum gain from the natural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 currents.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best way to do this is to set aside a month fo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xperiment.   For one week  have your bed fac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rth, and make a careful day by day note of how you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lept and how you feel with the bed facing North.  Fo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next week have the bed facing, say, East,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gain make careful notes of how you feel.  With fol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owing weeks, try sleeping with your head to South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n to West.  At the end of a month you wil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a very good idea of which direction suits you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f you then move your bed permanently to tha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ition you will find that ‘fortune’ will smile upo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, and you will feel better in health.  If you hav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en using a double bed—well, you will either hav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be counted out of this experiment, or you will have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have a single b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used to be thought that being in contact wit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a had the same type of effect upon humans, but tha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not really so.  People feel better when they are il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20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tact with the sea because usually the air is be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more healthful.  But the magnetic currents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a are quite different from the magnetic current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land, and while it does no harm to go and ‘dunk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self in the sea, do it for pleasure only, and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e particular intention of deriving health ben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ts from sea magnetic currents.  You may get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nefit from getting a good salt solution around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res, and you will get a lot of benefit from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esher air which usually blows over the sea.  But then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might get a load of dirty oil from some filthy oi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ip, or as where I live now, foul effluvia and floa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bris from a pulp mill which discharges all its was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o the river, and so it flows on past my window in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sea, with a stench which is truly an abomina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other person writes in—‘How are we only on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th conscious?  If we are only one-tenth consciou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do we manage to paddle around as we do?’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answer is that we just </w:t>
      </w:r>
      <w:r>
        <w:rPr>
          <w:rFonts w:eastAsia="MS Mincho;ＭＳ 明朝"/>
          <w:b w:val="false"/>
          <w:sz w:val="22"/>
        </w:rPr>
        <w:t>ARE</w:t>
      </w:r>
      <w:r>
        <w:rPr>
          <w:rFonts w:eastAsia="MS Mincho;ＭＳ 明朝"/>
          <w:b w:val="false"/>
        </w:rPr>
        <w:t xml:space="preserve"> one-tenth conscious.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fter all, you can have a car and you can mo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ound at ten miles an hour.  You can even ha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 fitted to limit your speed to a predetermin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mount, and then, although the car is capabl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uch more speed, you are limited to that to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ar has been preconditioned.  The human lim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-tenth conscious.  If one could get one-and-one-half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th conscious, then one would have a genius, but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o often if a person is super-bright in one direc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 glows remarkably dimly in some other directio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ch as a man who is a brilliant inventor, an abs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utely superb brain in, let us say, electronics, and y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other ways he is so stupid that he has to be l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ound, and dressed, and fed, etc.  I know suc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s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one-tenth consciousness is something lik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lephone operator who sits at a switchboard with t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lephone lines in front of her.  She can only deal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at a time, so she is dealing with a tenth.  Human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2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nine-tenths sub-conscious.  ‘Sub’ because it is be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nd our conscious reach, it is beneath our conscious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ss.  The Overself is above our consciousness, and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sciousness can be likened to the amount of a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ceberg which shows above water.  Only a little of a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ceberg shows above water, the great mass of it lie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bmerged beneath the surface, in just the same wa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 the great mass of human knowledge lies submerged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beneath the threshold of consciousness.  Hence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ame ‘sub-conscious’.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 xml:space="preserve">Under certain conditions the sub-conscious can b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pped.  It is possible by the appropriate processes to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t in touch with the sub-conscious and find out wha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knows, and what it knows is this; it knows every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that has ever happened to that entity.  ‘Th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tity’, please, not just that particular human body!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really getting  down  to  the  sub-conscious  on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gages  in  a process like  getting down  into 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asement  of  some  great  Library  or  some  gre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seum, and seeing the vast array of things whic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e stored but which are not on show.  Museums, you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now, have more things concealed than they hav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splayed.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ap the sub-conscious of a human, and you ca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out all about anything that has ever happened t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human.  You can follow the life in reverse.  You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take the person now aged, let us say, sevent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ears, and you can take them back sixty, fifty, forty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o on right back to the moment of birth, righ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ack to the moment when that person was born to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Earth.  And if you then change technique, like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r changing gear, you can follow the sub-consciou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yond birth, you can find the moment when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tity actually entered the body of the unborn baby.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an find out what the entity did before it entere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ody of the unborn baby.  And if your reason i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fficiently good, you can find out what that perso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s in the past life, or the life before that, or the lif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22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fore that, and that, and so 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 warning; do not believe all the advertisemen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claim that Madame Dogsbody will do all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you for a fee of one dollar.  These things can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done for money, they cannot be done for id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riosity.  It needs a lifetime of study and a serio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urpose.  It is not a circus turn.  So—don't waste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ney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 am one of those who can do this.  I can do it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yself, also, and I know a surprising amount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yself, going back; and back, and bac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let me issue another warning; don't believe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people who wear a shawl around their heads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y they will visit  the Akashic Record for a fe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llars, or a few hundred dollars, and come back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l the knowledge.  If they could do this, they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be doing it for money, they would know bett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if you pay your money down, they will ‘c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’ with suitable histrionic effects and tell you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ere Cleopatra or Napoleon or Old Kaiser Bill 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stro's grandfather, or even de Gaulle's uncle.  The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sually try to find out who you would like to b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n they ‘come back’ with a great shaking of head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 great pursing of lips, and all the other effect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ell you all that you have told them—but they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reful  to use different words.   No, madam!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ld is over-stocked with those who have been Cle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tra.  No, sir! The world is over-stocked with th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have been St. Peter or St. John, or St. Some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lse.  And anyhow, what does it matter who you were?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ere someone, quite definitely, but what does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tter?  You now have a different name, you n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a different body, you now have a different tas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life and it doesn’t do to dwell on past glories.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st does not matter.  The past has made the failur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present.  All you can do now is to live a dec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fe in the present to make a better futu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  <w:bCs/>
        </w:rPr>
        <w:t>The best way is to avoid going to fortune tellers</w:t>
      </w:r>
    </w:p>
    <w:p>
      <w:pPr>
        <w:pStyle w:val="Rampa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3</w:t>
      </w:r>
      <w:r>
        <w:br w:type="page"/>
      </w:r>
    </w:p>
    <w:p>
      <w:pPr>
        <w:pStyle w:val="Style12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avoid dealing with those who advertise that the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do this, that, and something else if you pay them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ough.  If you want to know about yourself, and you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sufficient reason, you can always do it by astra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vel.   If you want  to know something  then  try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meditation.  There is a chapter about it in </w:t>
      </w:r>
      <w:r>
        <w:rPr>
          <w:rFonts w:eastAsia="MS Mincho;ＭＳ 明朝"/>
          <w:b w:val="false"/>
          <w:i/>
          <w:iCs/>
        </w:rPr>
        <w:t xml:space="preserve">Chapters of </w:t>
      </w:r>
    </w:p>
    <w:p>
      <w:pPr>
        <w:pStyle w:val="Normal"/>
        <w:rPr>
          <w:rFonts w:eastAsia="MS Mincho;ＭＳ 明朝"/>
          <w:b w:val="false"/>
          <w:b w:val="false"/>
          <w:i/>
          <w:i/>
          <w:iCs/>
        </w:rPr>
      </w:pPr>
      <w:r>
        <w:rPr>
          <w:rFonts w:eastAsia="MS Mincho;ＭＳ 明朝"/>
          <w:b w:val="false"/>
          <w:i/>
          <w:iCs/>
        </w:rPr>
        <w:t xml:space="preserve">Life.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meditation you have to insulate yourself again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currents, because if you have Earth curren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rculating around,  then  you  think  about  Ea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, you think ‘Earth-wise’.  And you don't wan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 that, you want to be able to control the subjec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meditation.  So the first requisite for medita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hat you avoid our old friend constipation (oh!  it'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ery important subject!), and you put on a medit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 robe.  This is nearly always of black material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must cover you from head to foot.  It must actu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ver your head, and cover most of your face. 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n't have to suffocate yourself, of course, and if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ditation robe is properly designed you won't.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hole point is that you have to be insulate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black cloth from outside influences.  Your 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st be protected from sunlight, because sunligh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colour your thoughts, and you don't want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ghts coloured.   You  want  to  think  your ow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ghts, and have your own thoughts under your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wn control.                                              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you look in </w:t>
      </w:r>
      <w:r>
        <w:rPr>
          <w:rFonts w:eastAsia="MS Mincho;ＭＳ 明朝"/>
          <w:b w:val="false"/>
          <w:i/>
          <w:iCs/>
        </w:rPr>
        <w:t>Chapters of Life</w:t>
      </w:r>
      <w:r>
        <w:rPr>
          <w:rFonts w:eastAsia="MS Mincho;ＭＳ 明朝"/>
          <w:b w:val="false"/>
        </w:rPr>
        <w:t xml:space="preserve"> you will find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icture of a monk.  Well, if you are handy with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edle and thread, make up a thing like that, but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re it's big enough.  It doesn't matter if it's like a ten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like a sack; you are not going to be a fashion mode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it, that’s not its purpose.   Its whole and  on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urpose is to cut off external influences, so the f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esn't matter and the larger it is—within reason, of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course—the more comfortable it will be.  You sh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eep this meditation robe for meditation alon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should not wear it for any other purpose than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24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you are meditating.  You should also keep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fely away so that no one else can use it, and no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lse can touch it, because if another person touches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ries it on, you have that other person's influen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the robe—which you are trying to avoid—and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have another obstacl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y meditating under this insulated, isolated c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tion, you are immune to outside influences.  Thu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can get really down to the heart of the matter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 you  are  interested.   You can  take  yoursel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rough  the  various  stages  of  meditation,  go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eper and deeper and deeper, so that in the end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be meditating in such a state that you are floating.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And when you have reached that stage you can kn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te a lot about what goes on beyond the tenth.  Be-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yond the tenth of consciousness, and into the nine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ths   of  sub-consciousness.    Remember  again,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though, that this ‘sub-conscious’ does not mean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particular phase of consciousness is inferior.  The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word ‘sub’ usually means ‘inferior’, but in this sense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aken to indicate that which is below the thresho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consciousness, whereas supra would indicat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is beyond, or above, the threshold of consciou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s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 the sub-conscious relates to everything tha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son knows or has known, or has experienced at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me since that person first became an entity.  Tak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resent as our datum line, we can say that all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past, or all that is stored, is ‘below’.  Whereas, a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which is to come and which has yet to be exper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ced on this Earth or in the next world, is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supra-consciousness’, which is, therefore, above 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atum lin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ll right!  So now you know a bit more about our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title of </w:t>
      </w:r>
      <w:r>
        <w:rPr>
          <w:rFonts w:eastAsia="MS Mincho;ＭＳ 明朝"/>
          <w:b w:val="false"/>
          <w:i/>
          <w:iCs/>
        </w:rPr>
        <w:t>Beyond the Tenth</w:t>
      </w:r>
      <w:r>
        <w:rPr>
          <w:rFonts w:eastAsia="MS Mincho;ＭＳ 明朝"/>
          <w:b w:val="false"/>
        </w:rPr>
        <w:t>.  We deal with, and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alt with things which people know without know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 why,  and  the  things  which  people  can  do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although, for the present perhaps, they think they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</w:t>
      </w:r>
      <w:r>
        <w:rPr>
          <w:rFonts w:eastAsia="MS Mincho;ＭＳ 明朝"/>
          <w:b w:val="false"/>
        </w:rPr>
        <w:t>12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not.  To wit—astral travel.  Anyone can do it!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nyone can do it with a bit of patience and adherenc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a few simple rules, but people say, ‘oh, I couldn'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sibly do that!’  Really, they are afraid to make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tempt, but you—dear Reader—make the attempt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cause it truly is a wonderful, wonderful experienc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be soaring and sailing above the surface of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, playing with the wind, causing birds, who ca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e the astrals of people, to fairly shriek with amaze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nt.  You try it.  You'll find it's the most wonderful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that has ever happened to you.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Of course there is far more to this soaring above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 business than just play.  One can go to any par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world, as I have already told you, but that i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t the extent of it; there is more—much more—than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.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one meditates, if one becomes really proficient a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ditation, and one combines that with astral travel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is not limited to the face of the Earth.  Keep thi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mind; when doing astral travel we are not in a fles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dy, we are in a body which can penetrate material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, to the flesh body, would be solid.  Do you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derstand the implications of that?  It means tha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can sink downwards at a controlled rate, sink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wn through the Earth and through solid rock.  On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see with perfect clarity, although to a flesh body i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be complete and utter darkness.  One can sink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wn and see perhaps here a giant figure which wa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apped half a million years ago and became em-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dded in what is now solid coal.  In this solid coal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, there is a giant figure intact, perfectly pre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rved, as mastodons and dinosaurs have been pre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rved intact.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For years scientists have thought that the advent of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s, or humanoid races, on the Earth was fairly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cent.  But they have now come to the conclusio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humanity on Earth is much, much older tha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eviously thought.  Our travels through solid rock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2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tell us that, our travels can indicate to us this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fter thousands and thousands of years the Earth go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o a sort of periodic convulsion during whic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le surface of the Earth trembles, during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ters receed here and waters rise there.  The surfa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Earth seems to boil and seethe, and every tra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Works of Man upon the Earth rises up and fall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wn, and gets buried hundreds, or thousands, of fe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ow  the surface of the  Earth.   Housewives 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derstand when I say it is similar to making a bi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ke; you have a basin full of all sorts of unmix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redients, and then you insert a big spoon from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ttom and raise up, gradually mixing everything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ll the components, all the constituents, are d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ibuted throughout the cake mix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, every half million years, or so, the Earth gets ri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unwanted stock and prepares the surface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for the next bunch, who, it fondly hopes, migh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more successful.  Life on Earth is old, the Ag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dinosaur and the mastodon and all those creatur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just the start of yet one more experiment, just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thousands of years to come, this Earth will end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 know it at present.  The whole surface will see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bubble, and the cities and Works of Man 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tumble down, and be buried thousands of fe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low the surface so that anyone coming to Ea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say it was a new world which had never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habit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takes a lot of experience to do this type of astr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vel.  But I can do it, and I can tell you that you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 it also if you will practice sufficiently, if you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faith in your own ability, and if you will remem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r that you cannot do it to bring back messages f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 people at so many dollars a visit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have seen deep down in the Arctic ice, hundred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feet, or even thousands of feet below the surfac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range forms.  A different form of human, a purplis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ype of person with different characteristics from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2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esent-day humans.  Present-day humans have—just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example—two breasts and ten fingers.  But I hav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en purple people entombed absolutely intact, an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had eight breasts and nine fingers on eac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nd.  Probably some day research will exhume som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se people, and then there will be a nine-da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nder about it all.  Some day there will be an atomic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gging machine which will be able to excavate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ce, and show some of the people and some of th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ities buried incredibly deep in the ice, cities of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who lived and walked the surface of this Eart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ndreds of centuries before there was any recorde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story whatever on this Earth.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was a time when there was only one continen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 the Earth, and all the rest was water.  When Sout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 and Africa were one, and when England was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a part of mainland Europe; when Ireland wa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a mountain peak stretching miles—yes, miles—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p into the very different air.  At one time all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rld of land was one mass extending from the North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le to what is now the South Pole.  It was like a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idge linking one side of the Earth to the other.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ustralia,  China,  and America,  all  were  one,  al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oined to what is now Africa and Europe.  But in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-shakes, in the shivering tremors which threw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wn civilisation and threw up fresh earth and rock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hide that civilization, and because of centrifuga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ffects, that one solid mass, that one continent of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, broke up.  And as the Earth shivered and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embled, the seabed crept along, taking bits of lan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 it,  land  which  became  Australia,  America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urope, Africa, and so 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ith practice in astral travel, with considerab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actice in meditation, and combining the two to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ther, you can actually see all this as if you were 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item beloved of the Science Fictioneer—a tim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chine.  There really is a time machine, you know,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y  definite,  working,  time  machine;  it  is 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28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kashic Record, wherein everything that has ev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ppened to this Earth is recorded.  It’s like having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dless number of cine cameras recording everyth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ever happens, day or night, and blending the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l together into one continuous ever-running fil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you can ‘tap into’ by knowing how, an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ing the age at which you desire to look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is truly a fascinating thing to see a civiliza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on the Earth, a flourishing civilization, but on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the people are very different from the human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m we now are accustomed to see.  In this pa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cular civilization, for example, people moved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 in motor cars, but on what may well be the orig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old story about the flying carpet; they mov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on platforms which looked for all the world li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ts.  They sat cross-legged on these things and,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ipulating a little control which looked lik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ven pattern, they could rise and soar off in any dire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.  In the Record we can watch all this, and then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 watch we have an effect just as in some clumsy p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n were shaking a Chess board on which all the m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re set up for a good game.  As the chess-board m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tumble so did the people of the then-Ear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umble.  The Earth itself yawned, great gaping chasm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eared, and buildings and people toppled in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Earth shuddered and closed up.  And after a time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he heaving and rolling of the surface ended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arth was ready for the next ‘crop’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is form of astral travel, also, one can go dee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ep down into the Earth, and one can see perhaps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ct artifacts of that Age, or remnants of large build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s.  One can go to Arctic or Antarctic regions, and g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ep down and find people and animals who have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ck-frozen to death, and because of the cold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ckness of the onset of the cold, they have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served utterly intact as if they merely slept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ited a shaking hand to awaken them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s one looks one can see different chest develop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2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s, different nostrils, because the atmospher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Earth a few million years ago was very differ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rom what it is today.  People of today would not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le to live in the atmosphere of those times, just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ople of those times would not have been abl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eathe the atmosphere which we now optimistic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ll ‘clean air’.  Then there was far more chlorine, fa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re sulphur, in the air.  Now we get the stink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troleum fumes.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other thing that you can see, and which you, li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, will no doubt find fascinating, is that petroleum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natural to this Earth.  Petroleum is not native to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Earth.  By the Akashic Record, a planet collide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this Earth and caused this Earth to stop for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ment, and then spin in the opposite direction.  Bu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ollision disintegrated the other planet, and muc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its seas poured down through space on to thi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The seas of that planet were what we call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troleum.  It poured down and saturated the Eart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ank into the Earth, and went on down until i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und a level and a strata which it could not penetrate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there it lay and collected, and awaited the coming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humans who would one day pump it up  and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vent a perfectly horrible  machine or machines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 would  use  this  petroleum.   When  all 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troleum has been used up there will be no mor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de, because, as I have said, it is just spillage from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other world.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Have I said enough to really induce you to practic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ral travel?  It's a wonderful thing, and what w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ight  term mundane  (because  it deals with 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) astral travel and meditation combined ca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w you all you could ever want to know about thi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rth.  So, why not try it?  Why not have faith 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tience, and really get down to practicing astra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avel? 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30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Heading2"/>
        <w:rPr/>
      </w:pPr>
      <w:r>
        <w:rPr>
          <w:rFonts w:eastAsia="Times New Roman"/>
          <w:b/>
          <w:bCs w:val="false"/>
        </w:rPr>
        <w:t xml:space="preserve">              </w:t>
      </w:r>
      <w:r>
        <w:rPr>
          <w:b/>
          <w:bCs w:val="false"/>
        </w:rPr>
        <w:t>C</w:t>
      </w:r>
      <w:r>
        <w:rPr>
          <w:bCs w:val="false"/>
        </w:rPr>
        <w:t>HAPTER SEVEN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efore I started to write this book I thought I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y heed to all the thousands of letters which I ha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ceived demanding a book about herbal treatmen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could one cure this complaint, or alleviat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ease?  I spent almost eighteen months trying to fi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reputable firm, one in each in the main countrie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 would supply the herbal treatment which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recommend.   I wrote to Messrs. Grassroots &amp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issoles in England, telling them that I was going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ite a book about herbal treatment and asking the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they could or would supply the herbs which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recommend under the correct herba1 name. 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ceived a bland reply, which gave me politely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derstand that they, and they only of anyone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rld, knew anything about herbs, and they were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pared to depart from their system of calling a r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y another name, so to speak, by giving said ros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umber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  wrote  to Toadstools and Applesauce  Inc.,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.S.A., and asked them the same thing.  The rep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delightfully evasive, and they said they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nd me their latest catalogue giving the names of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ticular concoctions which they put on the marke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 I tossed their ‘literature’ in the trash can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cided to write something else.  The result is in th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ok so far, a book which is based wholly on answ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the questions you ask about ‘Beyond the Tenth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 can I, or anyone else, write a useful boo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3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herbal treatment when I cannot get a reliabl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pplier of those herbs?  If I tell you that herb XYZ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cure you of whatever it is you are suffering from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 I am morally bound to tell you where to obtai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 XYZ.  Unfortunately the herbal suppliers wit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m I have been in contact merely want to say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Take our Pills Number 123 to cure your flatulence,’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tc.  That's not good enough for me.  It's not goo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ough for you.  You want to know what you ar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king, you want to know what is in Pill 123.  Certa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s are very, very effective when taken in their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ure or unadulterated form, but if one is going to pu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 cheaper type of herb in with it, then not only is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ice cheaper, but the final product is unsatisfactory.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seems the most astonishing thing—astound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be a better word, perhaps—that suppliers of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al  treatment will not be straightforward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pply the actual herbs which one recommends, bu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stead want to give them some silly number or som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ncy name like ‘Eastern Cow's Breath’.  I wrote to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mall firm in England who were optimistically ad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vertising Eastern herbs, but the good lady at the hea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firm hadn't the manners to reply to my letter.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that was another good idea lost.  All I wanted wa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make sure that you—my Readers—could have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surance that if I recommended herb XYZ you coul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ace an order and get herb XYZ.  I did not want any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mission or financial interest.  I was thinking of my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ders only.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, as I have said, I just cannot recommend a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itable source of supply, so for the herbs I am going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recommend in this chapter I advise you to consul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r Classified Telephone Books and really shake up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y herb supplier in your area.  If I say a certain herb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n I mean that certain herb, I do not mean an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dulterated substitute with a fragrant name or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umber, and if the firm you contact first cannot suppl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, try another firm perhaps in a different city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32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b w:val="false"/>
        </w:rPr>
        <w:t>Another difficulty is that what is a common herb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gland is unknown in Canada, and what is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ryday sort of plant in Canada has never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rd of in the U.S.A.  And what can you do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anish  world  where  they  translate  buttercup 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ppy!  In Living with the Lama I gave the nam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Buttercup’, yet in the Spanish editions the name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torted to ‘Poppy’ because some of these Spanish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countries are quite unaware of a buttercup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's all very strange, you know, that herbs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arently fallen into disrepute.  Nowadays the doc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rs and the chemists like to grub about with mess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hemicals made of urea or some other noxious sub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nce, whereas all they have to do is to go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azilian forests where they can get just about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b or plant in the world.  Two hundred years ago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ctor of Medicine in any European or Englis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ntry had first to pass an examination in astrolog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 astrology has great bearing on the effect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rbs, and then had to have a profound knowledg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herbs themselves.  He had to know how to erec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roscope, and he had to know how and when herb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ld be gather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e could see the Doctor of those days stealing 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 night under the light of the moon, carefully co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lting a chart in this hand to know exactly when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ticular herb should be dug up or when certa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ves should be stripped from the branch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e Old School of Medicine astrology and herb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re absolutely inextricably entwined.  Herbal trea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 was ‘sympathy and antipathy’.  A disease caus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y the bad effects of a particular planet could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red by the use of herbs which were under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avorable influence of that same planet.  They call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 Sympathetic Cure, and if you had ever tast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me of the herb teas they used you would agre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great deal of sympathy was needed for the patient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gain, a disease caused by a bad planet aspect could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e cured by a herb which was antipathetic to the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lanet causing the illness.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I used to be ‘the thing’ to look at the patient, to con-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sider what his astrological influences would be, and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requently a horoscope was cast showing the malefic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spects upsetting the patient.  Then the herb doctor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uld turn to his charts and books, and from his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usually completely lavish stock he would produce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erbs which would cure the illness within a matter of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ours.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If one wants to do herbal treatment really effec-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ively it has to be in conjunction with astrology, be-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ause every person—whether they believe it or not—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s a make-up, which is affected by astrological in-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fluences.  If you want to be modern you will forget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bout astrological influences and call them ‘cosmic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ays’, or something like that; but they are the same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ings—astrological influences.  People who are born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n the summer have a different chemical composition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o people who are born in the winter, and what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would have a strong effect upon the person born in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 winter might have a mild effect only on the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erson born in the summer, and vice versa.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 xml:space="preserve">If we were going to set up as practitioners in herbal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edicine, seeing our patients and all that, we would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have to consider the astrological signs of each patient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and the signs at the time he first noticed the illness,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because humans have varying amounts of metal in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them and they can be referred to as particles of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different grades of iron differently affected by various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magnets.  The planets, of course, being the magnets.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Just to give you an idea about herbal treatment a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onfined to astrology, let me remind you that if a herb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s under ‘the domination’ of the Sun it can cure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illnesses of the Martian type of person.  Mars people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ave their own peculiar illness, or rather, illnesses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eculiar to Mars, just as Jupiter people have illnesses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peculiar to Jupiter.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  <w:r>
        <w:rPr>
          <w:rFonts w:eastAsia="MS Mincho;ＭＳ 明朝"/>
          <w:b w:val="false"/>
          <w:bCs/>
        </w:rPr>
        <w:t xml:space="preserve">134   </w:t>
      </w:r>
      <w:r>
        <w:br w:type="page"/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MS Mincho;ＭＳ 明朝"/>
          <w:b w:val="false"/>
          <w:bCs/>
        </w:rPr>
        <w:t>If a herb under the domination of Venus is used for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Jupiter people, it will cure the illnesses peculiar 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Jupiter people, and herbs which are ‘exalted’ b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Jupiter will cure those illnesses which may be terme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‘</w:t>
      </w:r>
      <w:r>
        <w:rPr>
          <w:rFonts w:eastAsia="MS Mincho;ＭＳ 明朝"/>
          <w:b w:val="false"/>
          <w:bCs/>
        </w:rPr>
        <w:t>Moon-type illnesses’.  If you were really going into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 subject you would say, ‘Yes,  that is becaus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Jupiter reaches its exaltation in the sign of Cancer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hich is the House of the Moon.’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You may be amused or interested to know th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mong the herbs ruled by the Moon are cabbage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cucumbers, cress, lettuce, pumpkin, watercress, and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any others.  But we are not going to study astrology,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stead let us consider some common or garden ill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nesses about which a surprising number of peopl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rite to me.  I am going to make very clear to you tha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f your condition is serious, then you should consul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r family doctor—you know, the good old G.P—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nd if your illness does not rapidly respond to any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herbal treatment, then see your family doctor.  On th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ther hand, if your family doctor has had an attempt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at curing you and has not made the expected im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rovement, then try herbs; herbs were in existenc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long before the family doctors of the world!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  <w:r>
        <w:rPr>
          <w:rFonts w:eastAsia="MS Mincho;ＭＳ 明朝"/>
          <w:b w:val="false"/>
          <w:bCs/>
        </w:rPr>
        <w:t>It has just occurred  to me  that many of you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roughout the world will not be able to get in touch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with a local supplier of herbs, so I am going to giv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you two names and addresses, one in England and on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n New York.  If you write to these people they will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nly be able to supply their own mixtures or concoc-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ions, but both firms are extremely reliable.  Her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they are: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Normal"/>
        <w:ind w:firstLine="72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Messrs.  Heath &amp; Heather Ltd.</w:t>
      </w:r>
    </w:p>
    <w:p>
      <w:pPr>
        <w:pStyle w:val="Rampa"/>
        <w:ind w:firstLine="720"/>
        <w:rPr>
          <w:rFonts w:eastAsia="MS Mincho;ＭＳ 明朝"/>
          <w:bCs/>
        </w:rPr>
      </w:pPr>
      <w:r>
        <w:rPr>
          <w:rFonts w:eastAsia="MS Mincho;ＭＳ 明朝"/>
          <w:bCs/>
        </w:rPr>
        <w:t>St.  Albans, Hertfordshire,</w:t>
      </w:r>
    </w:p>
    <w:p>
      <w:pPr>
        <w:pStyle w:val="Normal"/>
        <w:ind w:firstLine="72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England</w:t>
      </w:r>
    </w:p>
    <w:p>
      <w:pPr>
        <w:pStyle w:val="Rampa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(Special note: The person to whom you should write</w:t>
      </w:r>
    </w:p>
    <w:p>
      <w:pPr>
        <w:pStyle w:val="Normal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is Miss Joan Ryder) and a convenience to you is that</w:t>
      </w:r>
    </w:p>
    <w:p>
      <w:pPr>
        <w:pStyle w:val="Rampa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Rampa"/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rFonts w:eastAsia="MS Mincho;ＭＳ 明朝"/>
          <w:bCs/>
        </w:rPr>
        <w:t>13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can write in either English or Spanish,  the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derstand both languages perfectly.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second address is: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 xml:space="preserve">Kiehl's Drugstore,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 xml:space="preserve">109 Third Avenue,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MS Mincho;ＭＳ 明朝"/>
          <w:b w:val="false"/>
        </w:rPr>
        <w:t xml:space="preserve">New York 3, N.Y., U.S.A.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(Special note: The head man is Mr. Morse)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n both cases you should also remember to enclos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ple return postage, because all these people are 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siness to make money, and as I very well know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st of stationery and printing, the cost of having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typed, and then the final straw of the mai1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arge is just too much.  You can send ample postag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International Reply Coupon; your post office wil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ll you about that.  It is useless to write from Americ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 England  enclosing  American  postage,  becaus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merican stamps are of no use whatever in England,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the same as English stamps cannot be used in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.S.A.  So, if you expect a reply, (and you must do or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wouldn't be writing in the first case!) rememb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elementary courtesy of—(1) Providing ample re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urn  postage in the form of International  Repl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pons.  (2) Put you full name and address on your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tter,  not  merely  on  the  back  of  the  envelope.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uropean customs are different, and in England it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ommon practice to put the address of the sender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t the top right-hand side of the letter itself, becaus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nglish people toss out the envelope! (3) Do not ge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patient if you do not get a reply by return becaus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se firms are very busy firms, and, anyway, th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rdinary transmission from country to country takes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ertain amount of time.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hen I am referring to a herb or treatment, then,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 will confine myself to that which can be obtaine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rom these two firms, and, of course, we will forget al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3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the astrological part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ne of the most common queries I get is:  ‘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usband is alcoholic.  He is the kindest man ali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he is sober, but that is becoming more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re infrequent.  I shall have to divorce him.  W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 you advise?’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t is a very sad, sad thing indeed that this busines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drink has been allowed to continue.  Drink def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ely harms one’s Overself, and if people did not drin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would not become alcoholic!  The alcoholic sta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not so much a vice as an illness, or dysfunctio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at happens is that the blood of the alcoholic-typ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person is defective, and it becomes very, ve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eatly harmed by the action of alcohol.  Blood cell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ome changed, and a chemical change takes effec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person who is alcoholic is a very, very sick pers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deed, and no matter what anyone says, it is 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xperience that there is no cure for the alcoholic, n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re that is feasible.  If a person is alcoholic he or s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have to be confined to a desert island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pe that the blood might possibly become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rmal in tim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f it was generally recognized that the alcoholic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sick person with a blood disease, then doctors a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le might give them some research attention. 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dequate research there is every reason to supp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 cure could be found for this truly distress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dition.  The alcoholic drinks in order to live. 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s a compelling urge to drink because he senses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is something missing—and there is.  His blood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fferent, and his blood can only be maintaine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ontinued application of alcohol to the blood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ell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re are no herbs that can help the alcoholic.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ly way that one can help the alcoholic is for him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ter a hospital, or other institution, where he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ceive constant supervision and constant atten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ften a person is born alcoholic-prone.  That mean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3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one of the parents or one of the grandparents ha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en alcoholic, and so the person who is now bor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coholic-prone has a blood condition which coul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ifest itself after the intake of a certain amount o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cohol.  It might be a thimbleful of alcohol that i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quired to trigger the reaction, or it might be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art, no one knows.  But when the reaction has been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iggered there is no way of reversing it, and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son, instead of being alcoholic-prone, is instead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ull-blown alcoholic.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t should be a law that alcoholics should regist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a Medical Board.  And then the children or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andchildren of an alcoholic parent or grandparen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uld be warned never to touch alcohol.  As long a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don't touch the stuff they will, obviously, not be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 alcoholic.  So, in this case, prevention is the onl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ure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lcoholics should not get married, and, as I hav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just stated, they should enter a hospital or institutio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that they can be treated in accordance with any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w developments which have been discovered.  Bu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et me say this in defense of the alcoholic; he is a sick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.  Yes, he becomes vicious at times, he become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caring, but he has a deadly illness, an insidiou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llness, and it won't help him at all to rant on at him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will just drive him to desperation.  Instead be firm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him, and tell him that his cure lies in his own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nds by giving up alcohol.  If he understands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blem, and if he has any will-power left, he can d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ch to alleviate the condition—for example, suck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iled sweets.  That will help.  So, that is the best I ca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ell you about how to treat alcoholics.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A surprising number of people write about asthma.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hma can take various forms, and if a person ha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hma he should go and see the doctor, see th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eneral Practitioner, who will  then, if necessary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fer the patient to a specialist.  There is bronchia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hma, for example, and there are other forms of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38      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hma, and they can be alleviated by the necessa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dical or herbal treatment.  I do not have Kiehl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talogue here, but I can tell you that Heath &amp;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ather have herbs for the relief of asthma, so 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no problem in connection with that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For those who are interested, hyssop is a very goo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nt indeed for those afflicted with asthma.  The be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ace from which to obtain the hyssop herb is Ital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 hyssop from Italy is more potent than fro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ywhere else.  The Old People took hyssop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boiled with a mixture of honey and rue, and th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drank the stuff.  It gave instant relief from cough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from shortness of breath and wheezing.  Hav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ken the mixture I am not going to tell you that 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leasant, but I will tell you that it works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nother form of asthma is that of nervous origin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ten children will get so enraged about someth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they will go purple in the face, and they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a real attack of shortness of breath followed b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ezing.  The startled parents will, of course, sa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Oh!  He has a bad attack of asthma, get the docto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ck!’  The child hears that, so whenever he gets in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d temper after he throws a fit of tantrums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es out as a fit of asthma.  He learns that if he h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asthma’ all his sins are forgotten, or forgiven, and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ts whatever he wants.  Many children use ‘asthma’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weapon against parents.  Often the first attack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hma occurs in early childhood, long befor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ents realize that the child can understand w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 are  talking  about  although  he  has  not  ye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arned to talk himself.  So, do not talk about su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ngs in front of small babies, and find out from y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ctor whether your ‘asthma sufferer’ really has 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ganic complaint or not.  If he has—cure him.  If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s not, then persuade him that he hasn't by abso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utely ignoring these tantrum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any elderly people send in letters about arthrit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bout rheumatism.  Well, of course, you can'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3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ure those two complaints although you can ver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eatly alleviate them.  To start with, no one really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knows what causes arthritis.  It is possible to obtai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s which can give relief to both conditions.  Herb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the name of motherwort, bitter root, and primros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greatly assist in overcoming rheumatisms—yes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re  are  different  kinds  of  rheumatisms!—an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leviating osteo-arthritis.  Probably you will not b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le to obtain the herbs locally, so here you get 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uch with one of the two firms mentioned.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any cases of arthritis and rheumatism can ge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eat alleviation by moving to a different district.  It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sible that the water supply is not suitable for you.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is possible that the water has too many minerals, to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ny  hard  substances,  and  these  are  conveye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rough your blood-stream to various joints wher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lodge and cause pain.  Many people who have not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een able to move from their district have secure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rked improvement by getting a water filter an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ltering all water before drinking it.  That takes from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ree to six months before you observe any really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arked improvement, but it's worth it, isn't it? 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st of a little water filter really can give you gre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lief.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things people ask! All about their kidneys, all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the sex life, etc., etc.  But, first of all, let’s dea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kidneys.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Nowadays, with the horrible artificial food and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emical preparations which are being placed upon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market in greater and greater profusion, people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that their kidneys are giving trouble.  So if you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kidney trouble, the herb motherwort is of ver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 value.  It will help by clearing out your kidneys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by making you generally much, much better.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you have kidney stones (and you are in no doub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f you have kidney stones!) you will find that parsle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ert is a truly wonderful herb.  The ancient name for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rsley piert was  ‘parsley  breakstone’.   This  herb,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0     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can be obtained in different forms from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urces mentioned, has the truly invaluable propert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causing kidney stones to crumble and turn into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m of gravel which can be passed without surgic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terven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would help your kidneys enormously—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elp overcome arthritic and rheumatic conditions—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would drink a lot of barley water.  Here is the be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y to make barley water: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immer pearl barley with plenty of water until i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ite soft, then strain off the water which will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oudy.  If you want to make it more pleasant you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x it with lemonade or orangeade made with fres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mons or oranges (the juice and a few slivers of rind)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which you add sugar and boiling water.  When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he barley water, then flavor it with the lem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orangeade and you will find it is very refresh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pleasant to drink.  You cannot drink too much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, it is most beneficial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  special  note—sometimes  the  barley  wa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ears bluish-pink tinged, which causes some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think there is a defect.  That is not so; if this occu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is quite normal.  Drink as much as you convenient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 of this barley water, and in a surprisingly shor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me you will find that your kidneys are much be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that you really feel better.  At the same time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are having barley water treatment, avoid whit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gg.  The yolks can be taken, but avoid the whit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egg, you are better off without that in any cas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ny people nowadays have nerve troubles.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ss of civilization, the constant bustling to and fro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all the discordant noises to which we are sub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jected, fray the nerves, cause headaches, cause a feel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of tension and frustration.  Well, there is no ne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let it go on, you know, because an exception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ne herb is that known as valerian.  It varies a bit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me in different parts of the world, so the Latin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name is </w:t>
      </w:r>
      <w:r>
        <w:rPr>
          <w:rFonts w:eastAsia="MS Mincho;ＭＳ 明朝"/>
          <w:b w:val="false"/>
          <w:i/>
          <w:iCs/>
        </w:rPr>
        <w:t>cypripedium pubescence</w:t>
      </w:r>
      <w:r>
        <w:rPr>
          <w:rFonts w:eastAsia="MS Mincho;ＭＳ 明朝"/>
          <w:b w:val="false"/>
        </w:rPr>
        <w:t>.  It is known as ‘the</w:t>
      </w:r>
    </w:p>
    <w:p>
      <w:pPr>
        <w:pStyle w:val="Style12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4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rve medicine’. It has a most wonderful effect upo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mental and nervous system. If you are irritabl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have a deep-seated restlessness, then you shoul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bine valerian with passiflora.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se two herbs combined will help those who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ffer from insomnia. Take a dose of the tincture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pending on your state, from five to sixty drops.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is a pair of herbs which will be of great assis-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nce in calming the alcoholic. Give him a good dos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e stuff and it will calm him down quite a lot, an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f you have menstrual pain, well, take a dose as well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t will ease your pain.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 am often often asked about diabetes. Well, if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son has a diabetic condition they must adhere to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treatment prescribed by their doctor, usually th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ssy insulin stuff.  But you can get relief from th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 buchu. As it varies in different parts of the         </w:t>
      </w:r>
    </w:p>
    <w:p>
      <w:pPr>
        <w:pStyle w:val="Normal"/>
        <w:rPr/>
      </w:pPr>
      <w:r>
        <w:rPr>
          <w:rFonts w:eastAsia="MS Mincho;ＭＳ 明朝"/>
          <w:b w:val="false"/>
        </w:rPr>
        <w:t xml:space="preserve">world, here is the Latin name:  </w:t>
      </w:r>
      <w:r>
        <w:rPr>
          <w:rFonts w:eastAsia="MS Mincho;ＭＳ 明朝"/>
          <w:b w:val="false"/>
          <w:i/>
          <w:iCs/>
        </w:rPr>
        <w:t>barosma crenata</w:t>
      </w:r>
      <w:r>
        <w:rPr>
          <w:rFonts w:eastAsia="MS Mincho;ＭＳ 明朝"/>
          <w:b w:val="false"/>
        </w:rPr>
        <w:t xml:space="preserve">. Its      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 xml:space="preserve">action is to remove gravel which is caused by uric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cid. Gentlemen will also be interested to know tha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is a very beneficial treatment for chronic prostatic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ffculties, when they are waiting to have an opera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on, or when they have refused to have an opera-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on.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e have already dealt with constipation in another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hapter. But there are so many ways of treating con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ipation, and I am going tn put it to you that you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hould keep on herbal treatment for constipation.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rbs are natural, herbs help, whcreas if you are going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use some of these fearsome chemical preparations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are going to end up with a case of severe internal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flammation. Try cascara, try syrup of figs, try senna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ry anything of that type, and if you want something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works without pain but which also deserves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tle of ‘faith pill’, then you should try the pills which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eath &amp; Heather label ‘112’. They really work. But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le on that subject, do not be too anxious to tak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me of these coneentrated and powdered herbs for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2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stipation because they rcally scour one out, and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have to take the powdered concoctions make su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don't have to go to work the next day. You ma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so ‘busy’ that you haven't time to!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re is little point, really, in adding to our herb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mments because some herbs are common to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t of the world and are quite unknown in another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firms mentioned obviously are out to mak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ney, and so that they may the more easily do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have an advisory department to which you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rite for information as to which of their prepara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ons will best suit your needs. It is better to do that i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are in doubt, and it is better to deal with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irm rather than to ‘shop around’ for someone wh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y be  slightly,  slightly  cheaper.  The  two  firm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tioned, and in whom I have no interest, financi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 otherwise, are reliable firms who can really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usted. I am not advertising them for payment. I a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ving you the names because I cannot give you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mes of any reputable suppliers of the raw herb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o, I hope that these comments will be of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nefit to you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eople seem to have a surpassing interest in ‘pro-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phecy’. They want to know what is going to happ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where, when.  I said that part of Ameriea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bmerge. Yes, of course it will, but people want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 how and when. They seem to think I can te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m to ten seconds or so, but I cannot because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uch depends upon American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Deep under the Pacific Ocean, off the Ameri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ast, there is a very serious flaw, a fault in the Earth'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rust. Consider two boards, one is just barely ov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pping the other along one edge.  They are saf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ough provided no one gives them a shake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one does give a board a shake, displacem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ccurs, and down they both drop with a real ‘clump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f the coast of America this fault in the seabed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ch that one edge is just barely latching on to</w:t>
      </w:r>
    </w:p>
    <w:p>
      <w:pPr>
        <w:pStyle w:val="Rampa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Rampa"/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rFonts w:eastAsia="MS Mincho;ＭＳ 明朝"/>
          <w:bCs/>
        </w:rPr>
        <w:t>14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other, and an earthquake could dislodge the uppe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dge and cause it to slide down,  giving a quit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npleasant tilt to  the nearby American coastline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retching along the Pacific Coast and affecting from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lorida to New York.  An earthquake could do it.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 xml:space="preserve">Away out in the Nevada Desert, American scien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ists who should know better are detonating atom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mbs in the earth.  They are causing earth tremors.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w,  I  cannot  forecast  when  some  particularly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ronic scientist will detonate a bigger-than-intended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mb and shake the fault loose.  If he does, he migh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ind his feet getting wet.  But this will occur eventu-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ly.  It may not occur for five years, or fifty years. 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robabilities are that it will be some time within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wo limits, that is between five and fifty, but these a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which cannot accurately be forecast becaus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difference between five and fifty in Earth time i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o infinitesimal in greater time that one would hav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have a whole string of noughts following a decimal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int.  The probabilities are, though, that if Ameri-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s keep on meddling with atom bombs about which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know nothing, they will do immense damage to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whole structure of the world.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Americans want to be safe they should move to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gher ground, particularly round about the Rockies.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t  must  also  be  understood  that  the  American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uthorities are well aware of the dangers in this fault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t America is a politically influenced country,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California area is a very wealthy area indeed.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re are some fantastically rich exploiters of lan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velopment, and if the Government should quite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sonably declare that certain areas are not fit for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bitation because of the risk of earthquakes an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ntual subsidence, then the real estate speculator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raise such a howl of wrath that the American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overnment would topple because America is rule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y the Almighty Dollar, and a few thousand cases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 misery really do not matter to the real estat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4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culators or to the politician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Many,  many  geophysicists  have  warned 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vernment about the dangers in California, 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y have been ‘shut-up’ with great effectiveness. 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vite them to try to ‘shut-up’ me.  I state emphati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lly that America is in grave danger on the coas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cause no one is taking any thought to the futur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 doubt there will be a nice Relief Fund for tho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ill alive, but if some of these detonations in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evada Desert could be stopped now, then a Relie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und later would not be requir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n the meantime I can only advise people to mo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higher land when possible.  Make a plan to mo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bout five years from now, and hope that the earth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ake won't occur for another fifty.  In connec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is, many, many experts are stating that a gre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lifornian  earthquake  is  overdue.   So—you 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en warned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People write to me telling me that in </w:t>
      </w:r>
      <w:r>
        <w:rPr>
          <w:rFonts w:eastAsia="MS Mincho;ＭＳ 明朝"/>
          <w:b w:val="false"/>
          <w:i/>
          <w:iCs/>
        </w:rPr>
        <w:t>Chapters of</w:t>
      </w:r>
    </w:p>
    <w:p>
      <w:pPr>
        <w:pStyle w:val="Normal"/>
        <w:rPr/>
      </w:pPr>
      <w:r>
        <w:rPr>
          <w:rFonts w:eastAsia="MS Mincho;ＭＳ 明朝"/>
          <w:b w:val="false"/>
          <w:i/>
          <w:iCs/>
        </w:rPr>
        <w:t>Life</w:t>
      </w:r>
      <w:r>
        <w:rPr>
          <w:rFonts w:eastAsia="MS Mincho;ＭＳ 明朝"/>
          <w:b w:val="false"/>
        </w:rPr>
        <w:t xml:space="preserve"> I made certain prophecies, but I did not men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ustralia or Africa or this or that country.  No,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rse I didn’t!   I know a lot about a lot of countrie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ut I did not set out to compile a guided tour of di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ters or changes.  I merely gave basic indication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owever, let's have a look at Australia.</w:t>
      </w:r>
    </w:p>
    <w:p>
      <w:pPr>
        <w:pStyle w:val="Rampa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present Australia is a vast continent sparsely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bited merely on coastal regions.  Australia c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ake a billion more people and hardly notice it, b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heart of Australia is arid.  There is not much lif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, there is at present no possibility of cultiva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desert areas.  In many years to come the dead hear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Australia will be excavated by controlled atom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lasts.  There will be a large lake made in the cen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Australia, and it will fill up quickly from gre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sses of fresh water, deep beneath the earth,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w has no fissure through which it may reac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rface.  In years to come the interior of Australia wil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 flourishing indeed.  When that very large lake is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4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pleted its banks will be fringed with trees and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ushes imported from Brazil, and the whole climat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ll change as soon as the trees get rooted.  For tree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tribute  materially  to  the  improvement  of  a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limate.  The country will become pastoral in its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terior, there will then be adequate water, and the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ore the trees grow, the more water there will be in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form of rains.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n the far distant future Australia, Canada, and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azil will be the leading countries.  But Australia,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like Canada, has to mature first because both ar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mmature, and even childish, and they will hav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uch suffering because it appears that only suffering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 teach.  People do not learn by kindness, but only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rough pain and misery.  Countries which hav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too easy, and have too high a standard of liv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,  just  cannot,  or  will  not,  learn,  and  thos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ntries have to be brought down so that by suffer-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g and starvation, and by strikes and strife they lear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bitter lessons of life and eventually will do some-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 to improve matters.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n the years to come Argentina will flourish.  In th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ears to come Argentina will get back the Maldive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will later be used as a scientific research bas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or work in connection with U.F.O.s and the Ant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rctic.  At present Argentina is having a very bad tim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deed, but Argentinos should take heart from th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fact that these are as the birth pangs of a far greater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untry.  In years to come Argentina will be a ver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great, very important country indeed, with a most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table Government and a most stable economy. 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kashic  Record  of  Probabilities  indicated  that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Uruguay,  the next door neighbor of Argentina,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have occupied that coveted position.  Uruguay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as going to be the Garden of South America, it, too,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going to have a lake in its interior which woul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vify the arid land and make it fertile and capable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earing  lush  crops.   Unfortunately  Uruguay  is 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6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ntry which has, up to now, had no suffering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 the people of Uruguay were not able to measure up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the standard of integrity which would have bee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emanded.  Now they are having strike after strik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hole country seems to be on strike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rse of evolution does not delay just while 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untry settles its internal disputes.  Thus, the law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babilities moves on, and Argentina takes the mu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reater place of small Urugua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rgentina, then, and Brazil, will be the great, gre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ces in South and Central America, with perhap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ponderance of success going to Argentina becau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temperature in that country is more suitabl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omote  human  activities.   The  temperatures 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azil are too equatorial to enable anyone to display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any great energy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eople write to me about Africa, what do I think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frica.  Africa is a continent of turmoil, a continen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raged internally by the onslaughts of clandesti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tacks by Russian and Chinese Communism, attack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can ruin the continent's integrity.  For yea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will be splits and dissensions in Africa, an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hodesia of today, with its hatred of everything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verybody, will be swept away.  In later year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le of Africa will revert to its original status of ‘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lack Continent’.  It will be ruled by colored peopl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will be inhabited by colored people, and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te person there will be there on sufferance only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re will not be populated cities of white people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 present, they will all be colored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 even later in history the whites and the black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get together again, but on a more amicable basi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eventually—as I have said in other books—t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ll be but one color upon the Earth which will b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nown as the ‘Race of Tan’.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47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</w:t>
      </w:r>
      <w:r>
        <w:rPr>
          <w:rFonts w:eastAsia="MS Mincho;ＭＳ 明朝"/>
          <w:b w:val="false"/>
          <w:sz w:val="32"/>
        </w:rPr>
        <w:t xml:space="preserve">CHAPTER EIGHT                           </w:t>
      </w:r>
    </w:p>
    <w:p>
      <w:pPr>
        <w:pStyle w:val="Normal"/>
        <w:rPr>
          <w:rFonts w:eastAsia="MS Mincho;ＭＳ 明朝"/>
          <w:b w:val="false"/>
          <w:b w:val="false"/>
          <w:sz w:val="32"/>
        </w:rPr>
      </w:pPr>
      <w:r>
        <w:rPr>
          <w:rFonts w:eastAsia="MS Mincho;ＭＳ 明朝"/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WELL,’ said the Old Man, attempting to straight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ut some of the kinks in his back and wishing tha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eelchairs weren’t so horribly uncomfortable, ‘he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another chapter finished.  Are you going to read it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see what you think?’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For some time there was silence, broken only by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sound of rustling papers.  Then, at last, came the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ise of a bundle of papers being thumped down on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able.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But!’ said Mrs. Old Man, ‘you said you were going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mention a cure for toothache—you know a lot of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ople have asked about these things so why not tell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m how to get rid of toothache?’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Old Man sighed, and said, ‘If people have got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wrong with their teeth the only cure is to hav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wretched tooth out.  I never did believe in si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gs like fillings.’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rs. Old Man sniggered to herself, and replied,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>No, but you don't have any teeth either, or at least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one worth mentioning!’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Old Man looked a bit glum as he felt the fe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maining teeth with his tongue.  ‘Still,’ he thought,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there are no fillings among them, and I would have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d more if I hadn't had my jaw smashed so badly.’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loud he said, ‘All right Let's tell them something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bout how to cure toothache’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Modern science (of course, that should be moder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MEDICAL science) has not been able to improve upon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48    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ature's  remedy  for  toothache.   Modern  medic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cience often prescribes an entirely artificial substan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has the most unfortunate vice of ‘sensitizing’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son against it.  As it seems to me to be an inventi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Devil I will not mention its name, but there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quite infallible natural cure for toothach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Go to your drugstore and obtain a small bottle of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oil of cloves, and then, when you get home, get a litt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ll of cotton wool and put a drop or two of oil of cloves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on it: Gently rub the gum surrounding the offend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oth with the oil of cloves, and if the tooth has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vity put a small amount of cotton wool, soaked in oi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cloves, so that it rests in the cavity.  Within second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toothache will stop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You should obtain the best grade of oil of clov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you can, because the better the grade—the mo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nadulterated—the quicker the relief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ld country people often keep a few cooking clov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a jar, and at the first sign of toothache they pu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ove on the offending tooth and bite down so that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love is crushed and the oil inside covers the tooth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is is one of the oldest, and still one of the most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modern, cures for toothach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 matter that this is very efficient, you still ne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go to your dentist to find out what really caused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othache, because you can't keep on dunking a bad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tooth in oil of cloves, can you?  The best thing i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the wretched thing out!  Incidentally, I alway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nder why dental treatment is such a brutal affair.  I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ve never yet had any painless dental treatment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does seem to be an area which could do with a lo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search.  If I had a lot of money, and so could get m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uric machine going, dentists would be able to se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uch more clearly what is wrong with teeth, and ho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get them out painlessly.  What I had visualized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 thing like an instant-photograph camera whi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ould take a photograph of the aura of a person 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t anyone could see the colours.  It is the colours of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49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aura which are important, you know.  the brigh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ess of the colours and their particular striations.  If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e looks at an aura, and one sees the colour of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isease, then, given suitable apparatus, it would b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quite possible to cure the disease before it really got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old.  One would cure it by applying the necessary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tra-colours which would change the ‘degraded’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lour of the illness, and so, by sympathetic reaction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person would be cured from the aura to th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hysical body.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is not a wild pipe-dream.  It is a thing which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ally works.   It is a  thing which doctors  should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vestigate.   Unfortunately  medical  treatment is a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ndred years or so behind the times, and if doctor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ould only get down to business and investigate new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deas instead of saying, ‘That is impossible, Aristotle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d not teach it,’  then, no doubt   people would no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uffer pain so much.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For those who desire to experiment with the aura—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who have some money—let them try buying one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f those reasonably cheap television cameras, and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nnect it to a television set.  The camera should be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et to receive and transmit much higher frequencies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(that is, a higher part of the spectrum) than is usual for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ictures.  And if the adjustment is carried out cor-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rectly the onlookers can see a fuzzy reproduction of a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man body with various gray streaks and lines and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worls around the body.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If people want to experiment with a camera, and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have some knowledge of chemistry, it is possible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 make sensitive material which can record a much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igher frequency than that normally used in ortho-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x photographic work.  This also works because I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ve taken pictures of the human aura, and I hav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estroyed such pictures because it gets utterly mono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onous when some scientist says that such things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cannot be, therefore the pictures must be fakes’.  A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scientist (that should be in quotes!) will say this eve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50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a picture has been produced in front of him,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ill thinks there is some trick somewhere, and it do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ear to me that the world is not yet ready for auric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hotography.  It needs to have the ‘scientific geniuses’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ducated for a few years mor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Sight, and sound, and touch are very interest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bjects, you know.  They are all part of the sa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ctrum of vibration.  Do you ever stop to thin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en touch becomes sight or sound?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If you are touching a thing you get a very crud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bration which impresses that part of your body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it is in contact that here is a subject of so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articular composition, that is, density.  You can als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ee such a thing.  But then, do you realize that you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annot see a sound wave, nor can you hear the th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you see.  If we go from our touch point of vie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wards on the scale of the spectrum, we hear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und.  That sound may be of a low note, that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lmost on the touch scale, or it may be a high no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is almost into the sight scale.  When your ea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ail to respond to certain vibrations because they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one too high, then your sight takes over.  You may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for example, see a dull red.  But, just think abou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ight in your next meditation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n you see a thing you do not touch that thing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t may be in a glass bottle, it may be billions of mile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way in space.  But yet the thing which you see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uching you or you would not be able to perceive it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 can only see an article when that article is vibrat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so much that it is continually throwing off pa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icles of itself and generating vibrations which cros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ace and everything else to reach you.  But the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brations are so frail—so weak—that even a sheet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lack paper can cut them out,  while  the coar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vibrations of sound can penetrate even a stone wall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e could say that this life and the astral life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resented in this manner.  The coarse vibration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und would represent life on Earth, but the finer</w:t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  <w:b w:val="false"/>
        </w:rPr>
        <w:t>151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higher vibrations of sight would represent th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tral.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re are many senses available to us in the astral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ich we do not even know about when in  the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hysical.  People write to me and they ask how is it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ossible for a fourth dimensional person to—well, a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 illustration—drop a stone into one's living room.  I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nk the person who wrote had just read an account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a newspaper about a haunted house wherein stone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re thrown into locked rooms.  The answer to that i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in the third dimensional world of the flesh we a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nly able to perceive in the dimensions of the flesh,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d if there was an opening somewhere else, the flesh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ody's eyes would not be able to perceive it.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Let us assume that humans can only look down, or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y are two dimensional.  So, as they can only look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down they cannot see the ceiling above.  But if a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erson outside the room can perceive that there is n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eiling there, then that person can easily toss a brick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n to the person who cannot look up.  That is rather a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rude way of explaining it, but what really happens is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every room, or everything on Earth, has another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opening, another aperture, which humans on Earth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nnot perceive because they lack the necessary orga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ith which to perceive that dimension.  Yet a perso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is in a fourth dimensional world can make use of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at opening and pass things through it into what, to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 third dimensional inhabitant, is a closed space.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is type of ‘joke’ is often played by lower entities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 like to pose as poltergeists.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We must not forget the lady who wrote in and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sked me if I could explain in simple terms the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nature of telepathy.  She had read my other books, but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pparently this subject of telepathy had her com-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letely baffled.  Let's see what we can do, shall we?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ven scientists now agree that the brain generates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lectricity.  There are medical procedures in which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brain-waves are charted.  A special apparatus is placed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52  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 the head, and four squiggly lines indicate f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fferent levels of thought.  For some strange reas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e four squiggly lines are given Greek name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doesn't concern  us at all.   But the bra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erates electricity, and the electricity varies accord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g to what one is thinking in much the same way 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f when one is speaking into a microphone, the word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enerate a current which continuously varies in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ensity according to what is being said.  In a tap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corder, for example, one speaks and one's speec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mpresses minute magnetic currents on a special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repared tape.  Afterwards, when the tape is play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,  one  obtains a reproduction of  the origin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peech.  The human brain generates an electric cu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nt which other brains can pick up, in muc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ame way as the tape on a tape recorder picks up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inute impulses from voice vibrations which a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ransferred to electric impulse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When you think, you broadcast your thoughts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ost people are immune to the noise of the thought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other people, and fortunately so because everyon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thinking something all the time, and unless peop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re immune to that continuous, non-stop, never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nding noise, one would go ‘quite round the bend’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y special training, or by a fluke of Nature, one ca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une-in to thoughts, because, as our brains generat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electricity, so they are able to receive electric impre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ions.  It is a form of telepathy which keeps the bod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n touch with the Overself, the telepathy in this in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ance being a very special ultra high frequenc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urrent going from the brain of the flesh body, by wa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f the Silver Cord, and on to the Overself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But, to reply in the simplest possible terms to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question, ‘How does telepathy work?’ it is necessar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nly to say that every brain acts as a radio transmi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radio receiver, and if you knew how to switch 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our receiver you would be inundated with every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ody else's thoughts.  You can pick up the thought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>153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se with whom you are compatible far more easil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an you can pick up the thoughts of those with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om you are not compatible.  And a good exercise i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‘guess’ what a person whom you know well is go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 say next.  If you ‘guess’ for some time, you will soo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iscover that your successes are far outstripping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ws of chance, and when you begin to realize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are well on the way to telepathic communication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e person with whom you are compatible.  H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gain,  it  is  a  matter  which  needs  practice 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patience, and when you are telepathic you will wish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you were not, because life will be a constant babble,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at with humans and animals all the time talking to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each other.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54  </w:t>
      </w:r>
      <w:r>
        <w:br w:type="page"/>
      </w:r>
    </w:p>
    <w:p>
      <w:pPr>
        <w:pStyle w:val="Rampa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b/>
          <w:b/>
          <w:bCs w:val="false"/>
        </w:rPr>
      </w:pPr>
      <w:r>
        <w:rPr>
          <w:rFonts w:eastAsia="Times New Roman"/>
          <w:bCs w:val="false"/>
        </w:rPr>
        <w:t xml:space="preserve">               </w:t>
      </w:r>
      <w:r>
        <w:rPr>
          <w:bCs w:val="false"/>
        </w:rPr>
        <w:t>CHAPTER NINE</w:t>
      </w:r>
    </w:p>
    <w:p>
      <w:pPr>
        <w:pStyle w:val="Rampa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Outside the window the noise and the clamor w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ontinuous.   High-speed  pneumatic  hammers  wer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rilling holes many feet into the old rock, a rock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used to be the site of many fine old houses. 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years gone by the wives of sea captains lived here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kept their nightly vigil of the sea, waiting for thei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en to return home, home to the haven of the harbou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th the ever-burning light beckoning from the hous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indows.  One fine old house, towering above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thers, had stood proud for years, and in its declining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ays the ghost of the old lady who had watched, an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tched in vain, for the return of her beloved hus-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nd, had become well known.  Nightly she stood 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port side window, with her hands holding asid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drapes so that she could see the more clearly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ight after night, in ghostly outline, she stood there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ering, peering, seeking the man who never cam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ack to her, the man whose body lay beneath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rface of the ocean a thousand miles from home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Now the house was down, demolished.  The whol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treet of houses was down, and the voracious drill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hammers were biting at the living rock, tearing i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up in great chunks to make way for the progress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civilization.  Here would be a great road, an artery of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 community.  A road spanning the city, spanning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oo, the river, linking one side to the other by a new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bridge.  The clamour was continuous.  Immense bull-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  <w:t>dozers shoved vast piles of rock and earth, steam</w:t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5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vels gouged into the soil, trucks rattled and roared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t all hours of the day and night.  There was t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houting of men, and the barking of dogs, and peac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had fled long ago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 Old Man bent over the letters from readers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set aside the last one.  Mrs. Old Man looked up,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erhaps with a sigh of relief to see that work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ing to an end.  Then she rose to feed the Littl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Girl Cats who had come bustling in to say that it wa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eir teatime, and could they have their food in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urry, please, because they had thought a lot and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ere very hungry.  So Mrs. Old Man went off with a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at on each side.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The Old Man  turned to Buttercup,  Buttercup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who, in Spanish, was mis-named Amapola.  ‘Butter-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up,’ said the Old Man, ‘it doesn't matter that there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has been a mail strike, we've done some good work in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swering all these queries, haven't we?’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MS Mincho;ＭＳ 明朝"/>
          <w:b w:val="false"/>
        </w:rPr>
        <w:t xml:space="preserve">Buttercup looked pleased to think that work was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ing to an end for another day, ‘You only started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is fourteen days ago,’ she said, ‘and now the book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is finished in record time.’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Yes,’ replied the Old Man, ‘but you've typed seven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thousand words a day, haven't you?  And now we've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come to an end.’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 xml:space="preserve">Buttercup smiled with pleasure at the thought.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‘</w:t>
      </w:r>
      <w:r>
        <w:rPr>
          <w:rFonts w:eastAsia="MS Mincho;ＭＳ 明朝"/>
          <w:b w:val="false"/>
        </w:rPr>
        <w:t xml:space="preserve">Well, in that case I will just type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</w:t>
      </w:r>
      <w:r>
        <w:rPr>
          <w:rFonts w:eastAsia="MS Mincho;ＭＳ 明朝"/>
          <w:b w:val="false"/>
        </w:rPr>
        <w:t xml:space="preserve">THE  END’                   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lied Buttercup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 w:val="false"/>
        </w:rPr>
        <w:t xml:space="preserve">                            </w:t>
      </w:r>
    </w:p>
    <w:p>
      <w:pPr>
        <w:pStyle w:val="Normal"/>
        <w:tabs>
          <w:tab w:val="clear" w:pos="720"/>
          <w:tab w:val="left" w:pos="3446" w:leader="none"/>
        </w:tabs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ab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</w:t>
      </w:r>
      <w:r>
        <w:rPr>
          <w:rFonts w:eastAsia="MS Mincho;ＭＳ 明朝"/>
          <w:b w:val="false"/>
        </w:rPr>
        <w:t xml:space="preserve">156  </w:t>
      </w:r>
      <w:r>
        <w:br w:type="page"/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Rampa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amp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‘</w:t>
      </w:r>
      <w:r>
        <w:rPr>
          <w:bCs w:val="false"/>
          <w:sz w:val="28"/>
        </w:rPr>
        <w:t>KINDNESS TO PUBLISHERS</w:t>
      </w:r>
      <w:r>
        <w:rPr>
          <w:b/>
          <w:bCs w:val="false"/>
          <w:sz w:val="28"/>
        </w:rPr>
        <w:t>’</w:t>
      </w:r>
      <w:r>
        <w:rPr>
          <w:bCs w:val="false"/>
          <w:sz w:val="28"/>
        </w:rPr>
        <w:t xml:space="preserve"> DEPARTMENT</w:t>
      </w:r>
    </w:p>
    <w:p>
      <w:pPr>
        <w:pStyle w:val="Normal"/>
        <w:rPr>
          <w:rFonts w:eastAsia="MS Mincho;ＭＳ 明朝"/>
          <w:b w:val="false"/>
          <w:b w:val="false"/>
          <w:bCs/>
          <w:sz w:val="28"/>
        </w:rPr>
      </w:pPr>
      <w:r>
        <w:rPr>
          <w:rFonts w:eastAsia="MS Mincho;ＭＳ 明朝"/>
          <w:b w:val="false"/>
          <w:bCs/>
          <w:sz w:val="28"/>
        </w:rPr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ROUGHOUT the years since The Third Eye fir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ppeared I have had a tremendous amount of mai1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nd up to the present I have always answered tha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ail.  Now I have to say that I am no longer able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reply  to  any  mail at all  unless  adequate retur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stage is enclosed.  So please do NOT send letters to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my Publisher for forwarding to me because I hav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sked my Publisher not to forward any letter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People forget that they pay for a BOOK, and NOT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ifetime of free post-paid advisory service.  Publishers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are PUBLISHERS—not a letter forwarding service.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 have letters from all over the world, even from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ell behind the Iron Curtain, but not one in several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ousand people encloses return postage, and the co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is so much that I can no longer undertake replies.</w:t>
      </w:r>
    </w:p>
    <w:p>
      <w:pPr>
        <w:pStyle w:val="Rampa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MS Mincho;ＭＳ 明朝"/>
          <w:bCs/>
        </w:rPr>
        <w:t>People ask such peculiar things, too.  Here are just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ome: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There was a very desperate letter from Australi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hich reached me when I was in Ireland.  The matter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s (apparently) truly urgent, so at my own expense I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sent a cable to Australia, and I did not even receiv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note of thanks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MS Mincho;ＭＳ 明朝"/>
          <w:b w:val="false"/>
        </w:rPr>
        <w:t>A certain gentleman in the U.S.A.  wrote m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etter DEMANDING that I should immediately write a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thesis for him and send it by return airmail.  He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wanted to use it as his thesis to obtain a Doctorate in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Oriental Philosophy.  Of course he did not enclose any</w:t>
      </w:r>
    </w:p>
    <w:p>
      <w:pPr>
        <w:pStyle w:val="Normal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postage, it was merely a somewhat threatening de-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  <w:t>mand!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Rampa"/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rFonts w:eastAsia="MS Mincho;ＭＳ 明朝"/>
          <w:bCs/>
        </w:rPr>
        <w:t>157</w:t>
      </w:r>
    </w:p>
    <w:p>
      <w:pPr>
        <w:pStyle w:val="Rampa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 w:val="false"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pa">
    <w:name w:val="Rampa"/>
    <w:basedOn w:val="Normal"/>
    <w:qFormat/>
    <w:pPr/>
    <w:rPr>
      <w:b w:val="false"/>
      <w:sz w:val="24"/>
    </w:rPr>
  </w:style>
  <w:style w:type="paragraph" w:styleId="Style12">
    <w:name w:val="Style1"/>
    <w:basedOn w:val="Rampa"/>
    <w:qFormat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43:00Z</dcterms:created>
  <dc:creator>Vernon G. Atkinson</dc:creator>
  <dc:description/>
  <dc:language>en-US</dc:language>
  <cp:lastModifiedBy>Helen Ryle</cp:lastModifiedBy>
  <cp:lastPrinted>2000-10-03T16:54:00Z</cp:lastPrinted>
  <dcterms:modified xsi:type="dcterms:W3CDTF">2004-03-23T12:43:00Z</dcterms:modified>
  <cp:revision>2</cp:revision>
  <dc:subject/>
  <dc:title>                                                       </dc:title>
</cp:coreProperties>
</file>