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144520" cy="519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THANK .  .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rs. Valeria Sorock (a language purist!) for her noble ac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yping extra copies of this manuscript, bravely ignoring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altering fractured English and graceless gramma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Victoria Harvey of Brighton,  Sussex, England, fo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licate feeling and understanding so adequately displayed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se illustrations by 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Ma’ for reading and criticising (always kindly) my fir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s, and ‘Buttercup’ for such hard work in typing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y dict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Misses Tadalinka and Cleopatra Rampa, the Rep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ntatives on Earth of the Lady Ku'ei and Mrs. Fifi Grey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skers who, in spite of being only six months old, </w:t>
      </w:r>
      <w:r>
        <w:rPr>
          <w:b w:val="false"/>
          <w:sz w:val="22"/>
        </w:rPr>
        <w:t>NOB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tertained and sometimes tore up the pages before they w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nished with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Ladies—good gracious! They are </w:t>
      </w:r>
      <w:r>
        <w:rPr>
          <w:b w:val="false"/>
          <w:sz w:val="22"/>
        </w:rPr>
        <w:t>ALL</w:t>
      </w:r>
      <w:r>
        <w:rPr>
          <w:b w:val="false"/>
        </w:rPr>
        <w:t xml:space="preserve"> ladies!—</w:t>
      </w:r>
      <w:r>
        <w:rPr>
          <w:b w:val="false"/>
          <w:sz w:val="22"/>
        </w:rPr>
        <w:t>THANK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YOU!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  <w:sz w:val="22"/>
        </w:rPr>
        <w:t>T.  LOBSANG RAMPA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</w:t>
      </w:r>
      <w:r>
        <w:rPr>
          <w:b w:val="false"/>
          <w:sz w:val="32"/>
        </w:rPr>
        <w:t>CONTENTS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pter One    A Coming World Leader          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pter Two    Many Mansions                        2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pter Three   Many More Mansions             4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pter Four    Many Dimensions Too!            6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pter Five    Painting with Words                  8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pter Six     A World We All Must Visit        9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pter Seven   End of a Chapter                      11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pter Eight   Meditation                                 14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pter Nine    Is Astral Travel for YOU?        16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pter Ten     The Works of Man                    17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pter Eleven   YOU Write This                     19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pter Twelve Religion and Science               2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</w:t>
      </w:r>
      <w:r>
        <w:rPr>
          <w:b w:val="false"/>
          <w:sz w:val="32"/>
        </w:rPr>
        <w:t>CHAPTER ONE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</w:t>
      </w:r>
      <w:r>
        <w:rPr>
          <w:b w:val="false"/>
          <w:sz w:val="32"/>
        </w:rPr>
        <w:t>COMING WORLD LEADER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tall, rank weeds at the edge of the unkempt vacant l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irred slightly.  The broad leaves of the ragged old dock pla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ved sideways, and the two unwinking green eyes stared 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o the gloom of the dismal street.  Slowly, and with consid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le caution, a gaunt yellow tomcat emerged on to the unev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dewalk.  Carefully he stopped to sniff the night air for sig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enemies.  Friends—he had none, for cats in this street liv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near-jungle existence, with every man's hand against th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atisfied at last that all was clear, he sauntered across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ntre of the roadway and there, sitting, he commenced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ticulous toilet.  First the ears, then the back of the neck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well-moistened paw.  Finally, with the left leg pointed sky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ds, he continued his careful grooming.  Pausing for a m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 to draw  breath, he looked about him, looked 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eary stre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irty brick houses of another era.  Tattered curtains at soo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meared windows, with paint peeling from the rotting wind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ames.  Occasionally there came the loud blare from some d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rdant radio, to be quickly turned down as a screamed cur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stified to some other occupant's disapprova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ellow glimmers of light came from such street lamps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escaped being broken by the local children.  Great patch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black shadow sprawled across the area of the broken lamp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yellow tomcat turned again to his toilet, unmoved by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rbage littering the sidewalks.  From far away, from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tter area, came the muted roar of the traffic and reflec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the sky came the glow of many neon signs.  But here,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street, all was desolate, a street of the hopeles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uddenly the yellow tomcat was all alert, ears erect, eyes</w:t>
      </w:r>
    </w:p>
    <w:p>
      <w:pPr>
        <w:pStyle w:val="Normal"/>
        <w:rPr/>
      </w:pPr>
      <w:r>
        <w:rPr>
          <w:b w:val="false"/>
        </w:rPr>
        <w:t>staring into the gloom, muscles ready for instant flight</w:t>
      </w:r>
      <w:r>
        <w:rPr>
          <w:b w:val="false"/>
          <w:sz w:val="22"/>
        </w:rPr>
        <w:t>.  SOME-</w:t>
      </w:r>
    </w:p>
    <w:p>
      <w:pPr>
        <w:pStyle w:val="Normal"/>
        <w:rPr/>
      </w:pPr>
      <w:r>
        <w:rPr>
          <w:b w:val="false"/>
          <w:sz w:val="22"/>
        </w:rPr>
        <w:t>THING</w:t>
      </w:r>
      <w:r>
        <w:rPr>
          <w:b w:val="false"/>
        </w:rPr>
        <w:t xml:space="preserve"> had impinged upon his awareness.  Springing to his</w:t>
      </w:r>
    </w:p>
    <w:p>
      <w:pPr>
        <w:pStyle w:val="Normal"/>
        <w:rPr/>
      </w:pPr>
      <w:r>
        <w:rPr>
          <w:b w:val="false"/>
        </w:rPr>
        <w:t xml:space="preserve">feet, he gave a warning </w:t>
      </w:r>
      <w:r>
        <w:rPr>
          <w:b w:val="false"/>
          <w:sz w:val="22"/>
        </w:rPr>
        <w:t>HISS</w:t>
      </w:r>
      <w:r>
        <w:rPr>
          <w:b w:val="false"/>
        </w:rPr>
        <w:t xml:space="preserve"> before merging into the glo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tween two houses.  For a moment all was normal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eet, the fretful wail of a sick baby, a man and wo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arrelling with lurid anatomical overtones, and the dista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reech of brakes suddenly applied in an adjacent stre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t last, there came the faintest of unusual sounds, slow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uffling footsteps—not a drunk, that was normal here!—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ed, halting footsteps, the footsteps of one who was tire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fe, who was hanging on by the merest thread to a miserab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uncertain existence.  The shuffling came nearer, lik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low grating of sand beneath sandaled feet.  The dark chas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gloomy street, but poorly relieved by the infrequ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eet lamps, made seeing difficult.  A vague shadow mov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ebly across a lighted patch and was swallowed up again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darknes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sound of wheezing, asthmatic breath smote harshly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ars as the shrouded figure approached.  Suddenly the step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lted, and there came the raucous noise of harsh expector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, followed by a painfully hissing intake of breath.  A heav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gh, and the tottering steps resumed their weary cad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imly a whitish shadow materialized out of the semi-dark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ss of the street and came to a halt beneath a feebly flicker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eet lamp. An aged man clad in dirty white robes and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ttered sandals upon his feet peered near-sightedly 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ound before him.  Stooping, he fumbled to pick up a d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ded cigarette end lying in the gutter.  As he bent the burd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 carried reflected the light; a placard on a pole, wit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udely printed words: ‘Repent, Repent, for the Second 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of the Lord is at hand.  Repent.’  Straightening, he moved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w steps farther, and then climbed painfully down some st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eps to a basement apartm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Don't know why ye do it, Bert, that's a fact I don't.  Y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ly get's laughed at by the kids.  Give it up, will ya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Ah, Maudie, we all got our job to do.  Guess I might plant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d of thought somewhere, you know.  I'll keep at it a whi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nger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A while is all it'll be, Bert, ye'r eighty-one now, time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ive it up I say, afore you drop dead on the street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.        .        .        .        .        .   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'The old lych-gate was gleamingly resplendent unde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ak afternoon sun.  The fresh varnish brought new life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e-old wood.  Farther along the path the ancient grey st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urch of St. Mary's looked mellow and benevolent.  The gre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ron-studded doors were open now, waiting for worshippers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ventide Service.  High above the bells clanged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2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15460" cy="658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ternal message, ‘Hurry now, hurry now, or you'll be late.’ 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usand years of history was locked in the old churchyar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eat stone tombs of bygone days, with their archaic spelling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ast stone angels with wide-spread wings.  Here and t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roken marble columns signified a life ‘broken’ in its prim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vagrant shaft of light, bursting unexpectedly from sud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nly parted clouds, shot through the old church and threw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ained-glass windows into vivid life, laying the shadow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stellated tower across the graves of those who were buried s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ng ago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eople were converging on the church now, coming from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rections, talking animatedly, dressed in their Sunday bes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ng children, self-conscious in their finery, and embarrass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y freshly scrubbed faces, tagged along behind their parent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 old Verger appeared briefly and gazed worriedly dow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th before retiring into the dim coolness of the chur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rom over the stone wall came a burst of laughter, follow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y the Rector and a clerical friend.  Skirting the old tomb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ones, they followed a private path leading to the vestry.  So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wife and children of the Rector appeared, making the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y to the main entrance so they could mingle with the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ing thro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bove, in the bell tower, the clang-clang, clang-clang c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nued, urging on the tardy, reproaching the churchless. 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rowd thinned to a trickle, and came to a stop as the verg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ered out once more, and, seeing no one, closed the ma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o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side there was the hallowed atmosphere so common to o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urches of any Faith. The great stone walls soared upward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give way at last to massive rafters.  The sunlight sh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rough the stained-glass windows, throwing shifting patter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ross the pale faces of the congregation.  From the organ lof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me the lulling strains of a hymn whose history was lo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the mists of antiquity.  A last peal from the bells, and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ir echoes were still dying away a door creaked faintly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 bell-ringers came into the nave to find seats 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ck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uddenly thc organ changed its music.  People stiffened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 air of expectancy and there was subdued commotion 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r of the church.  The tread of many feet, the rustle of vest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nts, and soon the first choirboys were filing up the aisle,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ke their places in the choir stalls.  There came the fidget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4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murmuring so common to such occasions as the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gation prepared for the service to star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Reader droned on, reading the Lessons as he had d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years past, reading automatically—without a thought.  B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nd him a bored choirboy with a rubber band and so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llets of paper proceeded to find amusement.  ‘Ouch!’  sai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first victim, involuntarily.  Slowly the organist-choirmas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rocious glare that he dropped the rubber band and shuffl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easi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Guest Cleric, ready to give the sermon, slowly moun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teps of the pulpit.  At the top he leaned agains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oden ledge and gazed out complacently at the congreg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ll, he was, with wavy brown hair, and with eyes of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de of blue which so appeals to elderly spinsters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ctor's wife, sitting in the first pew, gazed up and permit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self to wish her husband could have such an appearance.</w:t>
      </w:r>
    </w:p>
    <w:p>
      <w:pPr>
        <w:pStyle w:val="Normal"/>
        <w:rPr/>
      </w:pPr>
      <w:r>
        <w:rPr>
          <w:b w:val="false"/>
        </w:rPr>
        <w:t xml:space="preserve">Slowly, taking his time, the Preacher gave as his text </w:t>
      </w:r>
      <w:r>
        <w:rPr>
          <w:b w:val="false"/>
          <w:sz w:val="22"/>
        </w:rPr>
        <w:t>THE</w:t>
      </w:r>
    </w:p>
    <w:p>
      <w:pPr>
        <w:pStyle w:val="Normal"/>
        <w:rPr/>
      </w:pPr>
      <w:r>
        <w:rPr>
          <w:b w:val="false"/>
          <w:sz w:val="22"/>
        </w:rPr>
        <w:t>SECOND COMING OF THE LORD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 droned on, and on, and on.  In a far-back pew an o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tired farmer found it too much for him.  Slowly he laps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o slumber.  Soon snores resounded throughout the chur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tily a sidesman moved towards him and shook him awak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fore leading him outside.  At last the Visiting Cleric finish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 Address.  After giving the Blessing he turned and made 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y down the pulpit step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was a shuffling and stirring of feet as the organi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menced to play the closing hymn.  Sidesmen moved alo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aisles passing the collection plates and shaking a reprov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d at those who did not give enough.  Soon they formed i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group of four and marched up the centre aisle to giv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tes to the waiting Rector.  Later, in the vestry, the Rect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rned to his guest and said: ‘The Take, nineteen pound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ee shillings, and eleven-pence halfpenny, one Chinese tael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French franc, and two trouser buttons.  Now, I am 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cerned about the poor fellow who has lost two trouser bu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ns, we must hope that he reaches home without untowa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nt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ogether, Rector and Guest wended their way along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ttle path between the age-old tombstones, with the shadow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ngthening and pointing to the East.  Silently they crosse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ttle stile set into the wall between churchyard and Recto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ounds.  The Rector broke the silence: ‘Did I show you m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tunia beds?’ he asked.  ‘They are doing well—I plant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m myself.  We shouldn't talk shop, but I rather liked y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rmon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Seemed to me appropriate, with all this talk about Go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ing dead,’ replied the Gues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Let us look at the croft,’ remarked the Rector, ‘I must g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 of the apple trees pruned.  Do you obtain your sermo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the same Agency as I?   I just recently started with th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 xml:space="preserve">saves a lot of trouble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Rather a large acreage you have here,’ responded the Gues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No, I do not deal with the Agency now—they let me dow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wice and I am not going to risk a third time.  Do you dig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arden yourself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Oh!’ said the Rector's wife, as they were drinking a mild </w:t>
      </w:r>
    </w:p>
    <w:p>
      <w:pPr>
        <w:pStyle w:val="Normal"/>
        <w:rPr/>
      </w:pPr>
      <w:r>
        <w:rPr>
          <w:b w:val="false"/>
        </w:rPr>
        <w:t xml:space="preserve">sherry before supper.  ‘Do you </w:t>
      </w:r>
      <w:r>
        <w:rPr>
          <w:b w:val="false"/>
          <w:sz w:val="22"/>
        </w:rPr>
        <w:t>REALLY</w:t>
      </w:r>
      <w:r>
        <w:rPr>
          <w:b w:val="false"/>
        </w:rPr>
        <w:t xml:space="preserve"> believe in a Seco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ing as you said in your sermon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Now!  Now!  Margaret!’  interposed the Rector.  ‘That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ery much of a leading question.  You know as well as I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 cannot preach nor say all that we believe—or disbeliev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 have subscribed to the Articles and we must prea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cording to the Rules of the Church and the dictates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ishop of the See.’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The Rector's wife sighed, and said, ‘If </w:t>
      </w:r>
      <w:r>
        <w:rPr>
          <w:b w:val="false"/>
          <w:sz w:val="22"/>
        </w:rPr>
        <w:t>ONLY</w:t>
      </w:r>
      <w:r>
        <w:rPr>
          <w:b w:val="false"/>
        </w:rPr>
        <w:t xml:space="preserve"> we knew the </w:t>
      </w:r>
    </w:p>
    <w:p>
      <w:pPr>
        <w:pStyle w:val="Normal"/>
        <w:rPr/>
      </w:pPr>
      <w:r>
        <w:rPr>
          <w:b w:val="false"/>
        </w:rPr>
        <w:t xml:space="preserve">truth, if </w:t>
      </w:r>
      <w:r>
        <w:rPr>
          <w:b w:val="false"/>
          <w:sz w:val="22"/>
        </w:rPr>
        <w:t>ONLY</w:t>
      </w:r>
      <w:r>
        <w:rPr>
          <w:b w:val="false"/>
        </w:rPr>
        <w:t xml:space="preserve"> we had </w:t>
      </w:r>
      <w:r>
        <w:rPr>
          <w:b w:val="false"/>
          <w:sz w:val="22"/>
        </w:rPr>
        <w:t>SOMEONE</w:t>
      </w:r>
      <w:r>
        <w:rPr>
          <w:b w:val="false"/>
        </w:rPr>
        <w:t xml:space="preserve"> who could tell us what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pect, what to believe, what to hope for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Tell me,’ said the Guest, turning to the Rector, ‘do you u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tural manure or chemical fertilizer on your strawber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ds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.         .          .           .           .    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grey, shifty-eyed old man sidled ingratiatingly towar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thin-faced man sitting uncomfortably on the battered par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nch.  ‘Wha' time does dey give da 'andouts, Mate?’ he e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quired anxiously, in a hoarse voice.  ‘I gotta get da food insid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 quick, or I croak, see.  Does ye 'av ter do them yimns firs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h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thin-faced man turned and yawned elaborately as he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yed the other from head to foot.  Carefully manicuring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ils with a broken tooth-pick, he replied languidly, ‘Jolly old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xford accent, you have, old boy.  Old Borstalian myself, </w:t>
      </w:r>
    </w:p>
    <w:p>
      <w:pPr>
        <w:pStyle w:val="Normal"/>
        <w:rPr/>
      </w:pPr>
      <w:r>
        <w:rPr>
          <w:b w:val="false"/>
        </w:rPr>
        <w:t xml:space="preserve">Feltham House. So you want to </w:t>
      </w:r>
      <w:r>
        <w:rPr>
          <w:b w:val="false"/>
          <w:sz w:val="22"/>
        </w:rPr>
        <w:t>EAT</w:t>
      </w:r>
      <w:r>
        <w:rPr>
          <w:b w:val="false"/>
        </w:rPr>
        <w:t xml:space="preserve">, eh? So do I—so do I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6  </w:t>
      </w:r>
      <w:r>
        <w:br w:type="page"/>
      </w:r>
    </w:p>
    <w:p>
      <w:pPr>
        <w:pStyle w:val="Normal"/>
        <w:rPr/>
      </w:pPr>
      <w:r>
        <w:rPr>
          <w:b w:val="false"/>
        </w:rPr>
        <w:t xml:space="preserve">Often!  But it is not </w:t>
      </w:r>
      <w:r>
        <w:rPr>
          <w:b w:val="false"/>
          <w:sz w:val="22"/>
        </w:rPr>
        <w:t>THAT</w:t>
      </w:r>
      <w:r>
        <w:rPr>
          <w:b w:val="false"/>
        </w:rPr>
        <w:t xml:space="preserve"> easy; the Johnnies make us work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, you know.  Hymns, prayers, and then the jolly old rock pil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wood to saw or split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evening shadows lengthened as they stole acros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ttle park, lending a welcome privacy to young couples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olled wistfully among the trees.  Minutes ago the shops h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osed for the night, and now the grotesque and improbab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le and female manikins were left to display their clot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figures forever frozen into immobility.  The lights were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the Salvation Army headquarters just down the road. 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where afar off came the ‘bumm bumm bumm’ of a heav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um being pounded with more vigor than skill.  Soon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me the sound of marching feet, and the beating of the dru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w louder and loud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ound the corner came a group of men and women,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essed in dark blue serge.  The men with peaked caps, a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men with old-fashioned poke bonnets.  Now in the ma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eet, the band, which before had been just bright reflecti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der the street lamps, came into action.  The bugler expand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 puny chest and blew a mighty blast through his cornet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ummer enthusiastically whacked the Big Bass Drum, whi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of the Salvation Lassies—not to be outdone, clash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 cymbals as if her place in the Hereafter depended up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Just opposite the park gates they stopped and the flag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rier grounded the butt of the staff with a happy sigh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dy with the old accordion got into her stride as she squeez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f the opening bars of a hymn.  ‘Lah-de-da-da, lah-de-da-da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umm brumm brumm,’ quavered the old grey, shifty-ey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.  The little band of Salvation Army men and wom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med a circle, and their captain adjusted his glasse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ited hopefully for a crowd to collect.  Along the edge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dewalk volunteer workers held out copies of the War Cr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le other Salvation Army Lassies walked into a public ho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ergetically shaking their collection boxes.  Over on the par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nch, the two men—now joined by a third—watched the pr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edings with intere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You gotta confess yer sins if you want a double helpin,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id the newco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Sins?  Ain't got none!’  said the shifty-eyed 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’</w:t>
      </w:r>
      <w:r>
        <w:rPr>
          <w:b w:val="false"/>
        </w:rPr>
        <w:t>Aincha?’ said the first.  ‘Then you'd better invent so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ick.  Reformed drunkard goes over well.  Yer can't 'av that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's mine.  Tell ya, yer better be a wife beater wot seed th'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ght.’  </w:t>
      </w:r>
    </w:p>
    <w:p>
      <w:pPr>
        <w:pStyle w:val="Normal"/>
        <w:rPr/>
      </w:pPr>
      <w:r>
        <w:rPr>
          <w:b w:val="false"/>
        </w:rPr>
        <w:t xml:space="preserve">    ‘</w:t>
      </w:r>
      <w:r>
        <w:rPr>
          <w:b w:val="false"/>
        </w:rPr>
        <w:t xml:space="preserve">Ain't got no wife, don't 'av nuthin' to do with </w:t>
      </w:r>
      <w:r>
        <w:rPr>
          <w:b w:val="false"/>
          <w:sz w:val="22"/>
        </w:rPr>
        <w:t>THAT</w:t>
      </w:r>
      <w:r>
        <w:rPr>
          <w:b w:val="false"/>
        </w:rPr>
        <w:t xml:space="preserve"> truck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id the shifty-eyed 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Gor bless yer, man,’ snorted the other in annoyance, ‘yer </w:t>
      </w:r>
    </w:p>
    <w:p>
      <w:pPr>
        <w:pStyle w:val="Normal"/>
        <w:rPr/>
      </w:pPr>
      <w:r>
        <w:rPr>
          <w:b w:val="false"/>
        </w:rPr>
        <w:t xml:space="preserve">Can </w:t>
      </w:r>
      <w:r>
        <w:rPr>
          <w:b w:val="false"/>
          <w:sz w:val="22"/>
        </w:rPr>
        <w:t>INVENT</w:t>
      </w:r>
      <w:r>
        <w:rPr>
          <w:b w:val="false"/>
        </w:rPr>
        <w:t xml:space="preserve"> a wife, can't yer?  Say as 'ow she run off  'cause </w:t>
      </w:r>
    </w:p>
    <w:p>
      <w:pPr>
        <w:pStyle w:val="Normal"/>
        <w:rPr/>
      </w:pPr>
      <w:r>
        <w:rPr>
          <w:b w:val="false"/>
        </w:rPr>
        <w:t xml:space="preserve">you threatened ter knock 'er block off.  Yer gotta say it </w:t>
      </w:r>
      <w:r>
        <w:rPr>
          <w:b w:val="false"/>
          <w:sz w:val="22"/>
        </w:rPr>
        <w:t>OUT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  <w:sz w:val="22"/>
        </w:rPr>
        <w:t>LOUD</w:t>
      </w:r>
      <w:r>
        <w:rPr>
          <w:b w:val="false"/>
        </w:rPr>
        <w:t xml:space="preserve">, though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Do you fellows believe in God?’  asked the Old Borstalia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he turned his idle gaze towards the Salvation Army grou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Gawd?’ asked the shifty-eyed man.  ‘Gawd no!  Never '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fer Gawds nor fer wimmin neither!’  He turned and sp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temptuously over the back of the sea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How come you interested in Gawd?’ asked the newcom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 Old Borstalian.  ‘I knewed ye was an old con soon as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ed ye.’ </w:t>
      </w:r>
    </w:p>
    <w:p>
      <w:pPr>
        <w:pStyle w:val="Normal"/>
        <w:rPr/>
      </w:pPr>
      <w:r>
        <w:rPr>
          <w:b w:val="false"/>
        </w:rPr>
        <w:t xml:space="preserve">    ‘</w:t>
      </w:r>
      <w:r>
        <w:rPr>
          <w:b w:val="false"/>
        </w:rPr>
        <w:t xml:space="preserve">One has to keep one's faith in </w:t>
      </w:r>
      <w:r>
        <w:rPr>
          <w:b w:val="false"/>
          <w:sz w:val="22"/>
        </w:rPr>
        <w:t>SOMETHING</w:t>
      </w:r>
      <w:r>
        <w:rPr>
          <w:b w:val="false"/>
        </w:rPr>
        <w:t xml:space="preserve">,’ gently repli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Old Borstalian, 'in order to keep one's sanity—such as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.  So many people nowadays say that God is dead.  I don'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 what to believe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sudden outburst of music made them look toward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rk gates.  The hymn had just ended, and now the band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ying louder to attract attention for the Captain.  Look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ut him, stepping a few paces apart from the others, he said, </w:t>
      </w:r>
    </w:p>
    <w:p>
      <w:pPr>
        <w:pStyle w:val="Normal"/>
        <w:rPr/>
      </w:pPr>
      <w:r>
        <w:rPr>
          <w:b w:val="false"/>
        </w:rPr>
        <w:t xml:space="preserve">loudly, ‘God is </w:t>
      </w:r>
      <w:r>
        <w:rPr>
          <w:b w:val="false"/>
          <w:sz w:val="22"/>
        </w:rPr>
        <w:t>NOT</w:t>
      </w:r>
      <w:r>
        <w:rPr>
          <w:b w:val="false"/>
        </w:rPr>
        <w:t xml:space="preserve"> dead, let us prepare for the Seco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ing of the Lord.  Let us prepare for the Golden Age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so close upon us but which will be ushered in by toil and </w:t>
      </w:r>
    </w:p>
    <w:p>
      <w:pPr>
        <w:pStyle w:val="Normal"/>
        <w:rPr/>
      </w:pPr>
      <w:r>
        <w:rPr>
          <w:b w:val="false"/>
        </w:rPr>
        <w:t xml:space="preserve">suffering.  Let us know the </w:t>
      </w:r>
      <w:r>
        <w:rPr>
          <w:b w:val="false"/>
          <w:sz w:val="22"/>
        </w:rPr>
        <w:t>TRUTH</w:t>
      </w:r>
      <w:r>
        <w:rPr>
          <w:b w:val="false"/>
        </w:rPr>
        <w:t xml:space="preserve">.’ </w:t>
      </w:r>
    </w:p>
    <w:p>
      <w:pPr>
        <w:pStyle w:val="Normal"/>
        <w:rPr/>
      </w:pPr>
      <w:r>
        <w:rPr>
          <w:b w:val="false"/>
        </w:rPr>
        <w:t xml:space="preserve">    ‘</w:t>
      </w:r>
      <w:r>
        <w:rPr>
          <w:b w:val="false"/>
        </w:rPr>
        <w:t xml:space="preserve">All right fer </w:t>
      </w:r>
      <w:r>
        <w:rPr>
          <w:b w:val="false"/>
          <w:sz w:val="22"/>
        </w:rPr>
        <w:t>HIM</w:t>
      </w:r>
      <w:r>
        <w:rPr>
          <w:b w:val="false"/>
        </w:rPr>
        <w:t xml:space="preserve">,’ said the shifty-eyed man in surly ton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Ee don't know about hunger, ‘ee don't 'av ter sleep in doo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ys and under benches and git some cop come and say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Move along, there, move along.” 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You fellows give me the creeps,’ said the Old Borstalian </w:t>
      </w:r>
    </w:p>
    <w:p>
      <w:pPr>
        <w:pStyle w:val="Normal"/>
        <w:rPr/>
      </w:pPr>
      <w:r>
        <w:rPr>
          <w:b w:val="false"/>
        </w:rPr>
        <w:t>‘</w:t>
      </w:r>
      <w:r>
        <w:rPr>
          <w:b w:val="false"/>
        </w:rPr>
        <w:t xml:space="preserve">Remember we are </w:t>
      </w:r>
      <w:r>
        <w:rPr>
          <w:b w:val="false"/>
          <w:sz w:val="22"/>
        </w:rPr>
        <w:t>PERFOMING DOGS</w:t>
      </w:r>
      <w:r>
        <w:rPr>
          <w:b w:val="false"/>
        </w:rPr>
        <w:t xml:space="preserve">—we must do tricks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e we get our food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hrugging his shoulders and nodding to the two other me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Old Borstalian graduate shambled off towards the par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ates.  Soon he was in the midst of the Salvation group, c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ssing his sins out loud to an uncaring worl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fat old woman, watching the proceedings from a ca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ker's apartment window, shook her head dubiously.  ‘I don't </w:t>
      </w:r>
    </w:p>
    <w:p>
      <w:pPr>
        <w:pStyle w:val="Normal"/>
        <w:rPr/>
      </w:pPr>
      <w:r>
        <w:rPr>
          <w:b w:val="false"/>
        </w:rPr>
        <w:t>know, I just don't know,’ she muttered to her tabby cat.  ‘</w:t>
      </w:r>
      <w:r>
        <w:rPr>
          <w:b w:val="false"/>
          <w:sz w:val="22"/>
        </w:rPr>
        <w:t>THAT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8</w:t>
      </w:r>
      <w:r>
        <w:br w:type="page"/>
      </w:r>
    </w:p>
    <w:p>
      <w:pPr>
        <w:pStyle w:val="Normal"/>
        <w:rPr/>
      </w:pPr>
      <w:r>
        <w:rPr>
          <w:b w:val="false"/>
        </w:rPr>
        <w:t xml:space="preserve">don't seem to be the answer; I wish </w:t>
      </w:r>
      <w:r>
        <w:rPr>
          <w:b w:val="false"/>
          <w:sz w:val="22"/>
        </w:rPr>
        <w:t>SOMEONE</w:t>
      </w:r>
      <w:r>
        <w:rPr>
          <w:b w:val="false"/>
        </w:rPr>
        <w:t xml:space="preserve"> would tell us</w:t>
      </w:r>
    </w:p>
    <w:p>
      <w:pPr>
        <w:pStyle w:val="Normal"/>
        <w:rPr/>
      </w:pPr>
      <w:r>
        <w:rPr>
          <w:b w:val="false"/>
        </w:rPr>
        <w:t xml:space="preserve">the </w:t>
      </w:r>
      <w:r>
        <w:rPr>
          <w:b w:val="false"/>
          <w:sz w:val="22"/>
        </w:rPr>
        <w:t>TRUTH</w:t>
      </w:r>
      <w:r>
        <w:rPr>
          <w:b w:val="false"/>
        </w:rPr>
        <w:t xml:space="preserve"> of it all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.       .        .       .       .      .      .      .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little tin-roofed mission huts, in prayer-meeting group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d in the open, and in great cathedrals, men of  ‘the Cloth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re preaching of the Second Coming of the Lord.  Many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 had not the slightest idea that it was not a SECOND 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, but just one of ma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ar away in a distant land beyond the burning sands of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m and arid desert, where the West was not yet the East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re the East had not quite thrown off the shackles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st, a baby boy was resting on his back, gurgling, and suck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his thumb.  A baby who was to become a Great Discipl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oon-to-be Leader of Man.  Yet again in another city w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st meets West, and both are soiled thereby, a two-year-o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by boy solemnly fingered the yellowed leaves of an anci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ok.  Gazing round-eyed at the strange writings, perhaps ev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 he subconsciously knew that he, too, was to become on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new Discipl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et farther into the East a small group of old Astrologers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ke the Three Wise Men of old—consulted the star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rveled at what they saw.  ‘Here,’ said the eldest, pointing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narled finger at a chart, ‘the Sun, the Moon, and Jupiter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join under the Pushya star which then will be in the Sign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cer.  It shall be in the second or third new Moon.’  Grave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looked at each other, and bent again to check and reche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ir figures.  Obtaining the hoped-for confirmation, 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lled in responsible men, messengers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roughout history there have been reports of a Second</w:t>
      </w:r>
    </w:p>
    <w:p>
      <w:pPr>
        <w:pStyle w:val="Normal"/>
        <w:rPr/>
      </w:pPr>
      <w:r>
        <w:rPr>
          <w:b w:val="false"/>
        </w:rPr>
        <w:t xml:space="preserve">Coming.  Actually the One to Come is the </w:t>
      </w:r>
      <w:r>
        <w:rPr>
          <w:b w:val="false"/>
          <w:sz w:val="22"/>
        </w:rPr>
        <w:t>TENTH</w:t>
      </w:r>
      <w:r>
        <w:rPr>
          <w:b w:val="false"/>
        </w:rPr>
        <w:t xml:space="preserve"> to com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Round of Existence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edlessly, in the sprawling lands of this world,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nt about their mundane occupations, quarrelling, bickering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windling, always trying to get ‘one over’ a neighbor—qui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caring that not so far away two babies, first and seco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sistants to the Leader of Destiny soon to be born, crow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crooned in their cradl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Wise Men of the East, well knowing of the immat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st, gave their edicts that westerners be not told of the dat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places of these Events.  For, if the information had sprea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ddened hordes of frenetic pressmen would have swoop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ross the world on jet-propelled wings, to scoff, deny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sreport.  Yammering feature-writers and undisciplined tel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ision crews would have invaded the sacred places, bring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smay and harm wherever they trod.  But only those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ecial knowledge know where these sacred places are.  In goo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, in a few years, the world will hear more of these thing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by then the Young Ones will be adequately protected. 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od time these Young Ones, under a brilliant Leader, w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ow the Way into the Golden Age at the end of this cycl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ali, the Age of Destruc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.       .       .       .       .       .       .       .       .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any people have the quite mistaken idea that this wor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but recently populated and history is complete.  That is f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being accurat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 millions of years there have been different civilizatio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pon this Earth.  This Earth is like a school building to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arious classes come.  As in the case of classes, one can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ceptionally good, another can be exceptionally ba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esumably the same thing happens in the case of win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re wines of a certain ‘vintage’ are especially prized. 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se of the Earth crop, which, of course, is humans, there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irly set cycles.  For example:  The Hindus believe that ea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 period is divided into four classes, or stages, or cycle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ch of which is 864,000 years.  The first cycle of 864,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ears is a very good one, people try, people have faith in ea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ther and in the essential goodness of mankind.  They try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lp and there are no wars, not even rumors of wars. 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alloyed bliss is not a good thing because people ‘go to seed’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 example of that can be found in the great civilization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dia, China, and Egypt; these were great civilizations indee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through excess power, through lack of suitable oppositi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competition the civilizations degenerated.  One can se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me thing in the history of Rome of many years ago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second cycle is that in which people, or rather,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ulers of the world, realize that they have to introduce a ‘snake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o ‘Eden’, and so the second cycle has some difficulties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troversies in order that it may be ascertained how mu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can think for themselves and overcome opposi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esumably at the close of the second cycle the ‘school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rts’ of those who have taken part in that particular class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 considered very satisfactory, and so the third class,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iod, of 864,000 years which is then starting is a bit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vere.  People have wars, they go out to conquer others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n so their particular wars are not the sadistic, barbaro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ffairs which are present in this cycle.  People were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eacherous in the third cycle, they had wars certainly, but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more in the way of a game in the same way as two sm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ys will get busy with their fists and each try to alte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atures of the other, but that does not mean to say that ei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want to kill the other—just make a few structu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terations!  However, wars are infectious and it was fou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by introducing a few judicious stabs in the back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sorted treachery, one could win a battle before it real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rt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ings in the third cycle go from bad to worse, and get 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ch out of hand.  It is like a forest fire which is not check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ime.  If some moron drops a lighted cigarette end and se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undergrowth on fire an observant person can soon ex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nguish the conflagration.  But if the fire is not noticed in ti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will really get a hold, and get out of hand, and then ma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ves will be lost, much property will be ruined before the fi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be brought under control.  Life is like that; if evil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owed to grow and flourish unchecked, it will become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more, and become stronger and stronger, and like weed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oking the life out of a beautiful cultivated flower, evil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ush out what faint instincts for good Man originally ha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 the end of the third cycle conditions were very much 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hand.  One can say that the rowdy elements in the clas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oms which were the countries of the Earth stood up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achers, and abused them and would not obey their orders. 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fourth cycle came into being, the fourth cycle which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n (from the Hindu) as the Age of Kal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Age of Kali is that in which people suffer.  If you wis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can think of it as the Age when men and women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rtured in the fires of war that they may be purified, and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the dross may be burned out to prepare them for the nex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better Round, for life goes on and on, people grow bet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he natural course of evolution, they get more experienc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if they do not make a success of their life in one stag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olution they come back to that stage as a schoolboy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not pass the end-of-term exam often has to go back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me classroom, or same grade, instead of being promoted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In </w:t>
      </w:r>
      <w:r>
        <w:rPr>
          <w:b w:val="false"/>
          <w:i/>
        </w:rPr>
        <w:t>You—Forever</w:t>
      </w:r>
      <w:r>
        <w:rPr>
          <w:b w:val="false"/>
        </w:rPr>
        <w:t>!, which certainly has gone around a bit,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fer to the Jews on page 109 of that book.  I said, ‘The Jewis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are a race who, in a previous existence, could not mak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gress at all.’  This has produced some very friendly cor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ondence with Jewish readers throughout the world, and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rticular some very erudite ladies in Tel Aviv have asked 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give more details about Jews.  This request has been sup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rted by Jewish people in Argentina, Mexico, Australia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rmany.  So, let us go a little more deeply into ‘the Jewis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question’.  May I at this stage say that I have quite a number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iends who are Jewish and I have a sincere admiration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m, for they are an old, old race who have knowledge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the envy of those less gift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irst of all we might ask, ‘What are Jews?’ The gener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dea is a complete misconception, for ‘Jew’ in its present for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a misnomer.  Actually, this word ‘Jew’ has not been in u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very lo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you asked the average person who was the Father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ews, you would undoubtedly be told, ‘Why, Abraham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rse!’   But as history proves conclusively, this just is not s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ause in the true sense of the word Abraham was not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ew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you study your ancient history, either by going to a public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brary, or, more conveniently, by getting at the Akashic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cord, you will find that Abraham was actually a nativ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lace called Ur of the Chaldees.  Many places have tw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mes nowadays, so if it will help you, Ur was also known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r Kasdim which was in Babylonia.  That brings us 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eresting point that Abraham, far from being a Jew, wa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bylonian, and his actual name had no corresponding na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 counterpart in Hebrew.  The original name of Abraham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ram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braham lived 2,300 years before the birth of Christ, at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when the word ‘Jew’ was not even thought of, but ab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,800 years after Abraham had gone to his ‘just reward’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d ‘Jew’ referred to people who lived in the Kingdom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uda, and that was in the South of Palestin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ose of you who are sufficiently interested can look in y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ible, in Kings 11.16. 6.  Here you will find words written 6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ears before Christ, and the word for Jew in those days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ahudi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ack to your Bible again, this time to Ester 11. 5.  Here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find that Jew is mentioned for the first time, and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2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mber, also, that the Book of Ester was not written unti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 2,400 years after the death of Abraham, that is,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rst century A.D.  So—we find that Jahudi is that which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w call ‘Jew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each cycle there have been twelve ‘Saviors’ or ‘Me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ahs’ or ‘World Leaders’.  So when we refer to ‘The Seco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ing’ we are rather behind the times; we can refer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raham, Moses, Buddha, Christ, and many others, bu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le point is that in every cycle of world existence there h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be a World Leader of a different Zodiacal sign.  Ther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elve signs of the Zodiac, and a Leader comes first in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gn, then another, then another, until in all there have be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elve Leaders.  On this particular cycle of Kali we are n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proaching the eleventh, and after—there will be one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fore this actual Age ends and we are really into the Gold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aturally, with each World Leader there have to be th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can support Him—disciples, if you like, or assistants,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isters, call them what you like. But there have to be the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 who are born specially to be of service to the worl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1941 the first of the disciples was born, and others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en born since.  he actual 'Savior' will be born early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85, and in the interim the disciples will be preparing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‘Savior’ or ‘World Leader’—whichever you prefer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have very special education and training, and in the ye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05, when he is twenty years of age, he will do much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found godless people who do not believe in Gods, Savior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tc., et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gain, there will be a case of transmigration.  If those of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know the Bible well will study it with an open mind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find that the body of Jesus was taken over by ‘the Spiri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d—the Christ’.  In much the same way, the body of the ne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 Leader will be taken over by a very high Personag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deed, and during the few years after that there will be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rkable events, and the world will be led along those ess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al steps which will prepare it for the start of a new cyc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some 2,000 years the world will make progress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llowing the precepts of the church to be founded by the ne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ader, but at the end of that 2,000 years yet another Lead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ll arise—the twelfth of the cycle, completing the destiny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Zodiac traversal.  Conditions shall improve, and so, gentl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the due course of time, people shall be led into a new Ag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re they have different abilities from those now existi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shall be clairvoyance and telepathy as there was befo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o-called, mis-called, Tower of Babel, in which throug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use of special powers mankind lost their telepathic abiliti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the time being.  The whole story is given in the Bible, but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in the form of a story.  Actually, Man was able to co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unicate with fellow Man and with the animals, too,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rough treachery to the animal world mankind was depriv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elepathic communication and so there was the utter c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usion of people trying to converse in what were local dialect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which in time became the languages of the worl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is world can now be likened to a train.  The train has be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ing through various stages of scenery, it has been travers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easant sunlit lands which can correspond to stage 1,  lands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there was beautiful scenery and amiable fellow pa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ngers.  But then we come to stage 2, when the passengers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nged, and this new lot were not so friendly, nor wa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ourney so pleasant because there was an uneven track with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y clattering switchpoints,  and  the journey continu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rough depressingly gloomy terrain where the smoke of var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s factories belched vile chemicals into the atmosphere.  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assengers were quarrelling and almost coming to blow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worse was to come.  At the third stage the passenger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nged again and a lot of bandits got aboard, bandits wh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ied to rob other passengers, there was much stabbing, mu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distic action.  The train, too, rocked along the edge of narr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rges where landslides made travel precarious.  All the ti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was discordant noise and the continual quarrelling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happy passenger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gain the train stopped and took on fresh passengers. 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conditions were even worse, the new passengers w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most wrecking their train, damaging the fittings, torturing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windling, and engaging in all those activities which the d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nt person finds abominabl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train went through increasingly difficult land,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dly laid rails, with many detours and obstructions.  At la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came a long and gloomy tunnel; the train plunged in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appeared to be no lights anywhere in the train.  The pa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ngers were in darkness, like the people of the world itself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aderless.  The gloom became gloomier, and the atmosp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re dismal, until the train was pitching and tossing in abso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ute darkness, with a darkness that comes in a passage throug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heart of a mountain.  But our train is now in its darke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hase, it cannot get darker, therefore it must get ligh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the train goes rocketing along it will get lighter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ghter, and eventually, as a New Age approaches, the tra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burst forth from the mountainside, and below the pa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ngers will see a fair and pleasant land with sparkling water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ds of cattle grazing peacefully.  The sun will be shining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the train goes on and on, ever changing passengers, they wil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nd that conditions become better and better, where men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ct the rights of others, where there is no longer terrorism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dism, and torture.  But much has to be done at the pres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 because before the Golden Age shall come there will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ch more hardship and suffering on this world.  Prediction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alt with in another Chapter of this book, but possibly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not be amiss to say something he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ccording to the age-old art of astrology many sad even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going to take place on this Earth.  Round about the ye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81 there will be a very substantial and unexpected increa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he world's heat, with a reduction in rainfall and a dry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 of crops, and fruit and other plants will wither up bef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can be gathered.  This great heatwave could easily b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sult of an atom bomb dropped by the Chinese; the Chine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making haste to develop a super bomb, and the present-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inese are like mad dogs, without thought for the rest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: because the rest of the world keeps them in virtu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clusion and they do not know what is happening elsewher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it is a sad fact that one always fears the person one do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know.  Thus, the Chinese, in their xenophobic stat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d, are ready to lash out at that which they do not und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also has to bear in mind that it was bad enough w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ly the United States had the atom bomb, but now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ussians, the French, the Chinese, and perhaps others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device.  Conditions have reached a most precarious pas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uch preliminary work has to be done before the adven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New Leader.  Certain people have to be given hints of w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happening, when, and how.  But certain other people hav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excluded from getting much knowledg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addition to the disciples who are now born and who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ill but children, there are those much older people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cial knowledge who have to write about such things so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knowledge will be disseminated, and who will thus ‘p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way’.  These older people will not, of course, be upo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rth at the time of the New Coming, but like those who ar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e after, these forerunners will have done their task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king upon themselves the hatred and the suspicions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ways come to the innovato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eople fear that which they do not understand; and so if i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id that a person has changed bodies with another, then he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utomatically the subject of much persecution.  But it is nece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ry that there be incidents of changing bodies to bring it in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ublic consciousness so that when the New Leader com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will be able to accept the truth of transmigration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uls and the changing of bodies.  Thus, while those who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dergoing the scorn and ridicule and active persecution of 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ll-informed Press at present, they will know in the fullnes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that their suffering and misery has been justifi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ften people will say, ‘Oh, but if these people have su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eat powers why do they live in poverty?  If they were tru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 they say they are, they would have all the money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nted.’  This is utterly ridiculous because a person who com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this Earth under different conditions is something like a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linter in the body of the world, and if you have a splinter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 thumb you agitate, and fidget, and you mess about unti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ntually you get that splinter dislodged, and you spare 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king for that splinter!  In the same way, people who come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world, and change bodies, and try to prepare a way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other, they too are like a splinter, the world finds th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ange, people may be uncomfortable in the presence of su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being.  Rather than blame their own lack of development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ways try to put the blame on the other person  ‘Oh, he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queer, he makes me have such an uncanny feeling when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uches me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, the old world goes rolling along full of trouble, bu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arkest hour is before the dawn, and when things are at the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lackest there is the happy thought that any change can be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better.  And this world and the peoples of this world, aft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ir blackest hour, will go on and on into the light wh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kind shall be tolerant of mankind, and when the litt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of the animal world shall be understood instead of mi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derstood, feared, and tormented as they are at present.  So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ginning with the year 2000, the world shall have pleasure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a Golden Age shall daw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6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</w:t>
      </w:r>
      <w:r>
        <w:rPr>
          <w:b w:val="false"/>
          <w:sz w:val="32"/>
        </w:rPr>
        <w:t>CHAPTER TWO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</w:t>
      </w:r>
      <w:r>
        <w:rPr>
          <w:b w:val="false"/>
          <w:sz w:val="32"/>
        </w:rPr>
        <w:t>MANY MANSIONS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ALONE</w:t>
      </w:r>
      <w:r>
        <w:rPr>
          <w:b w:val="false"/>
        </w:rPr>
        <w:t xml:space="preserve"> he was, alone in the old rambling house in the hear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oor.  Far off at the end of the long, cultivated garden,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isy brook went tumbling over the rocks and hissing acro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tony stretches.  On a warm day he was wont to stand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babbling brook, or perch on one of the large rocks ov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nging the tumultuous torrent.  Farther along there wa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ttle wooden bridge with the shaky handrail by which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ossed on his way to the small hamlet for his mail and shop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had been pleasant here, he and his wife.  Together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tried to make a home, tried to keep ‘body and soul t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ether’ while he painted and waited for recognition.  But,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sual, the Press had not understood—nor tried to underst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his art, and so the critics had damned his work with fai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aise; recognition was as far off as ever.  And now he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one in the old, old house, his mind and mood in a turmoi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ched by the gale outsid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cross the moorland heather the gale screeched in unbridl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ry, lashing the yellow gorse, making it bow to the migh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nd.  The distant sea was a boiling white mass of foam,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ghty waves breaking in thunder on the great granite shor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agging back the pebbles with a nerve-jarring scream.  A l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ull soared backwards overhead, blowing helplessly inlan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werless in the grip of the stor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ld house shook and shuddered to the ceaseless poun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of the elements.  Flecks of cloud, driven low, whipped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windows like ghosts seeking entry.  A sudden metalli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tter and rumble, and a sheet of corrugated metal went sp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ng across the garden, to strike the bridge and shear throug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old timbers.  For a time the broken ends vibrated like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taxed violin string, then, one after the other, they shu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red and tumbled into the broo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side the house, oblivious of the turmoil, the man pac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ck and forth, back and forth.  Seeing again and again,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ment when he had returned from the hamlet and found 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7</w:t>
      </w:r>
      <w:r>
        <w:br w:type="page"/>
      </w:r>
    </w:p>
    <w:p>
      <w:pPr>
        <w:pStyle w:val="Normal"/>
        <w:rPr/>
      </w:pPr>
      <w:r>
        <w:rPr>
          <w:b w:val="false"/>
          <w:sz w:val="32"/>
        </w:rPr>
        <w:t xml:space="preserve"> </w:t>
      </w:r>
      <w:r>
        <w:rPr>
          <w:b w:val="false"/>
        </w:rPr>
        <w:t xml:space="preserve">wife gone.  Re-reading the bitter note in which she told hi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he was a failure—and she was going elsewhere.  Grimly—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a sudden thought struck him—he strode to the battered o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sk and wrenched open the center drawer.  Rooting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ck, he dragged out the cigar box in which he kept the re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living money.  Even before he opened it he knew that it </w:t>
      </w:r>
    </w:p>
    <w:p>
      <w:pPr>
        <w:pStyle w:val="Normal"/>
        <w:rPr/>
      </w:pPr>
      <w:r>
        <w:rPr>
          <w:b w:val="false"/>
        </w:rPr>
        <w:t xml:space="preserve">was empty, the money, his </w:t>
      </w:r>
      <w:r>
        <w:rPr>
          <w:b w:val="false"/>
          <w:sz w:val="22"/>
        </w:rPr>
        <w:t>ONLY</w:t>
      </w:r>
      <w:r>
        <w:rPr>
          <w:b w:val="false"/>
        </w:rPr>
        <w:t xml:space="preserve"> money, gone.  Groping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y to a chair he sat down and buried his head in his hand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Before!’  he whispered.  ‘Before, this has happened to 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fore!’  Lifting his head he stared unseeingly through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ndow against which torrential rain was beating in an u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asing stream, forcing its way through a loose-fitting wind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collecting in a spreading pool on the carpet.  ‘I've lived </w:t>
      </w:r>
    </w:p>
    <w:p>
      <w:pPr>
        <w:pStyle w:val="Normal"/>
        <w:rPr/>
      </w:pPr>
      <w:r>
        <w:rPr>
          <w:b w:val="false"/>
        </w:rPr>
        <w:t xml:space="preserve">through all this before!’  he whispered.  ‘Have I gone </w:t>
      </w:r>
      <w:r>
        <w:rPr>
          <w:b w:val="false"/>
          <w:sz w:val="22"/>
        </w:rPr>
        <w:t>INSANE</w:t>
      </w:r>
      <w:r>
        <w:rPr>
          <w:b w:val="false"/>
        </w:rPr>
        <w:t xml:space="preserve">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w could I have known about this?’  High up among the eav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wind shrieked in derision and gave the old house an extr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ke and judd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gainst the ancient stone hedge the little moorland poni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uddled head to wind in abject misery, trying to get ev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light shelter for stinging eyes.  Away in the hall the teleph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ang and rang, jarring him from his lethargy.  Slowly he mad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s way to the jangling instrument, which ceased its clang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n as he stretched out his hand to lift it.  ‘The same, the </w:t>
      </w:r>
    </w:p>
    <w:p>
      <w:pPr>
        <w:pStyle w:val="Normal"/>
        <w:rPr/>
      </w:pPr>
      <w:r>
        <w:rPr>
          <w:b w:val="false"/>
        </w:rPr>
        <w:t>same,’  he murmured to the uncaring walls.  ‘</w:t>
      </w:r>
      <w:r>
        <w:rPr>
          <w:b w:val="false"/>
          <w:sz w:val="22"/>
        </w:rPr>
        <w:t xml:space="preserve">IT HAS ALL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HAPPENED BEFORE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.             .              .             .             .      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old Professor plodded wearily across the quadrangle 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s way to the Lecture Hall.  The years had been hard on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deed.  Born in very humble circumstances he had bee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'bright boy' who had slaved and earned that he could put hi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lf though college.  It had been almost a lifetime of claw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s way up against the opposition of those who resented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umble origin.  Now in the evening of his life the weigh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was showing in his white hair, lined face, and feeb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ep.  As he stumbled slowly along, oblivious of the greeting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dergraduates, he pondered on many obscure facets of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ecialty, Ancient Histor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Completely the model of the Absent-minded Professor,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umbled for the door-knob of a door already open, and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nding it, turned away, muttering, ‘Dear dear!  Most strange, </w:t>
      </w:r>
    </w:p>
    <w:p>
      <w:pPr>
        <w:pStyle w:val="Normal"/>
        <w:rPr/>
      </w:pPr>
      <w:r>
        <w:rPr>
          <w:b w:val="false"/>
          <w:sz w:val="22"/>
        </w:rPr>
        <w:t>MOST</w:t>
      </w:r>
      <w:r>
        <w:rPr>
          <w:b w:val="false"/>
        </w:rPr>
        <w:t xml:space="preserve"> strange—there used to be a door here.  I must be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8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ong building.’ An understanding student—one who h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ited from the old man's brilliant Lectures, took his ar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gently turned him round.  ‘Here, sir,’ he said.  ‘I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pened the door for you.  In here.’  Gratefully the Profess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rned and mumbled his thanks.  Entering the Lecture Hall he</w:t>
      </w:r>
    </w:p>
    <w:p>
      <w:pPr>
        <w:pStyle w:val="Normal"/>
        <w:rPr/>
      </w:pPr>
      <w:r>
        <w:rPr>
          <w:b w:val="false"/>
        </w:rPr>
        <w:t xml:space="preserve">became a man transformed; </w:t>
      </w:r>
      <w:r>
        <w:rPr>
          <w:b w:val="false"/>
          <w:sz w:val="22"/>
        </w:rPr>
        <w:t>HERE</w:t>
      </w:r>
      <w:r>
        <w:rPr>
          <w:b w:val="false"/>
        </w:rPr>
        <w:t xml:space="preserve"> was his life, here he ex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unded upon Ancient Histo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oving like a man rejuvenated, he crossed to the rostru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smiled benignly upon the assembled undergraduates. 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miled respectfully at him, for even though they did at tim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ke fun of his forgetfulness, yet they still had a genui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king for the Lecturer who was so willing to help them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ll extent of his power.  Remembering his own struggles, he</w:t>
      </w:r>
    </w:p>
    <w:p>
      <w:pPr>
        <w:pStyle w:val="Normal"/>
        <w:rPr/>
      </w:pPr>
      <w:r>
        <w:rPr>
          <w:b w:val="false"/>
        </w:rPr>
        <w:t xml:space="preserve">took pleasure in </w:t>
      </w:r>
      <w:r>
        <w:rPr>
          <w:b w:val="false"/>
          <w:sz w:val="22"/>
        </w:rPr>
        <w:t>HELPING</w:t>
      </w:r>
      <w:r>
        <w:rPr>
          <w:b w:val="false"/>
        </w:rPr>
        <w:t xml:space="preserve"> the student in difficulties, instea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unking him as was so often the case with other Professo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Glancing about him to see that his class was complete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were ready, he said, ‘We are going to continue with 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scussion about one of the great enigmas of History,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merian civilization.  Here was a mighty civilization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ms to have appeared in a most mysterious manner and d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peared in an equally mysterious manner.  We have ta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lising  fragments, but  no  clear  picture.  We  know,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ample, that three thousand and five hundred years B.C.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merians were preparing beautifully written manuscrip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have fragments of them.  Always fragments, and no mo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know also that the Sumerians had a musical system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ered from any other system of musical notation through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old or new worlds.  There has been discovered a clay tabl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by scientific methods indicates an age of some thre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sand years.  The tablet has engraved upon it musical sy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ls which lead us to suppose that it was a hymn, but it h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fied musical interpretation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ld man paused, his eyes opened wide as if see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thing beyond the normal vision of Man.  For a minute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ood thus, gazing into the Infinite, then, with a strangl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oan, he dropped to the floor.  Stunned amazement hel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ss motionless for a moment, then two students rushed to 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de, while another hurried out in search of medical assista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hushed assembly stood respectfully aside as two stretch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arers carefully lifted the unconscious man, placed him up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opened stretcher, and bore him away to the waiting a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lance.  The Head who had been called, appeared full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stle and dismissed the class for the afterno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way in the cool hospital room the old Professor, now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ained  consciousness,  muttered  to  his  doctor,  ‘Strange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ange!  I had the distinct impression that I had lived </w:t>
      </w:r>
    </w:p>
    <w:p>
      <w:pPr>
        <w:pStyle w:val="Normal"/>
        <w:rPr/>
      </w:pPr>
      <w:r>
        <w:rPr>
          <w:b w:val="false"/>
        </w:rPr>
        <w:t xml:space="preserve">through this incident before, that I </w:t>
      </w:r>
      <w:r>
        <w:rPr>
          <w:b w:val="false"/>
          <w:sz w:val="22"/>
        </w:rPr>
        <w:t>KNEW</w:t>
      </w:r>
      <w:r>
        <w:rPr>
          <w:b w:val="false"/>
        </w:rPr>
        <w:t xml:space="preserve"> the origin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merians.  I must have been working too hard.  But I </w:t>
      </w:r>
      <w:r>
        <w:rPr>
          <w:b w:val="false"/>
          <w:sz w:val="22"/>
        </w:rPr>
        <w:t xml:space="preserve">KNE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answer, and now it has faded.  Strange, strange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.        .        .        .        .       .       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middle-aged man squirmed uncomfortably upo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rd wooden bench, crossing first one leg then the other. 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to time he lifted half-frightened eyes to gaze about him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the end of the room came the harsh, impersonal voice of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nurse grating out her monotonous orders: ‘Garland,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to see Dr. Northey.  Here are your cards.  Take them in </w:t>
      </w:r>
    </w:p>
    <w:p>
      <w:pPr>
        <w:pStyle w:val="Normal"/>
        <w:rPr/>
      </w:pPr>
      <w:r>
        <w:rPr>
          <w:b w:val="false"/>
          <w:sz w:val="22"/>
        </w:rPr>
        <w:t>THAT</w:t>
      </w:r>
      <w:r>
        <w:rPr>
          <w:b w:val="false"/>
        </w:rPr>
        <w:t xml:space="preserve"> door, and wait until the Doctor speaks to you.  Roger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go to Therapy, they want to do some test.  Here are your </w:t>
      </w:r>
    </w:p>
    <w:p>
      <w:pPr>
        <w:pStyle w:val="Normal"/>
        <w:rPr/>
      </w:pPr>
      <w:r>
        <w:rPr>
          <w:b w:val="false"/>
        </w:rPr>
        <w:t xml:space="preserve">cards.  Go down the corridor </w:t>
      </w:r>
      <w:r>
        <w:rPr>
          <w:b w:val="false"/>
          <w:sz w:val="22"/>
        </w:rPr>
        <w:t>THERE</w:t>
      </w:r>
      <w:r>
        <w:rPr>
          <w:b w:val="false"/>
        </w:rPr>
        <w:t xml:space="preserve">.’  The voice continued lik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voice of a bored Announcer quoting the Fat-Stock pric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middle-aged man shuddered at the rows and row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before him.  Patients unaccompanied, new patients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latives with them, and some with burly Attendants wait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ar by.  The hours dragged on.  Here and there a man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man screamed in the grip of some mental fantasy.  Nearer,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 shouted, ‘I gotta, and when you gotta you gotta.’  Jump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p, he rushed across the room, scattering people right and lef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lbowing aside a clutching Attendant, tripping a clerk, befo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ving headlong through an open window.  Throughout the e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ing commotion the nurse's voice droned on imperturbabl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utside, the dull red-brick buildings shimmered in the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reasing heat.  The glass of the many windows threw back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n’s reflection, and showed the thousands of bars acros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ndows.  Scores of blank-eyed men stooped and shuffled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grubbed along the gravel of the paths in search of weed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tendants loitered alertly in any available shade as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pervised the toiling men.  Farther along, where the grass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lopes met the main drive, lines of dowdy women bent 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sk of picking litter and stones from the grass befor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wers could do their work.  Beneath a spreading tree a gau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man stood in the pose of utter majesty as she scornfu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rveyed the two watchful women Attendants who were pois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anxious expectanc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3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 the main gates two Attendants stopped cars entering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occupants might be directed.  An inmate, appearing casual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ied to slip out behind an Attendant's back, but was so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opped.  ‘Now, Alf!’  the Attendant admonished.  ‘Back in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—none of your tricks, I'm busy.’  Beyond the high st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lls and heavily barred gates pedestrians peered in curiousl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etting a thrill out of a forbidden peep at Life Insid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ll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Admittance the middle-aged man stood up uncertainly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 name was eventually called.  Rising to his feet he walke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Nurse at the desk and said, ‘It is all a mistake, I—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Yes, yes, I know, you are as sane as can be,’  interrupte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urse.  ‘They all say the same.’  Sighing, she picked up a ca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some papers and signaled to a waiting Attendant.  ‘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better take this one to Dr. Hollis,’ she said, whe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tendant appeared.  ‘He says it is all a mistake and he is s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d he doesn't get away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Come on, fella,’ said the Attendant, grasping the middl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ed man by the arm and leading him through a small do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gether they trudged along a corridor lined with doors. 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hind some came sighs, from others screams, and from y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other a queer bubbling sound which made the Attenda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mp to an alarm and energetically summon assistance to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se life was bubbling away through a cut throat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ddle-aged man shivered and seemed to shrink.  ‘Scared, eh?’</w:t>
      </w:r>
    </w:p>
    <w:p>
      <w:pPr>
        <w:pStyle w:val="Normal"/>
        <w:rPr/>
      </w:pPr>
      <w:r>
        <w:rPr>
          <w:b w:val="false"/>
        </w:rPr>
        <w:t xml:space="preserve">asked the Attendant.  ‘You ain't seen nuthing yet.  </w:t>
      </w:r>
      <w:r>
        <w:rPr>
          <w:b w:val="false"/>
          <w:sz w:val="22"/>
        </w:rPr>
        <w:t>YOU WILL</w:t>
      </w:r>
      <w:r>
        <w:rPr>
          <w:b w:val="false"/>
        </w:rPr>
        <w:t>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 last they stopped before a door, the Attendant knock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a distant voice called, ‘Come in.’  Pushing the middle-ag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 before him, he entered and placed the card and papers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desk.  ‘Another one for you, Doctor,’  said the Attendant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 turned and withdrew.  The Doctor slowly reached out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nguid hand and picked up the papers and compared the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the card.  Then, without paying the slightest attention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iddle-aged man he settled back in his swivel chair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gan to read.  Not until he had read every word, and ma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es, did he look up and utter a terse, ‘Sit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Now!’  said the Doctor as his patient sat shakily bef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m.  ‘What's all this about?  How d'ye think you can be in tw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ces at once?  Tell me all about it.’  He sat back with an air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red resignation and lit a cigaret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Well, Doctor,’ said the middle-aged man, ‘for some time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had the strangest feeling that another part of me is liv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3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some other part of the world.  I feel as if I were on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dentical twins sometimes almost completely in rapport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other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Doctor grunted and knocked the ash off his cigarett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Any brothers or sisters?’ he asked.  ‘The report says none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 could be wrong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No, Doctor, no brothers, no sisters, and no one with wh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 am sufficiently friendly to account for this feeling.  It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actly as if I sometimes get in touch with another “me”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where else, someone who also is aware of this feeling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Doctor stubbed out his cigarette and said, ‘How f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quently do you have these remarkable occurrences?  Can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dict their onset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No, sir,’ the middle-aged man replied.  ‘I may be do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thing quite ordinary, then I will experience a tingling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navel, and after that I feel as if I were two telephone lin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have been crossed and both parties are receiving the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wn telephone calls as well as those of the other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Hmm!’ mused the Doctor.  ‘Does it inconvenience you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y way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Yes, Doctor, it does,’ the middle-aged man replied.  ‘Some- </w:t>
      </w:r>
    </w:p>
    <w:p>
      <w:pPr>
        <w:pStyle w:val="Normal"/>
        <w:rPr/>
      </w:pPr>
      <w:r>
        <w:rPr>
          <w:b w:val="false"/>
        </w:rPr>
        <w:t xml:space="preserve">times I speak out loud and say the </w:t>
      </w:r>
      <w:r>
        <w:rPr>
          <w:b w:val="false"/>
          <w:sz w:val="22"/>
        </w:rPr>
        <w:t>DARNDEST</w:t>
      </w:r>
      <w:r>
        <w:rPr>
          <w:b w:val="false"/>
        </w:rPr>
        <w:t xml:space="preserve"> things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Doctor sighed as he remarked, ‘So I see from this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rt.  Well, we shall have to commit you to an Observati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rd until we can get the matter straightened out, you se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be living in two worlds at the same time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t the Doctor's signal the Attendant entered the room.  ‘Tak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m to Observation B3 please.  I will see him later in the day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Attendant motioned to the middle-aged man, and to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ther they turned and went out of the Doctor's office. 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ctor sat motionless for a moment, then pushed his glasses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p to his forehead and energetically scratched the back of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ck.  Lighting a fresh cigarette, he leaned back in his swive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ir and put his feet on the desk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It seems we have a lot of people in nowadays’,  he sai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mself, ‘who believe they are living twin existences.  I suppo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xt we shall have people saying they are living in paralle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s or something.’  The ‘burrr, burrr’ of his teleph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erked him back to the present, and slipping his feet of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sk he reached out for the phone and got ready for the nex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tien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.       .       .        .      .       .      .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32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are such things as parallel worlds because everyt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st have its counterpart in a reversed state, just the same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cannot have a battery which is only positive or only neg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ve; there must be positive and negative.  But that is a mat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be discussed in our next chapter, now we have parall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Unfortunately, ‘scientists’ who have been afraid of lo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ce or something, or sinking into matters beyond their dept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confused the issue because they will not face up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 of having genuine research.  Yet in India the Adept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ears gone by referred to their ‘Linga Sharira’, which mea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part of the body which is in a different dimension—beyo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three dimensions of this world—and so cannot be p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ived normally by a person existing in this three-dimension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.  We have to remember that upon this world w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fined to three dimensions, for this is wholly a three-dim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onal world and to the average person who has not studi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ything about metaphysics the fourth dimension is somet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laugh about or to read about in some remarkable scie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c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t merely is there a fourth dimension, but beyo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 of the fourth there are the fifth, the sixth, the sevent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ighth, and the ninth.  In the ninth, for example,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tains realization and is able to comprehend the natur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s, one is able to comprehend the origin of Life, the orig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Soul, how things started and what part mankind play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he evolution of the Cosmos.  In the ninth dimension, also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—still a puppet of the Overself—is able to converse fa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face with his Overself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of the greatest difficulties is the unfortunate fact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scientists’ have set up all sorts of extraordinary and arbitr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ules and if one dares to contradict anything that these ‘sci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sts’ say, then one is really ostracized.  An example of that m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found in the way in which the medical profession was 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etely crippled for hundreds of years because of the work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istotle, it was considered to be a great crime to do any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stigation into the human body because Aristotle had tau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there was to know—ever.  So, until the medical profess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ld escape from the dead hand of Aristotle, they could do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ssections and no post-mortems, and they could do no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ar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ertain astronomers had much the same difficulty w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3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taught that Earth was not the center of creation becau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 early Wonderful Man had taught that the Sun revolv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ound the Earth, and that everything existed for the comfor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kind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ut now we have to get on with our dimensions.  Here 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Earth we deal with that which is commonly known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ree dimensions.  We see a thing and we feel a thing, and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pears solid and real to us.  But suppose we had to deal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 extra dimension, the first thing would be—well, what is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tra dimension?  Possibly we could not quite comprehend i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 could be a fourth dimension?  Worse, what would b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fth?  And then go on up to the ninth, or even beyo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n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best thing is to consider first an ordinary tape-record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ause most people have access to a tape-recorder or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en one.  We have a tape-recorder running at a very slow, sl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eed, less than an inch a second.  At such a slow speed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ld have a tape message last for an hour.  But supposing w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de that tape play back at, for example, a foot a second; th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peech would be quite unintelligible to us, the messag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pon the tape would not have altered in any way, the wor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uld be the same, but in effect we would have moved 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eech to another dimension and so we could not comprehe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peech.  Before we could comprehend that which was up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tape we should have to play the tape at the same speed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employed in recording i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cidentally, marine biologists have used tape-recording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have discovered that fish of all kinds talk.  There is,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ct, a special phonograph record giving sounds of the sea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there are the sounds of the fish talking to each other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even lobsters and crabs communicating.  If you find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rd to believe, remember that dolphins have had their spee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corded on tape; dolphins speak many, many times fast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n humans, so the speech was recorded on tape and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ite unintelligible to humans but the tape was slowed to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mension (speed) acceptable to human ears.  Now the scie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sts are trying to decipher the tapes, and at the time of writ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it has been stated that these scientists are able to compil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ocabulary so that eventually they may be able to communi- </w:t>
      </w:r>
    </w:p>
    <w:p>
      <w:pPr>
        <w:pStyle w:val="Normal"/>
        <w:rPr/>
      </w:pPr>
      <w:r>
        <w:rPr>
          <w:b w:val="false"/>
        </w:rPr>
        <w:t xml:space="preserve">cate </w:t>
      </w:r>
      <w:r>
        <w:rPr>
          <w:b w:val="false"/>
          <w:i/>
        </w:rPr>
        <w:t>in extenso</w:t>
      </w:r>
      <w:r>
        <w:rPr>
          <w:b w:val="false"/>
        </w:rPr>
        <w:t xml:space="preserve"> with dolphin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ut—back to our parallel worlds.  Many, many years ago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n I had escaped from the Russians and was making m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3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low and painful way across Europe to eventually reach a fre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ntry, I chanced to stop in war-torn Berlin then be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secrated by the savage Russians.  I was walking about w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ring what to do next, wondering how to pass the time unti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ghtfall when I should hope to be able to get a lift upon m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y towards the French bord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walked along looking at the still-smoldering ruins w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ied bombing had reduced most of Berlin to shattered rubb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a little cleared spot beneath twisted steel girders now tur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red with rust, I saw a ramshackle stage set up surround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 those bomb-racked buildings.  There was scenery of a sor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on the stage, scenery made from bits of material salvag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the wreckage.  They had some poles, and from the pol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re stretched pieces of sacking so as to obscure as much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sible a view of the stage from those who had not pai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was interested and looking farther I saw there were tw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ld men, one was standing before a curtain taking money. 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tattered and unkempt, but there was a certain air of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thing—majesty, I suppose, about him.  I forget now h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ch money I paid to enter, not much because none of us h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ch money in war-torn Berlin, but as I paid he pu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ey in his pocket and courteously motioned me throug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ttered and bedraggled curta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I went beyond the curtain I saw some planks bridg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ubble, and on those planks people were sitting.  I took m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at, too, then a hand came through the curtain and waved. 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ld, old man, thin, bent with the weight of years, shuffle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centre of the stage and made a little address in Ge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ling us what we were going to see.  Then turning away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nt behind the backdrop.  For a moment we saw him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o sticks in his hand and from those two sticks depended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umber of puppets, inanimate lumps of wood, roughly carv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represent a human shape, dressed up in gaudy rags,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inted features and lumps of hair stuck on top.  They w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ude, they really were crude, and I thought that I had was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ey which I could ill afford, but—I was tired of walking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red of just ambling about attempting to evade Russian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erman police patrols, so I kept to my hard seat and thou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as I had wasted the money I would waste some time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l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ld man shuffled out of sight at the back of his litt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3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amshackle stage.  Somehow he had rigged up lighting of so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ind, these were now dimmed and on this very makeshift stag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peared figures.  I stared.  I stared hard and rubbed my ey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these weren't puppets, these were living creatures, g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pletely was the crudity of hacked wood daubed over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lor, topped with horsehair and swaddled with bits of ra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lvaged from bombed ruins.  Here were living people, peop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ch with a mind of his own, people intent on the task at h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who moved of their own voli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was no music, of course, and no sound, no sound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except for the asthmatically wheezing of the old, old man n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dden in the back.  But sound was not necessary, sound of an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ind would have been superfluous, the puppets were Lif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ry movement, every gesture was expressive, speech was u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cessary, for these motions were in the universal languag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icture, pantomim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seemed to be an aura around these puppets, the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ppets who had now become people, they seemed to take 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identity and the personality itself of that which they w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 the moment representing.  No matter how much I peered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ld not see the strings going from the heads, these w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deed artfully hidden against the background.  Before 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cenes of life were being enacted with absolute fidelity 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uman counterparts.  I lost myself in following the actions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motives, we watched human drama and our pulses raced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ympathy with  the under-dog.  This was excitement, this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l, but at last the show came to an end and I roused mysel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if from a trance.  I knew that a real genius was controll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se puppets, a master of masters, and then the old man ca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t from behind his stage and bowed.  He was shaking 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tigue, his face was white with the strain and covered with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 sheen of perspiration.  He was indeed an artist, he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deed a master, and we saw not a tattered, battered old m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lad in rags, but the genius who manipulated those crud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ppets and brought them to lif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s I turned away I thought of the things I had learned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bet, I thought of my beloved guide the Lama Mingy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ndup, and  how he had shown me that Man is just a pupp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his Overself.  I thought also how this puppet show had be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wonderful lesson on parallel world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an is nine-tenths subconscious and one-tenth consciou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have probably read quite a lot about it because the who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36 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ience of psychology is devoted to the various facets and idi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yncrasies of Man's subconscious.  Remembering that Man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little ‘conscious’ does it not occur to you what a shock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te of time it is for a powerful, powerful Overself, gif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all manner of abilities and talents, pulsing with the pow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a more vibrant world and of a different way of life,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es to this world laden with troubles and obstacles, and t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function at, at most, one-tenth of its ability?  Supposing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a motor-car, oh, let us say an eight-cylinder car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do not seem to be any ten-cylinder cars to mak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usion more exact—let us say we have an eight-cylinder ca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, just for the purpose of this illustr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have this eight-cylinder car, but we find that it is work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on one cylinder alone, seven cylinders are not in any w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ributing towards the function of the car, they are in fac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lding it back even more because of the inertia.  The perfor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ce is deplorable.  But think of it in terms of human exis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ce; mankind is like a ten cylinder car only one cylinder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works, the other nine are ‘subconscious’.  Wasteful, isn'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verself of a human—or any other creature either,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matter—does not waste energy; the Overself of a hu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 a number of tasks which must be accomplished.  Suppo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have an evolved Overself who is anxious to progress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 planes of existence, one who is anxious to go up and u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up to different dimensions.  In that case the Overself m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vote one-tenth of its ability to dealing with the body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rth, and the rest of its abilities might go to dealing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dies on other planets, or other planes of existence.  Or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ght even be without puppet bodies on other planes of exis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ce and be moving in what one might term, pure spirit,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ead.  But if the Overself is not that far evolved or ha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erent scheme of operations, it might do things in a differ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upposing our Overself is more or less of a beginner, t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can say that it is the same as a student in secondary schoo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tudent has to attend a number of classes instead of hav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to learn just one subject, often this means that the stud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 to walk to different classes or to different centers, and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lly does waste a lot of time and energ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verself is in a far more satisfactory position.  It i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ppet master.  Upon this world which we call Earth there i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3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ppet which is the Earth body, and which functions with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nth of the Overself's attention.  Upon a parallel world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other dimension the Overself could have another puppet,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haps two or three, or more puppets, and it would then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le to manipulate these between various tasks.  To go back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r student, one might say that this is like a student who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main aloof in his private room and send his deputies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erent classrooms so that he can gain all the experience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ired through these different sources and 'connect them up'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a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et us assume that the Overself is having to rush thing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what in order to catch up with the cycle of evolu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pposing the Overself has been a bit slow or a bit lazy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 had various setbacks, and this Overself does not want to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ft in the same class or state after the others have passed o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he has to take, in effect, a cramming course the same a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ild or older student takes extra lessons in order that he m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ep up with others who are more advanced, and so remain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ose touch with th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verself may have a person living one life in Austral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may have yet another person doing something els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frica.  Perhaps there will be another one in South America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ada, or England; there may be more than three, there ma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five or six or seven.  These people might never meet 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rth and they would still be very much in affinity  with ea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, they may have telepathic rapport without in any w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derstanding why, but then occasionally they would meet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astral just as travelling salesmen sometimes meet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es manager's off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poor wretched Overself with seven or eight or ni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ppets would really have to get a move on to manipula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 all at once and avoid ‘crossing the wires’.  This is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planation of some curious dreams because frequently w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o compatible puppets are asleep their Silver Cords m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uch, and would produce an effect similar to those cross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ephone lines wherein you hear pieces of others' convers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s but, sadly, sadly, and to one's immense regret, we mi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the most interesting bi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what is the purpose of all this, you might ask.  Well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’s  easy to answer:  By having a number of puppet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self can have vast experience and can live ten lives in ju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lifetime.  The Overself can experience riches and pover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38</w:t>
      </w:r>
      <w:r>
        <w:br w:type="page"/>
      </w:r>
    </w:p>
    <w:p>
      <w:pPr>
        <w:pStyle w:val="Normal"/>
        <w:ind w:left="-4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127625" cy="472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3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 the same time, and so weigh them in the balance of ex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ience.  One puppet in one country could be a beggar mak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miserable living, hardly existing, in fact, while in some o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ntry the next puppet could be a prince gaining experien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how to handle men and how to shape a nation's policy. 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ggar would be gaining experience of misery and suffering s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when his lifetime of experience was blended to that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ince-puppet the Overself would know of the seamier sid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fe, and would know that there are at least two sides to ev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es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normal course of events people would perhaps co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a prince and then wait for another life to come as a beggar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 the other way about, but when they are rushed for ti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n any given cycle of evolution is nearing its end as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resent case, then heroic methods have to be adopt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order that those who are slower may yet keep up with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 are now entering the Aquarian Age, an Age where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uch will happen to Man and Man's spirituality will increase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 xml:space="preserve">it is about time that it did, by the way.  Man's psychic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ility also will increase.  Many people now living on the Ear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not be reborn to the Earth but will go on to differe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ages of evolution.  Many of those who have not learned in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fe or in this cycle of existence will be sent back like naught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choolboys to start again in the next cycl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a boy is left behind by his class at school he is oft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ssatisfied and disgruntled that he is left behind, and he ten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y his part and to show that he knows more, is better, bigger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all that sort of thing, and the newcomers to the clas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most always dislike the boy who is left over from the p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ious class.  It is the same in the classroom of life, a pers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has been rejected as not sufficiently evolved to go on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next stage of existence has to come back and do that cyc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l over again.  His subconscious memory contained in the nin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nths of the subconscious resents it, and he tends to get ahe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one particular wa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any people after leaving this Earth will go on to a differ-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nt form of existence, ever higher, for Man always must climb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gher and higher, as indeed must all creatures, and the spir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Man being gregarious by nature, delights to be in compan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loved ones.  Thus it is  that an Overself will make rea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40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termined efforts and will use many puppets in order that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y keep up with its fellow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et us accept, then, that a parallel world is a world in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erent dimension, a world which is much like Earth, but y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in a different dimension.  If you find that difficult to comp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nd, supposing you could go to the other side of the wor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stantly, in the twinkling of an eye.  Now decide for you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lf—are you living in the past?  That is, have you gone ba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yesterday, or have you traveled to the future?  According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calendar you will find that when you cross various dat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nes you travel either backwards or forwards as much a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plete day.  So it is theoretically possible to move a day i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future according to your basic time, or to a day in the pa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ing agreed that that is so, you should be able to agree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are various dimensions which cannot be easily explaine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nevertheless do exist, as do parallel world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is always amazing that people can readily believe th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rt can pump ten tons of blood in an hour, or that ther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0,000 miles of capillary tubing in the body, and yet a sim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 like parallel worlds causes them to raise their eyebrow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disbelief and thereby make an astonishing amoun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scles go to wor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ur subconscious is usually quite difficult to reach, difficul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plumb.  If we could easily reach our subconscious we c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all times find out what other puppets of ours were doing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 worlds, or in other parts of this world, and that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ad to very considerable confusion, alarm, and despondenc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example, think—today you have done certain things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you could get into your subconscious and find yourself liv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life of another puppet of yours who had done the sa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 last week or who intended to do it next week, it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ad to quite amazing confusion.  This is one of the ma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sons why it is so very difficult to tap into the subconsciou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 times things happen whereby there is an involun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eakthrough between the conscious and the subconscious.  I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serious matter indeed, so serious that it is usually dealt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a mental home.  It leads to all sorts of psychotic conditi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the poor wretched sufferer is unable to determi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is the body in which he is supposed to reside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Have you heard of the book </w:t>
      </w:r>
      <w:r>
        <w:rPr>
          <w:b w:val="false"/>
          <w:i/>
        </w:rPr>
        <w:t>The Three Faces of Eve</w:t>
      </w:r>
      <w:r>
        <w:rPr>
          <w:b w:val="false"/>
        </w:rPr>
        <w:t>? 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man was possessed by three different entities.  The who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 has been written about by quite a number of reputab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4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ctors and specialists who presumably know what they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riting abou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ave you read the story of Bridie Murphy?  That i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milar case.  Again a person was possessed by another entity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 in other words, there was a breakthrough in the subc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cious from one puppet to anoth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n we have the matter of Joan of Arc;  Joan believed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e was a great leader, that she had messages from hig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urces.  Joan of Arc, a very simple, uneducated country girl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rned into a warrior and a leader of warriors becaus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lver Cords between two puppets became tangled and Jo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ceived impulses designed for a man in a different body. 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time she acted as that man, as that leader of men, as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eat warrior, and then when the lines were untangled 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wers failed and she was once again the simple country gir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had to pay a penalty for temporary, and mistaken, fame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e was burned to death. 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In the case of the victim of </w:t>
      </w:r>
      <w:r>
        <w:rPr>
          <w:b w:val="false"/>
          <w:i/>
        </w:rPr>
        <w:t>The Three Faces of Eve</w:t>
      </w:r>
      <w:r>
        <w:rPr>
          <w:b w:val="false"/>
        </w:rPr>
        <w:t xml:space="preserve">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ultiple breakthrough, or breakdown, occurred and the po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man was placed in unwilling contact with other puppe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rolled by the same Overself.  These other puppets wer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similar condition, they also suffered this breakthrough and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result there was complete chaos.  It is the same when you g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o or three puppets and you are careless or inexperienced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t your attention wander, the cords become entangled,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ll a string which should control Puppet A, but becaus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tangle you might cause Puppet B to kick and Puppet C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d its head.  In the same way, when you get a breakthroug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tween the conscious and the subconscious, an uncontroll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eakthrough, that is, then you get interference from and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s who are being controlled by the same Overself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ridie Murphy?  Yes, that also is true, that was a break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ough into the subconscious and again a tangling of cord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a transference of impression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Joan of Arc, as we have seen, was a simple country gir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out education of any kind.  She spent long periods alon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emplation, and in one such period she quite accidental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ke through to the subconscious.  Probably she did a speci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eathing exercise without even knowing it, because all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be done deliberately and under full control.  Anyway, s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ke through to the subconscious, crossed strings with an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ppet, and really got into a mess.  She had all the impulse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42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warrior, and she became a warrior, she wore armor and ro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horse.  But what happened to the poor fellow who was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nded to become a leader, did he develop womanly traits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ll, if we speculate on that we can lead ourselves to all sor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unfortunate conclusions.  But—Joan of Arc became a leader</w:t>
      </w:r>
    </w:p>
    <w:p>
      <w:pPr>
        <w:pStyle w:val="Normal"/>
        <w:rPr/>
      </w:pPr>
      <w:r>
        <w:rPr>
          <w:b w:val="false"/>
        </w:rPr>
        <w:t>of men, a warrior hearing voices from the sky</w:t>
      </w:r>
      <w:r>
        <w:rPr>
          <w:b w:val="false"/>
          <w:sz w:val="22"/>
        </w:rPr>
        <w:t>.  OF COURSE SHE</w:t>
      </w:r>
    </w:p>
    <w:p>
      <w:pPr>
        <w:pStyle w:val="Normal"/>
        <w:rPr/>
      </w:pPr>
      <w:r>
        <w:rPr>
          <w:b w:val="false"/>
          <w:sz w:val="22"/>
        </w:rPr>
        <w:t>DID</w:t>
      </w:r>
      <w:r>
        <w:rPr>
          <w:b w:val="false"/>
        </w:rPr>
        <w:t>!  She was picking up impressions from the Silver Co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, after all, is only our puppet string.  Think of that, 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ppet string.  We have a Silver Cord that is also mentioned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ible where, as you may remember, in the twelfth chap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Ecclesiastes it is said, ‘Or ever the sliver cord be loosed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golden bowl be broken or the pitcher be broken 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untain or the wheel broken at the cistern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eople write about time and relativity, parallel world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that, they use such big words that even they do not und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nd what they mean.  But possibly you have got the gene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dea from this chapter.  Remember, all this is true, all this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solute fact and one day in the not too distant fut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ience will break down a few barriers and a few prejudice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will realize the truth of—parallel world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4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</w:t>
      </w:r>
      <w:r>
        <w:rPr>
          <w:b w:val="false"/>
          <w:sz w:val="32"/>
        </w:rPr>
        <w:t xml:space="preserve">CHAPTER THREE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b w:val="false"/>
        </w:rPr>
        <w:t xml:space="preserve">                     </w:t>
      </w:r>
      <w:r>
        <w:rPr>
          <w:b w:val="false"/>
          <w:sz w:val="32"/>
        </w:rPr>
        <w:t xml:space="preserve">MANY MORE MANSIONS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You ruined my radio!’  yelled the hatchet-faced woman as she</w:t>
      </w:r>
    </w:p>
    <w:p>
      <w:pPr>
        <w:pStyle w:val="Normal"/>
        <w:rPr/>
      </w:pPr>
      <w:r>
        <w:rPr>
          <w:b w:val="false"/>
        </w:rPr>
        <w:t xml:space="preserve">tore into the little shop.  ‘You sold me batteries which </w:t>
      </w:r>
      <w:r>
        <w:rPr>
          <w:b w:val="false"/>
          <w:sz w:val="22"/>
        </w:rPr>
        <w:t xml:space="preserve">RUINED </w:t>
      </w:r>
    </w:p>
    <w:p>
      <w:pPr>
        <w:pStyle w:val="Normal"/>
        <w:rPr/>
      </w:pPr>
      <w:r>
        <w:rPr>
          <w:b w:val="false"/>
          <w:sz w:val="22"/>
        </w:rPr>
        <w:t xml:space="preserve">EVERYTHING!’ </w:t>
      </w:r>
      <w:r>
        <w:rPr>
          <w:b w:val="false"/>
        </w:rPr>
        <w:t xml:space="preserve"> She continued in a shriek as she rushed up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counter and thrust a small transistor radio into the startl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nds of the young man who was staring apprehensively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other side.  The customer whose place had been so sud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nly usurped by the belligerent woman sidled cautiously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way and, reaching the door unharmed, dashed into the stree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rom the back room the Manager appeared, nervous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hing his hands with invisible soap and water.  ‘Can I hel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, Madam’  he enquired, gazing with some alarm 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rge, red-faced woman.  </w:t>
      </w:r>
    </w:p>
    <w:p>
      <w:pPr>
        <w:pStyle w:val="Normal"/>
        <w:rPr/>
      </w:pPr>
      <w:r>
        <w:rPr>
          <w:b w:val="false"/>
        </w:rPr>
        <w:t xml:space="preserve">    ‘</w:t>
      </w:r>
      <w:r>
        <w:rPr>
          <w:b w:val="false"/>
          <w:sz w:val="22"/>
        </w:rPr>
        <w:t>HELP ME</w:t>
      </w:r>
      <w:r>
        <w:rPr>
          <w:b w:val="false"/>
        </w:rPr>
        <w:t xml:space="preserve">?’ she shouted.  ‘You ruined my radio with your               </w:t>
      </w:r>
    </w:p>
    <w:p>
      <w:pPr>
        <w:pStyle w:val="Normal"/>
        <w:rPr/>
      </w:pPr>
      <w:r>
        <w:rPr>
          <w:b w:val="false"/>
        </w:rPr>
        <w:t xml:space="preserve">bad batteries.  </w:t>
      </w:r>
      <w:r>
        <w:rPr>
          <w:b w:val="false"/>
          <w:sz w:val="22"/>
        </w:rPr>
        <w:t>IT WONT WORK</w:t>
      </w:r>
      <w:r>
        <w:rPr>
          <w:b w:val="false"/>
        </w:rPr>
        <w:t xml:space="preserve">.  I want a new radio,’ she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ied, her voice rising to a hoarse bellow as she thought of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r ‘troubles’.  The young Assistant behind the counter feeb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umbled with the set, at loss to know what to do.  At last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ok a coin out of his pocket and gave a half-turn to two screw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 the back of the radio.  Removing the cover of the batt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x, he slowly  removed the four batteri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I will test them,’ he said as he moved to the end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nter and reached for two leads.  ‘There!’ he exclaimed, as </w:t>
      </w:r>
    </w:p>
    <w:p>
      <w:pPr>
        <w:pStyle w:val="Normal"/>
        <w:rPr/>
      </w:pPr>
      <w:r>
        <w:rPr>
          <w:b w:val="false"/>
        </w:rPr>
        <w:t xml:space="preserve">each cell indicated one and a half volts.  ‘They are </w:t>
      </w:r>
      <w:r>
        <w:rPr>
          <w:b w:val="false"/>
          <w:sz w:val="22"/>
        </w:rPr>
        <w:t>GOOD</w:t>
      </w:r>
      <w:r>
        <w:rPr>
          <w:b w:val="false"/>
        </w:rPr>
        <w:t xml:space="preserve">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athering them up, he carefully placed them back in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adio, turned the screws in the opposite direction, then turn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 the set.  With a flick of his tliumb he rotated the switch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 latest Beatle music blared for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hatchet-faced woman stared at the Assistant, her mouth </w:t>
      </w:r>
    </w:p>
    <w:p>
      <w:pPr>
        <w:pStyle w:val="Normal"/>
        <w:rPr/>
      </w:pPr>
      <w:r>
        <w:rPr>
          <w:b w:val="false"/>
        </w:rPr>
        <w:t xml:space="preserve">dropping open with surprise.  ‘Well! It didn't work for </w:t>
      </w:r>
      <w:r>
        <w:rPr>
          <w:b w:val="false"/>
          <w:sz w:val="22"/>
        </w:rPr>
        <w:t>ME’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e asserted.  'You must have changed the batteries,' she adde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uculentl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The Manager and the Assistant looked at each other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rugged their shoulders with exasperation.  ‘Madam!’ softly </w:t>
      </w:r>
    </w:p>
    <w:p>
      <w:pPr>
        <w:pStyle w:val="Normal"/>
        <w:rPr/>
      </w:pPr>
      <w:r>
        <w:rPr>
          <w:b w:val="false"/>
        </w:rPr>
        <w:t xml:space="preserve">said the former.  ‘Are you </w:t>
      </w:r>
      <w:r>
        <w:rPr>
          <w:b w:val="false"/>
          <w:sz w:val="22"/>
        </w:rPr>
        <w:t>SURE</w:t>
      </w:r>
      <w:r>
        <w:rPr>
          <w:b w:val="false"/>
        </w:rPr>
        <w:t xml:space="preserve"> you put the batteries in co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ctly?’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4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Correctly?  Correctly?  What do you mean?’ the woman</w:t>
      </w:r>
    </w:p>
    <w:p>
      <w:pPr>
        <w:pStyle w:val="Normal"/>
        <w:rPr/>
      </w:pPr>
      <w:r>
        <w:rPr>
          <w:b w:val="false"/>
        </w:rPr>
        <w:t>asked, her face becoming purple with anger.  ‘</w:t>
      </w:r>
      <w:r>
        <w:rPr>
          <w:b w:val="false"/>
          <w:sz w:val="22"/>
        </w:rPr>
        <w:t>ANYONE</w:t>
      </w:r>
      <w:r>
        <w:rPr>
          <w:b w:val="false"/>
        </w:rPr>
        <w:t xml:space="preserve"> Can put</w:t>
      </w:r>
    </w:p>
    <w:p>
      <w:pPr>
        <w:pStyle w:val="Normal"/>
        <w:rPr/>
      </w:pPr>
      <w:r>
        <w:rPr>
          <w:b w:val="false"/>
        </w:rPr>
        <w:t xml:space="preserve">batteries in a radio.  </w:t>
      </w:r>
      <w:r>
        <w:rPr>
          <w:b w:val="false"/>
          <w:sz w:val="22"/>
        </w:rPr>
        <w:t>OF COURSE</w:t>
      </w:r>
      <w:r>
        <w:rPr>
          <w:b w:val="false"/>
        </w:rPr>
        <w:t xml:space="preserve"> I put them in correctly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Manager smiled as he said, ‘There is one correct w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one incorrect way.  If you put them in with the polari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versed they will not work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Rubbish!’ said the woman haughtily.  ‘They should work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y position—any position at all.  I plug in my TV and I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have to wonder which way the plug should go.  You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king excuses, just like all you men do!’  she sniffed expre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vely, and turned to pick up the radio which was still play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s raucous tu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Just a moment, Madam!’ exclaimed the Manager.  ‘I will</w:t>
      </w:r>
    </w:p>
    <w:p>
      <w:pPr>
        <w:pStyle w:val="Normal"/>
        <w:rPr/>
      </w:pPr>
      <w:r>
        <w:rPr>
          <w:b w:val="false"/>
          <w:sz w:val="22"/>
        </w:rPr>
        <w:t>SHOW</w:t>
      </w:r>
      <w:r>
        <w:rPr>
          <w:b w:val="false"/>
        </w:rPr>
        <w:t xml:space="preserve"> you, or we shall have the same trouble again.’  Reac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st her, he took the radio and quickly removed the battery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x cover.  Pulling out the batteries, he reinserted them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ong way and switched on the set, no sound, no whisper 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.  Turning the batteries once again, he passed the now-play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set to the woman.  ‘Try it yourself,’ he said with a smi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Well I never.  Well I never did!’  said the woman in a sub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ued tone of voice.  Then—triumphantly pointing  at the</w:t>
      </w:r>
    </w:p>
    <w:p>
      <w:pPr>
        <w:pStyle w:val="Normal"/>
        <w:rPr/>
      </w:pPr>
      <w:r>
        <w:rPr>
          <w:b w:val="false"/>
        </w:rPr>
        <w:t xml:space="preserve">Assistant.  ‘Well, </w:t>
      </w:r>
      <w:r>
        <w:rPr>
          <w:b w:val="false"/>
          <w:sz w:val="22"/>
        </w:rPr>
        <w:t xml:space="preserve">HE </w:t>
      </w:r>
      <w:r>
        <w:rPr>
          <w:b w:val="false"/>
        </w:rPr>
        <w:t>should have told me.  How was I to know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Manager reached for a battery on a shelf.  ‘Look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dam,’ he said.  ‘All batteries have polarity, one end is pos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ve and the other end is negative.  To make a battery work in a</w:t>
      </w:r>
    </w:p>
    <w:p>
      <w:pPr>
        <w:pStyle w:val="Normal"/>
        <w:rPr/>
      </w:pPr>
      <w:r>
        <w:rPr>
          <w:b w:val="false"/>
        </w:rPr>
        <w:t xml:space="preserve">set at all it </w:t>
      </w:r>
      <w:r>
        <w:rPr>
          <w:b w:val="false"/>
          <w:sz w:val="22"/>
        </w:rPr>
        <w:t>MUST</w:t>
      </w:r>
      <w:r>
        <w:rPr>
          <w:b w:val="false"/>
        </w:rPr>
        <w:t xml:space="preserve"> be inserted with the correct polarity. 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V is different, it takes alternating current which is changed</w:t>
      </w:r>
    </w:p>
    <w:p>
      <w:pPr>
        <w:pStyle w:val="Normal"/>
        <w:rPr/>
      </w:pPr>
      <w:r>
        <w:rPr>
          <w:b w:val="false"/>
        </w:rPr>
        <w:t xml:space="preserve">inside the TV itself.  </w:t>
      </w:r>
      <w:r>
        <w:rPr>
          <w:b w:val="false"/>
          <w:sz w:val="22"/>
        </w:rPr>
        <w:t>EVERYTHING</w:t>
      </w:r>
      <w:r>
        <w:rPr>
          <w:b w:val="false"/>
        </w:rPr>
        <w:t>, batteries and magnets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y other things, have polarity.  Even men and women ar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erent polarity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Yes!’  sniggered the woman with a leer.  ‘We all know what</w:t>
      </w:r>
    </w:p>
    <w:p>
      <w:pPr>
        <w:pStyle w:val="Normal"/>
        <w:rPr/>
      </w:pPr>
      <w:r>
        <w:rPr>
          <w:b w:val="false"/>
        </w:rPr>
        <w:t xml:space="preserve">happens when </w:t>
      </w:r>
      <w:r>
        <w:rPr>
          <w:b w:val="false"/>
          <w:sz w:val="22"/>
        </w:rPr>
        <w:t>THEY</w:t>
      </w:r>
      <w:r>
        <w:rPr>
          <w:b w:val="false"/>
        </w:rPr>
        <w:t xml:space="preserve"> get together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.                .           .             .          .       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telephone burred insistently; ‘burrr, burrr, burrr’ 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nt.  At the other end of the garage the man in the gr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alls sighed in exasperation.  Snatching up a piece of cott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te he wiped his oily hands as he hurried to the still-burr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ephone.  ‘Steve’s Garage, Sales and Service,’ he announc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he picked the instrument from its crad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Oh!’  exclaimed a feminine voice at the other end.  ‘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 you would never answer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4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Sorry, Madam,’ said the garage man.  ‘I was busy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other customer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Well,’ replied the woman.  ‘This is Mrs. Ellis of The Fern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y car won't start and I have to go to town very urgently.’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The garage man sighed anew, always </w:t>
      </w:r>
      <w:r>
        <w:rPr>
          <w:b w:val="false"/>
          <w:sz w:val="22"/>
        </w:rPr>
        <w:t>WOMEN</w:t>
      </w:r>
      <w:r>
        <w:rPr>
          <w:b w:val="false"/>
        </w:rPr>
        <w:t xml:space="preserve"> had troub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arting their cars, still, he thought, that was what brought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rent money.  ‘Have you tried the starter?’ he enquir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Of course I have,’ the woman said indignantly.  ‘I press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pressed and nothing happened, the thing does not g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ound at all.  Will you come over?’ she asked anxiousl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garage man thought for a moment, the woman's hu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nd was a good customer and—yes—he would have to go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Yes, Mrs.  Ellis,’ he said.  ‘I will be over within  thirt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nutes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Just at that moment his assistant mechanic drove in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town where he had gone for some spares.  Steve hurried 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the truck.  ‘Put on the spare battery and the jumper cable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you, Jim?’  he said hurriedly.  ‘I have to go to see the Ell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r and I must wash up a bit first.’  Hastily he went in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hroom and removed the dirt and grease, and peeled off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iled overalls.  Brushing back his hair, he strode out to the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ick-up truck.  ‘Leaving you in charge, Jim,’ he called to his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sistant as he drove off down the road towards the suburb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ten-minute drive to the Ellis house took him through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wly developed district, and he looked wistfully at all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w houses, thinking of all the potential business there wa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people just got into their big new cars and rushed away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city to spend their money.  Only the ones with old cars,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se whose cars would not start, shopped locally, he mus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therwise they all flocked to Flash Pete, or Honest Trad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oe, bedazzled by the gleam of chromium window frame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luttering bunt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s he drew up to the Ellis driveway, he saw the slim Mr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llis hopping from foot to foot in her impatience.  Seeing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ick-up truck, she hurried down the sloping driveway.  ‘Oh!’ </w:t>
      </w:r>
    </w:p>
    <w:p>
      <w:pPr>
        <w:pStyle w:val="Normal"/>
        <w:rPr/>
      </w:pPr>
      <w:r>
        <w:rPr>
          <w:b w:val="false"/>
        </w:rPr>
        <w:t xml:space="preserve">she exclaimed.  ‘I thought you were </w:t>
      </w:r>
      <w:r>
        <w:rPr>
          <w:b w:val="false"/>
          <w:sz w:val="22"/>
        </w:rPr>
        <w:t>NEVER</w:t>
      </w:r>
      <w:r>
        <w:rPr>
          <w:b w:val="false"/>
        </w:rPr>
        <w:t xml:space="preserve"> coming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I've only been twenty minutes,  Madam’ responded Ste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ldly.  ‘Now, what is the trouble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That's for you to find out!’ said Mrs. Ellis tartly, as s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rned and led the way to her two-car garag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teve glanced around, noting the spare tires carefully fixed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the wall and the five-gallon drum of oil with the patent tap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46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 new, gleaming battery charger still plugged in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let and with its warning light still glowing.  ‘Hmmn!’ he</w:t>
      </w:r>
    </w:p>
    <w:p>
      <w:pPr>
        <w:pStyle w:val="Normal"/>
        <w:rPr/>
      </w:pPr>
      <w:r>
        <w:rPr>
          <w:b w:val="false"/>
        </w:rPr>
        <w:t>thought.  ‘</w:t>
      </w:r>
      <w:r>
        <w:rPr>
          <w:b w:val="false"/>
          <w:sz w:val="22"/>
        </w:rPr>
        <w:t>THAT</w:t>
      </w:r>
      <w:r>
        <w:rPr>
          <w:b w:val="false"/>
        </w:rPr>
        <w:t xml:space="preserve"> should rule out any battery trouble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tepping over to the nearly new car, he opened the door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lid into the driver's seat.  Looking about him, trying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utch, and making sure the car was out of gear, he presse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rter button.  Nothing, no sign of life.  No red light to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cate that the ignition was on, either.  Getting out and lif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onnet, he saw that the engine was clean, with all igni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res new.  Testing the connections to the battery, he fou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 tight and clean.  For a moment he stood puzzled and</w:t>
      </w:r>
    </w:p>
    <w:p>
      <w:pPr>
        <w:pStyle w:val="Normal"/>
        <w:rPr/>
      </w:pPr>
      <w:r>
        <w:rPr>
          <w:b w:val="false"/>
        </w:rPr>
        <w:t xml:space="preserve">undecided.  ‘Oh!  Do be quick, I'm late already, I </w:t>
      </w:r>
      <w:r>
        <w:rPr>
          <w:b w:val="false"/>
          <w:sz w:val="22"/>
        </w:rPr>
        <w:t>MUST</w:t>
      </w:r>
      <w:r>
        <w:rPr>
          <w:b w:val="false"/>
        </w:rPr>
        <w:t xml:space="preserve"> insist</w:t>
      </w:r>
    </w:p>
    <w:p>
      <w:pPr>
        <w:pStyle w:val="Normal"/>
        <w:rPr/>
      </w:pPr>
      <w:r>
        <w:rPr>
          <w:b w:val="false"/>
        </w:rPr>
        <w:t xml:space="preserve">that you do </w:t>
      </w:r>
      <w:r>
        <w:rPr>
          <w:b w:val="false"/>
          <w:sz w:val="22"/>
        </w:rPr>
        <w:t>SOMETHING</w:t>
      </w:r>
      <w:r>
        <w:rPr>
          <w:b w:val="false"/>
        </w:rPr>
        <w:t>, or I shall have to call someone els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rt it.’  Mrs.  Ellis was really agitated.  ‘This is so stupid,’ s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id.  ‘My husband bought a battery charger yesterday so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r cars would start easily in the coldest weather, and n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e won't start at all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teve hurried to his pick-up truck and returned with tool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a battery tester.  Placing the leads across the battery</w:t>
      </w:r>
    </w:p>
    <w:p>
      <w:pPr>
        <w:pStyle w:val="Normal"/>
        <w:rPr/>
      </w:pPr>
      <w:r>
        <w:rPr>
          <w:b w:val="false"/>
        </w:rPr>
        <w:t xml:space="preserve">terminals he discovered that the battery was completely </w:t>
      </w:r>
      <w:r>
        <w:rPr>
          <w:b w:val="false"/>
          <w:sz w:val="22"/>
        </w:rPr>
        <w:t>DEAD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Oh, nonsense!’ exclaimed Mrs. Ellis as he pointed it ou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ing over to the battery charger, Steve looked at it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und to his astonishment that the leads were unmarked,</w:t>
      </w:r>
    </w:p>
    <w:p>
      <w:pPr>
        <w:pStyle w:val="Normal"/>
        <w:rPr/>
      </w:pPr>
      <w:r>
        <w:rPr>
          <w:b w:val="false"/>
        </w:rPr>
        <w:t xml:space="preserve">neither bore  </w:t>
      </w:r>
      <w:r>
        <w:rPr>
          <w:b w:val="false"/>
          <w:sz w:val="22"/>
        </w:rPr>
        <w:t>POSITIVE</w:t>
      </w:r>
      <w:r>
        <w:rPr>
          <w:b w:val="false"/>
        </w:rPr>
        <w:t xml:space="preserve"> and neither bore </w:t>
      </w:r>
      <w:r>
        <w:rPr>
          <w:b w:val="false"/>
          <w:sz w:val="22"/>
        </w:rPr>
        <w:t>NEGATIVE</w:t>
      </w:r>
      <w:r>
        <w:rPr>
          <w:b w:val="false"/>
        </w:rPr>
        <w:t>.  ‘How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know which is which?’ he ask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rs. Ellis looked blank.  ‘Does it matter?’ she ask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teve sighed, and explained.  ‘All batteries have a posit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de and a negative side, and if you connect a charger wrongly</w:t>
      </w:r>
    </w:p>
    <w:p>
      <w:pPr>
        <w:pStyle w:val="Normal"/>
        <w:rPr/>
      </w:pPr>
      <w:r>
        <w:rPr>
          <w:b w:val="false"/>
        </w:rPr>
        <w:t xml:space="preserve">you will discharge your battery instead of </w:t>
      </w:r>
      <w:r>
        <w:rPr>
          <w:b w:val="false"/>
          <w:sz w:val="22"/>
        </w:rPr>
        <w:t>CHARGE</w:t>
      </w:r>
      <w:r>
        <w:rPr>
          <w:b w:val="false"/>
        </w:rPr>
        <w:t xml:space="preserve"> it.  So n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battery is flat and you cannot start.’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Mrs. Ellis let out a wail of annoyance.  ‘I </w:t>
      </w:r>
      <w:r>
        <w:rPr>
          <w:b w:val="false"/>
          <w:sz w:val="22"/>
        </w:rPr>
        <w:t>TOLD</w:t>
      </w:r>
      <w:r>
        <w:rPr>
          <w:b w:val="false"/>
        </w:rPr>
        <w:t xml:space="preserve"> my husb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to pull off those labels,’ she exclaimed.  ‘Now what shall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teve was removing the terminals and battery clamps as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oke.  ‘Ten minutes and you will be ready to leave,’ he said.  ‘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ught a spare battery to lend you while I charge you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perly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rs. Ellis, all smiles now, asked, ‘Why does there hav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a positive thing as well as a negative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There just has to be in order to have an energy flow,’</w:t>
      </w:r>
    </w:p>
    <w:p>
      <w:pPr>
        <w:pStyle w:val="Normal"/>
        <w:rPr/>
      </w:pPr>
      <w:r>
        <w:rPr>
          <w:b w:val="false"/>
        </w:rPr>
        <w:t>answered Steve.  ‘</w:t>
      </w:r>
      <w:r>
        <w:rPr>
          <w:b w:val="false"/>
          <w:sz w:val="22"/>
        </w:rPr>
        <w:t>EVERYTHING</w:t>
      </w:r>
      <w:r>
        <w:rPr>
          <w:b w:val="false"/>
        </w:rPr>
        <w:t xml:space="preserve"> has its opposite counterpar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47</w:t>
      </w:r>
      <w:r>
        <w:br w:type="page"/>
      </w:r>
    </w:p>
    <w:p>
      <w:pPr>
        <w:pStyle w:val="Normal"/>
        <w:rPr/>
      </w:pPr>
      <w:r>
        <w:rPr>
          <w:b w:val="false"/>
          <w:sz w:val="22"/>
        </w:rPr>
        <w:t>SOMEWHERE</w:t>
      </w:r>
      <w:r>
        <w:rPr>
          <w:b w:val="false"/>
        </w:rPr>
        <w:t xml:space="preserve">.  Men have women as their opposite, light h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arkness in fact,’ he continued with a laugh, ‘I expect that </w:t>
      </w:r>
    </w:p>
    <w:p>
      <w:pPr>
        <w:pStyle w:val="Normal"/>
        <w:rPr/>
      </w:pPr>
      <w:r>
        <w:rPr>
          <w:b w:val="false"/>
          <w:sz w:val="22"/>
        </w:rPr>
        <w:t>SOMEWHERE</w:t>
      </w:r>
      <w:r>
        <w:rPr>
          <w:b w:val="false"/>
        </w:rPr>
        <w:t xml:space="preserve"> there is a world with the opposite polarity to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is Earth!’  Getting into the car again, he presse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arter and the engine roared into lif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I must hurry,’ shouted Mrs. Ellis, ‘or my “opposite pole”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be angry if I am late meeting him for lunch.’  Releas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rake, she shot away, leaving Steve to put the dead batt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 his pick-up truck. 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Shaking his head in resignation, he muttered, ‘</w:t>
      </w:r>
      <w:r>
        <w:rPr>
          <w:b w:val="false"/>
          <w:sz w:val="22"/>
        </w:rPr>
        <w:t>WOMEN</w:t>
      </w:r>
      <w:r>
        <w:rPr>
          <w:b w:val="false"/>
        </w:rPr>
        <w:t xml:space="preserve"> .  .  .  ! </w:t>
      </w:r>
    </w:p>
    <w:p>
      <w:pPr>
        <w:pStyle w:val="Normal"/>
        <w:rPr/>
      </w:pPr>
      <w:r>
        <w:rPr>
          <w:b w:val="false"/>
        </w:rPr>
        <w:t xml:space="preserve">But I wonder if there really </w:t>
      </w:r>
      <w:r>
        <w:rPr>
          <w:b w:val="false"/>
          <w:sz w:val="22"/>
        </w:rPr>
        <w:t>COULD</w:t>
      </w:r>
      <w:r>
        <w:rPr>
          <w:b w:val="false"/>
        </w:rPr>
        <w:t xml:space="preserve"> be another world of ant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ter, that was a queer tale I heard down at the Rose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ragon the other night.  I wonder .  .  .  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.        .        .        .        .        .        .        . 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river flowed on, swirling and gurgling around the st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iers of the Peace Bridge at Fort Erie, swinging arou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nd to wash the banks of the Niagara Parkway.  With u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ulating  ripples it made the moored pleasure-boats toss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b against their snubbing posts.  Along the sandy beach 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and Island it swept with a chuckling hiss as it rolled litt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ones with languid grace.  Welcoming the Chippawa River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s bosom it flowed on, surging with increased force as ev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ttle river, stream, and spring added to the volum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arther on, the spray of the Niagara Falls sprang hundre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feet into the air, to hang poised for a moment, then fall bac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add to the torrent.  Coloured beams of light played in ever-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nging patterns upon the leaping waters and made mult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ued rainbows in the spray above.  At the water-control stati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ve the Falls the water divided at the whim of a man's han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ntless gallons going over the Falls for the delectation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urists, and thousands of gallons swirling sharply left to ent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vast man-made tunnel and swoosh with ever-increasing for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ve miles downhill to the Sir Adam Beek Generating Sta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mighty, power of the harnessed waters closed in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wept with irresistible force against turbine blades, turn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m with incredible speed, and rotating the coupled gener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rs so that stupendous amounts of electricity were generat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cross Ontario power-lines hummed as the current flow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meet the needs of civilization.  From Canada great grid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res spread across the United States to New York City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inging Canadian electricity to American homes and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48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ustries.  Billions of lights spread their comfort and assura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busy hotels elevators whooshed along, taking guests to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oms.  In hospitals of two countries doctors and sergeons p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med their tasks by the light of Canadian-generated elec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icity.  Radios blared, and the flickering shadows called 'tel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sion' swayed and jumped behind their glass screen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roning across the well-lit land came aircraft from all o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inhabited globe.  From England, Australia, Japan, Sou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merica, and from all the exotic names of the Travel Agen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vertisements they came, converging in orderly layers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at airports of New York State.  Controllers in countle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wers talked to the airmen, directing, guiding.  Runway ligh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de the scene bright as day.  Beacons threw great shaft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ght into the sky, to be seen many many miles away by th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ill in the enshrouding darkness high above the ocean, st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yond sight of la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Electric trains roared and thrummed below the ground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ttered noisily across viaducts and bridges on the surface. 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docks great ships with commerce from the whole wor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de at their moorings as swarms of ant-like humans engag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frenzied activity to unload and load anew.  Floodlights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sed the hours and turned the darkness of night in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ightness of da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way at the generating station the waters rushed endless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, turning, turning, that electricity should flow across tw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nds.  Generating ‘positive’ and ‘negative’ so that the ceasele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uggle for one to reach the other would cause energy to flow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k to be done, and the comfort of Man assured.  But som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re—somewhere a little fault occurred.  A short circuit to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ce.  And what is a short circuit but a sudden coming t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ether of positive and negative?  They came together on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mall scale at first, then, like surging football crowds, more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e positive electrons rushed to jump across to more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e negative electron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elays became hot.  The heat increased and points w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lded together by the heat.  Insulated cables grew hot, gre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d hot, and threw off gouts of burning rubber.  Motors roar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whined in an agony of excess power, then died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rred into silence.  Across two lands the lights went ou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levators ceased to move, stranding passengers, and cau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stress and fear.  Beneath the ground the trains juddered to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reeching standstill as the current failed.  Joy of joys—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4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outing radios and the flickering television sets were silenc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extinguished.  The presses came to rest in a tangle of tor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per and cursing me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nd all because 'positive' electricity wanted to meet 'neg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e' electricity suddenly, violently, without being tamed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trolled by first having to work.  For when opposites meet, </w:t>
      </w:r>
    </w:p>
    <w:p>
      <w:pPr>
        <w:pStyle w:val="Normal"/>
        <w:rPr/>
      </w:pPr>
      <w:r>
        <w:rPr>
          <w:b w:val="false"/>
        </w:rPr>
        <w:t xml:space="preserve">uncontrolled, </w:t>
      </w:r>
      <w:r>
        <w:rPr>
          <w:b w:val="false"/>
          <w:sz w:val="22"/>
        </w:rPr>
        <w:t>ANYTHING</w:t>
      </w:r>
      <w:r>
        <w:rPr>
          <w:b w:val="false"/>
        </w:rPr>
        <w:t xml:space="preserve"> Can happen .  .  .  and </w:t>
      </w:r>
      <w:r>
        <w:rPr>
          <w:b w:val="false"/>
          <w:sz w:val="22"/>
        </w:rPr>
        <w:t>DOES</w:t>
      </w:r>
      <w:r>
        <w:rPr>
          <w:b w:val="false"/>
        </w:rPr>
        <w:t xml:space="preserve">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.        .        .        .        .        . 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 centuries past the Adepts of the far, far East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n that there was an opposite world to this, the wor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in the far, far East is referred to as ‘the Black Twin’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years Western scientists have scoffed at such things,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eving in their ignorance that only things discovered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stern scientists could exist, but now, fairly recently, a m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s been awarded the Nobel Prize for discovering variou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s connected with the world of anti-matt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1927 a British physicist discovered that there was such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 as a world of anti-matter, but he doubted his own work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parently not having sufficient faith in his own ability. 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n an American physicist by the name of Carl Anders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hotographed cosmic rays passing through a special chamb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 found traces of an electron different from other electron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 found, in fact, that there were anti-electrons, and for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scovery, which was anticipated by the British in  1927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erson received the Nobel Prize.  Possibly if the Britis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hysicist had had sufficient confidence in his work he w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had the prize instea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is now clear even to scientists—it has been clear to peop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 East centuries before—that a hydrogen atom and its ant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tter counterpart could make an explosion which by co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rison would make the standard atom bomb as ineffectual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damp squib.  But let us look into this matter a little mor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l life, all existence is motion, flow, rise and fall, wax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ne.  Even sight consists of motion, for the rods and cone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eye merely respond to vibrations (motion) from the artic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we say we have seen.  So there is nothing whatever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stationary.  Take a mountain—it looks a solid structure,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y different sight the mountain is merely a mass of molecul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ancing up and down, circling around each other like midg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 a summer night.  On a larger scale we could compare it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cosmos, because in the cosmos there are planets, world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5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teors, all circling around, all in constant motion, nothing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ill, one is not even still in death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same way that a battery must have a negative po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a positive pole before any flow of energy can occur, so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mans, and anything else that exists, have negative and pos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ve components.  Nothing has ever existed which is all posit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all negative, because unless there is a difference there ca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be any flow of energy from one to the other, and thus lif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existence would be impossib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ost people are unaware of the world of anti-matter just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negative or positive poles of a battery would not be aw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existence of other poles.  The positive terminal of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ttery could have a direct pull towards the negative, or vi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sa, but it is highly improbable that either pole could discu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xistence of the ot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is the world of matter, but equal and opposite,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a world of anti-matter, just as there is God and there is ant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d.  Unless we have an anti-God there is no way of 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ing the goodness of God, and unless we have a God there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 way of comparing the badness of anti-God.  We who l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on this, which actually is the negative world or pole, are 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sent controlled by anti-God, the Devil, or Satan, or w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term 'the power of evil'.  But soon the cycle of existe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change and we shall be controlled by God, more und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 beneficent influence.  We are of an alternating current sy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m which changes from positive to negative, and negativ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itive, just as our counterpart changes from negative to pos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ve and positive to negativ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ll life is flow, movement, vibration, oscillation, change. 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istence is flow and change.  If we examine the alterna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urrent system we can see that each half wave consists of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gative cycle becoming half positive, and a half positive cyc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oming half negative.  But then they go on and instea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oming half negative the first becomes wholly negative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econd wholly positive.  In our ordinary household curren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England for example, the current changes its polarity fif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s a second, from negative to positive and positive to neg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ve.  In other parts of the world, such as Canada a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ited States, the frequency of change is sixty times a seco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upon this form of existence known as the world, the sol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ystem, and the universe, have a cycle system of our own.  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travel along the stream of time just as electrons trav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5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ong the electric stream, we travel along our conception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until we reach—or our Overself reaches—some much </w:t>
      </w:r>
    </w:p>
    <w:p>
      <w:pPr>
        <w:pStyle w:val="Normal"/>
        <w:rPr/>
      </w:pPr>
      <w:r>
        <w:rPr>
          <w:b w:val="false"/>
        </w:rPr>
        <w:t xml:space="preserve">greater existence.  If you will refer to </w:t>
      </w:r>
      <w:r>
        <w:rPr>
          <w:b w:val="false"/>
          <w:i/>
        </w:rPr>
        <w:t>Wisdom of the Ancients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ritten by me, you will find that one different time cycle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2,000 yea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ut everyone and everything on Earth has a counterpar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opposite polarity on another Earth, in another galaxy,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other system of time altogether.  Obviously that system ca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 be close to us or there would be such a tremendous ex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osion that the whole Earth, and many other worlds as well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uld be destroy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is now thought that the great earth-shaking explosi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occurred on June 30th, 1908, in the wastes of Siberi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caused by a piece of anti-matter much smaller than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otball which had somehow got into our atmosphere. 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veled along at truly tremendous speed, and as it slamm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o the Earth this piece of anti-matter, much smaller than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otball, exploded with a noise which was heard more than 5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les away.  People 40 miles away were thrown off their fe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the blast and shock.  So if a larger piece of anti-matt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me there would be no longer an Earth; in just the same wa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a spark can weld contacts together and so cause a short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plete failure of an electric system, so would a larger pie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anti-matter have caused complete failure to u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, then, in our present cycle and on our present world,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 negative cycle.  Thus we have frustration, bitternes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re the predominant force is evil.  Take heart from the fac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this particular cycle is coming to a close, and in the year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come a fresh cycle will start in which conditions will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e more and more positive, where we shall no longer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der the domination of anti-God, where no longer shall t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wars, but where all shall be good; for just as now we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rs against each other, in the cycle to come the only war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ll be against poverty and illness, and against evil itself.  W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find that we have what can be termed ‘Heaven on Earth,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Overselves everywhere will be sending their puppets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 then shall be the positive world as well as to the negat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Suppose you consider </w:t>
      </w:r>
      <w:r>
        <w:rPr>
          <w:b w:val="false"/>
          <w:i/>
        </w:rPr>
        <w:t>Alice in Wonderland</w:t>
      </w:r>
      <w:r>
        <w:rPr>
          <w:b w:val="false"/>
        </w:rPr>
        <w:t xml:space="preserve">: think of Ali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ing through the mirror into a world where everything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versed.  Supposing that you could suddenly pass through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eil separating the negative and positive, supposing that 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52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 this world you were wondering how you could pay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lls, wondering how you were going to afford to keep going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wondering why your neighbor disliked you so mu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, unexpectedly you were pushed through the veil. 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find you had no bills, people were kind, you had tim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p other people instead of thinking about yourself all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.  It is going to come, inevitably, it always comes, and ea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 there is a reversal of cycle we learn a little mo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is an interesting thought that if we could catch a lump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ti-matter about the size of a pea, and we could shield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how from the Earth's influence, we could harness it to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st spaceship, and then by exposing just a little to the Earth'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fluence that particle, no larger than a pea, would propel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aceship upwards beyond this world, and out into deep, dee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ace.  There would then be no need for rockets or other form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propulsion, because that small piece of anti-matter, und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per control, would provide complete anti-gravity mat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gain, there cannot be good without evil because no for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exist.  You cannot have a magnet which is all positive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negative because no force would exist.  The magnet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exist either!  Let us imagine that the world is just a for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magnet with magnetic fields which radiate from the Arcti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 Antarctic, but connected to us by some bridge that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not see is another world of the opposite polarity.  Then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have the two poles of, for instance, a horseshoe magn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y scientists are wondering if anti-matter means that e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ngle thing is duplicated on this other world.  They wonde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instance, if there are anti-people, anti-cats, and anti-dog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ientists do not know what these people are like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ientists are people of little or no imagination, they hav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a thing in their hands so that they can dissect it or weig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.  It takes an occultist to give information on this particul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bject, because the competent occultist can leave the bod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get out of the body, and out of the Earth as well, and o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 of the Earth he can see what this other world is like—as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done so very, very frequent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nti-people are merely people whose etheric direction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erent from that of people on this, the world of Earth. 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y, purely by way of illustration, have a yellowish and blu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ell to the aura instead of a blue and yellow shell as here. 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find it difficult to visualize the world of anti-matter,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der in photography—we have a negative and we have a pos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5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ve, and if we shine a light through the negative under sens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sed paper and dip the stuff in various chemicals we get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ark patch where there was a light patch on the negative, and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ght patch where there was a dark patch on the negativ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are certain unknown flying objects—let us call th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flying saucers’—which come to this Earth actually from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 of anti-matter.  They cannot come too close or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uld explode, but they are exploring just the same as we se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rocket to the Moon, or to Mars, or to Venu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eople complain that if there was anything in this fly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ucer business the people aboard would land or would mak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tact with people upon this Earth.  The whole truth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tter is that they cannot, because if they touch down there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 explosion and no longer a flying saucer.  If you will consid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arious reports you will remember that there have been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idents when some unknown flying object, which was v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learly seen on radar, suddenly exploded most violently as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me within 1,000 feet or so of the surface of this world 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ploded so violently that no trace could be found.  The sa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 could happen if we could send a rocket to the world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ti-matter.  We should annoy the inhabitants considerably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haps blowing a city right off their map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are other aspects of this world of anti-matter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exceedingly interesting to those who have studie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tter thoroughly.  For example, there are certain locations—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tunately but few—on this world of ours where people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slip through’ into another dimension, or into the world of ant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tter.  People move  to such a location which  oscillat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lightly, and if they are unlucky they are transferred co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etely from our Earth.  This is not imagination, but is a mat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r which has been proved time and time agai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ar away beyond the Shetland Islands in a very cold se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is a mysterious island called Ultima Thule,  the La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nd.  Most mysterious happenings have occurred in the vic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y of that island and actually upon it.  There is, for instance,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ritish Admiralty report of many years ago wherein it is stat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a party of British seamen landed on Ultima Thule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most peculiar things happened to them, and peop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peared, people who were quite different from British sailor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ntually the British sailors returned to their ship, a Britis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ttleship, by the way, considerably shaken by their unnerv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periences.  At Ultima Thule whole ships' crews have di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5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peared never to be seen aga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is off the American coast a place which has be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n as the Triangle of Death.  It is an area in the Atlanti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cean where ships, and even fast flying aircraft, have d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peared.  Would you like to check on some of this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re is a start: On February 2nd, 1963, a tanker called</w:t>
      </w:r>
    </w:p>
    <w:p>
      <w:pPr>
        <w:pStyle w:val="Normal"/>
        <w:rPr/>
      </w:pPr>
      <w:r>
        <w:rPr>
          <w:b w:val="false"/>
          <w:i/>
        </w:rPr>
        <w:t>Marine Sulphur Queen</w:t>
      </w:r>
      <w:r>
        <w:rPr>
          <w:b w:val="false"/>
        </w:rPr>
        <w:t xml:space="preserve"> left Beaumont in the State of Texa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ship was bound for Norfolk in Virgin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ship left on February 2nd, and was in routine radi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munication with land radio stations until February 4t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she was stated to be near a certain area of land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ulf of Mexico.  Then no more was heard of the shi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 February 6th the ship was presumed lost.  Planes to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f to patrol the area, coastguard cutters steamed criss-cro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tterns, and all ships in the area were asked to report a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usual wreckage.  And so the search continued until Febru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4th, without any trace whatever of anything from the tank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t only ships have been lost; in August 1963 two larg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ur-engine tanker planes left an Air Force base South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ami.  The eleven men aboard the planes were to be engag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ordinary refueling operations—just an ordinary matter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ining in refuel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uring the flight the planes radioed their position as 8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les North of Miami and 300 miles West of Bermuda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was the last heard from them, they reported their posi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vanished to be seen no mo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se were new planes with highly trained crews. 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no fault in the planes at all, they had just radioed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ition, and then they vanish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magine the search which followed; aircraft went out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terally combed the area, some flying high so that they c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 over the widest possible part of the sea, others flying low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hope of spotting something of the two planes.  Ships mov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ross and took up the search, but nothing whatever was e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und, no planes, no wreckage, no bodies—noth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roughout years there have been reports of the mysterio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sappearance of ships-ships lost without trace, lost with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n a matchstick of wreckage to show that they existed. 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ver have there been the facilities for quick search by fa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ar-equipped aircraft as at present, and no matter how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arches, no matter the means one employs, there is still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ce of what happen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5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is an area in the Atlantic on the Bermuda/Florid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astline where many ships have disappeared, and many ai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aft, too, have disappeared.  This is not a lonely area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whole of the coastline is patrolled by coastguards, by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vy, and by the Air Force.  The list of disappearances go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ck to the first part of recorded histo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any years ago I became acquainted with a most my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rious area in the Pacific, South of Japan.  Here there wa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gion known as the Devil's Sea where a ship, usually a junk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ld sail along its peaceful way and then completely vanis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fore the startled eyes of people in other junks near by. 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occasion a line of fishing junks were sailing out ove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vil’s Sea, the leading junk was perhaps a mile away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next.  It sailed on, and suddenly vanished withou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lightest trace.  The helmsman in the second junk was so par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ysed with fright that he had no time or thought to al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rse, and his junk sailed on over the course of the other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hing happened to it.  All the crews later reported a curio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immer in the air above them, and a sensation which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id was oppressive and heavy like that often occurring bef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very strong tornad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re is something that the skeptical among you c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eck; on December 5th, 1945, five torpedo-bombers took of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the naval station at Fort Lauderdale in the Stat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orida.  It was a peaceful, sunny day, without clouds,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ter was placid, there were no storms, nothing at all to g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thought that a great mystery was about to occu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se five bombers were going out on an absolutely routi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ight during which time they should be within visual sigh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American coastline or some of the Caribbean Islands.  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 time, considering the height at which they would fly, sh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be out of sight of land.  Every bomber had been careful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ecked and every fuel tank was completely full.  Every engi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at its best condition, as was certified by the pilots who h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sign examination sheets before taking off.  Further, e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ne had a self-inflating life-raft, and each man wore his ow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fe-jacket, life-jackets which would keep a man afloat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ys.  The crew numbered fourteen, and every man had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n a year's experience of fly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esumably they all thought they were going for an ordin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easurable flight up into the blue sky, watching the jewel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lands which were the Caribbean Islands, and watching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56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703320" cy="606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5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ng, long coastline of Florida.  Perhaps, too,  some of th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ped to get another look down at the Everglades.  But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ok off carrying out their ordinary routine patrol, they w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ing to fly East for 160 miles and North for 40 miles, aft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the  would head back to the air station which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uld reach two hours after take-off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metime after take-off—about an hour and a half—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ssage was received at the Fort Lauderdale station, and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a strange message indeed, it was a message of emergenc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leader of the flight was agitated, even frightened; he sai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all seemed to be off course, and he said also that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ld not see land.  This was such a strange occurrence that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und it necessary to repeat it.  ‘Repeat, we cannot see land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is usual in such a case the radio operator on duty 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ir station sent a message to the flight of planes asking  w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their position.  The reply completely shattered the co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sure of the men in the airport control towers.  The reply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We are not sure of our position, we do not know where w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.’  Yet they were flying in ideal conditions, every man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pletely experienced and their aircraft were excellent. 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n a further message was received, a highly alarmed voi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lled through the speakers,  We don't know which way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st,  said the voice.  ‘Everything is wrong, everything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ange, we can not be sure of any direction, even the sea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esn t look as it should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Can you imagine an experienced man accompanied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rteen other men being able to say the compass did not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cate correctly, they did not know where they were,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ld not see 1and and even the sea looked different?  And ye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so, the sun which was  shining on the air station was invisib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the fourteen men flying in a cloudless sky, they could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e the sun and the sea looked differen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t about 4:30 p.m  of that same day another flight lead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oke by  radio, and said that he did not know where the  wer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 continued, ‘It looks as if we are—’ And then the messag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nded, no further contact was ever made, no trace was ev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und of these fourteen men, nor of the planes in which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ew, no wreckage, noth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ithin minutes one of the American Navy's largest flying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ats, with complete equipment for survival and rescue, roar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f the water carrying a crew of thirteen men.  The flying-boa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arly 80 feet long and with a wing span of 125 feet, was buil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58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withstand the roughest landings at sea.  One would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lled such a flying-boat invincible and invulnerab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uring the flying-boat's journey out to the imagined pos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 of the torpedo-bombers it sent out routine reports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fter twenty minutes all radio contact stopped and not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ever was ever heard again about the torpedo-bombers n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out the huge, specially equipped, specially manned flying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at which had gone to their rescu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coastguard, the Navy, the Air Force—everyone—w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 in a hurried search for wreckage, for men floating in lif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ckets or in self-inflating life-boats, but nothing was e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u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n aircraft carrier moved into the area and thirty plan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ok off at first light to search the whole area.  The R.A.F.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ppened to be nearby sent every one of their available plan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o the air to search.  But, again, never has there bee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lightest piece of wreckage, and it is clear that all these plan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st disappear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isappeared?  Yes, they went through a ‘hole in time’ i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world of anti-matter, just as throughout the ages ship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 and women, and animals too, have vanished with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se incidents are not just isolated incidents that happen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cently, they have happened throughout history, and if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gs deep enough one can find various highly interes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counts of sudden disappearances.  There is, for example,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ll-documented case of a boy who went out of his father'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rmhouse one evening.  He was going to get water from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ll, there was snow upon the ground, just a few inches of i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 boy was anxious to get back to the fire, so he star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 with a pail in each hand.  His parents and some visi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iends sat by the side of the fire and waited for him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wanted the water with which to make te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fter a time the mother got restless and wondered whate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keeping the boy.  But knowing how boys dawdle she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alarmed until almost an hour had passed.  Then so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ange feeling came over them and they took lanterns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nt out in search of the boy, thinking that perhaps he h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llen into the wel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ith their lanterns before them shedding light upo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now they could follow his footsteps half-way across the fiel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, the father in the lead stopped with such horrifi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5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onishment that those following bumped into him, He mov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ide and pointed dumbly.  The others looked in the snow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they found clear imprints of the boy's footsteps and th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 imprints any more.  The boy had vanished as if he h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ddenly been drawn straight up into the ai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is is fact; the footsteps went in a straight line, and th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were no more.  The boy has not been seen sinc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was another case of a man in full daylight.  He we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t into a field watched by his wife and the local sheriff (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ited States).  He was going to get something for the sherif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the field, and in view of these people he just vanish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o thin air and was never seen again!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Do you have access to </w:t>
      </w:r>
      <w:r>
        <w:rPr>
          <w:b w:val="false"/>
          <w:i/>
        </w:rPr>
        <w:t>Reynolds' News</w:t>
      </w:r>
      <w:r>
        <w:rPr>
          <w:b w:val="false"/>
        </w:rPr>
        <w:t xml:space="preserve">?  If you do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ght like to consult the issue of August 14th, 1938.  If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rn over those by now yellowed pages you will find the tal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 R.A.F. flying-boat that suddenly disappeared in an i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nse column of water and smoke while flying just a few fe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ve the surface of the sea off Felixstowe, England.  T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no collision, no impact, but the plane just vanished and 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ce of it has been foun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re is another one:  In the year 1952 in the month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rch Wing-Commander Baldwin of the R.A.F. was fly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a patrol of planes along the Korean coast.  He and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panions were all flying new jet planes.  He flew into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loud, his companions did not.  They returned to base eventu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ly but Commander Baldwin did not, there was no trac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m and no trace of his plane, and none of his companio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ld say what happened to him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are many, many such cases.  For example, in 1947 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merican Super-Fortress just disappeared without any tra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without any wreckage.  It was flying in that triangle ne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rmuda.  This Super-Fortress, a very large plane, just va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hed, and although a really intensive search was mounted 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ce was fou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o you remember the case of the British South American </w:t>
      </w:r>
    </w:p>
    <w:p>
      <w:pPr>
        <w:pStyle w:val="Normal"/>
        <w:rPr/>
      </w:pPr>
      <w:r>
        <w:rPr>
          <w:b w:val="false"/>
        </w:rPr>
        <w:t xml:space="preserve">Airways plane, </w:t>
      </w:r>
      <w:r>
        <w:rPr>
          <w:b w:val="false"/>
          <w:i/>
        </w:rPr>
        <w:t>Star Tiger</w:t>
      </w:r>
      <w:r>
        <w:rPr>
          <w:b w:val="false"/>
        </w:rPr>
        <w:t xml:space="preserve">?  The year was 1948, the mon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January, well, almost February because it was Janua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0th.  But this great plane, a four-engine affair, radioe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irport at Kindleyfield, Bermuda, that it was approximate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00 miles from the island.  The radio operator stated th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ather was excellent and the plane was performing exactly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 should.  The radio operator added that they expected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60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rive on schedule.  Well, they did not; the six members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ew and two dozen passengers disappeared, and again,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ite of a most thorough search, nothing was ever fou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out fifty planes of various types flew low over the area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—nothing was found.  In London there was an investig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sed on all available evidence.  These things are thorough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vestigated because of the insurance at Lloyds of London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only verdict the investigators could bring in was ‘Los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use unknown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o you want another?  December 1948—a big airliner go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San Juan airport towards Florida.  There were more th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rty passengers, and when the radio operator got in tou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his station he said that everything was going well a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ssengers were all sing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 4:15 a.m.  the radio operator contacted Miami contro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wer stating that they were 50 miles out and were in sigh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field.  He asked for landing instruction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plane vanished, the passengers, everything vanish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out trace, and no trace has ever been found.  Again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no wreckage.  The investigators confirmed that the Cap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in and crew were highly experienced and yet—less than 5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les from their destination a great plane vanished withou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lightest tr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Just one more—we have to mention this one because it is a</w:t>
      </w:r>
    </w:p>
    <w:p>
      <w:pPr>
        <w:pStyle w:val="Normal"/>
        <w:rPr/>
      </w:pPr>
      <w:r>
        <w:rPr>
          <w:b w:val="false"/>
        </w:rPr>
        <w:t xml:space="preserve">sister of the </w:t>
      </w:r>
      <w:r>
        <w:rPr>
          <w:b w:val="false"/>
          <w:i/>
        </w:rPr>
        <w:t>Star Tiger</w:t>
      </w:r>
      <w:r>
        <w:rPr>
          <w:b w:val="false"/>
        </w:rPr>
        <w:t xml:space="preserve">, but this later one was called the </w:t>
      </w:r>
      <w:r>
        <w:rPr>
          <w:b w:val="false"/>
          <w:i/>
        </w:rPr>
        <w:t>Ariel</w:t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>Again it got in touch with Bermuda and then passed on</w:t>
      </w:r>
      <w:r>
        <w:rPr>
          <w:b w:val="false"/>
          <w:i/>
        </w:rPr>
        <w:t xml:space="preserve"> en</w:t>
      </w:r>
    </w:p>
    <w:p>
      <w:pPr>
        <w:pStyle w:val="Normal"/>
        <w:rPr/>
      </w:pPr>
      <w:r>
        <w:rPr>
          <w:b w:val="false"/>
          <w:i/>
        </w:rPr>
        <w:t xml:space="preserve">route </w:t>
      </w:r>
      <w:r>
        <w:rPr>
          <w:b w:val="false"/>
        </w:rPr>
        <w:t>to Kingston, Jamaica.  But at 8:25 there was a messag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stated that the plane was 175 miles from Bermuda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perator confirmed that everything was well and he was chang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to the radio station at Kingston, but that was the la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rd, the plane vanished without tr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United States Navy were in the vicinity of Bermuda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rying out maneuvers.  The United States Navy and the 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ce, too, had had enough of these mysteries, so they b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ry possible effort to solving the mystery.  Two immen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ircraft carriers put every one of their planes in the air,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dition there were light cruisers and destroyers, together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e-sweepers and all manner of pinnaces.  Yet although e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quare foot of water was covered, no trace was found, not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al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explanation is that there is a ‘split in time’ throug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infrequently people go from one world to another. 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6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imagine two large footballs rotating close together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ch football has a small split in it, you can see that if for so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son the two split-areas came into close proximity an u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ppy little flea on one football could just jump straight in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plit of the other football.  Perhaps there is a similar sta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affairs between this world and the opposite worl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f you find that difficult to understand, remember this; 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 are in a three-dimensional world.  We imagine that in 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ttle box-like rooms we are quite safe and nothing can tou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s, but supposing a four-dimensional person looked down 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s, then possibly for him a ceiling or a wall would not exi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so he could reach down and pick us u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might be a good idea if we have a chapter devote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mensions, the fourth dimension, for example.  What do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k?  Shall we do it?  The fourth dimension is a very usefu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 if we understand it properl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62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</w:t>
      </w:r>
      <w:r>
        <w:rPr>
          <w:b w:val="false"/>
          <w:sz w:val="32"/>
        </w:rPr>
        <w:t>CHAPTER FOUR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</w:t>
      </w:r>
      <w:r>
        <w:rPr>
          <w:b w:val="false"/>
          <w:sz w:val="32"/>
        </w:rPr>
        <w:t>MANY DIMENSIONS TOO!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seems rather appropriate to deal with the fourth dimens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he fourth chapter because when we leave this Earth we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 into the fourth dimension!  Let us add an interesting poi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e; people who attend seances are often upsent at the garbl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ssages they receive from those who have ‘passed over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do not understand that the person who has left this Ear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another plane of existence is what we might term thou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nds of light years in the future.  You will find an interes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allel later in this chapter when we deal with the Hindu k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his daughter, but first what is a one-dimensional world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cannot understand what four dimensions are unless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derstand what one is.  Suppose we have a piece of paper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pencil; let us draw on the paper a straight line, and let 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agine that all the carbon from the pencil represents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that in effect the straight line is a whole universe. 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be only two points for the people, one is straight ahe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 other is straight behind, they will be able to mo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ckwards or forwards, and in no other way at all.  Suppo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you could make a change in that line, then the on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mensional people would think that a miracle had occurre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if they saw the point of your pencil just lightly pressing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paper they would think that a flying saucer had sudden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pear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ou, as a three-dimensional creature, will have temporari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tered a one-dimensional world to rest the point of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ncil on the paper, and the one-dimensional being who sa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pencil point will be sure that a most unusual happen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 occurred.  Being one-dimensional he would not be abl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 you but only that point of the pencil in contact wit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p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aving some idea of what a one-dimensional world is, let 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a look at a two-dimensional world.  This will be a fl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ne and the people who live upon such a world will nece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rily be flat geometrical figures.  The world in which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ist will be to them much the same as our world except that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6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draw pencil lines around them they will become awar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se as great walls preventing them from going beyond tho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ncompassing lines, and they will probably decide th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nes they encounter must exist somewhere else, they will thin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 third dimension in much the same way as we think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fourth dimension; in much the same way as we sometim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difficulty comprehending the fourth dimension, so w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se two-dimensional people have the greatest difficulty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prehending  that third  dimension which  to  us  is  s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monplace.  In fact, if anything does stir their consciousnes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ut a third dimension, and if they are foolish enough to tal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anyone else about it, they would be put away as lunatics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garded as liars, phonies, hoaxes, or simila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two-dimensional being senses lines, they cannot be p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ived by this person because, being a two-dimensional perso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 will not be able to look from abov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f only scientists were not so difficult!  If only scientis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put aside all their preconceived notions and enter a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arch with an absolutely unbiased outlook.  We have to fa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fact that 'big names' have too much say in everyday affair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example, a man had some success as a General in a war s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 is immediately made into President of the United Stat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 we get an actor who pretends that he is a lady-killer o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creen.  Actually, he is really quite hopeless in that departmen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anyway he had some success on the screen so we i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diately become inundated with photographic commen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the fellow, telling us how we should brush our teeth, h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 should cut our hair, what sort of shavers we should use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ssibly helpful hints on a love life which this person could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ssibly enjo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follows, then, that one of the biggest difficulties—on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biggest drawbacks—which we metaphysicians have to fa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that people blindly follow the words of those who sh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 about such things, but probably do no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ake people such as Einstein or Rutherford, or thos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milar standing.  These men are specialists in a particular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rrow field of science.  They have the scientific outlook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want to analyze everything according to mundane, ou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ded concepts and physical laws which daily are being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dicted.  People take the word of eminent scientists as gospe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take the words of film stars as gospel also, and u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tunately the ‘gospel’ cannot be disputed and cannot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6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ried.  Our problem is to delve into truth's which some em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nt people have strenuously attempted to concea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undamental laws should be regarded as ‘fundamental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is, as being valid during the present state of knowledg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such laws must be sufficiently flexible that they can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tered, amended, or even scrapped in the light of increa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ledge.  Let us remind you of the bumble-bee.  Accord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the laws of flight—the laws of aerodynamics—the bumbl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e cannot possibly fly because the poor creature's struct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pletely defies all known laws of aerodynamics.  Thus, if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lieve that the bumble-bee cannot f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y, reputable scientists, basing their statements o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ws of physics, have said that Man would never travel at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n 30 miles an hour because his blood system would brea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wn under the strain, his heart would burst, his brain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llapse, etc., etc.  Well, according to recent reports, Man </w:t>
      </w:r>
      <w:r>
        <w:rPr>
          <w:b w:val="false"/>
          <w:sz w:val="22"/>
        </w:rPr>
        <w:t>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vel at more than 30 miles an hour!  Having accomplish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, the scientists said Man would never fly; it was im-</w:t>
      </w:r>
    </w:p>
    <w:p>
      <w:pPr>
        <w:pStyle w:val="Normal"/>
        <w:rPr/>
      </w:pPr>
      <w:r>
        <w:rPr>
          <w:b w:val="false"/>
        </w:rPr>
        <w:t xml:space="preserve">possible.  With </w:t>
      </w:r>
      <w:r>
        <w:rPr>
          <w:b w:val="false"/>
          <w:sz w:val="22"/>
        </w:rPr>
        <w:t>THAT</w:t>
      </w:r>
      <w:r>
        <w:rPr>
          <w:b w:val="false"/>
        </w:rPr>
        <w:t xml:space="preserve"> overcome they said that Man would ne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y faster than sound.  Never mind, undaunted they said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 would never leave the Earth and go into space.  Accord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rumors this has been done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Going back a bit farther, to somewhere about 1910, all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se men and pundits of science said that no man would se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 voice across the Atlantic, but a gentleman by the nam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rconi proved that statement wrong and now we send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rely voices but pictures across the Atlantic.  But possib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is not much of an advantage, having due regard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sent day state of television program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aving got over to you—more or less—the idea that estab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shed scientists with their stereotyped, hidebound, immovab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ws can be wrong, let us go a little farther.  One of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llacies is that statement that ‘two solids cannot occupy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me space at the same time’.  That is absurd, that is 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etely incorrect, for in the science of metaphysics two bodies</w:t>
      </w:r>
    </w:p>
    <w:p>
      <w:pPr>
        <w:pStyle w:val="Normal"/>
        <w:rPr/>
      </w:pPr>
      <w:r>
        <w:rPr>
          <w:b w:val="false"/>
          <w:sz w:val="22"/>
        </w:rPr>
        <w:t>CAN</w:t>
      </w:r>
      <w:r>
        <w:rPr>
          <w:b w:val="false"/>
        </w:rPr>
        <w:t xml:space="preserve"> occupy the same space at the same time by a proce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n as interpenetr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cientists have shown that everything that exists is 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ed of atoms with great spaces between them, in muc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me way as when we look up at the stars on a clear night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see little dots which are worlds, and great black spac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6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is Space.  It follows, then, that if we have a creatu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mall enough (you will have to stretch your imagination here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look at what to us is a solid, that creature may be able to se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 a solid as we do, but all the particles composing the ‘solid’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n to that creature, looking at our solid, the view will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milar to that which we see when we look at the heavens on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lear night.  To remind you, that is much Space with just a fe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ttle pinpoints of light.  But imagine this: supposing that t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a Being large enough so that in looking at our Univer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 would see that Universe as a solid.  At the other end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cale, think of a virus: if you could catch a virus of a speci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ype, you could drop that single virus into a porcelain cup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oor creature would fall right through—would fall r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rough the bottom without touching anything on the way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use it is such a small thing.  This is not imagination but fac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may be aware that one of the big difficulties in ‘catch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virus’ in a laboratory is that the things just go through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ramic filters much the same as a dog can run wild on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o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o a creature small enough, the spaces between atoms in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solid’ are as great in comparison as those between the stars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r Universe, and just as whole showers of meteorites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ets or spaceships can travel the empty spaces betwee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s, so can other objects occupy that which we term a ‘soli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bject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It is quite possible to have two solids, or three or four solid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 arranged that their ‘worlds’ do not touch each other, but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t of ‘worlds’ occupies the spaces between the other se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worlds’.  You will appreciate that under this system t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ld be many apparently solid objects which occupy the sa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ace simultaneously.  Obviously we cannot perceive this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rmal life, because we do not have a suitable nor an adequa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ange of perceptions.  We need to increase our perceptions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here on this world we cannot easily enter the fourth dime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on, we have to accept the printed words of explanation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ped voices of explan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To give you just a crude idea—suppose you have two fork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dinary garden forks, if you like, or table forks.  You can pas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tines of one through the space between the tines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ther.  Thus, while one set of tines occupies the spaces betwe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other set of tines the two fork blades occupy what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66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ssentially the same amount of space without impinging up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‘living space’ of the ot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riginally people thought that objects had length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eadth.  But then matters improved somewhat and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me to the conclusion that there was length, breadth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ckness, so that people lived in a three-dimensional world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.e.  length = one dimension, breadth = two dimensions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ckness = three dimensions.  But it is quite obvious that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ve in a three-dimensional world.  There are other dimension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ch as a fourth, a fifth, and so on.  To give you something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k about—our three-dimensional object has length, breadt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ickness, but here is another dimension; how long will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ist?  So we have a further dimension of Time.  Time b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es a fourth dimension in this ca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average person, by way of illustration cannot see infr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d rays without special equipment.  This proves of course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are things beyond the range of the average human p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ptions, and it follows from this that objects emitting infr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d rays and lying in a plane beyond length, breadth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ckness would be quite invisible to the average per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ay we digress for a moment?  May we remind you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are sounds which are quite inaudible to humans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cats and dogs hear clearly?  The soundless dog whistl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bably everyone knows about that!  But if you look at the</w:t>
      </w:r>
    </w:p>
    <w:p>
      <w:pPr>
        <w:pStyle w:val="Normal"/>
        <w:rPr/>
      </w:pPr>
      <w:r>
        <w:rPr>
          <w:b w:val="false"/>
        </w:rPr>
        <w:t xml:space="preserve">illustrations in Lesson Six of </w:t>
      </w:r>
      <w:r>
        <w:rPr>
          <w:b w:val="false"/>
          <w:i/>
        </w:rPr>
        <w:t>You-Forever!</w:t>
      </w:r>
      <w:r>
        <w:rPr>
          <w:b w:val="false"/>
        </w:rPr>
        <w:t xml:space="preserve">  you will se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 we term the symbolic keyboard.  You will observe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fter sound, we have sight, and there are certain cases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sounds have been almost seen, ‘apperceived’ would b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tter term, because under certain conditions if a person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y clairvoyant they can ‘see’ the shape of sound.  You have</w:t>
      </w:r>
    </w:p>
    <w:p>
      <w:pPr>
        <w:pStyle w:val="Normal"/>
        <w:rPr/>
      </w:pPr>
      <w:r>
        <w:rPr>
          <w:b w:val="false"/>
        </w:rPr>
        <w:t xml:space="preserve">probably heard someone say, ‘Oh, it was such a </w:t>
      </w:r>
      <w:r>
        <w:rPr>
          <w:b w:val="false"/>
          <w:sz w:val="22"/>
        </w:rPr>
        <w:t>ROUND</w:t>
      </w:r>
      <w:r>
        <w:rPr>
          <w:b w:val="false"/>
        </w:rPr>
        <w:t xml:space="preserve"> sound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something similar, from which we may gather that qui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number of people have an idea of sound as a shape su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a round sound, a square sound, or a long-drawn-out sou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—let us get back to the point we were making before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gressed in the previous paragrap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ou will need to think of this; a three-dimensional objec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ch as a house or a person or a tree casts a two-dimension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dow, because the shadow has length and breadth but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ckness.  Of course, in other planes of existence we should s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the shadow also has a further dimension, that of time,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 of its enduring.  But let us forget that for a moment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6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 back and say that a three-dimensional object casts a two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mensional shadow.  We can assume that a four-dimension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bject would show a shadow of three dimensions, so thos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who have seen a ‘ghost’ may actually have seen the shad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a person in the fourth dimension.  A ghost is a person wh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s apparent breadth, thickness, and height, but is of som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 shadowy substance, as shadowy as a shadow in fac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 why should it not be that our four-dimensional visitor, wh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invisible to us because of his four dimensions, nevertheles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ifests to us in three dimensions, or as a ghost which h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m without substantial substanc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Consider further, reports of objects which the Press ra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olishly call ‘flying saucers’.  These objects have appeared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sappeared at fantastic speeds and without any sound at all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have changed direction at a speed far beyond that of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uman body.  Now, why should we not suppose that some fly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saucers may be the shadow of a four-dimensional object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sider their rate of change of direction, consider holding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rror in your hand and focusing the Sun's rays on a wall. 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 make that blob of light dance about and change directi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 a rate far in excess of that which any human mechanis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ld manag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gain, imagine a sheet of frosted glass facing a person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ntity who had no conception of the appearance of a hum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ing.  Then supposing the human, who was concealed 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pposite side of the sheet of frosted glass, put four fingers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thumb in contact with the glass.  The person at the other sid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ing nothing of the shape of humans, would see five blob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 xml:space="preserve">five dark smears—just as some people have seen blobs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k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ou may wonder what all this has to do with metaphysic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ll, it has a very great deal to do with metaphysics!  You se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 live in a three-dimensional world, but the highest form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uth can be perceived only when we go beyond a thre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mensional world.  We have to go beyond Time and Spac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Time is relative.  Time is merely a convention establish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y mankind to suit his own convenienc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ou think that Time is not relative?  All right, suppos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you have to go to the dentist, and you have to have a too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 teeth extracted.  When you are having your aches and pai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 appears to stand still.  It appears that you are in the</w:t>
      </w:r>
    </w:p>
    <w:p>
      <w:pPr>
        <w:pStyle w:val="Normal"/>
        <w:rPr/>
      </w:pPr>
      <w:r>
        <w:rPr>
          <w:b w:val="false"/>
        </w:rPr>
        <w:t xml:space="preserve">dental chair </w:t>
      </w:r>
      <w:r>
        <w:rPr>
          <w:b w:val="false"/>
          <w:sz w:val="22"/>
        </w:rPr>
        <w:t>FOR EVER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68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w, you have a very enjoyable experience with a person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m you are deeply attached.  You will find that time fli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, Time is just a relative thing, it appears to drag or hast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ominably according to our moo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ll, back into our dimensions.  Let us suppose that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some form of people who live only in a two-dimension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, that is, they live on a world on which there is leng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breadth but no depth.  They are like shadows, they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ner than the thinnest sheet of paper—but having no p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ption of depth they can have no perception of space,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ace is that which is beyond the sky, and to bring in the sk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be to bring in a third dimension.  Thus, to them space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conceivab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railroad track is similar to a world of one dimension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ngth.  A train conductor could indicate his position from ju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point of reference, he could say where he was by referr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the known location of a station or from a signal, or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 other well-known mar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et us go farther and agree that a ship upon the sea is a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son occupying a two-dimensional world, for the ship is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fined to rails but it can go forward or sideways or ev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ckwards, so it has the use of length and wid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n aeroplane is a creature of three dimensions.  It can g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ward, sideways, and up or down.  That, you will perceiv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ives us the three dimension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is theory (actually, to us it is knowledge) of dimensi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explain many things which otherwise must be consider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a mystery—teleportation, for example, in which an objec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moved from one room to another without any visible per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ing the moving.  An object can be moved by teleport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a locked room to another room.  Actually it is qui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mple because we merely have to think of our two-dim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onal being.  If we three-dimensionals had a series of box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out any tops to them, the two-dimensional people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ld be in those boxes would be completely confined, 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etely enclosed, because not having any conception of he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would not know that there was no roof above them. 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if we three-dimensional creatures reached in throug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pen roof and moved something from one box to another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, to the two-dimensional people, be an absolute mirac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which an object in one secured room was moved to an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cured room.  Remember the two-dimensional  person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6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no conception of the roof above.  In just the same way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ee-dimensional people could have no conception of an op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which is quite clear in the fourth dimension, so th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son in the fourth dimension could reach down into a lock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om (for the room would be locked in three dimensions onl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move that which he desired to move through what was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pening clear to four-dimensional people.  The object would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ved from the three dimensional world and for a mom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be in the four-dimensional world, where it would pen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te through what we prefer to call solid walls.  We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thing of an illustration when we think of the way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io or television waves can penetrate apparently solid wall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still activate a radio or television receiv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ime, to which we have already referred, plays a very i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rtant part in the life of Man, but that which we call  ‘Time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ers from man to man and animal to animal.  Again we sug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est that you think about this under different conditions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everyday life.  When you are late for an appointment, se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w the hand races around the clock face.  When you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pecting someone and he or she (more usually she!) keep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aiting, time appears to stand stil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nimals have their own conception of time, and their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ption of time is quite different from that of human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imals live at a different rate.  An insect which lives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enty-four hours of human time can still have as full a life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human living for seventy years, the insect can have a mat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raise a family, and see its own family have their families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rn.  If the allotted span of an animal is twenty years, th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enty years will appear as seventy years or so appears to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man, and within the space allotted to the animal he will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le to function just as a man could function in his long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fespan.  It is worth a thought that all creatures, insect, animal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human, have approximately the same number of heart-bea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a lifetim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ll this about time was readily understood by the wise m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centuries ago.  There is a very holy book, one of the gre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Bibles’ of the Far East, which is called the Srimad Bhagavat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which appears thi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nce a great king took his daughter to the home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reator, Brahma, who lived in a different dimension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great king was most concerned that his daughter had arriv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70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916045" cy="623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7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 a marriageable age and still had not found an acceptab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itor.  The great king was anxious to find a good husb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his daughter.  After arriving at the home of Brahma,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d to wait for just a very few moments before he could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scorted into the Presence and thus make his request.  To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ense amazement Brahma replied, ‘Oh king, when you g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ck to Earth you will not see any of your friends or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tives, your cities or your palaces, for although it seems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that you arrived here only a few moments ago from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rth you knew, yet those few moments of our time ar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quivalent of several thousand years of your time when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re on the Earth.  When you go back to Earth you will fi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there is a new age, and your daughter whom you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rought here will marry Lord Krishna's brother, Balarama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us, she who was born thousands of years ago, will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rried to Balarama after several thousand more years,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use in just the time it takes for you to leave my presen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journey again through Time to Earth several thous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ears of Earth time will have passed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nd so the bemused king and his daughter returned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rth which, according to their own estimate of time,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d left but a few minutes before.  They found w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peared to be a new world, with what appeared to be a ne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ivilization—a different type of people, a different cultur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a different religion.  So, as he had been told, sever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usand years had passed in the time of the Earth althoug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 and his daughter, traveling to a different dimension, h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en but a few minutes pas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is is a Hindu belief which was written in the holy book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 Hindu faith thousands of years ago.  One can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lp wondering if this is not possibly the foundation of so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 things that Dr.  Einstein produced as the theory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lativi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obably you have not fully studied Einstein's theory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lativity, but very very briefly, he explained Time as a four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mension.  He also taught that Time is not a steady, unvary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flow of ‘something’.  He realized that a second ticked o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fter sixty such second ticks a minute had passed, and aft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xty minute ticks an hour had passed.  But that is convenie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, that is mechanical time.  Einstein considered Time a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nse, as a form of perception.  Just as no two people see p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72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isely the same colors, so Einstein taught that no two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precisely the same sense of tim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call a year 365 days, but it is just a trip arou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n—an orbit around the Sun.  So we upon the Earth do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bit of the Sun roughly every 365 days, but compare this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person who lives on Mercury.  Remember that Mercury 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etes its orbit around the Sun in eighty-eight days, and dur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orbit it rotates just once upon its axis, whereas, as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, we upon Earth rotate once in twenty-four hou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mething else for you to ponder; do you know that if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ock be attached to a moving system it will slow down as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ving system's velocity increases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upposing that you have a rod made of some material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tal, wood, ceramic—anything you like, but it is a defini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asuring rod of a definite length.  If you attach that to a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ving system it will apparently shrink in the direction of i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tion according to the velocity of the system.  All the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s, such as changes in the clock, or the contraction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d, are not in any way to do with the construction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s, nor are they of a mechanical phenomenon.  They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stead to do with the Einstein theory of relativity.  You m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your metre stick (let us say that our metal rod was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tre or 1 yard long), so now if it goes through space at 90 p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nt of the velocity of light, it will shrink to half a metre an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heory, if its speed is increased until it moves at the spee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ght it would, according to the Einstein theory of relativit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rink to nothing at all!  And if somehow you could tie a clo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some kind to that metre stick, its rate of time-keep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vary so that as the metre stick approached the spee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ght the clock would go more and more slowly, or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pear to, until at the speed of light the clock would sto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plete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ou must remember when you criticize this by saying, ‘O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ll, I have driven the car, and I haven't seen the car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ct,’ that these changes can be detected only when the spe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moving article approaches near to the speed of light.  So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you have a brand-new car and you race along the road,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esn't mean to say that your car is going to get any shorte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, no matter if you can do 100 or 120 miles an hour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speed is still all too slow to make any measurable diff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ce in the length of your car.  But it does mean, according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instein, that if a spaceship should be sent into space and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7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ld approach the speed of light, then it would contract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sappea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o you know what that means, assuming that Einstein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ght?  We, being able to do astral travel, we know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instein is wrong, just as were those scientists who said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 would never exceed the speed of sound.  Einstein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rong, just as wrong as the person who said Man would nev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ceed 30 miles an hour, but we have to learn by the mistak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others.  It might save us from having mistakes of our ow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 let us see what would happen according to the theory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instein.  Let us say that we have a spaceship, and the crew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paceship are all wise men who are able to make accurate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bservations.  The ship is travelling at a very high speed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ed, almost approaching the speed of light.  The ship is go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a distant planet, so distant that it would take ten years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ch from the Earth to that other planet.  A light year i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and distance it takes light to reach a certain point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velling one full year, so ten light years is the time it tak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ght to reach that distant objec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is ship is going to travel at about the speed of light.  (L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s forget all about Einstein for the moment, and let us say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ship can travel at the speed of light.) So, supposing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ip is going ten light years to this distant planet, and th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out stopping it is going to come back.  After all, as we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supposing’ anything is permissible!  Thus, we have a journ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will last for twenty years-ten years out and ten year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ck.  Well, naturally, the poor fellows aboard are going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ightfully bored shut up for twenty years.  Not only that,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are certainly going to need a whole pile of food and drin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them.  Anyhow, we are just ‘supposing’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you are to believe Einstein, there won't be these diff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ults, they won't need food for twenty years.  If the ship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ing to travel at even close to the speed of light everyth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ard the ship will slow down.  The men will be slow in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ir functions, their heart-beats, their breathing, and the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hysical actions, and even their thoughts.  Whereas with u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ught may take a tenth of a second, when travelling 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eed of light, according to Einstein, it might take ten secon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a thought on Earth but ten weeks for the duration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me thought when travelling near the speed of light. 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velling at the speed of light is going to have certain v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mportant advantages according to Einstein.  For exampl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7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enty years on Earth would pass, but to the people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aceship it would be just a matter of a very few hours. 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ant to have a better illustration than that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ll right: In 1970 we have made a spaceship which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vel at almost the speed of light.  The ship is outfitted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dy to go on a journey far beyond our solar system, f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yond Mars, Venus, Jupiter, Pluto, Saturn, and all of th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is going, instead, to a different universe.  It is going to tak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the speed of light, twenty years.  In 1970, then, the spac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ip lifts off.  It does ten years travelling to this far dista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.  It circles, it takes some photographs, and then it retur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another journey of ten years—twenty years in al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crew are young men, one of them is just twenty year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e when he leaves on that eventful journey.  He is married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 wife is the same age as he—twenty years.  They hav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ild one year of age.  When the poor fellow returns after just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w hours of travelling at near the speed of light, he will g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iggest shock of his life.  He will find that his wife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enty years older than himself.  While he and other membe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crew have aged just a very few hours, the others lef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on the Earth have aged by the temporal time, that is, twen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ears.  So this man of twenty and a few hours now has a wif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ty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re is an incident which the United States very much d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res to keep quiet and keep out of the public knowledge. 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ticular matter which follows is absolutely authentic, abs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utely genuine, and those who are sufficiently highly plac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y be able to ‘dig in’ to some of the United States nav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cord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October 1943 an attempt was made to render a ship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United States Navy invisible!  This had disastrous resul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some of the scientists were so hidebound that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ld not use their imagination, but had to go ‘by the book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ill remember that in the Second World War the Uni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s as well as other people advertised for ideas of how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ke super-super weapons, etc.  One idea was as a resul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essor Einstein's letter to President Roosevelt in which ‘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ified field’ theory was set out in some detail.  There is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int in going into the technical aspects of the unified fiel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we might say that it does embrace a certain amoun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ledge about the fourth dimens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certain Doctor of Science, a very clever man indeed, us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7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rt of the theorems relating to the unified field, and work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conjunction with the United States Navy in October 1943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 was able to make a shield—a type of ray—which co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etely encompassed a destroyer.  The field would extend ab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00 feet from its centre of origin, and anything inside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eld became completely invisible so that to the observer out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de the ship and crew disappeared.  Unfortunately whe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ip again became visible many of the crew were insane. 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ems  that examining  physicians  afterwards  used  sodiu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ntathol to try to dig down into the subconsciousness of cre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mbers to find out exactly what happen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rom our point of view, and in connection with the four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mension, it seems that on one occasion the invisible shi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ppeared several hundred miles away in Chesapeake Bay. 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a pity that people in the area cannot go to the Public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braries and consult the files of the local newspapers, or get </w:t>
      </w:r>
    </w:p>
    <w:p>
      <w:pPr>
        <w:pStyle w:val="Normal"/>
        <w:rPr/>
      </w:pPr>
      <w:r>
        <w:rPr>
          <w:b w:val="false"/>
        </w:rPr>
        <w:t xml:space="preserve">hold of some of the records in such a book as M. K. </w:t>
      </w:r>
      <w:r>
        <w:rPr>
          <w:b w:val="false"/>
          <w:i/>
        </w:rPr>
        <w:t xml:space="preserve">Jessup and </w:t>
      </w:r>
    </w:p>
    <w:p>
      <w:pPr>
        <w:pStyle w:val="Normal"/>
        <w:rPr/>
      </w:pPr>
      <w:r>
        <w:rPr>
          <w:b w:val="false"/>
          <w:i/>
        </w:rPr>
        <w:t>the Allende Letters</w:t>
      </w:r>
      <w:r>
        <w:rPr>
          <w:b w:val="false"/>
        </w:rPr>
        <w:t xml:space="preserve"> compiled by Riley Crabb.  A book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parently published by Gray Barker in the United States </w:t>
      </w:r>
    </w:p>
    <w:p>
      <w:pPr>
        <w:pStyle w:val="Normal"/>
        <w:rPr/>
      </w:pPr>
      <w:r>
        <w:rPr>
          <w:b w:val="false"/>
        </w:rPr>
        <w:t xml:space="preserve">called </w:t>
      </w:r>
      <w:r>
        <w:rPr>
          <w:b w:val="false"/>
          <w:i/>
        </w:rPr>
        <w:t>The Strange Case of Dr. Jessup</w:t>
      </w:r>
      <w:r>
        <w:rPr>
          <w:b w:val="false"/>
        </w:rPr>
        <w:t xml:space="preserve">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is is a very serious discussion, this is not hoax or ev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arsay evidence.  The United States Government have g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great trouble to try to silence anyone who has discussed su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s as this, and there have been reports of people dy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ysteriously after having been in possession of certain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ma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United States Government also seems to have h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 success in silencing the Press; for that surely they d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rve the Nobel Prize and a few Oscar's thrown in for goo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asure.  But it does indicate that there is much in this in-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isible ship busines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has been one report inadvertently released which say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the invisible ship materialized in a port, and some qui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mused sailors staggered ashore and fairly tumbled into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blic house.  They were seen by perhaps thirty or fort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, and in mid-sentence while they were ordering drink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disappeared, disappeared, vanished, went into thin ai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who are sufficiently interested should read the book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ntioned above and should also try to find some method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bing newspapers round about 1944 and 1956.  There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nts, and in two instances actual report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is clear that if one could suddenly switch a ship or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76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cial weapon into the fourth dimension and then bring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ck to the third dimension at some designated spo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inese could be suppressed very thoroughly; it might ev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ive the Russians a few frights!  People laughed abou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ser Beam, but that little ruby light has proved to be all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claimed for it and a few things besides.  So—if resear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only be continued with suitable safeguards it would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und that documents solidly locked in a bank vault could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moved by way of the fourth dimension because, remembe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a thing has four walls to you that is because you are in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ee-dimensional world, and in a fourth dimension there m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an opening through which one could 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eturning to this matter of the invisible ship, it is thou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if the men had been conditioned to know what to expec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would not have gone insane, because the horrid shock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nding oneself in a different time continuum is enough to u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nge anyone's mind unless they are precondition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any many years ago, in the days of Plato, there was d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ussion about the fourth dimension, but even in those day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ientists were not able to perceive that which was met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horically perched on the end of their noses.  Plato had a di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gue which seems to be rather applicable to this discuss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out the fourth dimension and so as it is essential that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der that we may obey the Commandment, ‘Man know thy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lf!’ we must understand the relationship of the differ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mensions, the first, the second, the third, and the four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let us have here to end this chapter the Dialogue of Pla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philosopher, and how he tried to make it clear to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which was so obvious to hi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Behold!  Human beings living in a sort of undergrou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n; they have been there from their childhood, and have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gs and necks chained—the chains are arranged in such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ner as to prevent them from turning their heads.  At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stance above and behind them the light of a fire is blazing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between the fire and the prisoners there is a raised way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you will see, if you look, a low wall built along the wa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ke the screen which marionette players have before them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 which they show the puppets.  Imagine men passing alo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wall carrying vessels, which appear over the wall; al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gures of men and animals, made of wood and stone and var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s materials; and some of the passengers, as you would ex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ct, are talking, and some of them are silent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7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That is a strange image’, he said, ‘and they are strange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isoners’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Like ourselves,’ I replied; ‘and they see only their ow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dows, or the shadows of one another, which the fire throw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 the opposite wall of the cave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True,’ he said; ‘how could they see anything but the shadow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f they were never allowed to move their heads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And of the objects which are being carried in like manner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would only see the shadows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Yes,’ he sai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And if they were able to talk with one another, would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 suppose that they were naming what was actually befo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m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Very true.’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And suppose further that the prison had an echo which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me from the other side, would they not be sure to fancy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voice which they heard was that of a passing shadow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No question,’ he repli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There can be no question, I said, that the truth would be to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m just nothing but the shadows of the images.’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That is certain.’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And now look again and see how they are released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ured of their folly.  At first, when any one of them is liberat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compelled suddenly to go up and turn his neck around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lk and look at the light, he will suffer sharp pains, the gl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distress him and he will be unable to see the realities of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in his former state he had seen the shadows; and th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magine someone saying to him, that what he saw before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 illusion, but that now he is approaching real being and ha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uer sight and vision of more real things—what will be his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ply?  And you may further imagine that his instructor is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inting to the objects as they pass and requiring him to na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m—will he not be in a difficulty?  Will he not fancy th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dows which he formerly saw are truer than the objec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are now shown to him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Far truer.’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And if he is compelled to look at the light, will he not have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pain in his eyes which will make him turn away to tak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fuge in the object of vision which he can see, and which he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conceive to be clearer than the things which are now be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wn to him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True,’ he sai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78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And suppose once more, that he is reluctantly dragged up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eep and rugged ascent, and held fast and forced in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sence of the Sun himself, do you not think that he will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ined and irritated, and when he approaches the light he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his eyes dazzled, and will not be able to see any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lities which are now affirmed to be the truth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Not all in a moment,’ he sai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He will require to get accustomed to the sight of the upp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.  And first he will see the shadows best, next the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ections of men and other objects in the water, and the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bjects themselves; next he will gaze upon the light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on and the stars; and he will see the sky and the stars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ght, better than the Sun, or the light of the Sun, by day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Certainly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And at last he will be able to see the Sun, and not m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flections of him in the water, but he will see him as he is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 own proper place, and not in another, and he will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mplate his nature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Certainly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And after this he will reason that the Sun is he who giv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easons and the years, and is the guardian of all that is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visible world, and in a certain way the cause of all thing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he and his fellows have been accustomed to behold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Clearly,’ he said, ‘he would come to the other first and to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fterwards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And when he remembered his old habitation, a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sdom of the den and his fellow-prisoners, do you not sup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e that he would felicitate himself on the change, and pi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Certainly, he would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And if they were in the habit of conferring honours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who were quickest to observe and remember and forete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of the shadows went before, and which followed afte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which were together, do you think he would care for su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nours and glories, or envy the possessors of them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Would he not say with Homer—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 “</w:t>
      </w:r>
      <w:r>
        <w:rPr>
          <w:b w:val="false"/>
        </w:rPr>
        <w:t>Better to be a poor man, and have a poor master,”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dure anything, than to think and live after their manner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Yes,’ he said, ‘I think that he would rather suffer anyt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n live after their manner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Imagine once more,’ I said, ‘that such an one coming su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nly out of the Sun were to be replaced in his old situation,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7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 not certain to have his eyes full of darkness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‘</w:t>
      </w:r>
      <w:r>
        <w:rPr>
          <w:b w:val="false"/>
        </w:rPr>
        <w:t>Very true,’ he sai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‘</w:t>
      </w:r>
      <w:r>
        <w:rPr>
          <w:b w:val="false"/>
        </w:rPr>
        <w:t>And if there were a contest, and he had to compet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asuring the shadows with the prisoners who have ne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ved out of the den, during the time that his sight is weak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before his eyes are steady (and the time which would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eded to acquire this new habit of sight might be very c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derable), would he not be ridiculous?  Men would say of hi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up he went and down he comes without his eyes; and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was no use in even thinking of ascending: and if any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ied to loose another and lead him up to the light, let th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ly catch the offender in the act, and they would put him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ath.’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No question,’ he sai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This allegory,’ I said, ‘you may now append to the previou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gument; the prison is the world of sight, the light of the fi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the Sun, the ascent and vision of the things above you ma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uly regard as the upward progress of the soul into the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llectual world.’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And you will understand that those who attain to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atific vision are unwilling to descend to human affairs;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ir souls are ever hastening into the upper world in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desire to dwell.  And is there anything surprising in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passes from divine contemplations to human things, mi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having himself in a ridiculous manner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There is nothing surprising in that,’ he repli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Anyone who has common sense will remember that the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derments of the eyes are of two kinds, and arise from tw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uses, either from coming out of the light or from going in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light, which is true of the mind's eye, quite as much a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bodily eye; and he who remembers this when he see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ul of anyone whose vision is perplexed and weak, will not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o ready to laugh; he will first ask whether that soul has co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t of the brighter life, and is unable to see because u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customed to the dark, or having turned from darkness 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ay is dazzled by excess of light.  And then he will count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ppy in his condition and state of being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8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</w:t>
      </w:r>
      <w:r>
        <w:rPr>
          <w:b w:val="false"/>
          <w:sz w:val="32"/>
        </w:rPr>
        <w:t>CHAPTER  FIVE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AINTING WITH WORD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ancient grey walls gleamed whitely under the harve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on, throwing deep black shadows across the well-rak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avel of the drive.  Old indeed, it was, and mellow wit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ve which is bestowed on well-loved things.  From a w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cing moonwards an antique coat-of-arms proudly caugh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onbeams and tossed them back in age-faded colours. 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ullioned windows came the yellow gleam of electri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ght.  The old Hall was gay tonight, gay with the joy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es only to a betrothal so recently announc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moon sailed serenely across the luminous sky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dows marched slowly across the open spaces, turning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de trees to darkest ebony.  A sudden burst of music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lden light as French windows opened and a young man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man stepped on to the terraced balcony.  Behind them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ndows closed silently.  Hand in hand the man and wo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ossed to the stone balustrade and gazed out upon the peac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l scene before them.  A vagrant breeze blew the gentle sc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mimosa to them.  Tenderly placing his arm arou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man's waist, the man walked with her to the broad marb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eps leading to the close-cropped law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 was tall, and clad in some uniform with the button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dges flashing in the moonlight.  She was dark-haired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the ivory skin which so often comes to such people.  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ning gown was long, and almost of the colour of the mo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self.  Slowly they walked across the lawn, to join a tree-lin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th.  Infrequently, they stopped a moment and gazed at ea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.  Soon they came to a rustic wooden bridge crossing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cid stream.  For a time they leaned on one of the rails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idge, murmuring softly to each other, gazing at their reflec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 on the unruflied waters belo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esting her head on the man's shoulder, the woman poin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wards to a hoot-owl staring intently down from a great oa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ee.  Unhappy at being watched, the bird spread great wing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soared off across the garden.  The man and wo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8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aightened, and strolled on, past well-tended bushes, pa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lowers now folded in sleep.  Ever and anon small rustles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queaks showed that the little people of the night went about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ir legitimate busines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path curved and widened, and turned into a well-kept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and.  The moonlight shed a broad white band acros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ftly heaving water.  Tiny wavelets caught the light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rned it into a myriad of glittering jewels dancing o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ter.  A mile away a huge white liner clove her stately path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rough the sea, decks ablaze with lights.  From her ca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intly the strains of music as her band entertained the danc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ples upon her decks.  The red of her portside light gleame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floodlights lit up the house-mark on her funnels.  Pho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horescent foam came from the meeting of her bows with the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ter, and waves from her wake gurgled and tumbled upo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ach.  The man and woman, arms about each other, stood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tched the majestic progress.  Soon she was hull-down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 more could the strains of her music be hear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velvet-purple dimness cast by the shade of a tall pi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ee, they stood together, telling each other only the things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vers tell, planning the future, looking forward to Life itself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 shadow crossed the moon, the air was warm and balm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ntly the little wavelets tickled the rounder pebbles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yed with the smaller san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night, beneath the harvest moon, was made for lover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night for poets too, for are not poems the essence of dream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life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.        .         .        .        .        .        .        . 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sands of the desert were searing-hot beneath the blaz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heat of the noonday sun.  Even Mother Nile, flowing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ween hard-baked banks, seemed more sluggish than usual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the heat-vapour pouring off her gleaming bosom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sing water which an arid land could so ill-afford.  Unluck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llaheen, condemned to work in the fields under the torri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ky, moved with heavy lethargy, too hot and weary to ev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urse the sweltering day.  An Ibis-bird stood drooping by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lump of wilting reeds.  The new Tombs of the Great On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ood bright and tall, with the heat drying the freshly plac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rtar between the immense blocks and capping ston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relative coolness of the Embalming Room, deep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ath the burning sands, a wizened old man and his scarce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82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nger assistant worked as they stuffed aromatic herbs into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ths-dead bod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I reckon the Pharaoh is taking strong measures agains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iests,’ said the more ancient of the tw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Yes,’  replied the other with gloomy satisfaction.  ‘I saw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uards raiding some of the temples, arresting some, cauti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others, and carrying out bales of papyri.  They looked 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termined, too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I don't know what the world is coming to,’ sai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cient.  ‘Never was like this in my young days.  The world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ing to POT, that's what it is, going to POT!’  Sighing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mbling, he picked up his packing rod and rammed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bal mixture into an orifice of the unprotesting corp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By Order of the Pharaoh!’  shouted the Captain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uard as, surrounded by his men, he stalked majestically i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quarters of the High Priest.  ‘You are accused of harbor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lcontents who plot against Him, and try to cast evil spell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they may harm Him.’  Turning to his men he gav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der, ‘Search the place—and seize all papyri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High Priest sighed and quietly remarked, ‘It was e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us, those who aspire to higher learnings are persecuted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gnorant men who fear to know Truth and who think that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can know more than they.  So, in destroying our paper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sdom you extinguish the rush-lights of knowledge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day was a hard one, with soldiers on the alert, Guard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ising, and carrying off suspects—most often those who h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en betrayed through a neighbor’s spite.  Slave-drawn car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umbled through the streets laden with confiscated papyri. 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day ended, as days always have and always will, no mat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w endless they seem to suffering victims of oppress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cool breeze sprang up and rustled the papyrus reeds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dry grating sound.  Small waves bounded across the dimm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le to rebound from the sun-baked banks.  Along the low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ches of the river, ferrymen smiled with pleasure as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latting sails filled with wind and sped them upon their hom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d path.  Free from the torrid heat of the day, small creatur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merged from holes in the banks and began their night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wl in search of prey.  But humans were in search of pre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o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dark vault of the heavens was besprinkled wit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ining jewels which were the stars.  Tonight the moon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late in rising.  Faint glimmers of light came from mud hut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8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carce brighter gleams came from the homes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althy.  The air was filled with terror,  foreboding.  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oisterer loitered on the streets this night, no lovers clasp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nds and made promises by the broad sweep of the Nil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night the Pharaoh's men prowled the streets, heavy foot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coarse of mien, ready for ‘sport’.  The Purge was on,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rge against the scholars, the priests, and any who m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reaten the Pharaoh by forecasting his early demise.  It was </w:t>
      </w:r>
    </w:p>
    <w:p>
      <w:pPr>
        <w:pStyle w:val="Normal"/>
        <w:rPr/>
      </w:pPr>
      <w:r>
        <w:rPr>
          <w:b w:val="false"/>
          <w:sz w:val="22"/>
        </w:rPr>
        <w:t>DEATH</w:t>
      </w:r>
      <w:r>
        <w:rPr>
          <w:b w:val="false"/>
        </w:rPr>
        <w:t xml:space="preserve"> to be abroad this night, </w:t>
      </w:r>
      <w:r>
        <w:rPr>
          <w:b w:val="false"/>
          <w:sz w:val="22"/>
        </w:rPr>
        <w:t>DEATH</w:t>
      </w:r>
      <w:r>
        <w:rPr>
          <w:b w:val="false"/>
        </w:rPr>
        <w:t xml:space="preserve"> on the pikes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wling guard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ut in the dark places of the city silent figures lurked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litted from shadow to deeper shadow as the Pharaoh's m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lumped noisily by.  Gradually a pattern became apparen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lent, determined men, using every available cover in order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ch their destination unchallenged.  As the guards patroll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isily, and the eternal stars wheeled overhead, dark figu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fter dark figure slipped easily through an unmarked, un- </w:t>
      </w:r>
    </w:p>
    <w:p>
      <w:pPr>
        <w:pStyle w:val="Normal"/>
        <w:tabs>
          <w:tab w:val="clear" w:pos="720"/>
          <w:tab w:val="left" w:pos="5850" w:leader="none"/>
        </w:tabs>
        <w:rPr>
          <w:b w:val="false"/>
          <w:b w:val="false"/>
        </w:rPr>
      </w:pPr>
      <w:r>
        <w:rPr>
          <w:b w:val="false"/>
        </w:rPr>
        <w:t xml:space="preserve">lighted door.  Slipped through to be seized by those behi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or, and held securely until identity was established.  A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st man insinuated his silent way in, and was identified, wait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men placed great baulks of timber against the door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nsure that it was firm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n ancient, cracked voice quavered, ‘Follow me, let ea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 follow in line and place a hand on the shoulder of the m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front.  Follow me and—NO NOISE! for Death stalks us to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ight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ith the merest suspicion of a shuffling sound, the lin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n followed their leader downwards through a well-c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aled trap-door.  Down, down the slanting path, for a lo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ng way, and at last they emerged in an old burial vault w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air lay dank and musty.  ‘We shall be safe here,’  whisper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old leader.  ‘But let us not unduly raise our voices les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nions of Set hear us and carry tidings of our meeting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lently they filed round and placed themselves among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neral furniture.  Squatting on their heels, they waited in ex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ctation for their Leader's words.  The old man peered short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ghtedly around the gathering, assessing, weighing.  At last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id,  ‘We have today and for many days seen our most che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hed possessions torn from us and burned.  We have witness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evil sight of uncouth men, driven on by a power-m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yrant,  persecuting our learned ones and  destroying 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8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cumulated wisdom of bygone ages.  Now we are gather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e together to discuss how our heritage of written learn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y be saved.’  He glanced shrewdly around as he continue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Much has been lost.  Much has been saved.  Some of us—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sk of savage torture, substituted worthless papyri and saved</w:t>
      </w:r>
    </w:p>
    <w:p>
      <w:pPr>
        <w:pStyle w:val="Normal"/>
        <w:rPr/>
      </w:pPr>
      <w:r>
        <w:rPr>
          <w:b w:val="false"/>
        </w:rPr>
        <w:t xml:space="preserve">the good.  That we have stored .  .  .  </w:t>
      </w:r>
      <w:r>
        <w:rPr>
          <w:b w:val="false"/>
          <w:sz w:val="22"/>
        </w:rPr>
        <w:t>SAFELY</w:t>
      </w:r>
      <w:r>
        <w:rPr>
          <w:b w:val="false"/>
        </w:rPr>
        <w:t>.  Now, has anyon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ggestion that we may consider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some time conversation ebbed and flowed in a mu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dertone as man debated with man the feasibility of This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.  At last a young priest of the Temple of Upper Egyp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ood up and in a different tone said, ‘Reverend Sirs, I cr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indulgence for my temerity  in addressing you thus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ds nodded in encouragement, so he continued, ‘Last n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 duty in the Temple I dreamed.  I dreamed that the Go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bastes descended before me and gave me indisputable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uctions.  I was to state that the Ancient Knowledge could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cealed by Learned Scribes distilling the wisdom of the</w:t>
      </w:r>
    </w:p>
    <w:p>
      <w:pPr>
        <w:pStyle w:val="Normal"/>
        <w:tabs>
          <w:tab w:val="clear" w:pos="720"/>
          <w:tab w:val="left" w:pos="5850" w:leader="none"/>
        </w:tabs>
        <w:rPr>
          <w:b w:val="false"/>
          <w:b w:val="false"/>
        </w:rPr>
      </w:pPr>
      <w:r>
        <w:rPr>
          <w:b w:val="false"/>
        </w:rPr>
        <w:t>ages, and then concealing that wisdom in the lines of careful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posed poems.  This, said the God Bubastes, would be b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nd the comprehension of the illiterate, but clearly appar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the Illuminati.  Thus posterity should not be deprive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r knowledge nor of the knowledge that went before.’  Nerv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sly he sat down.  For moments there was silence a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lders debated within themselv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 last the Ancient One reached a decision.  ‘So be it,’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id.  ‘We will conceal our knowledge in verse.  We will al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pare special pictures of the Book of the Tarot.  And we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ke much that the pictures can be a card game, and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llness of time the Light of Knowledge shall shine for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ain, replenished and renewed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us it came to pass as was ordained, and in the years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llowed men of high purpose and fearless of character stro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preserve all that which was worthy of preservation in ver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in pictures.  And the Gods smiled and were well cont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.        .        .        .        .        .        .        . 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roughout the ages mankind, and sometimes womanki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so, have used a special form of words that they might conce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reveal at the same time.  Verse can be used to enchan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der or to mystify the intrud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y a suitable rhythm of verse, metre, rhyme, and all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rt of thing, one can delve down into the subconscious me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8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ges which one needs or requires to become part of one'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sychic entit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hen looking at a poem one should decide whether the po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just lightly playing with words or if he has some speci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ssage which he is trying to get over.  Many times a messag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would be quite unacceptable in ordinary brutal pr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 be so wrapped up that only the initiated can get the mea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.  Many ‘seers’ wrote their messages and predictions in ver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 because—as the skeptic says—they were afraid to put it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in language but so that those initiated in such things c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d the deeper meaning behind the poem.  Frequently so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lliterate author (and oh! what a lot there are!) will attempt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neer at famous poems of predictions.  Of course people wh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not write anything of their own can always get a market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ndering to the lower instincts of mankind, and so, as this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Age of Kali, everyone is trying to reduce everyone to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mon denominator.  This is the age of cynical disregard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elementary precept that all men are not equal; no matt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they be equal in the sight of God, all men are not equ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on the Earth, and there is a very prevalent form of inver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nobbery nowadays which makes a man say, ‘Oh, I am as goo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he is!’  Now we see great leaders like Sir Winston Churchill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oosevelt, and others, having their names and their reput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s dragged in the mud, but only by the sorry little peop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have no abilities of their own and thus obtain a fiendis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easure by trying to harm those who have abiliti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hall we look at a piece of poetry and then go deeper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ok at the real meaning behind that poetry?  Here, then, i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betan poem, a very very famous poem, it is not just pleasa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ding but it has special meaning attached to it.  Here i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em ‘I Fear Not’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 xml:space="preserve">I FEAR 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In fear of death I built a house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And my house is a house of the void of truth.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Now I fear not death.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In fear of cold I bought a coat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And my coat is the coat of inner heat.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Now I fear not cold.  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 xml:space="preserve">In fear of want I sought wealth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And my wealth is glorious, unending, sevenfold.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Now I fear not wan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86   </w:t>
      </w:r>
      <w:r>
        <w:br w:type="page"/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In fear of hunger I sought food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And my food is the food of meditation upon truth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Now I fear not hunger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In fear of thirst I sought drink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And my drink is the nectar of right knowledge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Now I fear not thirst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In fear of weariness I sought a companion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And my companion is the everlasting void of bliss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Now I fear not weariness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In fear of error I sought a Path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And my Path is the Path of transcendent union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Now I fear not error.</w:t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  <w:t>I am a Sage who possesses in plentitude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The manifold treasures of desire, and wherever I dwell I am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app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hortly we will delve down into the esoteric meaning of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em, but first let us have another poem.  Again it is a Tibet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, again this is one with a very special meaning indeed.  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the second poem, ‘Be Content’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E  CONT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My son, as monastery be content with the body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For the bodily substance is the palace of divinity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As a teacher be content with the mind,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For knowledge of the truth is the beginning of holiness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As a book be content with outward things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For their number is a symbol of the way of deliverance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As food be content to feed on ecstasy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For stillness is the perfect likeness of divinity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As clothing be content to put on the inner heat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For the sky-travelling Goddesses wear the warmth of bliss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Companions, be content to forsake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For solitude is president of the divine assembly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Raging enemies be content to shun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For enmity is a traveler upon the wrong path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With demons be content to meditate upon the void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For magic apparitions are creations of the mi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et us have yet one more poem, a Tibetan poem which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posed by the Sixth Dalai Lama, a very erudite man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ed.  He was a writer and an artist, a man misunderstood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y, but one who definitely left his mark upon Easte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8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ulture.  There are so few of his type in the world today.  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a translation into English; I am afraid I do not know wh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de the translation, but no matter who it was, the translati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not in any way do justice to the actual thing in Tibeta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 of the great sorrows of authors is that translations in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other language rarely follow the same trend of thought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which the author attempted to impart in the original la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uage.  But here is this translation by someone unknown of ‘M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ve’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MY LO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Dear love to whom my heart goes out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If we could but be wed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Then had I gained the choicest gem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From ocean's deepest bed.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I chanced to pass my sweetheart fair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Upon the road one day,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A turquoise found of clearest blue,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Found, to be thrown away.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High on the peach tree out of reach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The ripened fruit is there.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So, too, the maid of noble birth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So full of life and fair.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My heart's far off, the nights pass by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In sleeplessness and strife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Even day brings not my heart's desire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For lifeless is my life.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I dwell apart in Potala, a God on Earth am I,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But in the town the chief of rogues and boisterous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revelry,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It is not far that I shall roam,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Lend me your wings white crane.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I go no farther than Li Thang and thence return agai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et us now consider the poem ‘I Fear Not’ by that gre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 Milarepa.  Milarepa wrote that the initiated may kn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rtain things.  Here is an inkling into the hidden meanings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In fear of death I built a house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And my house is a house of the void of truth.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Now I fear not deat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meaning of that has been variously translated and mi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88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nslated.  Actually, according to esoteric beliefs, it can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ken as meaning that even on other planes of existence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not stand still on a tight-rope, one must go forward or fall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must progress upwards or one must slip backwards.  I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cessary at all times to keep in mind that although here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upon Earth, yet when we die we are reborn into an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ge of existence.  When we finish with what we might ter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arth Stage of existence we go on to another Round w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are different abilities, different standards.  For exampl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on this particular cycle of lives we are given so many sens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we go to the next stage we will have more senses,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ilities, and so on.  But we move up, never backwards unless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by our own lack of energ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, in fear of death in the astral plane, I built a body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y body had the emptiness of truth.  With truth I fear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ath.  In other words, we know that when we die to one lif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go on to the next.  There is no such thing as perman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ath, death is rebirth.  I want to tell you this in absolute s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rity; because of very special training I have been abl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sit other planes of existence normally inaccessible to one,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weller on this plane.  Special precautions have to be taken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who guide one, of course, because one's vibrations—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are only vibrations—cannot, unaided, speed up to make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sible for us to reach those higher planes.  The experie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quite painful, it was like a blinding light, it was like pas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through white-hot flames, yet I was shielded, protect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found that on a higher plane I was of about the sa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ndard as would be a slug on this Earth compared to a hig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man intelligence.  The greatest scientists of this Earth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nd that they were no higher than that slug upon eleva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nes.  We have to progress all the time, and all the time, 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nd of every life, we die, so called, so that we can progre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wards.  Think of a caterpillar; a caterpillar is a creat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crawls about, then apparently it dies and become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terfly which moves in a different element, which moves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ir instead of crawling about on the grou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ake the classic example of a dragonfly.  From out of so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gnant pond painfully crawls some lowly worm, some grub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crawls slowly up, perhaps, a rush or a projecting branch. 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imbs up, and takes a fierce, tenacious hold.  Then there is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e movement, the creature dies, it seems to decay.  Eventu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y from the dead husk there comes a little plop and the de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8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171950" cy="646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90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ell splits.  From it emerges the dragonfly, limp, bedraggl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spreads its wings, soon they become firm and iridesc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, with the sunlight upon it, the dragonfly rises up in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ir and soars awa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w, isn't that really like humanity?  The human bod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thing like a worm you will agree, dies; from the de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sk emerges something which soars upwards into new lif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is what I like so much about dragonflies, they ar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mise of eternal life, they are a promise that there is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n just this miserable flesh body.  But I for one do not ne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mises, because I have experienced the actuali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f we were to continue with ‘I Fear Not’ we might go t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fear of hunger I sought food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nd my food 1s the food of meditation upon truth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w I fear not hunger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at, of course, means spiritual hunger, not physical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iritual.  If a person is in doubt he just doesn't know what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, where to go to obtain knowledge.  A person in doubt i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ustrated person, an unhappy person.  ‘In fear of spiritu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nger I sought knowledge, and I meditated upon truth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w knowing the truth I fear not hunger.’  I say to you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n in these humble little chapters you can learn much,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have seeds of knowledge planted within you.  A seed i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mall thing, but from a small seed can grow a mighty tree. 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m trying to plant a seed, I am trying to light a candle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rknes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enturies ago all mankind had knowledge such as this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rtain elements of mankind abused the knowledge, and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came the Dark Ages when the candles of learn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oughout the world were extinguished, when Man burn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oks of knowledge, and sank for a time into abysmal igno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ce, when Man was riddled with superstition.  But now w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ing to a new era, to a new stage; wherein Man is going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additional powers.  I may become unpopular when I s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most in a whisper, atom bomb fall-out may not be altoge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harmful thing which it is so often supposed to be.  Let 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gress from poetry for a moment to get down to reality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ankind throughout the centuries has been deteriorating. 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want to get prize cattle, or prize animals, we do not l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 mate indiscriminately and breed unfavorable strain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animals are carefully picked and bred for quality, possib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9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some particular quality.  If we have trees, fruit trees, we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refully tend those trees and graft them so that we get bigg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better fruit, or fruit having a special flavor.  But let u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glect these animals, let them run wild, let us desert our fru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oves and let them revert to nature, then all the good train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have had reverts back and we get inferior fruit, inferi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imals.  Think, for instance, of a most beautiful apple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 revert back to a crab apple.  Humans are like crab apple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umans breed indiscriminately, and people with the lea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sirable traits usually have the most children, while peop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have knowledge or characters which could actually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rease the quality of the human race have no children at all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ten it is because of excessive taxation, or excessive impor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uti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 possibly Old Mother Nature, who must know a thing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wo after all these years, might see a different way of increa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the value of the human race.  Give this a thought; possib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ld Mother Nature has made it so that a few strange radi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s are let loose to produce mutations.  Not all mutations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d, you know.  We get, for instance, a germ, a family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rms.  They are treated by penicillin, many get killed off,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thers change, they become immune to penicillin.  Later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ome not just immune, but they thrive on penicillin.  How d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 know that humans are not doing the same? Always we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move upwards, always we have to progress, and it is m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rm belief, which also is the belief of Eastern thought,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ryone has to know all these things before they can pass 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higher stages of evolu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In fear of error I sought a Path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And my Path is the Path of transcendent union. 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Now I fear not erro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other words—I did not know which way to move, I did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 where my Path lay, so I sought knowledge from Hig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s.  I got that knowledge and now I do not fear that I a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king a mistake of my lif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I am a sage who possesses in plentitude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The manifold treasures of desire,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And wherever 1 dwell 1 am happy. 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gain, I am wise that I have obtained from other sourc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ledge of what is to be, knowing what one is required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92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.  Thus, knowing that life upon Earth is, in the infinity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's spiritual lifetime, just a flickering of an eyelid, I can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ented wherever I dwell.  Thus, I fear no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ilarepa was a great sage, he was a man who retired into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untain cave.  People came to consult him and to study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m.  Let me make it clear that those who came to study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m, attended to his body wants, cleaned his cave, looked af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 clothing, prepared his food, ran messages.  So many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West think, ‘Oh, all knowledge should be free, you mu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charge to teach people anything.’  But, of course, tha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st ignorance, asinine, crass ignorance.  That is said by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little knowledge and little knowledge is a dangerous t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deed.  Anything that is worth having is worth working f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larepa taught that one must be content, be content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ledge.  Milarepa taught that the body was as a monaster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 monks within the monastery were the different powe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abilities of the body and of the mi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For the bodily substance is the palace of divini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gain, the body substance, the flesh, or clay, or whate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ant to call your body, is the house wherein dwell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self or the soul who is here upon this Earth to gain ex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ience of mundane things.  In higher stages of existence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not meet those whom one heartily dislikes.  The obvio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swer is to come to Earth where you meet all of them all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!  You just think—if you really think with an open mi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ill find that you dislike an amazing number of peopl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you are sure that an even greater number of people dislik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.  If you are honest you will agree that that is right.  If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 to work you will be sure that somebody is trying to cut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 of your job, somebody is trying to deny you promotio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body has a spite against you.  That's so, isn't it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ll, the Overself has to come down to Earth to get th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bnoxious experiences.  Thus it is that the body is a fair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urable contraption, it houses the soul against undue shock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must be content with the mind, because within the mi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can store and sort out knowledge of the truth, and unti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know the truth you cannot know holiness, holiness not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anctimonious sense, but in the true sense which recogniz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the Overself is the controller of the body, and the body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rely a pupp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ilarepa goes o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93</w:t>
      </w:r>
      <w:r>
        <w:br w:type="page"/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Raging enemies be content to shun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For enmity is a traveler upon the wrong Pat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means you must not have hatred or enmity for any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ause if you feel strong hatred for anyone it means that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upon the wrong Path.  You cannot stand still on a tight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ope, you either go forward or you go back because actually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know, on our spiritual tight-rope you cannot fall off and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stroyed.  Often in religions, in all religions, there is talk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ternal damnation, talk of eternal torment.  Don't believe i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n't believe it!  These things were said by the priests of old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ame way that the mother might tell her child, 'Now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quiet or I'll tell your father.  He'll take a stick to you!'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days of old people were very much like childre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perhaps lacked reasoning power which has develop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roughout the ages, often they had to be threatened in ord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help them.  You might find that little Joe or Charlie won'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t his breakfast, you might say—if you are foolish—‘N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eat it up this moment or I'll call the policeman for you!’  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known that happen many times.  Well, eventually litt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oe or little Charlie thinks that all policemen are fiends,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ks that a policeman is always ready to pounce upon him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ke him off to jail, and do all kinds of unmentionable thing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him for ever and ever and a bit longer.  So in the days g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y the priest used to say, ‘Ah!  Devils will get at you, Devil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prod you in various unmentionable places, they will gi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, in fact, the devil of a time.’  Don't believe it!  There i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d, it does not matter what you are going to call that Go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is a God, a God of good, and no person is ever call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pon to suffer beyond his limit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me of us, though, have memories of other things.  Som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s, as in my own case, have actual knowledge, not ju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mories, and some people without the memories and with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knowledge are called upon to suffer more than they need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ffer because they will not learn by lessons of the past.  W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ve upon this Earth, we are, as you know, about nine-tenth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bconscious, one-tenth of us only is conscious, or at least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the popular figure.  By the sight of some of the people 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rtain other continents one would doubt that people are ev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-tenth conscious!  But I want to say something here ab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ther work which is done by the Overself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Overself, of course, is ten-tenths conscious.  It has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9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wise the human subconscious could not be nine-tenth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wake.  The Overself is not confined to dealing with one bod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one, there are different systems of utilizing the energie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Overself, and let us just briefly look at th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me people come as a member of a group, for example,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ng girl may be upon the Earth and she may be quite lo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inept without the company of her brothers, her sisters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 parents.  These people, they seem to function only w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are all together.  Death makes a terrific gap, while w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gets married, then the married person is always runn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ck to the family.  These people may be as puppets all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olled by the same Overself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wins or quads often also are controlled by the same Ov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lf.  It seems as if the leaders of other Planes know that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ticular round of existence is nearly at an end and an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start, and so they seem to be bringing people here to wor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groups under the control of one Overself to each group,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ch the same way as a Communistic dictatorship has cell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many people under the control of one supervisor, and all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pervisors are under the control of a senior supervisor, and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has often seen groups of birds, perhaps fifty bird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eling and turning in unison as if under the comman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person.  Well, that is as it should be because these birds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controlled by one person, in just the same way as a colo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ants is controlled by one Overself, or a hive of bees is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olled by one Overself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eople who are more enlightened, more evolved, hav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erent system, and this is going to make you think.  So, let 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ke it slowly and briefly because actually all we hav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ther about is how we are managing on this Earth—le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 worlds take care of themselves until we can get roun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are many different worlds like the Earth, not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me—for want of a better word I can only call—‘time’. 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haps we should do better if we used a musical term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rmonics.  We can have a musical note, a pure note, but t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ndamentals of the original note.  In much the same way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this Earth, which perhaps we should call Earth D, then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Earths C, B, A, and E, F, G, for instance.  Thes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milar Earths, similar worlds, and they are called parall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9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iverses or parallel worlds, whichever you pref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n Overself who has evolved and who realizes that c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olling just one puny little Earth-body is time consuming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 sufficiently educational, can have a puppet on each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veral worlds.  So that in world A, for example, little Benni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 be a genius, but in world F little Freddie can be a mor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that way the Overself can see two sides of the coin at onc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can gain experience on both ends of the scal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really experienced Overself might have nine differe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ppets, and that is the same as living nine different live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speeds up evolution quite a bit.  But this subject h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ready been dealt with more fully in Chapter Two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was stated at the beginning of this chapter, poetry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erse or a definite rhythm-pattern is often used to driv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tter deeply into one's subconscious.  Now we are going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an example of the type of thing which the Egyptians us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do.  Unfortunately it loses a lot of its power by being tran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ted into English.  In the original Egyptian the words sway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hythmically and achieved the desired purpose, but just thin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yourself, if you get a piece of poetry and you translate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English or Spanish into, let us say, German, you ge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unds all wrong, you get the balance all wrong, and so it do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 have the same effect.  In fact, some poems cannot be tran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ted at all into another language, so this ‘Confession to Maat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not as good as it would be in Egyptia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is is a temple confession which was said in the Chamb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Maat in the Egyptian Temple of Initiation.  It is as writt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the Egyptian Book of the Dead, it was actually an invoc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.  Maat, you may remember, is the Egyptian word mean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Truth’.  So the Chamber of Maat became the Chamber,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mple, of Trut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re is the Confession to Maat which should be repeat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ry night before one goes to sleep.  If one repeats this as di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Egyptians, then it leads one to a much purer life.  Try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ee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THE  CONFESSION  TO  MA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omage to Thee, Oh Great God, Thou Master of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uth, I have come to Thee, Oh my God, and have brou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yself hither that I may become conscious of Thy decre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 know Thee and am attuned with Thee and Thy two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ty laws which exist with Thee in this Chamber of Maa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96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ruth I come into Thy Attunement, and I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ught Maat in my mind and Sou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destroyed wickedness for Thee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done evil to mankind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oppressed the members of my family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wrought evil place of right and Truth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had no intimacy with worthless men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demanded first consideration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decreed that excessive labor be performed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me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brought forward my name for exaltation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honors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defrauded the oppressed of Property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made no man suffer hunger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made no one to weep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caused no pain to be inflicted upon man or animal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defrauded the Temple of their oblations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diminished from the bushel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filched away land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encroached upon the fields of others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added to the weights of the scales to cheat the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seller and I have not misread the pointer of the scales to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heat the buyer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kept milk from the mouths of children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turned back the water at the time it should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flow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extinguished the fire when it should burn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have not repulsed God in His Manifestation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AFFIRM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 am Pure!  I am Pure!  I am Pure!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My purity is the purity of the Divinity of the Holy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Temple.</w:t>
      </w:r>
    </w:p>
    <w:p>
      <w:pPr>
        <w:pStyle w:val="Normal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  <w:t>THEREFORE EVIL SHALL NOT BEFALL ME IN THIS WORLD,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BECAUSE I, EVEN I, KNOW THE LAWS OF</w:t>
      </w:r>
      <w:r>
        <w:rPr>
          <w:b w:val="false"/>
        </w:rPr>
        <w:t xml:space="preserve"> GOD </w:t>
      </w:r>
      <w:r>
        <w:rPr>
          <w:b w:val="false"/>
          <w:sz w:val="22"/>
        </w:rPr>
        <w:t>WHICH ARE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GO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are, as previously stated, occasions when pros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cial form is used to drive into the subconsciousnes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cial message.  Here is a Prayer which I composed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you should repeat three times each mornin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9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TO MY OVERSELF I PR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et me this day, living my life day by day in the man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escribed, control and direct my imagin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Let me this day, living my life day by day in the mann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scribed, control my desires and my thoughts that I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rified thereb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Let me this day, and all days, keep my imagination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y thoughts directed firmly upon the task which has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complished, that success may come thereb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will at all times live my life day by day, controll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magination and though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.        .        .        .        .        .        .  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ou should also have a Prayer to be said at night, thre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s each night before going to sleep.  Here, then, i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ecially composed Prayer (composed by me) which will inst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scipline into your subconsciousness by night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A PRAY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Keep me free from evil thoughts.  Keep me free from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lackness of despair.  At the time of my misery shine a l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o the darkness that enshrouds m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et my every thought be good and clean.  Let my ev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tion be for the good of others.  Let me be positive in m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ughts that my mind may be strengthened therefrom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am the Master of my Destiny.  As I think today, so am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morrow.  Let me therefore avoid all evil thoughts.  Let 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void all thoughts which cause distress to others.  Let m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irit arise within me that I may easily succeed in the tas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lies ahea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am the Master of my Destiny.  So be i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98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</w:t>
      </w:r>
      <w:r>
        <w:rPr>
          <w:b w:val="false"/>
          <w:sz w:val="32"/>
        </w:rPr>
        <w:t>CHAPTER SIX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A WORLD WE ALL MUST VIS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gentle rain came pattering down, lightly washing the soo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den slates of the old market town.  Like the tears of ne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dows it fell from grey skies to tinkle across the garbage ca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musical fingers.  To the soft sighing of the evening wind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nced and swayed across the roadways, tapping against w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ws and bathing the parched foliage of such scrawny trees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ill stood with lower trunks immured in concrete sidewalk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light of passing cars reflected from the glistening roa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y, their tyres hissing through the thin sheet of water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lected from the poorly drained surface.  ‘Tap-tap-tap!’  w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raindrops as they ran gleefully together from the old gr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of and flowed into the broken spout to fall on to the wo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one steps belo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assers-by hurried along, muttering imprecations again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weather, turning up collars, and erecting umbrellas.  Th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ught unprotected hastily improvised shelter from unfold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wspapers.  A cautious cat sidled along close-pressed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uses, jumping puddles, and ever alert to find the drie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ces.  Tiring of the wet, or possibly reaching home, the c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ve a long; cautious look around, then squeezed through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tly opened windo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rom around the corner came a slight, hurrying figure cl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dark raincoat and sheltering beneath a small, black u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ella.  Pausing a moment beneath a street lamp she consul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slip of paper clutched between her fingers.  Peering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m light she checked again the address and number bef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rrying on.  Here and there she halted her hurried flight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nd forward and read the numbers on the house doors.  At las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a small exclamation, she stopped by the corner hou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sitantly she looked at it, a small house, a poor house,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int sun-blistered on the door.  The window frames w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acked for want of paint, and the stonework had seen mu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tter days.  Yet—she decided—it was a HAPPY hou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sitating no longer, she mounted the three small st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eps and knocked timidly at the door.  Soon there cam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9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und of footsteps within the house and the slight creak as the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or was open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Mrs. Ryan?’ asked the woman on the step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Yes, I'm Mrs. Ryan, can I help you?’ responded the other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n, ‘Won't you come in out of the rain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Gratefully  the  small woman folded  her  umbrella 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epped inside.  As Mrs. Ryan took her wet coat the sl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man looked about h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he saw an elderly, gaunt woman, with a kind face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k-worn hands.  A woman who, like her house, had se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tter days, but one who had well learned Life's hard lesson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furniture was clean but well worn, and the linoleum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ginning to be shabby.  The slight woman turned with a star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aid, ‘Oh, I'm so sorry, my mind was wandering.  I'm </w:t>
      </w:r>
    </w:p>
    <w:p>
      <w:pPr>
        <w:pStyle w:val="Normal"/>
        <w:rPr/>
      </w:pPr>
      <w:r>
        <w:rPr>
          <w:b w:val="false"/>
        </w:rPr>
        <w:t xml:space="preserve">Mrs. Harvey.  Mrs. Ellis told me about you.  I  </w:t>
      </w:r>
      <w:r>
        <w:rPr>
          <w:b w:val="false"/>
          <w:sz w:val="22"/>
        </w:rPr>
        <w:t>DESPERATELY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ed help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rs. Ryan gazed at her gravely and said, ‘Come in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tting-room with me, Mrs. Harvey.  Let us see wh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ouble is.’  She led the way into a small, neat room fac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wn the street.  Motioning to a chair she said, ‘Won't you s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wn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Gratefully the slight woman sank into the comfortab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ir.  ‘It's about Fred,’ she cried, ‘he died five weeks ago and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ss him so!’  Memory overcame her and she wept with 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gony of emotion.  Fumbling in her handbag she withdrew 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ndkerchief and dabbed ineffectually at her streaming ey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rs. Ryan  patted her on the shoulder and said, ‘Now, now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st sit there and have your cry out; I will make a cup of te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n you will feel better.’  Hurrying from the room s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ntered the kitchen from whence soon came the clatter of te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ups.</w:t>
      </w:r>
    </w:p>
    <w:p>
      <w:pPr>
        <w:pStyle w:val="Normal"/>
        <w:rPr/>
      </w:pPr>
      <w:r>
        <w:rPr>
          <w:b w:val="false"/>
        </w:rPr>
        <w:t xml:space="preserve">    ‘</w:t>
      </w:r>
      <w:r>
        <w:rPr>
          <w:b w:val="false"/>
        </w:rPr>
        <w:t xml:space="preserve">I've had a </w:t>
      </w:r>
      <w:r>
        <w:rPr>
          <w:b w:val="false"/>
          <w:sz w:val="22"/>
        </w:rPr>
        <w:t>TERRIBLE</w:t>
      </w:r>
      <w:r>
        <w:rPr>
          <w:b w:val="false"/>
        </w:rPr>
        <w:t xml:space="preserve"> time!’  said Mrs. Harvey later as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t facing each other with the tea-tray between them.  ‘Fred—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y husband—and I were very much in love and then fi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eks ago he was killed instantly in an explosion at the Works.  </w:t>
      </w:r>
    </w:p>
    <w:p>
      <w:pPr>
        <w:pStyle w:val="Normal"/>
        <w:rPr/>
      </w:pPr>
      <w:r>
        <w:rPr>
          <w:b w:val="false"/>
        </w:rPr>
        <w:t xml:space="preserve">It was </w:t>
      </w:r>
      <w:r>
        <w:rPr>
          <w:b w:val="false"/>
          <w:sz w:val="22"/>
        </w:rPr>
        <w:t>HORRIBLE</w:t>
      </w:r>
      <w:r>
        <w:rPr>
          <w:b w:val="false"/>
        </w:rPr>
        <w:t xml:space="preserve">!   And every night I've had the strongest feel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that he was trying to get in touch with me, to tell 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thing.’  She stopped, and twisted her handkerchief nerv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sly, biting her lower lip and scuffling the worn carpet o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loor.  Then  ‘Mrs. Ellis told me that you might be able to g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touch with Fred—I don't know what you charge—but I d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 want to hear from him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00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My dear,’ said the elderly woman to the anxious you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dow.  ‘We can only try and trust in God.  Sometimes I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ceive messages from those who have left this life, other tim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cannot.  Only the highest Adepts can always be telepathi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clairvoyant.  If I can help you, then that is God's Will; if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not, then that is God's Will too.  As for my charge’—s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ved a hand round the room—‘I do not look as if I ov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rged and lived in luxury, do I?’  She sighed and added, ‘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chine could be constructed whereby this world a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seen could communicate just as we now telephone an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ntry.  But Industry is not interested .  .  .  tell me about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sband, have you some personal article of his that I m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tempt to contact him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uch, much later a smiling and greatly comforted M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rvey stood up to leave, and said, ‘I know now that ther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ums and mediums; some are absolute swindlers as I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und to my cost.  Some raise hopes falsely and without having</w:t>
      </w:r>
    </w:p>
    <w:p>
      <w:pPr>
        <w:pStyle w:val="Normal"/>
        <w:rPr/>
      </w:pPr>
      <w:r>
        <w:rPr>
          <w:b w:val="false"/>
        </w:rPr>
        <w:t xml:space="preserve">any ability whatever.  You—you are </w:t>
      </w:r>
      <w:r>
        <w:rPr>
          <w:b w:val="false"/>
          <w:sz w:val="22"/>
        </w:rPr>
        <w:t>VERY</w:t>
      </w:r>
      <w:r>
        <w:rPr>
          <w:b w:val="false"/>
        </w:rPr>
        <w:t xml:space="preserve"> different.  Than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, thank you so much, Mrs. Ryan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she softly closed the door after the departing M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rvey, the gaunt old medium muttered, ‘Lord! Lord! 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ly we could stop all the fakes and have real research, h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sily we could then communicate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he turned back into the sitting-room and slowly gather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 the tea-things, thinking of a seance which she had o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tend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.       .       .       .       .       .       .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shops had closed early, for it was the middle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ek, when all the pay packets were empty, and larders to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re becoming bare in anticipation of the morrow's shopp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ree.  The shops had closed early, and from the great city h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owed clerks and accountants, typists and shop girls.  Gre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vers of humanity had stormed the barriers at the Tu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ions and rushed like a roaring torrent down the escalator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weeping along the subways to stand at last in a solid ma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ong the station platforms.  From the deep tunnels cam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verberating vroom-vroom of the trains as they approach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the first glimmer of train-light wavering in the darkness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easy surge swept the waiting masses.  Strong ones push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ward, weak ones were roughly shoved aside.  As the tra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lowed into the station, to stop with a dying sigh of airbrake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0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crowd rolled forward and were engulfed by the carriag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thud as the rubber-lined doors shut, and the dull throbb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 air compressors pumping pressure to keep the brak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f, and the train rolled away, gathering speed, as the nex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ve of work-leaving humans poured down the subways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and sheep-like on the so recently vacated platform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t last the pushing crowds thinned and dwindled to a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ickle.  Soon the trains became less frequent, for this wa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of home-returning for the workers.  Later the flow w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partly reversed as theatre-goers and window-shoppers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rned for their evening pleasures.  Soon Ladies of the N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uld appear, to loiter in darkened doorways or flaunt the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lves beneath the lamplights.  Soon policemen would saunt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rough the shopping areas, leisurely trying premises for u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cked doors, peering into parked cars, and being unobtru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vely alert for the unusual and illegal.  But not yet,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kers had but recently left for hom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ar out in the suburbs people were getting up from the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ning meal.  Some were dressing for theatres, others w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ndering how to spend an idle evening.  Others were going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etings .  .  .  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own the road, in twos and threes came a small group c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erging on a big old house that stood back somewhat from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oad, like some old person trying to keep aloof from the co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n herd.  The bushes hiding the facade were unkempt, u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immed, reminding one of a man with long, uncut hair on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ck.  Above the portico a single unshaded bulb glowed dim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rough the mess left by singed flies and insects.  Briefly a fa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peared at an upstairs window and peered down the roa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sessing the number of people approaching, and then vanish-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in the twitching of a quickly drawn curtai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on people were congregating at the portico, calling greet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s to friends, eyeing new faces with unfriendly suspic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on the door was opened, and a very large, very stout wom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decked with strings of imitation pearls appeared.  Was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 hands with invisible soap and water, she beamed toothi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upon the group facing her.  ‘Well!  Well!’  she exclaim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chly.  ‘The Spirits told me that we should have a recor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umber tonight.  Now, if you will just come in .  .  .’   She mov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ide and people filed into the gloomy hallway.  ‘Leave y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ve Offerings there,’ said the stout woman as she pointed to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ep plate standing in an alcove.  A banknote, weighted dow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02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four half-crowns, already rested in the capacious bottom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iving silent hints as to the amount of ‘Love Offering’  ex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ct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Under the watchful eyes of the stout woman the congreg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 fumbled in pocket and purse and dropped their offering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o the rapidly filling plate.  ‘That's right!’  said the w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We must not let our Spirit Friends think their efforts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appreciated, must we?  The more we give the more we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ive,’  she added smug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little group of people moved into a large room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 appeared to be a stage at one end.  Hard wooden chai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re placed in irregular ranks and these were rapidly occupi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 the crowd, with nervous newcomers being pushed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ck row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stout woman moved ponderously to the stage and to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 place in the centre, playing with her bracelets impatient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tall, thin woman appeared and sat down before a half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cealed harmonium and played the first bars of a hym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Just a few hymns first to get the atmosphere right,’  sai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out woman.  ‘Then we will get down to business.’  For so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utes the organ played and the people sang, then the stout</w:t>
      </w:r>
    </w:p>
    <w:p>
      <w:pPr>
        <w:pStyle w:val="Normal"/>
        <w:rPr/>
      </w:pPr>
      <w:r>
        <w:rPr>
          <w:b w:val="false"/>
        </w:rPr>
        <w:t>woman waved her hands imperatively and said, ‘</w:t>
      </w:r>
      <w:r>
        <w:rPr>
          <w:b w:val="false"/>
          <w:sz w:val="22"/>
        </w:rPr>
        <w:t>STOP</w:t>
      </w:r>
      <w:r>
        <w:rPr>
          <w:b w:val="false"/>
        </w:rPr>
        <w:t>!</w:t>
      </w:r>
      <w:r>
        <w:rPr>
          <w:b w:val="false"/>
          <w:sz w:val="22"/>
        </w:rPr>
        <w:t xml:space="preserve"> STOP</w:t>
      </w:r>
      <w:r>
        <w:rPr>
          <w:b w:val="false"/>
        </w:rPr>
        <w:t>!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he Spirits are waiting!’  The last notes died away from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gan in a wail of diminuendo as the bellows emptied of ai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was a rustle and creak of furniture as people sat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uffled to become at ease.  The lights dimmed, went ou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were replaced by red ones which shed an eerie glow o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Upon the platform the stout woman peered and pranc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Oh!  Boys!’  she exclaimed coquettishly.  ‘Wait—wait—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st speak in turn!  There are many waiting to speak tonight,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e exclaimed to her audience in an aside, ‘and they are 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patient.  Many of you will have messages tonight,’ s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d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some time she writhed on the platform, giggling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ubbing her head.  ‘Now!’  she exclaimed at last.  ‘They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their fun.  So—to business.’  Looking about her, she su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nly asked, ‘Mary  the name is Mary.  Has anyone here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name of Mary lost a Dear One recently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ubiously a hand rose.  ‘I lost my stepfather six month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o,’ said a nervous young woman.  ‘He was a great suffere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'm sure it was a relief when he went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0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stout woman nodded, and remarked, ‘Well, he asks 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tell you that he is happy now and is sorry for all the work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used you.’  The nervous young woman nodded and whisper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her compan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Smith!’  called the stout woman.  ‘I have a message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mith.  I am asked to say that you are not to worry, everyth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be all right.  You understand what I mean, don't you—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 can hardly talk about it in a meeting like this, but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derstand!’  Near the front a young man nodded his head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sen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The Boys are in great form tonight,’ said the stout woman, </w:t>
      </w:r>
    </w:p>
    <w:p>
      <w:pPr>
        <w:pStyle w:val="Normal"/>
        <w:rPr/>
      </w:pPr>
      <w:r>
        <w:rPr>
          <w:b w:val="false"/>
        </w:rPr>
        <w:t>‘</w:t>
      </w:r>
      <w:r>
        <w:rPr>
          <w:b w:val="false"/>
        </w:rPr>
        <w:t xml:space="preserve">they have so </w:t>
      </w:r>
      <w:r>
        <w:rPr>
          <w:b w:val="false"/>
          <w:sz w:val="22"/>
        </w:rPr>
        <w:t>MANY</w:t>
      </w:r>
      <w:r>
        <w:rPr>
          <w:b w:val="false"/>
        </w:rPr>
        <w:t xml:space="preserve"> messages for you.  I am just like a tel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hone, you know, giving the messages from our Dear D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rted who are yet with us in the spirit!  Wait—wait—what is </w:t>
      </w:r>
    </w:p>
    <w:p>
      <w:pPr>
        <w:pStyle w:val="Normal"/>
        <w:rPr/>
      </w:pPr>
      <w:r>
        <w:rPr>
          <w:b w:val="false"/>
        </w:rPr>
        <w:t xml:space="preserve">that?  </w:t>
      </w:r>
      <w:r>
        <w:rPr>
          <w:b w:val="false"/>
          <w:sz w:val="22"/>
        </w:rPr>
        <w:t>OH</w:t>
      </w:r>
      <w:r>
        <w:rPr>
          <w:b w:val="false"/>
        </w:rPr>
        <w:t xml:space="preserve">!  They say that I should ask for special contributio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 that I may have this room decorated, they don't like to vis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bby rooms.  Will you help?  Will you contribute towar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worthy cause?  Miss Jones, will you pass the plate rou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ease?  Thank you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.        .        .        .        .        .        .        . 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et it be stated at the outset that it is quite possible und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rtain conditions to receive messages from those who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passed over’.  At the same time it must be stated equa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finitely that people who have left this world have a job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, and they do not just sit around in groups waiting lik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ang of youths on a street comer to get a word in somehow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y of the messages are fake messages either from el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ntals or from ungenuine ‘mediums’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irst we should deal with one or two of the very re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angers of occultism and metaphysics, and everything else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es within that classification.  Of course there is no dang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ever to the person practicing occultism for a pure reason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 have quite a different thing in min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e of the biggest dangers which we face is that posed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ranks, crackpots, the mentally deluded, and those who thin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are Cleopatra or some such similar reincarnation. 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umber of Cleopatras would probably populate the whol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w York and leave an overflow for the rest of the Unit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at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is a most unfortunate thing that the emotionally unstab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lock to occultism like flies to a jampot, and the bigger crank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0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are the more danger they make for us who are trying to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decent job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et me make this quite definitely clear; occultism i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tural thing, there is nothing mysterious about it, it is jus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se of powers which almost everyone has, of which almo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ryone has forgotten how to use.  Put it this way: we have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dinary, average person who shall be our guide-stick, or 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ardstick.  This ordinary, average person is our indicator. 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son with less intellect is below average, so a denizen of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al home can be very much below average.  The sub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rmals, those who are below average, do not engage 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tention.  But those who are in possession of abilities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r average indicator does not possess, then they are abo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rmal, paranormal.  People with occult abilities are par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rmal, they have abilities which are not developed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verage per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savage has a very keen sense of smell, and often a 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en sense of sight also, he senses far above anything whic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-called civilized person does.  A civilized person has the sa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tentialities for increased smell or sight, but condition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eged civilized life make the exercise of smell, power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ght keenness a positive drawback.  Think of going to som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restaurants if one's smell was phenomenally acute,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ench would knock one over backward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person with occult power, then, is not a magician,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ything like that, he is just a person who has developed c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in senses possessed by everyone else.  In the same way we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muscles, but the weight-lifter has developed his muscl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a far greater extent than has the little old lady who sits in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ir all day long.  And the man who engages in politics, he h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veloped his vocal chords far beyond that of the man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ys at home all the time; they both have muscles, they bo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vocal chords, but the stages of development of th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gans are differ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of the most important of the occult laws is that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uld not indulge in exhibitionism, one should not drag dow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ccult power by what becomes a mere circus turn.  How oft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es one hear a woman say, ‘Oh, I met a wonderful man t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y, he came to my door, he's a Spanish onion seller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nings, in the afternoons he sells ladies wear, and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nings he gives occult demonstrations.  He is so utter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nderful, he can balance on one finger while drinking a cu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0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ea upside down.’  Or how often do we hear of some po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ttle man, so lonely, so forgotten by the world, that he has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y, ‘Ah, I have read a book about occultism.  I will now set u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a great Teacher and a Master.’  So he goes to work by day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haps canvassing from door to door, or perhaps being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ek little man under a domineering employer, and by n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 sets off to his back room, puts on a mysterious look, flap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s eyebrows up and down, sights down the side of his nos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kes weird sighs and groans and perhaps also does a stag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ick or two, says how wonderfully he can do astral travelli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tually he has probably had too much supper or bad chees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 something, and he has had a nightmare.  Well, that litt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 is a real pest, he is a real danger to occultism and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mself.  I am going to tell you that all these crackpots who p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 stage shows and call it occultism are going to  have to pa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after time until they learn better, they are going to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come back to this Earth, and that should be a threat enoug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put anyone off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India there is a sect of people called the Fakirs. 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se as holy men, they travel about India and no attracti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man is safe from them, but they put on stage shows,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t on tricks.  Well I for one, if I want to see a conjuring show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would rather pay and go to a good variety theatre.  I don'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nt to see a dirty little man squatting on the ground trying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ypnotize a whole group of people, that doesn't prove anyth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iritual to me.  It proves, instead, that the person has not ev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first conception of spiritualism.  The Indian rope trick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ust a simple matter of hypnotism.  I am going to tell you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ugh, quite definitely that the real Masters who never pro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ything to satisfy the idle curiosity seekers can actually d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o-called Indian rope trick by utilizing natural powers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does not employ hypnotism.  I will tell you quite truthfu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I and many others have seen levitation.  Levitation i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ery real thing indeed, and it is not at all mysterious.  It i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tter of reversing magnetic currents.  If you get hold of tw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gnets, two bar magnets for preference, if you hold them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each hand and bring them together, they may jump toge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a loud metallic clang, often pinching a bit of flesh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tween!  But if you reverse the direction of just one, that is i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take the one in your right hand, and you put the Sou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le where the North Pole was before and you try to br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se two magnets together, you will find that they make qui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06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enuous efforts to evade each other, they oppose each othe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have no magnetic attraction to each other, they have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lsion instea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nother thing:  One can have a form of induction coil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cted to a battery or to the mains, and over a shaft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jects upwards one can drop an aluminum ring.  If the cu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nt is switched on, the ring apparently defies gravity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oats in the air.  If anyone doubts the truth of this, well,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uld consult some scientific magazine or write to the Uni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s for a demonstration kit.  But let us get back to what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discussing serious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evitation is a method of altering our own magnetic attrac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 so that we do not weigh so much.  In England about six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so years ago there was a young man called Home; he g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 actual demonstration of levitation in an English count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use.  Some of the world's foremost scientists witnesse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monstration, but because the demonstration disprove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ws which those scientists had formulated they would not g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 unbiased report.  In Tibet and China—China befor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munists made a commotion there, that is—and Japan, b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e the United States soldiers made a commotion there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ll, one saw a lot of levitation and similar things.  But the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s were never done as a circus turn, but only fo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ience of raising the Kundalini in  sincere and genui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uden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et us, then, be true occultists and let us very, very ser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sly suspect anyone who offers to give a demonstration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lancing on one finger or any of those really crackpot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ininities which the person with no confidence in himself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 occult powers at all tries to delude the unwary with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ue occultist never, never gives proof of his abilities unle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is a completely overriding good reason for i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should also include in this people like Dinah Dripdry,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ck-street clairvoyant.  This poor woman, perhaps for seve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urs a day, scrubs floors carrying around a bucket and a mo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 at the end of her work she trudges off home (there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sually a bus strike, anyway!),  she trudges off home and ge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self done up in some really outlandish fash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he sticks a colourful thing around herself, and then s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aps a sort of gaudy handkerchief around her head which s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ks looks like a turban.  She has very dim lights in the ro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the clients won't see how dirty it really is, then she is read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0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698875" cy="663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08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start business.  Frequently she has got hold of some sor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ystal from somewhere, often it is kept as a showpiece ex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ed to the sunlight so that people will see this thing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k what a wonderful woman she is when she is not scrub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ng floors.  Well, there is nothing that ruins a crystal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roughly than being exposed to sunlight, it kills the odoneti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wer of the crysta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inah Dripdry, then, has somehow lured a foolish cli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o her room.  Usually she sits down opposite him, looks hi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 and down and gets him talking a bit.  Most people are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nd of hearing their own voice that they tell all and a b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e.  So Dinah Dripdry merely has to look in her crystal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ing nothing but her own reflection, and repeat back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loomy tones some of the things which her client has told 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 she gets a reputation for being a great seeress.  The cli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equently doesn't remember having told her anything, and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ts with his money without a murmur!  Dinah Dripdry ca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be a clairvoyant if she is doing it for money because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ses her the power even if she had it in the first ca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 average clairvoyant is clairvoyant all the time through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 the twenty-four hours.  A person may be highly clairvoya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a most inconvenient time, but then when there is need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irvoyance the person is not clairvoyant, and if you are do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for money you cannot say, ‘Oh this is one of my off-days,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n't feel able to tell you the truth today.’   So people lik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nah Dripdry have to make their money, and when they ca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see anything in the crystal—which is all the time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—then they have to make things u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ou will have experiences of not being in top form all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: You may say, ‘I don't know what's wrong with me,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't concentrate today.’  Well, in the same way with clairvoy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ce; you don't concentrate in clairvoyance, you do jus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verse, so that if a person is tensed up or too excited then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son cannot relax, and for the time being the clairvoya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ility falls off.  The second rule is, for the sake of your ow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cket book, never, never pay anything whatever to have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tune told by a crystal gazer or a person like that, they ca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do it for money and if they try to put it on a commerci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sis, then they just have to ‘make up’ from time to time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ore a person makes up things the more quickly they l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y clairvoyant ability which they might have possessed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rst ca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0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nother thing which should be made clear now is that 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son can control the astral of another.  You sometimes get 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diotic sort of woman who does a cackle of laughter, like a h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ut to lay a particularly large egg, and says, ‘Oh, I've got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ld on you, I met you in the astral last night and now I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trol your astral.’  If you ever meet a person like that the be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 is to call those white-coated attendants who carry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ally afflicted off to a comfortably padded cel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 person can suffer any injury when in the astral.  No p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n can be controlled by another person while in the astral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only thing to be afraid of is of being afraid.  Fear is lik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rrosive acid on the mechanism of a thing like a watch.  Fe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rrodes, fear corrupts.  So long as you are not afraid, noth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 all bad can happen to you.  So again, if any idiotic crackp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laims to be able to control you, then you'd better send th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f to be examined by a psychiatrist or call the police, it's ti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olice did something anyhow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is not possible except under certain conditions and ci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umstances to hypnotize a person against that person's will. 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rse those who have been trained in Tibet, and only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mple of the Inner Mysteries of Tibet, could do such a th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f they wanted to for a good reason, but every person who h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en trained in the Inner Temple of Mysteries of Tibet h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mself been hypnotically conditioned so that he cannot d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ything of this type to harm anyone else but only to hel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one else, and even then only in very unusual circu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anc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someone starts gazing at you and trying to hypnotize you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n gaze straight back at the bridge of his nose between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yes, gaze straight back, and if he doesn't know enough he w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on be hypnotized instead of you.  You have nothing to fe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ever except of being afraid.  Occultism is an ordina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 just the same as breathing, or lifting a book, or taking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ep.  You can walk safely unless you are clumsy and careles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n you can slip on a banana skin.  Well that is your faul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 the fault of walking.  Occultism is safer than walking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use there are no banana skins in occultism.  The only thing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afraid of, I repeat, is of being afrai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f course it's quite difficult trying to reason with peopl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quite difficult trying to explain a thing to a person, becau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is a definite law that in any battle between the emoti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reason, emotion always wins no matter how great one'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10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ellect, no matter how great one's reasoning power.  If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ets really excited and enraged the emotion override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person lives in a tall apartment building nine floors hig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you like.  These buildings have a flimsy iron railing 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dge of their balconies, a good push would probably knock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 over, but emotion tells us that it is quite safe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is a railing there and we experience no fear at all. 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pposing that railing was removed, then we should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at fear of falling even if we stood in precisely the sa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ition as we should have stood if the railing had been the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 all times, then, we should keep in mind that in any batt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tween emotion and reason, emotion always wins, and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reason we should not let ourselves get unduly excited,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ead we should try to get a step nearer to Nirvana which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controlling of emotion so that no longer does it stop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kings of re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must realize that some of these little back-street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have read a book or perhaps have just heard of the titl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book, are not necessarily the best teachers.  The only per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is qualified to teach anything to do with the occult i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son who obviously knows.  A person who has been trained 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reputable place.  I, for instance, can and have produc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pers showing that I have been trained and hold medic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grees of the University of Chungking, and my papers d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ribe me as a Lama of the Potala Monastery of Lhasa.  Natu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y, one does not produce such papers just for curiosi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kers or to settle bets as I have frequently been asked!  Pub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shers have seen such papers and they testify to that in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eword to one or more of my book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would not go to a quack doctor, one who would give 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‘bonk’ on the head with a mallet in order to make us un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ious and so oblivious to pain, one would only go to a qual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ed doctor.  In the same way, one should not go to a quack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 no real knowledge of the occult except some imagin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unds in the head; all too often, as you know, voices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d may even be a symptom of mental derangement: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uld choose your occultist as soundly as you choose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hysical doct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hen a person leaves this Earth they may be advanc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who have gone on to higher planes.  In that case only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um with very considerable power can make contact b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1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use in ordinary physical concepts those who have pass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ver have gone to a different time zone, and if you try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lephone Australia from England, then unless you know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zone of your friend, you cannot get in touch, you may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ying to call in the middle of the night, for instance.  But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r medium case we are trying to call someone who is alread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few thousand light years into the future!  Most time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dium who lacks experience will be deluded by those plau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ble Beings who are also known as elementals.  Perhaps w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ould discuss elementals so that we may know someth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ut the subjec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eople have rather remarkable ideas about that order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ings which we call elementals.  Frequently they are confus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the souls of humans, but they are nothing at all like tha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mimic humans just the same as monkeys copy human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 average medium who cannot see into the astral will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d astray by elementals pretending to be human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Elementals are not evil spirits either, they are merely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ught forms which have been generated by constant repeti-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.  For example, if a person constantly gets drunk, then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son will have confused thoughts and has excess energy,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no longer under control, will run wild and will perhap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jure up thoughts of pink elephants or spotted lizards,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thing like that.  These things are elemental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s we have said, each cycle of evolution is constituted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se leaving a cycle and those starting a cycle, so we get w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in effect a life-wave of living souls or Overselves, and ea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se ‘waves’ has its own contribution to evolution, it leav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s own pattern just the same as an Oxford man leave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fferent pattern on civilization to the Yale man, a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rstal man leaves yet a different pattern.  So when this lif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ve goes on their memory remains as a static force, and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have been so many people concerned, the force is buil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p into what is in the astral plane a solid creatur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se creatures which have been built up and left behind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cceeding wave-forms or cycles of evolution are solid cre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res, but they lack ‘the divine spark’, they lack intelligenc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instead they are only able to mimic or reproduce thing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have entered into their consciousness at some time. 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, if you try hard enough, teach a parrot to repeat a fe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ds; it does not necessarily understand the words bu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rot is repeating a sonic pattern.  In the same way, el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12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als repeat a cybernetic patter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those who are really interested in the subject, el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als are divided into many different types in muc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me way as in humans there are black people, brown people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ellow people, white people, etc.  In the elemental groups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four main types attached to the Earth astral plane, and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how we get some of the ‘qualities’ of astrology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ologer will know of the Spirits of Air, the Spirits of Fir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pirits of Water, and the Spirits of Earth, for they ar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ur main types of elemental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witchcraft people, or the alchemist, would refer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 as gnomes for one group, sylphs for the second group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amanders for the third group,  and for the last grou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din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f you want to take it a bit farther beyond the astrologer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yond the witches you can go on to the stage of the chemist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you can say that the Earth group represent a solid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all molecules adhere.  After the solid we have the liqui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water) in which molecules move freely.  Next on our list is ai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also includes gases of various types, and in ai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lecules repel each other.  Finally, for our chemical cor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ondents, there is fire, and in fire molecules change or tran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te into some other substa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term ‘elemental’ is almost always reserved for th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ings who occupy a place in one of the groups just m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ed, but there are other groups such as nature spiri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ture spirits control the growth of trees and plants, and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p in the transmutation of organic compounds so that plan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y be enriched and fertilized.  These groups all have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self  Head, or if you prefer, an Oversoul; they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n as the Manu.  The human tribe has a Manu, ea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ntry has a Manu, and nature spirits have a Manu, there i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u who controls and oversees the work of the tree spiri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st as there is a Manu who controls the work of the ro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irits.  In Egypt, many, many centuries ago, highly train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iests were able to get in contact with these Manus. 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ample, Bubastes, the cat God, the Manu of cats everywhe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must have negative or we cannot have positive, so ju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there are good spirits so also are there evil spirits, demons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like.  They are evil to us here, but on another plan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istence they may be good.  If you are at all electrically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ined this explanation might appeal to you; suppose you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1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twelve-volt car battery; at the extreme is the positive and 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other extreme is the negative.  But now supposing that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nect another battery, six or twelve volt, in series on to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rst battery, then the negative of the original battery will be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ositive of the second battery, and the negative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cond battery will be more negative than the negative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rst battery!  All this, stated simply, is that everything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lative and to be compared with each other.  Thus we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il here at present, but if we can find a worse world, then 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il would be as good on that world, and what is good on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 would be not very good at all on the higher world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said that Man was having different waves of evolu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ll, that really is so.  For example, there was the Lemuri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ace which mainly operated by instincts and passions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n evolved higher emotions.  After that there cam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lantian Race which started off with higher emotions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n evolved a reasoning mind.  The Aryan Race came next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started off with the functioning mind and will eventua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btain an abstract mind.  After the Aryan we come to the Six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ace which starts with the abstract mind and eventually w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btain spiritual perception.  With the Seventh Race, which w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art with spiritual perception, it will go on to achieve cosmic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sciousnes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 those of you who are interested in the theory of l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rift, that is, that the whole world was covered with one cont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nt at the start and that it broke up under centrifugal rot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, there is now very considerable proof that this which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n as Pangea first separated into two super continen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n as Laurasia which was in the North, and Gondwan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na in the South.  These in time broke up into separate lan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continents, however that is taking us rather far from 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iginal them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medium is a person who through some difference in bra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ucture is able to receive messages from another plan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istence in just the same way as a radio can receive messag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the unaided human ear canno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medium usually goes into a form of trance, either light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avy depending upon the medium, and during that tranc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sciousness of the medium is suppressed so that ano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ntity can operate the ‘controls’ and give utterance to certa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ughts in the form of word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ost mediums will have a spirit control from among tho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14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have been kept upon the lower astral for some specifi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rpose.  The spirit control, or Guide as many call it, acts a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liceman and prevents—in some cases—mischievous el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als from doing harm to the mediu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verself of the medium has departed so as to giv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uide free rein, but the medium who is sitting in a chair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ying on a couch, will not be aware of anything at all.  If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 that the medium is looking about taking too much intere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events, then you can be quite reasonably sure that you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have a genuine medium.  The whole point is th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um should place his or her personality completely asi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function merely as a telephone.  After all, if you are go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get a message from the other side of death you do not wa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edium's interpretation, you want a clear unbiased stat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, and the only way that one can obtain that clear unbias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ment is to let the spirit communicator communicate with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 interference from the mediu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gain you should remember that when one gets in contac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what we might term the spirits of the departed so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may tell us of their experiences we merely listen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counts of their dreams in the other world, because the real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olved souls have gone on to a dimension which the averag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um cannot possibly reach.  It is only when one has a re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ster that one can reach forward into time and call back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ssage from one of those very far-departed souls, and tha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y it is so difficult to obtain really worthwhile statemen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those who have passed ov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upposing we try to look into the matter of the averag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um.  Let us say that the woman has some gifts in mediu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tic work and she can obtain rapport with people who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ssed over, but let us remember that these people who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st passed over are still in the lower astral, they are in w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might term purgatory, they are in the intermediate stag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are in the waiting-room waiting for directions as to w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do and where to g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uppose you look upon these people as patients in a ho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ital, because it is a fact that many of these people do hav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dergo certain spirit therapy to overcome the shocks of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rth experience.  So let us say that we are in contact with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se people who is as a patient in a hospital; the patien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bed and thus his only knowledge of his surroundings is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mited to the small area visible from his bed, he cannot se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1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le work of the hospital, and if he can see other scenery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n possibly it is only that which he can see from the window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upposing you get a report from one of the Guides or so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irit whose special task is to assist those who are about to pas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ver or who have actually passed over.  If they speak that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uch the same as getting a report from some inexperienc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ttle nurse or ward-maid at the hospital, and not even if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 go to a lecture of the hospital committee can you realiz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full scope of what is going on, you can only make 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aluation by leaving the hospital and touring, as one m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y, the tow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hen one leaves this world which we call Earth one goes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lower astral, which the Bible terms purgatory, and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y, as we have stated, be regarded as a hospital for sick soul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re they are cured of many of the shocks which they e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ured or sustained upon this crude, crude Eart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Unfortunately the lower astral would better be compared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mental home, in which patients are received and their cas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sidered, just as a psychiatrist may sometimes discuss thing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a patient so that he himself can state his faults and ai1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s, so in the lower astral can the newly arrived soul se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 he did wrong on the Earth and see what he has to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out it to atone.  Then for a short time the soul rest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cuperates, and perhaps walks in pleasant parkland, all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 receiving medication and treatment to assist him or her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ry on with the next phase of exist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ou will quite appreciate that people in the astral world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solutely solid to each other.  You upon this world can bum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o a wall, but a ‘ghost’ would walk through that wall, yet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astral and other planes the walls are quite solid to th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ccupan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rom all this you can see that if you make a commotion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 from medium to medium and seance to seance trying to g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ouch with one who has passed over, then you are cau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siderable harm to that person.  Think of it in this way;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ved one has been taken ill and has been taken to a ment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me or some other form of hospital, suppose you keep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lling and pestering that person, then you impede that p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n's progress.  The doctors cannot get his full attention b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use you are meddling in his affairs, you are stopping trea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 and causing considerable distres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hen you try to get in touch with an entity who has g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16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yond the lower astral, then you are interfering with a per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is trying to do a particular task.  People who have left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 do not just sit about on clouds strumming harp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nging hymns, they have more work to do than they had up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Earth!  And if they are subject to continual distractio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 they cannot get on with their wor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uppose you call a very busy executive, or a research sci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st, or a surgeon who is doing a difficult operation, supp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keep jerking at his coat-tails, then you distract him and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not give attention to what he is do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ediums should never, never try to get in touch wit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parted unless under very special conditions and with 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cial safeguards.  Fortunately there is already a built-in saf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uard; many worthy mediums, believing absolutely in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wn sincerity, merely contact elementals who are having qui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bit of fun!  That is all right if you know you are contac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lementals, but if you know that much why play with a gang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lf-witted monkeys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1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 w:val="false"/>
        </w:rPr>
        <w:t xml:space="preserve">                        </w:t>
      </w:r>
      <w:r>
        <w:rPr>
          <w:b w:val="false"/>
          <w:sz w:val="32"/>
        </w:rPr>
        <w:t xml:space="preserve">CHAPTER SEVEN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  <w:sz w:val="32"/>
        </w:rPr>
        <w:t xml:space="preserve">END OF A CHAPTER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dog whined disconsolately, ears drooping mournfu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wn towards the ground.  Whined, and whined again, with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il hanging listlessly between his legs.  A sudden shiver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prehension twitched his body and caused him gloomily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ive utterance to a short, sharp bark.  The leaves of the tre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ustled as if in sympathy as the dog cowered at the door.  For a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ment he became alert, vibrant with suppressed energy as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stened to some distant sound, then slumped again in di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pointed misery.  On an impulse he leaped up and scrabbl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 the door, tearing great gouges in the woodwork.  Throw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s head back he gave voice to wolf-like shrieks and yell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ft, padding footsteps sounded round the corner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use, and an old voice said, ‘Bruno, Bruno!  Be quiet, w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?  You cannot go in, the Master is very ill.’  Then, as 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fter-thought, adding, ‘Here—you come with me, I'll tie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p in the Potting Shed where you will be out of the way.’ 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ld gardener fumbled in his pockets and produced a length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inder-twine.  Passing one end through the dog s collar, he l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m off to a distant clump of trees.  Dispiritedly the dog fol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wed, head down and whini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What's wrong, George?’ asked a feminine voice from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itchen window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Ah!  The  dog knows what's happening,  that's what'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rong!’ replied George, not pausing to say more.  The wom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rned to some unseen companion and muttered,  ‘Well,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ver did, it just shows that dumb animals know what's go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, that's what I say?’  Sniffling she tuned her back 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ndow and went on with her tas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big old house all was quiet.  No clatter of crockery,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unds of housework.  Silence.  Almost the silence of the grav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ke an explosion, a hidden telephone burred and burred aga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fore it was hastily seized.  The tinny rattle of the dista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ller's voice, and the reply in grave, masculine tones:  ‘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r, I am afraid not.  There is no hope.  The Doctor is with hi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w.’  A pause while the tinny rattle sounded again, a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18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joiner, ‘Yes, sir, I will give her your sympathy at the fir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vailable moment.  Good-bye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rom a distant door there came a gentle tinkle, short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derstanding.  The ‘shush-shush’ of hurrying footstep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erest whisper of sound as a door was opened.  ‘Ah, ye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ther!’ an elderly female voice said.  ‘They are expec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, I will take you up.’  Quietly the old housekeeper a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iest made their way along the carpeted corridors and up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de staircase.  The gentlest of taps on a bedroom door, and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spered word to the Priest.  The door was opened silentl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a young woman appeared, came on the landing, and clos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door behind 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He is failing fast,’ she said to the Priest, ‘and he aske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ak to you alone.  The Doctor will leave the room when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ter.  Will you come with me?’  She tuned and led the w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o the bedroo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room was large, very large, and was indeed a relic of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gone era.  Heavy, curtains were drawn across high window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utting out both sound and light.  Old paintings adorne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lls, portraits of almost forgotten ancestors.  By the sid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vast old bed a green-shaded lamp threw an uncertain l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ound the gloomy room.  A small, shrunken figure lay moti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ss on the wide double-bed.  A man with skin like fad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chment, wizened and feeble.  By his bedside sat a Doct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rose to greet the Priest.  ‘He wanted very much to se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,’ said the former.  ‘I will leave the room and wait outsid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 is very weak, so call me if you need me.’  Nodding,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lked round the bed and accompanied the young woman 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roo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a moment the Priest looked about him, then placed 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mall case on a bedside table so that he could take out certa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tual articles.  ‘Ah!  I don't need THAT’  whispered a voice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y as dust.  ‘Come and talk to me instead, Father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Priest moved round the bed, bent, and claspe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nds of the old dying man.  ‘Is your Soul prepared, my son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ked the Prie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That's what I want to ask you about,’ wheezed the anci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oice.  ‘What will happen to me, what will I see on the 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de?  Is there a life after this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Quietly the Priest talked, telling only that which his relig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mitted, or knew.  The breath of the sufferer grew shallow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fainter.  Quickly the Priest hurried to the door and beck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1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d to the Doctor.  ‘Shall I administer the Last Rites?’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utter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Doctor moved to the bed and lifted a wasted arm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eling no pulse, he fitted his stethoscope to his ears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unded the sick man's heart.  Shaking his head sadly,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lled the sheet over the dead man's face and muttered, ‘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nder, Father, I wonder, what is the Other Side of Life? 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nder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.        .        .        .       .        .        .        .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 reasons of their own Western religions do not tell mu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ut death, but, after all, death is a very serious matter for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us just as is birth, and it seems that death should logica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llow the chapter about mediums because if no one die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diums could not try to get in touch with them.  So we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ing to discuss death because, no matter who we are, death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thing that comes to all of us just as does birth.  But,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, death is actually birth!  Let us see how that com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u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baby within its mother dies to that warm, comfortable lif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in, and reluctantly emerges into the cold, hard wor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out.  Birth pangs are death pangs, death to the old, bir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o a new state.  A person dies upon Earth and the pain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ath are the pains of birth into a different state of existenc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st times death—death itself—is a quite painless proces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tually, as death approaches, Nature, in the shape of variou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tabolic changes, introduces a form of anesthesia in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dy system, anesthesia which culls the actual perceptio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le allowing the body reflexes to make certain movemen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people think of as death pains.  People actually associa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in and death, or if you prefer, death and pain, because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jority of cases people who are grievously ill die apparent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pain, but that pain, remember, is not the pain of death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ain caused by the illness itself.  Perhaps there is a cancer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thing affecting body organs, grasping at nerve endings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ting them away.  But let us remember that this pain i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in of the illness, the pain of the complaint, not death itself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eath, the actual state of transition from this world 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xt, the actual state of leaving this physical body, is a pa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ss process because of the anesthetical properties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e to most bodies at the moment of death.  Some of us kn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 it is to die and to remember everything, and to co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2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ck still remembering.  In the process of dying we hav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dy which is ailing, functions are failing.  But remember thi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functions are failing, that means the ability to perceive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perceive or to comprehend pain impulses is failing also. 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 that people sometimes give an impression of pain 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ying, but this again is an illus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dying body is a body which has usually (except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se of accident) reached the end of its endurance, it can go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e, the mechanism is failing, there is no longer the abili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metabolic processes to renew failing organisms.  Eventual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heart stops, the breathing stops.  Clinically a person is de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no breath condenses on a mirror held before the lips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inically and legally a person is dead when there is no longer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lse or a heart-bea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eople do not die on the instant, however.  After the hear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 ceased to beat and after the lungs have ceased to pump,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ain is the next to die.  The brain cannot live long without i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cious supply of oxygen, but even the brain does not d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stantly,  it  takes  minutes.  There  have  been  absolute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uthenticated cases where people have been beheaded, a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d, severed from the body, has been held up for public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ction.  The lips have continued to move and a lip reader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stinguish the words being formed.  Obviously only a li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der can interpret what is being said because there can be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ech when the neck has been cut and the supply of air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lungs terminated.  It is the air supply going past the voc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ords which makes the sou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fter the brain has died, after the brain is no longer capab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functioning through this lack of oxygen, the rest of the bod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es slowly.  Various organs die throughout a day or so.  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d of three days the body is just a lump of decompo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toplasm, but the body does not matter, it is the immort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ul that matters—the Overself.  But let us go back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stant of clinical dea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body in this case is lying on a bed.  The breathing h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opped.  A clairvoyant who is present can see a cloud lik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int mist forming above the body.  It streams from the bod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sually from the navel, although various people have vario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lets for the Silver Cor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Gradually this cloud coalesces and becomes denser, i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lecules are less dispersed.  Gradually a shadowy shape form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ove the body; as the process of death advances, the shap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2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omes more and more that of the body.  Eventually as mo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gans fail, the cloud gets thicker and larger, taking at las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act shape of the body above which it float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cord, which we call the Silver Cord, connect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hysical body and the astral body, for the cloud is in fac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ral body.  Gradually this cord thins until at the end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ers, fades away, and parts.  Only then is the body rea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ad, only then has the real person flown off to another life,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other stage of evolution.  Once that misty figure has gone,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es not matter at all what happens to the fleshy envelope,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 be cremated or buried, it does not matter whic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is perhaps opportune to digress here for a moment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sue what may be construed as a warning because so man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make it difficult indeed for the newly ‘dead’ to continu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live!  When a person has died that person should be lef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touched for two or three days if possible.  It is definite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rmful to take that dead body and prop it up in a casket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 Funeral Home and have a lot of well-meaning people g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mutter all sorts of wonderful tributes which most tim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don't mea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Until the Silver Cord be severed and the Golden Bowl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ttered, the astral form floating can pick up the thought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se who are making comments at its passing.  Further, if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dy be cremated in less than three days there is often inten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in caused to the astral figure, and the pain, curious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nough, is not the pain of hot fire but of intense cold.  So if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alue those who have gone on before, and if you will do as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uld be done by, you will whenever possible ensure that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son who has died has three clear days in which to sever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sassociate completely from the physical bod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ut we have got to the stage where the spirit or astral for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s left the body, the spirit has gone on where it meets o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irits and, of course, to each other they are quite as solid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wo people on the Earth.  You can only see a so-called ‘ghost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a transparent or semi-transparent person because that gho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at a higher vibration than a human in the flesh; but—and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m not making a joke of this—two ghosts are two solid peop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each other just as are two ordinary humans in the fles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one has a person of a different dimension, then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ght possibly see humans in the flesh as ghosts, because thin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is; a two-dimensional object casts a one-dimension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dow, a three-dimensional object casts a two-dimension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22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dow, but a four-dimensional object (the fourth dimens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ain!) casts a three-dimensional shadow, and how do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 that you, to a fourth dimensional person, are not just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mi-transparent shadow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spirit, then, has left the body and gone on, and if i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 evolved spirit, that is if it is aware of life after death, t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can be assisted in going to what is known as the Hall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mories where all the incidents of the past life are see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re all mistakes are perceived and appreciated.  This,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rse, according to some religions is the Day of Judgement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Judgement Hall, but according to our religion Man judg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mself, and there is no sterner judge than Man judging hi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lf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Unfortunately it frequently happens that a person die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 does not believe in an after-life.  In that case he drifts ab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some time as if in the dark, as if in some stupendous cloy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black fog.  He drifts about feeling more and more miserab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til at last he realizes that he is in some form of existe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fter all; then perhaps some early teaching will come to 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id, he may have gone to Sunday School, he may be a Chr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an, a Moslem, it does not matter what it is so long as he h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 basic training, so long as he has some preconceived ide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out things, he can be help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uppose a person was brought up to some branch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ristian faith, then he may have thought forms of Heav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Angels and all that sort of thing, but of course if he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ught up in certain parts of the East he will think of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erent type of Heaven where all the pleasures of the fles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he couldn't satisfy while alive—or rather, couldn'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tisfy while he was in a flesh body—are his for the ask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 our man who just had a smattering of religion goes on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time in an imaginary world peopled by thought forms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 himself has created, thought forms of angels or thou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ms of beautiful maidens, depending on which part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 he came from.  It goes on for an indefinite time until 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st he begins to perceive various fallacies, various errors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rroundings.  He might, for example, find that the angels'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ngs are molting, or if an Easterner he may find that certa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beautiful maidens are not so completely beautiful as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!  The Christian may come to the conclusion that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not much of a Heaven where people wear brass halos, b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use people couldn't be sitting on a cloud playing harps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2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time dressed in their best nightshirts.  So doubts creep i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ubt of the thought forms, doubt of the reality of that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being seen.  But let us take the other sid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fellow wasn't a very good man, he thinks of Hell,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ts all sorts of pains and aches because he has an image of o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tan prodding him in various vital spots.  He has thought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re, brimstone, sulfur, and all those ingredients which w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of more use in a pharmaceutical laboratory.  Again doub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reeps in, what is the purpose of all this pain, how can he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dded so thoroughly when there is no blood, how can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his bones broken every few minutes or so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Gradually the doubts strengthen, gradually his spiritu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nd becomes accessible to what we might term ‘soci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kers’ of the spirit world.  At last when he is amenable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sistance they take him in hand, they clear away all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atrical props which the man's imagination has built,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t him see the true reality, they let him see that the other sid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death is a far, far better place than is this side (the Ear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de)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et us digress once more; this is becoming a habit, but—l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s digress.  Let us imagine a man in a radio studio facing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crophone.  He does some particular sound—‘Ah’.  Well,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ah’ leaves him, enters the microphone as a vibration, becom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nslated into an electrical current, and travels along a v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vious path.  Eventually it goes through much apparatus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omes a very much higher frequency version of ‘ah’. 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me way, a body upon Earth is the low vibration of a voic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pirit, or Soul, or Overself or Atman, or whatever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nt to call it, can be represented as being akin to the radi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equency of the ‘ah’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o you follow what I am talking about?  It is a rather diff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ult concept to put over without using Sanskrit terms or go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o Buddhist philosophy, but we don't want to do anyth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ke that yet.  Let us deal with matter of fact things in matt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fact terms:  Death is a very matter of fact affair, we all g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rough it time after time until at last we are free of the pai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ribulations of being born and dying to Earth.  But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mber, even when we advance to higher planes and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fferent forms of existence we still have ‘birth’ and ‘dying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which to contend, but the higher we go the more painles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 more pleasurable are these two stages in our existenc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ll, let us get back to this poor fellow who we left in the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2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irit world, he is probably tired of waiting for us, bu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irit world, remember, or rather the astral stage, is an int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ate stage.  Some religions relate it to Paradise; there i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rth plane, Paradise, and eventually Heaven—provide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ctim doesn't get sent to Hell fir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ur man is in the spirit world to see what sort of a mess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 made of his life.  Did he leave undone those things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 should have done, did he do those things which he sh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have done?  If he is a normal human the answer is ‘yes’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th counts.  So he goes into the Hall of Memories to see w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 did in past lives, how did he fail to learn things which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uld have learned?  And then when he sees his fault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so sees his successes he discusses with special guides—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not Red Indians, by the way, or Ancient Chinese with lo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ards, but very special guides of his own type of person, ow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sic beliefs, etc., people who know the problems with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 is confronted, they know what he has been through,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 how they acted in similar circumstances.  They are a b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e evolved, a bit more trained, they can see what this 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 to learn in much the same way as a Careers Guida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nselor can tell a person how to get a certain qualific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that he can later try for a specific appointm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fter this meeting, conditions and circumstances are pick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that the person can come back to Earth into the body of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mall baby, perhaps as a male, perhaps as a female.  It m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sconcert some of you, but people come to this Earth as ma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n as female, it all depends on which is most applicab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the type of lesson that has to be learned.  It doesn't me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because you are a very male male now, or an extreme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minine female, you will be the same in the next life o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fe after, you might want a change of attitude, you might wa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see what the other person has had to put up w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fter a person has been born time after time they come to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 when they have to be born no more to this Earth plan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the person living the last life on Earth almost with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ception has a very hard time, a time composed of miser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ffering, poverty, misunderstanding.  Anyway, misery, m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derstanding, and all kinds of suffering are, as one might sa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leavening which eventually makes a person rise up to b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od spirit instead of an indifferent hu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person living his last life upon the Earth is often regard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on the Earth) as one of the unluckiest people ever, instea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2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luckiest in that they are living their last life here.  All the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rdships are because they are clearing up, getting ready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ve out, paying debts, etc.  They cannot learn through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lesh in the next life, so they have a good dose in this life.  S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die, and most times, if they ever think about it, they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olly gla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n back in the spirit world they get a good rest, for ce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inly they have earned it, they get a rest where they may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leep for quite a few years, quite a few years by Earth tim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is.  Then they get rehabilitated, built up, and all tha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conditioned one might say.  After this they start all ov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gain on the upward path, upward, ever upward.  So the Gre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phet in one life who has learned all there is to know,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ks he has, goes on to another stage of evolution where t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all sorts of different abilities, all sorts of varying talen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he has to master.  It is like a boy who gets hold of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icycle—the boy learns to ride the wretched thing, then wh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 can more or less stay on without falling off he tries a moto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ycle; this is a little more complicated because he has o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trols to manipulate.  From the motor-cycle to a car,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car to an aeroplane, from an ordinary aeroplane to an ev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re difficult helicopter.  All the time one is learning more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re difficult thing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hen we go to sleep, all of us—well, let us be accurate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y about 90 per cent of us—do astral travelling, we go in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pirit world, into the astral world.  As Christ said, ‘In m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ther's House there are many Mansions, I go to prepar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y for you.’  In the spirit world there are many plane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istence, many ‘Mansions’.  The one closest to the Earth pla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the astral plane, beyond that is what one might term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irit world.  People who have died to Earth go to the spir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, but if they want to they can come down to the astr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 to see those who are over at the end of the Earth da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is something like visiting people in a prison, but it ma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a comforting thought for you because when you are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irit world you may at times want to meet those with wh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were associated upon the Eart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Going to a higher plane it will comfort you even more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lize that when you are in the spirit world (not the astral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can only meet those who are compatible with you,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not meet those whom you hate nor those who hate you. 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people around you who are attracted to you, you can on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26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et those for whom you feel compatibility, kindness,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deration, or lov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astral plane you often meet people whom you do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ticularly like; you might dislike a person intensely while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rth and then when you both leave your bodies at night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 to the astral plane and you might meet to discuss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l language, or in Spanish, English, German, or some 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nguage, and you might decide that you will try to patch u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differences between you, you might feel that friction h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ne on long enough.  So you have a discussion, you and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versary, both in the astral plane, you decide what you can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patch up your differenc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lso in the astral you often discuss what you are going to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he physical world of the Earth.  In the astral you m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et Aunt Fanny who lives in Adelaide, or some other pla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ke that, and she will say, ‘Oh, Maria Matilda (or some 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me), I wrote you a letter such-and-such a time ago,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uld be receiving it tomorrow when you get back to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rth body.’  Then when you wake up in the morning you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vague idea about Aunt Fanny, or whoever it is, and you half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rtedly keep an eye open for the mailman to come trudg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your letter-box, and then you are not too surprised that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a letter from Aunt Fanny in Adelaide, or whoever it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you were thinking abou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gain, when one is in the astral world one can often me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from the spirit world who have access to some know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dge.  The person will say, ‘Now that you have done all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down there on Earth, you are going to have an argum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a bus next week, or the week after, and the bus is going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n, so you'd better get your affairs in order, you have near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nished your task for this life.’  The man feels very happ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le he is in the astral to think that his life on Earth is near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nished, but when he gets back to Earth he feels a bit gloom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apprehensive, and tells his wife, if he has one, that he h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such a dreadful nightmare in which he could see that s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soon be a widow.  She, of course, conceals her pleas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this and when he goes to the office or to the store, s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rries to look in the strongbox to see that that fat insura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licy is perfectly all right, with all the premiums paid u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nother way that the better-evolved person can know ab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future is this; he is able to travel beyond the astral pla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up into what, for want of a better term, we might call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2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imary spirit world.  There he can consult the Akashic Recor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 Record of Probabilities because it is not at all difficul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see what the probabilities of a person or of a nation are. 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not always say precisely what is going to happen to 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dividual to the actual minute or even to the hour, but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 most certainly say what is going to happen to a country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the worl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ll, we certainly have dealt with death in this particul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pter, and so you should regard this as a very pleasant affair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ust as do children when leaving day comes for them to finis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their school life.  Let us consider for a moment how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pare for death, because just as one prepares for a wedding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 can have a much better time if one knows what is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pect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ibet several books are devoted to such things;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betan Book of the Dead is one of the greatest classics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stern part of the world, it tells in minute detail everyth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can happen to a soul leaving the body and going out 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journey to the next life.  In Tibet a lama specially clai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oyant and specially trained will sit by the side of a dy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son and by telepathy will keep in touch with him so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n after the astral has left the physical, a conversation can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rried on.  Let me state here most emphatically that no matter </w:t>
      </w:r>
    </w:p>
    <w:p>
      <w:pPr>
        <w:pStyle w:val="Normal"/>
        <w:rPr/>
      </w:pPr>
      <w:r>
        <w:rPr>
          <w:b w:val="false"/>
        </w:rPr>
        <w:t xml:space="preserve">what the skeptical Western people say, Eastern people </w:t>
      </w:r>
      <w:r>
        <w:rPr>
          <w:b w:val="false"/>
          <w:sz w:val="22"/>
        </w:rPr>
        <w:t>KNOW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it is possible to get messages from the so-called ‘dead’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rything has been told in detail, precisely what happen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cisely what it feels lik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Egyptians also had a Book of the Dead, but in tho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ays the priests wanted to keep a lot of power for themselve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o they made a lot of symbolic things about the Go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rus and Osirus, and about weighing the soul against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ather.  That is a very pretty story, but it does not correspo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actual facts except that the Egyptians who were taught su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s went into death with minds stuffed full of preconceiv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deas so actually saw the God Osirus, actually saw the Judg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nt Chamber, actually in the mind lived through all tho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urious things where the soul was seen to flutter like a bird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re the Cat God Bubastes and others were perceived. 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member, this is just a pretty picture which has to be shat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red before anyone can go on to the Reality, it is like trying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ve in a Walt Disney world instead of the true worl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any people have preconceived ideas which perhaps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28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en fostered by some particular belief or by the lack of a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lief at all, they do not know what to expect when they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ying and so they are caught up in remarkable fantasie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ir own creation, or even worse caught in some blacknes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 blankness because of a lack of understand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will ask you to consider this with an open mind, it does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ter if you believe or disbelieve, just keep an open mind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k of what I am going to say to you now, it will help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Give an hour or two to meditation (see the chapter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tation later) upon the subject of death, be prepare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cept the idea that when your time comes to leave this Ear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are going to force yourself painlessly out of this awful cl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dy which is cooling and feeling uncomfortable, and then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going to gather in a cloud above the recumbent body.  T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hat cloud you will send out a mental call for help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ved ones who have preceded you into the next life.  You m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know much about telepathy, but that does not matte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you leave this life for the Greater Life you will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epathic abilities automatically, but to help you now let 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y this; try to remember when you are dying that you visual-</w:t>
      </w:r>
    </w:p>
    <w:p>
      <w:pPr>
        <w:pStyle w:val="Normal"/>
        <w:rPr/>
      </w:pPr>
      <w:r>
        <w:rPr>
          <w:b w:val="false"/>
        </w:rPr>
        <w:t xml:space="preserve">ise the person whom you love most </w:t>
      </w:r>
      <w:r>
        <w:rPr>
          <w:b w:val="false"/>
          <w:sz w:val="22"/>
        </w:rPr>
        <w:t>ON THE OTHER SIDE</w:t>
      </w:r>
      <w:r>
        <w:rPr>
          <w:b w:val="false"/>
        </w:rPr>
        <w:t>.  T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actually visualize that person, try to send out a thought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ant that person to come and meet you and help you. 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ch the same way, if you are going on a journey you som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s send a telegram saying, ‘Meet such-and-such a train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 let yourself rest in peace, you will find a sensation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ghtness, a sensation that you have escaped from a tight 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ssing chamb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Keep an open mind, do not scoff, do not believe blindly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son it out, practice what you are going to do when you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ying, practice forcing yourself out of the dying body and i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fe.  Think how similar it is to being born, think how you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ing to call on the person whom you love most for help, t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the time comes you will find that your passing will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inless and anything that the flesh body is experiencing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disturb you in the slighte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ou will find that as you float there above the body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rd anchoring you to it will thin and thin, and dissipate lik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moke in a breeze.  You will drift off upwards into the arm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loved ones who are there to meet you.  They cannot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ch for you until the Cord is broken, in much the same w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2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you cannot shake hands with your friends while the tra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still moving into the sta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e of the things which puzzles many people about death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:  Why is the fear of death universal when beyond dea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es only peace and greater evolution?  The answer is v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sy; if people on Earth knew how pleasant it was upon leav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this world, people would not stay here, there would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icides and that would be a very bad thing indeed becau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icide is wrong.  So people come down to this Earth with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ilt-in fear of death.  That is a provision of Nature to preve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from committing suicide or trying to gratify their ow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death wish’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s death actually approaches, however, all fear of that stag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minishes.  So—if you are afraid to die while you are qui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ll that is a normal state of affairs because we have to be kep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re just as children have to be kept in school, and childr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evade going to school are not popular with the trua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ficer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hen your time of dying comes, then, keep an open min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eep before your consciousness the thought that there are tho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ery willing to help you, remember there is no such thing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ll, there is no such thing as eternal damnation, there is 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ch thing as a vengeful God who desires only your destruc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.  We do not believe that one should ‘fear God’, we belie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stead that if God is good, God should be loved not fear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—death also is good, it should be loved and welcom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open arms when that time comes, but until that ti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es live according to the rule, ‘Do as you would be d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y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you are willing to devote a bit of time and patience and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le lot of faith, then most certainly you should be able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vestigate the matter of death as a seriously interested 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oker, but you will find that such investigation will entai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 sacrifices.  For example, you cannot go to parties,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not go to the pictures, you cannot call in and get a 'quic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'.  Instead, you have to be as a hermi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am a hermit, and I prefer to be a hermit because I have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se powers about which I write, and many of which can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s if you try hard enough and with enough faith.  I can d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ral travelling, I can see the Akashic Record, and later in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rticular chapter I am going to deal with prophec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great amount can be done by meditation, and by c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3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ntration.  For this, obviously, one has to be a hermi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mits, monks, lamas, call them what you will, are soli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withdrawn from the ordinary circle of social life, with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awn at their own choice so that they may concentrate, med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te, and go forth in astral travel.  This astral travel business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y, very real, it is a fact, but it is as simple as breathing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ouble is that you cannot take any luggage with you, i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seless to travel across the ocean to another country and thin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you will stay for the week-end with friends.  The difficul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that your friends, unless they are of the same stage, may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able to see you, the trouble is that you can neither tak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ything with you nor can you bring anything back tha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erial or soli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very interesting thing is in the astral one can se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kashic Record provided one is of the fortunate few who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 I might call special permission.  Let me say here and n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many of those people who pretend to go into the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 and consult your Akashic Record are fakes and, in fac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windlers.  They take your money, usually round about fif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llars, but they are quite unable to do what they claim to d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if anyone tells you that he is going to go into the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 and bring back your Akashic Record for fifty dollars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ng on to your fifty dollars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is a fortunate provision that not everyone can se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kashic Record because think what a terrible weapon it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in the hands of blackmailers or criminals.  Indiscrimina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se of the Akashic Record would cause untold harm.  Thus,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that only those who are of pure intention can gain access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Akashic Recor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hat is this Akashic Record?  It is like a cinematograp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lm.  For example, you have some great epic of the sil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reen and if you know how, you can get to any particular par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film, and you can see any particular part at will. 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ch the same way, everything that has happened in the pa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on record.  Look at it in this way—let us assume somet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is only possible in the astral, assume that in the physic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could travel instantaneously to a far, far distant plan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sands of light years away.  Then supposing we had an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ument which would enable you to see what was happen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 Earth—you would not, of course, see Earth as it is now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ould see Earth as it was years ago, because light ha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ed, everything you see is after the thing happened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3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eed of light is very, very fast, relatively speaki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ut let us consider sound instead.  You see that man dow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half a mile away?  He has an axe in his hand, he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opping wood with great energy.  You see the axe hi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od and then, an appreciable time after, you hear the soun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gain, a supersonic jet plane screams across the sky, you loo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p to where the sound appears to be coming from but by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the plane is about five miles or so ahead of the sound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are hearing.  The speed of sound is slow compared 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eed of light, and light, remember, is near enough sigh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upposing you have the ability to go instantly out into spa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top at any particular instant and see clearly the l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icture which is arriving from Earth, go out a few years, a fe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ght years that is, you know, then you will see—what shall w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y?—we might see Napoleon marching away to Moscow,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 might see General Eisenhower practicing his golf.  But go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it farther and you would see much of the country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ited States covered with bushes, with wigwams and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dians, and perhaps here and there a few of the fam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vered wagon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Go farther back, go back 1,000 years or so, 2,000 years, g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ck into the pages of history.  You would find that history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ery different from that which is written in the history book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story is written to fit the politics of the time, to fit the moo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 country and the beliefs of the country.  A journey in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Akashic would show you the truth.  As an illustration let u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quote Francis Drake, the great hero of England.  What is it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?  Sir Francis Drake the great hero of England, or, a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anish people view him, Francis Drake the pirate, the buc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eer, the man who tried to ruin the Spanish trade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ook at the Spanish Inquisition.  What was the truth of it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re the inquisitors saints or was it similar to Belsen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ther concentration camps in Germany?  The Akashic Recor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tell you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ut the Akashic Record, you know, is not just what hap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ned in the past, you can see also the great probabilities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future.  Here in this particular time we are like a man al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 a winding road, a road with many obstacles beyond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 cannot see, but put that man up in a helicopter and he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e farther, he can see past the obstacles, he can see the ro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head.  So it is with the Akashic Record, you can se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babilities which lie ahea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32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ow this does not mean that all the future is predestin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ain events are, yes.  As an example let me say you kn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there will be a tomorrow and a day after tomorrow and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ek after that, you can safely forecast that, but you can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fely forecast the minor minute details.  You can say that a b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go from here to some distant point, the timetable tells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it will leave at such-and-such a time and that it will arr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intermediate stations at such-and-such a time, and eventu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y arrive at the destination at the prearranged time.  You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 fear that the bus or train will fail to arrive, in other word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are forecasting what will happen.  You are forecasting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ture of that bu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is a very complicated theory which is actually a 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ue theory about parallel universes, and to the effect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rything has already happened and that we are living in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erent time continuum.  However, we do not propose to g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o that here, instead let it be stated that the Seers of o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ld see into the future, the Seers of the present can do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so.  Now I am going to give you an illustration of this.  This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thing which happened to me, which happened under fu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rol.  I went into a trance and this is what I saw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saw first a probability that a war would be starting.  Now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oking back, I can say that—yes, that was so, that wa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 which started in Vietnam after the French withdrew, af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Foreign Legion was disbanded.  But that was proved to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rrec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ther things are:  In the future Italy will be conquered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munism.  For the time being the Christian religion will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st and the Vatican will be closed, cardinals and bishops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killed, Communism will seep throughout Europe.  It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be the Communism which we know at the present time,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be modified somewhat.  The original Communism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ussia was a much rougher, tougher affair than it is now,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ke the Chinese Communism.  England and the United Stat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eventually amalgamate for protection, and England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e under the direction of the United States and will, in fac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an American as its Governor, which is quite an amu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 when one thinks that people went from Englan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und America, and now the Americans are going to go ba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rediscover Engla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Eventually the surface of the Earth will crack.  If you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d the reports of the international Geophysical Year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3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know that there are great areas of stress beneath the ocea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as where alterations are taking place.  Already the sea-be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rising.  Lost continents which are now the sea-bed will ri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form new lands, present lands will sink and the world w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a time be in panic and turmoil.  New York will be level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the ground and eventually shall sink beneath the water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Atlantic.  Los Angeles and San Francisco, Seattle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ancouver on the Pacific coast, will be leveled to the grou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n shall sink beneath the rising Pacific.  Most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ast-line will be inundated, the whole land will change. 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ver Alaska will come rockets with bombs from Communi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ussia, great devastation will be caused in the United Stat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Canada.  Of course, through retaliatory methods of the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ntries, great devastation will also be caused in Russia,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 the North American continent a few survivors will clust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 top of the Rocky Mountains, enough to repopulate the c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nent lat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Canada the Great Lakes which are now fresh-water lak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ll reverse the direction of their flow through the tipping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Earth's axis, so that the sea shall flow from Quebec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ntreal, from Montreal to Buffalo, Buffalo to Detroit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water shall pile up at Chicago and flood the city and floo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land, and cut for itself a salt waterway into the Missi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ppi.  The rushing waters, made into a raging torrent by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pping of the world's axis, will soon erode away a lot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nd so that there a new island is formed.  All that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divided by the water and facing the sea shall be a ne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n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Europe the bed of the Mediterranean shall rise and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e high land and there shall be opened great tombs, par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nken Egypt and part of the land sunk years befor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whole of the South American continent shall be di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rbed by earthquakes.  The Falkland Islands shall be islan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 longer, but shall unite as high land with the lower third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gentina.  At about the lower third of Argentina a great rif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ll appear so that there is access from the Pacific 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lantic through a gap which shall be no wider than the ga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tween the Mediterranean and Gibraltar.  Under the chang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weight distribution the Earth shall tilt even more a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asons will change, the Poles will melt and much land w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ome available in these areas, together with wondrous or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many new resourc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34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Japan and Korea and part of the Chinese coast will sin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neath the waters, but other lands shall emerge from the sea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Russians will have moved great satellites into space.  So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Chinese will get into space also, for they will have seiz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ientists from the United States who fled from the flood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struction.  The year 2000 will see great events in space,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ways for peace, for there shall be great rivalry betwee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anches of Communism, the Russians and the Chinese. 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ear 2004 there will be a tremendous war between China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ussia in space.  On Earth, people will huddle in deep shelte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many shall be saved.  More lands shall sink and more sh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part of this prophecy gave me so much cause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 I wondered if I should be discreetly silent and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ion it, but what does it matter, let us tell the truth, let u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we have gone so far, go a little fart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year 2008 or so the Russians and the Chinese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ttle their differences under the stimulus of a much grea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.  From far out in space, from beyond this whole system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come people, humans, who will come here and want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ttle on this Earth.  The humans already here will be frigh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lly cross about it all, and they will look upon their unwan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uests with a jaundiced eye.  For a time there will be a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derable commotion, however, eventually common sense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son will prev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people from outer space will demonstrate peaceful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ntions, and that is a thing sadly lacking on this Earth. 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 the people from outer space shall settle down wit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who are native to this Earth, they will intermarry,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ces will intermarry so that at last there shall be only one ra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it shall be known as the Race of Tan because the mixt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all colours, white, black, yellow, and brown, will result in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y pleasant tan shad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 this stage in the evolution of the Earth it shall b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lden Age, the age of peace, the age of tranquillity an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gh occult knowledge.  It shall be an age when Man, whe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rrestrial Man or extra-terrestrial Man, shall get along ha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ious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future beyond that?  Yes, that is clear also, but let us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ent with this first episode because it is, in fact, a tru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pisod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o you laugh, are you cynical, skeptical?  Well you are 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35</w:t>
      </w:r>
      <w:r>
        <w:br w:type="page"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drawing>
          <wp:inline distT="0" distB="0" distL="0" distR="0">
            <wp:extent cx="4107180" cy="685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36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tled to your opinion as I am entitled to my knowledge.  If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my knowledge you would not be listening to me now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ould not be laugh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very short time ago it was stated that Man would ne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nd a message across the Atlantic by radio.  Then it was sai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Man would never fly the Atlantic in an aeroplane.  It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d that no one could possibly go faster than the spee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und because people would die, it was also reported that 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not be able to get into space because the heat genera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 the speed would burn him up.  Man has gone into space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man also.  Things which are utterly impossible today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monplace  tomorrow.  Now we bounce television pr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ammes off an artificial satellite, now we bounce radio me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ges off the Moon, Mars, Venus.  How can you say that m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phecy is not true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is a sad thing that people condemn that which they do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derstand.  It is a sad thing that if people cannot do this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or something else, then they are inclined to say, ‘Oh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is impossible, quite impossible, such things are beyo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man knowledge.’   This, of course, is nonsense, because w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can see the Akashic Record of everything that has hap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ned one can also see the Record of Probabiliti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nd if you wonder what the Record of Probabilities is l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 give you a simple illustration.  Probabilities are those thing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you expect to happen, you expect that tomorrow,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y after, and for years after, ships will steam upon the sea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nes will fly across the sky, and cars will go spewing noxio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mes throughout the countryside.  You really expect that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ppen because it is so probable.  The future of a race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ntry can be forecast with the highest degree of accurac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 Record of Probabilities indicates what all that will b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e you have had an insight into what will happen, but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other things, little incidents which point the way.  Do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nt some more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All right—in years to come England will be a state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ited States in much the same way as Hawaii and Alaska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s of the United States.  Eventually England will be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olled by and from the United States, and eventually Engl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subscribe to the Federal Laws of the United Stat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anada will be one of the leading countries of the world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nturies to come, Canada and Brazil.  Brazil at present is in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cline, but Brazil shall rise and shall be perhaps the seco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3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eatest country of the world, it shall in fact become ‘High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azil once aga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rance and Russia will unite in years to come to real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quash Germany.  France and Russia both feel menaced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rmany, and they will unite forces to end that threat, a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rman race will be scattered among other nations in the sa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ner as Jews are now scattered among other nation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United States and Russia will combine to defeat Chin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new China which poses a threat to civilization everywher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o the Bear and the Eagle shall unite to defeat the Drago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not until the Dragon is defeated shall there be any e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uring pe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ose of you who are astrologically inclined will rememb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on February 5th, 1962, 16 degrees covered the Sun,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on, Mercury, Venus, Mars, Jupiter, and Saturn during 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clipse at that time.  The next time that will happen will be 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y 5th of the year 2000, and shortly before that time Hal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y's comet will return in April 1986.  All these configuratio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lead to momentous occurrences throughout the world. 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be the opening of a New Age, the time when hope flou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hes again like the gentle spring flowers which revive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loom anew when the winter snows give way to sunshine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the spring flowers are renewed by the seasons, a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naissance which comes about every year, so shall Ma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's hopes and spiritual aspirations become renewed aft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year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might be as well here to say something about the chang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climate of this world, because almost everyone in the wor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ust have noticed great changes.  The climate also is a worth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bject of predic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years to come there will be many earthquakes, l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rise and land will fall, and much land will become wat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t in the Pacific there is a great fault extending thousand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les.  It is a crack in the Earth's surface, and if many mo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tions start letting off many more atom bombs or worse,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rack will open a little and shift a lot, and then there will b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le series of earthquakes and flood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 hundreds of years it has been possible to more or les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dict the weather.  One could consult charts kept at meteoro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gical offices and these charts would indicate that the te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ature of, say, Canada normally would fall between such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-such limits at such-and-such a time, while, for exampl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38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Buenos Aires there were different limits of rise and fall. 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possible to predict the weather in Moscow, or Timbuktu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anywhere, by consulting records which indicated wh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verage temperature should be at other equivalent times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y, many years past.  We have known what would happ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uring each season, we have known if the summer was going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hotter than winter and what the limits of cold were going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, and what the limits of heat were going to be, but all this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nging, and changing rapidly, through a whole conglomer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 of causes, most of them man-mad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ave you noticed that quite recently there have been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easing reports of freak weather?  In the United States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been absolutely abnormally cold winters.  In Georgia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ather has been quite a lot below zero.  Arizona, that too, h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a great deal of cold, at times 40 degrees belo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have had letters from friends in Canada and the Uni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s and I get reports of freak weather, stunning cold.  T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week later, almost a heatwave.  I had a report the other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Niagara Falls, Canada; the weather was extremely ho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weltering  hot,  and  then  it became frightfully cold. 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troit, U.S.A., the weather has been stunningly cold, t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ddenly it turned ho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North and East United States there has been drynes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fact April of this year was the driest ever recorded o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ited States weather stations.  There was no water fo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nts, no irrigation system worked.  Plants withered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ched grou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don't know how many of you have been to the Uni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s, but in Montana, not so far from the Canadian borde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is a big National Park, and in that Park there is a glacie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fact there are several, but some have completely melted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s are greatly diminish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ertain areas of the United States and Canada depend qui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lot on ski programs, programs calling for snow and 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ll, there has been no snow or ice and so these people d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nding on such climatic conditions have been ruin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mid-West there have been tornados, tremendo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rnados.  The number and speed and ferocity of tornados h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en increasing.  Quite recently there have been more than 8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rnados a year in mid-United Stat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let us leave the United States.  There are other part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world.  I get mail from all over the world, and it does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3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ed mail but newspapers, to bring in information abou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ather.  In England there has been absolutely freak weather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coldest on record, and in England they have had the wor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lizzard ever, traffic was at a standstill, people were shor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od and were freezing, cattle died through exposure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rough starva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Mediterranean weather has been completely freak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normally cold for instance, and about a metre in depth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now in Sicily which advertises as Sunny Sicily.  Well,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ght have had sunshine but they have certainly had sear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ld as well.  It is all freak weather, the climate of the world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nging.  In Rome there was ice, on the River Tiber there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ce, ice for the first time in 500 years.  One associates Rom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aly, with warmth, with a kind benevolent climate, not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ce on the River Tiber on which people could skat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nd another part of the world—Japan.  They have ha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ughest winter in living history.  Storms, crop failures,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had everything ba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Russia, on the other hand, the climate seems to have be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tting milder.  Siberia is less frigid, and of course with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se changes in climatic conditions more changes are cause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if we heat an area of land the air above it rises and form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umulus clouds.  It may be that so many atom bombs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bscured the direct radiation of the Sun to the Earth and bac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o space, that that has altered zones of temperature through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t the world.  Thus it is, as has been predicted, that in the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o distant future things are going to change on this Eart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ave you ever thought of this?  If the ice at the North Po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outh Pole melted the water level all around the wor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rise by at least 600 feet?  Think, even if some of the i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 the coast of Russia were to melt, the resulting flood c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undate New York or Montevideo; in fact, it would not tak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y feet of water to completely flood Uruguay.  But in ca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ruguayans want to rush out and get water-wings and bat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its, let me say this; according to predictions that part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 will rise so that instead of being flooded it will be qui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long way above water level.  New York will sink beneat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ves, so it is predicted, and down near the end of Argentina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ft will be caused dividing the tail of Argentina from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dy, so there will be in effect an island there, and a quick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ssage through to the Pacific Ocean.  That in itself will 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bit of commotion, because the Pacific is saltier than i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4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lantic, and so we have more or less of a paradox; the Pacifi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ter will be warmer but heavier, and so it will sink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der waters of the Atlantic because the Atlantic is not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ty, and is, therefore, ligh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Russians are busy altering the weather to their ow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vantage by tampering with the Gulf Stream, which caus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m water which normally should go to Europe to flow alo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ides of Siberia, so that Siberia is becoming thawed 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will become the far land of Russia.  But in the swing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lance England could have another Ice Age, and ice c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weep across quite a lot of Europ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rmally the Earth is surrounded by layers of air, som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 travelling as air currents in the same way as ther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ter currents.  Normally the amount of cosmic rays enter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striking the Earth is fairly constant, but now becaus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eddling with the upper atmosphere by rockets traver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bombs going off, the outer atmosphere's jet streams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en disturbed and diverted.  Thus there are temperature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sions so that hot air perhaps cannot rise and whole land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ome parched through lack of rain and through exces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t.  Temperature zones throughout the world are changing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inly for the worse, and unless mankind rises up to contro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who desire war, then mankind is going to have a pret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rry time before they have a better time.  However, w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w in the Age of Kali, the Age of pain, suffering, and d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air.  Soon will come the dawn when Man can again hope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 that he is progressing towards greater things, grea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ppiness, greater spirituality, and greater faith in his fell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4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</w:t>
      </w:r>
      <w:r>
        <w:rPr>
          <w:b w:val="false"/>
          <w:sz w:val="32"/>
        </w:rPr>
        <w:t xml:space="preserve">CHAPTER EIGHT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b w:val="false"/>
        </w:rPr>
        <w:t xml:space="preserve">                                 </w:t>
      </w:r>
      <w:r>
        <w:rPr>
          <w:b w:val="false"/>
          <w:sz w:val="32"/>
        </w:rPr>
        <w:t xml:space="preserve">MEDITATION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great tree towered heavenwards with branches grop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lindly towards the Giver of Light.  Upon the ground i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dow stretched black and long, becoming longer and y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nger as the Sun sailed across the latening sky on its etern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ourney.  The tree basked and thrived beneath the life-giv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ays.  In its branches, concealed by a multitude of leaves, bir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luttered and called and occasionally flew swiftly to other tre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pursuit of their business of living.  From some hidden reces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in the tree's foliage came a sudden sharp squawk of an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traged bird in protest against an invading monkey. 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quawks continued and rose in a crescendo as a whole troup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monkeys swung from branch to branch.  Suddenly, as thoug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 the turning of a switch, expectant silence fell upo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of the tree.  HUMANS  were approaching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long a faint path through the bushes a bent old m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umbled and made his way.  Clutching a sturdy stave in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narled hand, he plodded grimly forward.  Behind him tw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ng men carried small bundles.  The old man stopped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inted to the tree.  ‘We shall stop THERE!’  he said.  ‘We sh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st awhile and I shall meditate through the night.’  Toge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moved forward into the little clearing where the gre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ee's bulging roots made deep furrows and mounds.  Toge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walked around the mighty trunk, seeking the best pos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.  Soon they found a spot where a large flat-topped bould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truded from the ground on the sunward side of the bole. 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nkey was sprawled upon its top, leisurely scratching.  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ght of the approaching men it screeched in fright and leap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aight up to disappear amid the concealing branch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younger of the two Assistants carefully gathered so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y branches from a nearby bush.  Binding them tightly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length of pliant vine, he soon had a serviceable brush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he attacked the top of the rock, sweeping it clean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bris.  With loving care the other Assistant took a sharp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dged stone and went with it to a lawn-like stretch of brillia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een moss.  Kneeling, he pressed deep with the sharp st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42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moved along until he had cut a rough outline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ulder's top in the moss.  Gently he peeled the layer of mo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rolled it back like a carpet.  With the aid of the young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 he carried it forward and spread it out upon the rock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ming a thick cushion that aged bones might be protec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the harsh stone.  Tightening his tattered robe, the o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 clambered with surprising agility to the verdant surf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brilliant rays of the fast-setting Sun sent multitudino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ours across the wooded countryside, here gilding a tree top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shining blood-red through the lower branches.  Quick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lder of the two Assistants prepared their simple meal,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ttle parched barley, a sprinkling of rice, a small ripe mang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uit, and sparkling water from a nearby stream.  Soo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ager repast was finished and the utensils cleaned and p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way in the small bundl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I will meditate,’ said the old man, settling himself cros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gged and drawing his robe about him.  ‘Do not disturb me,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say when I am ready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two Assistants nodded in respectful acknowledgem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rning away, they retired some many feet from the rock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lled themselves more tightly in their robes and compos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selves for sleep.  Suddenly the Sun plunged below the ri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Earth and the soft, scented purple iridescence of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dian night reigned as the Lord of the Night awakened all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mall nocturnal creatures to set about their business.  Som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re a sleepy bird muttered a last 'churp-churp' to his ma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fore settling down to dream, maybe, of fat worms and jui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ui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lowly the purple of the night turned to lustrous silver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Goddess of Lovers climbed into the sky and showered 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ght upon the sleeping world.  The gentle breezes of the n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me to sweep away the odors of the day, to fondly ruffl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mall forest flowers now folded in sleep, and carry fresh scen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those who dwelt by night.  The hours crept slowly on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on lowered her light below the distant horizon, and l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eecy clouds sailed serenely above the Earth.  The old man s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rect, unmoving, withdrawn, meditating.  Little creatures ca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th from burrows and warrens to peer with round, unwink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yes, and seeing no danger to them, went on with their lawfu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sines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ld man sat erect, unmoving, meditating, as the fir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4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eaks widened and turned into the grey gloom of early daw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where a sleeping monkey was jostled and shrieked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ibbered in drowsy fury.  Swiftly the light grew brighter and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nge of warmth swept across the night-chilled land.  From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ees came the calls and fluttering of newly awakened bird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a scream of terror a small monkey—inexperienced yet—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st his grip and fell a dozen feet before fear-paralyzed limb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ld reach out, grasp a branch, and swing to safety.  The o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 sat on, unmoving, as his Assistants climbed to their fee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ubbing the sleep from their ey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uch later in the day, as the hot Sun poured down i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ves of heat, the old Monk ended his long meditation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rtook of a frugal breakfast.  Turning to the elder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sistants, he said,  ‘It is time you learned the art of medit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, my son, for I have observed you well and your tim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struction has come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But is it so difficult to meditate, Master?  Cannot ANY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 it?’ asked the young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No, my son,’ replied the old man.  ‘Some people nev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ditate because they are not worthy, and some, who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thy, do not meditate because they do not know how.  Med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ion is an art which must be imparted, it is an art which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ft one's ego to sublime heights.’  He paused in thought for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ment, then said to the younger, ‘Today you travel alone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ek out food.  I must instruct your senior.  In time, if you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thy, your opportunity will come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.         .        .       .        .        .        . 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 many people say that they are ‘going to meditate’, bu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rse most of these people have not the faintest idea of w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l meditation means.  They think that it is some mystic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 whereas, as in the case of most metaphysical matter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ditation is simple and is just a means to an end, a metho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reby one can obtain certain result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e of the great difficulties confronting the average stude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metaphysical matters is that most of the original train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most of the original research was done in Tibet, and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dia, where civilizations flourished centuries before t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re any civilizations at all in the Western worl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f course, there was also the great civilization of Ancie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ina, but although China has been lauded as being of gre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ligious stature, actually China was more interested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4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s of war.  The civilizations of China gave us such dubio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sets as explosives, high-flying kites which discharge showe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poisoned arrows, and, surprisingly enough, the Chines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nturies ago were the first to employ rocket warfare. 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atom bombs’ were great masses of flaming material carried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cket-heads; these flaming masses were fired into the enem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itions where they set fire to men and material indiscrim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e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hina also gave us arts and crafts, which of course is to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mended, but China mainly took the religions of India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tered them to suit Chinese idea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Japan can be disregarded because until a few years ag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pan was a secluded island country impervious to the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uences of other countries, and as the real history of Jap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ls us, they merely copied their religions and their cult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the Chinese.  Where the Japanese found their cruelty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wn in the Second World War can only be a matter of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cture, but assuredly they lead the world in crude and cru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actices, and it is somewhat of a surprise that these litt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are now tolerated among other nations.  No doubt this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lled commerce instead of friendshi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of the great difficulties—to get back to our origin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e—is that in translating Sanskrit and other Eastern la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uges it is not always possible to convey the exact meaning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Western language such as English.  The Western languag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al more with concrete matters, whereas the languages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r, Far East deal with abstract concepts, and thus it is that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y things which depend upon the precise use of an idiom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which are not paralleled in another language, lead tran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tors astray, and cause grave misunderstandings.  An illustr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 is in the case of Nirvana, a term which we really sh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derstand in the Eastern meaning and which will, therefor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rtly be referred to before going on to meditation, what it i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how to do i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dia had a great civilization, a civilization which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ghly spiritual in nature.  India, in fact, was the cradle of tru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ligion in this particular cycle of evolution, and many nati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pied and altered Indian religion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some stages of the culture of Ancient China, w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irituality and veneration of one's ancestors was of grea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portance than Chairman Mao or war, religions flourishe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some of the Chinese and some of the Indians, too, to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4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ir religious beliefs too literally because religion should b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gnpost, a guide, a manual of behavior.  The Indians a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inese forgot that, and it was often the case that a Chinese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 Indian would spend his life sitting beneath a tree in id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templation thinking, ‘Oh, I will just take it easy during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fetime, I can make up for it when I come to this Earth again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is not a figure of speech, that is not an exaggeration, it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fact, and until a very short time ago it was perfectly possib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a Chinaman to incur a debt in this life on the understand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that he would pay it back with interest in the next life. 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imagine a Western moneylender—I see now they c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mselves high-class finance companies—advancing a sum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ney today on the understanding that it would be paid bac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him when he came in his next incarnation?  Certainly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uld lead to some amusing book-keeping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o repeat—Eastern languages deal mainly with abstrac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piritual concepts, whereas Western languages deal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rms dealing with aviation, money (or the lack of it!)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ther mundane subjects.  You may be interested to know that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w years ago the Japanese had no ideographs, no written for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expression which would deal with technical terms in radi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 engineering, and so to my own personal knowledge Japane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chnicians could only discuss radio, engineering, and o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cientific concepts by learning the appropriate terms in Eng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sh.  There is nothing particularly remarkable about that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use we have somewhat the same state of affairs in Wester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ntries where two doctors of different nationalities and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derstanding a word of each other's language, could st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scuss medical terms and treatments by using the comm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nguage of Lati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Radio operators, including amateurs, can converse qui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ll by using abbreviations and highly stylized codes so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can understand each other even though the languag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ch is unknown to the other.  Possibly you have hear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‘</w:t>
      </w:r>
      <w:r>
        <w:rPr>
          <w:b w:val="false"/>
        </w:rPr>
        <w:t xml:space="preserve">Q.R.M.’ meaning noise or static, or ‘Q.R.T.’ which ask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son to be silen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irvana is a word or concept which is usually quite beyo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stern comprehension.  Probably Nirvana is the most mi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derstood of Eastern terms.  People in the West think th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od Easterner just wants to sit and smell the flowers—in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se the lotus—and make himself into nothingness.  It is oft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ught that Nirvana is total extinction of life leading to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46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 where nothing exists, where nothing is, where there is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mory, no action, nothing.  Nirvana is too frequently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rded by the Westerners as an example of the perfec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cuum, and they shun Eastern religions which they think,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ir ignorance, lead to a state of complete and utter nothing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s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is is absolutely incorrect, Nirvana does not mean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ven or the opposite, it does not mean a place where there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hing whatever-not even a place!  It is not possible to exi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a state of nothingness, and yet again, the average Wester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ks that the Adept, or Master, or Guru, or Enlighten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, strives to attain to a state where he forgets everyt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he has striven to learn and in which he no longer know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ything, no longer feels anything, no longer exists.  This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diculous!  This is fantastically absurd, and one would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 that ordinary commonsense would have indica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there is no possibility of existing where nothing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Adepts, the Guru, the Master or Enlightened One,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ever you like to call him, seeks Nirvana.  Nirvana is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negation of everything as is usually supposed, it is inste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limination of those desires which are wrong, it i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limination of scandal, the elimination of perjury, greed, lus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other faults.  The Enlightened Ones strive so that they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mpty of evil emotion, and thus their soul can rise within the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leave the body at wil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efore people can do conscious astral travelling they hav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rge their thoughts, they have to be sure that they do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nt to travel just for idle curiosity or so that they can peer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 the private affairs of another person.  It is absolutely ess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al that before a person can astral travel consciously and und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ll control, they must get rid of gross lusts and desir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Far East many people can astral travel consciousl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y people who are on the spiritual Path, that is.  But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st the facts of life are treated differently, and we may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use to deal with that later.  In the Western world it is r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deed for a person to consciously astral travel while the si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flesh keep the souls enchained.  One of the more usu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thods of keeping the soul in bonds is the wrong sort of sex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fe.  There should be no sex life whatever unless the man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man are in love; if these people are in love, then a norm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x life increases the strength of the auric current of eac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4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ringing luster and clarity to the color of the aura as an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lairvoyant can tell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a man and woman engage in a sexual life just for m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imal pleasure, then they darken the colors of the aura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weaken the fluctuations of the current.  Many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stern schools of occult thought, warn and warn again th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rong sort of sex should not be indulged in if one is trying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gress.  Unfortunately Western translations, or mistransl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s, state that the Easterner has no sex life at all in spiritu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nes.  This again is wrong.  Sex is all right if the two peop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ed it and if they are truly in lov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Indian temples and in the Tibetan temples, too, t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pictures which Western people in their blindness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ought to be erotic, obscene, or pornographic.  It is not so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 does not in any way upset the Easterner to gaze upon the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ictures.  They see the pictures for what they are, they see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is a reminder of what can be.  The sexual act is the gener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 of life, it is the generation of stronger auric currents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ictures which truly adorn the walls of temples in Indi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ibet show the true sexual life, and also the wrong sexu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fe, so that the initiate may compare the two because, after all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w can you know what is wrong unless someone shows you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how can you do a thing correctly unless someone tells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also?  The wrong form of sexual life leads to unpleasa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ifestations, frigidity, nervous troubles, and causes a sup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ssion of the better instincts of Man and of Woman, whi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correct form of sexual life, for those who need it, leads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 increase in the spiritual abilities of bot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fter a time as the initiate progresses and becomes the E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ghtened One he can do without the fellowship of tho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ound him, he can do without a sex life, and contrary to w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rtain people believe he does not lose anything thereby.  Sex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fe on Earth is a very physical thing, but as one progress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gher and higher the experiences are even stronger, ev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tter, and, you may be surprised to know, when one leav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Earth for the next life it is utterly necessary, a ‘must’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ct, that one has a knowledge of the opposite sex in order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 can obtain balance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is is a good point to say that we should not be deluded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l those peculiar people who claim that they are great expert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eat Masters, great know-all's in fact, because they have re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few books; books do not give experience, one can read a boo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48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be without knowledge after.  It is fantastic for a man or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man to proclaim from the housetops that he or she is a gre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lightened Adept because he or she has read a book by such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-such a person, and that so often occurs.  Quite recently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a letter from an illiterate fellow in Australia who claim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be a great Teacher and a great Master.  He assured me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an Avatar, he knew he was this because his wife had to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m so and because he had read a book or two and talked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t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real yardstick is, what experience has a person had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you, for example, trust your life to an airline pilot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only read a book about flying?  Would you sail from 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another continent on a ship commanded by a Captain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ficers who had merely taken a correspondence course on shi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agement and navigation?  Obviously not.  Using the sa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soning you should not entrust your training to any per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has just read a few books or who has a corresponde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rse which they want to sell you for high payments fo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st of your life.  Before you study anything you should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quainted with the experience of the person whom you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ing to trust to teach yo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ll, it is time we got back to meditation.  So many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not know what meditation is.  What is it?  Meditation i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cial form of concentration or directed thinking which disc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ines the mind, and which forms a special attitude of mi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tation is that form of directed thought which enables 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perceive through the subconscious and other systems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would not be possible for us to perceive in any 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editation is of extreme importance as it awakens the mi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higher consciousness, and permits the mind to 'tap in'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eely to the subconscious, just as a person can have a larg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brary and go to his books for special information.  Unless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son knows where to look he can have his large library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will be just so much waste pap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discipline of meditation is essential if one is to mak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y real progress in spiritual attainment.  Just as an arm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be useless without discipline and without drill, s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man psyche becomes as a member of a rabble withou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scipline and training of meditation correctly appli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is useless to try to practice meditation by reading a bo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has been written by a person who cannot himself med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4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e.  So many occult books are just indigestible conglomer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s of misunderstood Eastern parables; books which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ritten by people who really do not know the first thing ab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ditation, for it is clear that unless one can meditate oneself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 cannot tell other people how to meditate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should be remembered that in many countries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—non-Christian  countries,  that  is—attendants  at 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mple would meditate before entering the temple, they w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ditate so that their mind was clear and opened ready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ceive, what one might term in Western parlance, Divi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velation and Instruction.  It is quite useless to pray,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ample, if one is just giving a babble of instruction to one'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d.  It is useless to pray that one shall win the beauty contes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that one shall win the Irish Sweepstake.  The proces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aying should always be commenced by a period of medit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 which clears the mind of the garbage of thought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kes one ready to receive information from higher planes. 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peat—too many people flap down on their knees and star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dering their God to ‘deliver the goods’, then they say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ayer never works.  Well, let them try meditation first.  Med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ion actually has four different parts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.  The first part is that meditational  practice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sists in the development of the true personality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ditator, and if one can meditate and develop one's pe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nality then one obtains a happier and more successful lif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 becomes happier in the personal aspects of life and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omes more successful in association with one's fellow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is, in work.  Successful meditation here also increas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mental capacit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2.  The second stage of meditation is that which almo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utomatically follows from successful completion of the fir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age.  The second stage of meditation is that which bring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hysical body in rapport with the Overself and bring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Overself in rapport with the Manu of the nation.  Befo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 can meditate to this, and higher standards, it is essenti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one has a pure and lust-free lif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3.  The next stage of meditation is that which gives one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benefits of stage 1 and stage 2, but which enables one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ddition to have full occult understanding.  That is, wh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 reaches the third stage of meditation one is able to co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hend and apperceiv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5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pperceive, of course, is different from perceive.  App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ive is the mind's perception of itself (all that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ables the Overself to improve its own spiritual condition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  Lastly, there is the mystical meditation, so called b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use it is so far removed from earthly concepts that i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ther beyond the understanding of those who have not suc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eded in reaching that stage.  The fourth stage of medit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 takes us by way of the Silver Cord up to our Overself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n by way of the Golden Cord of our Overself i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presence of that Great Entity which, for want of a bet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rm down here, we call ‘God’.  But the first two stage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tation are the essential steps and you should conc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te on them fir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efore taking up meditation it is essential that there shall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Discipline because if one is playing with meditation, one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ying with fire.  You would not allow a child to play with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rrel of gunpowder and a box of matches, at least you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ow him to do it only once!  In the same way, you mu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ercise great restraint in practicing the higher stages of met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hysic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f you get a little weed of a man who suddenly decides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 wants to gain the muscles of Mr. Atlas, he has to underg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rtain exercises, the poor fellow cannot suddenly grab a ba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ll, etc., and put in twenty-four hours a day at exercises,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have a breakdown.  In the same way it is quite necess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meditation be regarded as the exercises of the soul, and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rush into the practice of meditation like an American tou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t rushing through the Vatican just to say that he has be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, then you will find that your enthusiasm will wane. 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st practice according to a prearranged plan with discipli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much prior preparation because our weedy little man—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 practices too much and lifts too much and exercises to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ch, he will find that he is so stiff in his muscles that he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rdly move.  But you, remember, with meditation, you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ome stiff in the mind and that is a horrible state of affai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 in spite of all this, you want to meditate?  You want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lly go in for this thing?  Well, let's see how you like the nex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t; to meditate you must have an absolutely quiet tim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day, and you should make that time in the early morn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is one of the reasons why priests, etc., meditate bef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eat.  You should have no food before meditating, and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5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uld not meditate in bed, if you try that you will fall aslee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—make arrangements to awaken a1i hour earlier than usual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when your alarm goes off and wakens you, get out of be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h and dress, because the process of washing and dres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awaken you so much that you will not be tempted to craw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ck into bed and slee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f you really want to do this thing seriously you will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corner of a room as your own Inner Sanctuary.  You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a little shrine which will enable you to fix your atten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 that which you are trying to do.  So, for those who are tru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rious, here is how to proceed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ave a room, even a box-room will do, as a Sanctuary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ep the door of that room locked when you are not in it. 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little table in a corner covered with a white cloth.  Upo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te cloth have an image of, for example, a Ho Tai the sy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l of Good Living (no, you are not worshipping grav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ages ! Ho Tai is merely a symbol).  Have an incense bur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a stick of thick incense which you should light and t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low it out so that it just smolders in pleasant smoke.  It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p if you have previously timed the burning of the incen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ch as, for instance, to the half hour, so that when your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nse goes out you cease your medit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serious meditator will wear a special meditation ro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the whole idea of the meditation robe is that you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ielding yourself from outside influences.  The medit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be must be very full, with long, loose sleeves, and with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wl to pull over the head.  You can get these of thin black silk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if you find that too expensive, thin black cotton.  Whe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tation robe is not in use it should be put into a black sil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se where it cannot be touched by other clothing.  You m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k all this is rather theatrical, but it is not you know, i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est way of getting the desired results, and if you wan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sired results you have to work according to the rules.  S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ar your meditation robe when you are going to medit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w that you have your room, your meditation robe,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 Tai, and your incense, go to that room and sit dow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ietly.  It does not matter how you sit, you do not have to s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oss-legged.  Sit in any way which is comfortable to you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prevents you from getting cramps or twinges becaus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arly stages you cannot meditate if you are in discomfort.</w:t>
      </w:r>
    </w:p>
    <w:p>
      <w:pPr>
        <w:pStyle w:val="Normal"/>
        <w:rPr/>
      </w:pPr>
      <w:r>
        <w:rPr>
          <w:b w:val="false"/>
        </w:rPr>
        <w:t xml:space="preserve">When  you  have  sat for  a few moments  in  quiet  </w:t>
      </w:r>
      <w:r>
        <w:rPr>
          <w:b w:val="false"/>
          <w:sz w:val="22"/>
        </w:rPr>
        <w:t>CONTEM-</w:t>
      </w:r>
    </w:p>
    <w:p>
      <w:pPr>
        <w:pStyle w:val="Normal"/>
        <w:rPr/>
      </w:pPr>
      <w:r>
        <w:rPr>
          <w:b w:val="false"/>
          <w:sz w:val="22"/>
        </w:rPr>
        <w:t>PLATION</w:t>
      </w:r>
      <w:r>
        <w:rPr>
          <w:b w:val="false"/>
        </w:rPr>
        <w:t>, you should repeat the prayer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52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720465" cy="7089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5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t me this day, living my life day by day in the mann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scribed, control and direct my imagina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et me this day, living my life day by day in the mann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scribed, control my desires and my thoughts that I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rified thereb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Let me this day and all days, keep my imagination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my thoughts directed firmly upon the task which has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complished that success may come thereb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will at all times live my life day by day, controll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magination and though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ou will have seen that the room is not light, of course,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ery well shaded, fairly dark in fact so that everything appear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ey rather than black.  You will soon find the amount of dark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ss which suits you bes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you take a glass of cold water and hold that glass betwe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 two hands so that your palms and fingers are arou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lass but not overlapping on to the top, you will find that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be in a suitable position for another exercise.  Now slid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fingers of one hand so that they fit in between the space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fingers of the other hand, so that you have as much of your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nds and fingers on the glass as you can manag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it quietly and take a deep breath.  Try those exercises </w:t>
      </w:r>
    </w:p>
    <w:p>
      <w:pPr>
        <w:pStyle w:val="Normal"/>
        <w:rPr/>
      </w:pPr>
      <w:r>
        <w:rPr>
          <w:b w:val="false"/>
        </w:rPr>
        <w:t xml:space="preserve">which are mentioned in </w:t>
      </w:r>
      <w:r>
        <w:rPr>
          <w:b w:val="false"/>
          <w:i/>
        </w:rPr>
        <w:t>Wisdom of the Ancients</w:t>
      </w:r>
      <w:r>
        <w:rPr>
          <w:b w:val="false"/>
        </w:rPr>
        <w:t xml:space="preserve">, but take a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ep breath and allow the air to be exhaled with a long, long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rawn-out sound.  The sound is 'Rrrrrrr Aaaaaaa'.  You mu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 it aloud, you do not have to shout it, you can do it softly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though very clearly, and you must treat it seriously becau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 is a serious practice.  Repeat this three times, then sit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tch for several minutes as the odonetic, or magnetize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ter focuses the etheric of the body into a cloud arou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lass of water.  It will condense (the etheric) so that you should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sily see the quite heavy haze which will remind you of blu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igarette smoke condensed into a cloud, or if you prefer,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nd you of incense smoke condensed into a clou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hen you have done this for a week or two, or perhaps a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nth or two, depending upon your seriousness, you will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le to see some of your life-force in the water, and whe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fe-force gets into the water it charges the water just the sa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soda water sparkles, but the sparks and sparkles that you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see from your own life-force will be flashes of light, line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wirlings of various colors.  Do not rush things because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5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have plenty of time; after all, you do not grow an oak tre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night, and the more serious you are the more success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 have and the success eventually will turn that glas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ter into a miniature universe with sparkles of multi-hu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re darting and swirling within the confines of the glas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ou should arrange your meditation into a definite patter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timetable.  It is a very good idea to have a rosary so that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keep check on your stages of meditation.  You can obtain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ddhist rosary, or you can make your own rosary of differ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zes of beads, but no matter what method you use you sh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ep to a very rigid timetable.  You must meditate in the sa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om and at the same time and wearing the same medit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be.  Start by selecting one thought or one idea, and sit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ietly before your little altar.  Try to eliminate all outsi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s, center your attention within yourself, and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tate upon that idea which you have decided upon.  As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centrate you will find that a faint shaking starts within you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is normal, that faint vibration shows that the medit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ystem is working.  Suggestion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  Have as a first meditation the meditation of love.  In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think kind thoughts towards all creatures who live. 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ough people think kind thoughts, then eventually some of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rub off on other people, and if we could get enough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think kind thoughts instead of vicious thoughts the wor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be a very different pl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  After the first meditation of love, you can concentrate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econd meditation which causes you to think of thos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stress.  As you think of those in distress you really ‘live’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rrows and their miseries, and out of your compassion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nd thoughts—rays—of understanding and sympath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  In the third meditation you think of the happines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s, you rejoice that at last they have attained the pro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ity and all that for which they long.  You think of the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s, and you project to the outside world thoughts of jo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  The fourth meditation is the meditation of evil.  In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allow your mind to meditate upon sin and illness. 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k how narrow is the margin between sanity and insanit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lth, and sickness.  You think how brief is the pleasure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ment, and how all-encompassing the evil of giving in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easure of the moment.  Then you think of the sorrow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be caused by pandering to ev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5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5.  The fifth meditation is that in which we attain serenit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ranquillity.  In the meditation of serenity you rise above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mundane plane, you rise above feelings of hate, you so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ve even feelings of earthly love because earthly love i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ery poor substitute for the real thing.  In the meditation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renity you are no longer bothered by oppression nor do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ar, nor do you want wealth for its own sake but only for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od which you can bring to others with it.  In the meditati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serenity you can regard your own future with tranquillit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ing that you at all times are going to do your best and li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 life according to your own stage of evolution.  Those wh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attained to such a state are well on the way of evolutio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ose who are can place reliance upon their knowledge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pon their inner knowledge to free them from the wheel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irth and deat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ou may wonder what comes after meditation.  Well, tran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es after.  We have to use the word 'trance' for want of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tter term.  Actually trance is a state of meditation in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real ‘you’ goes out and leaves the body as one would par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and leave a ca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ow, as we all know frequently to our cost, if one ha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rked car one sometimes gets that car stolen by car thiev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the same way, if people meditate deeply enough to ent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 we must term the trance state without clearing the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nd of lusts, etc., then they invite ‘stealing’ by other entiti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trance state is a highly dangerous state unless one fir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actices under capable supervis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are various forms of elementals and discarnate e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ties who are always prowling about to see how much mischie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can do, and if they can do a lot of mischief by taking ov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person's body, then they are very happy to have some fu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ust as teenagers will sometimes steal a car to go racing rou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roads; no doubt the teenagers fully intend to return the c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harmed, but frequently the car is harmed.  And so when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dy is taken over frequently it is harm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et me repeat that if your thoughts are pure, if your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ntions are pure, and if you are without fear, then you can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invaded, obsessed, or taken over, there is nothing to fe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cept fear itself.  Let me repeat that; if you be not afraid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adiate an aura which protects your body much the same a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rglar alarm can protect a house, and if your thoughts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56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re and you have no lusts, then when the lust of taking over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dy tingles your consciousness you immediately look dow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ilver Cord and see what it is, just the same as a farm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eps a watch on his orchard to protect his apples!  You can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obsessed or taken over or invaded unless you are afraid. 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you are afraid of such things—well, for your own peac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d and for your own peace of body do not play wit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ep trance stage of medit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am greatly opposed to hypnotism except with the 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atest of safeguards, for if you are put into a hypnotic tra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 an inexperienced person he can have an awful lot of fea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ndering if you will be all right, wondering if he can get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 of the trance, etc.  The hypnotic trance is a passive tranc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is a trance which is caused by a series of powerful sug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stions strengthened by a person's belief that he or she can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ypnotized.  Actually, when a person is hypnotized conditi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much the same as when a person goes cross-eyed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theric double is thrown slightly out of synchroniz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means that the physical and the etheric bodies are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nger in complete coincidence with each ot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f you get a bad hypnotist he can do a tremendous amou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damage, he can harm you for years.  After all, you would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 to a surgeon who had just learned his surgical technique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king a correspondence course, you want a person who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perate surely and competently.  So—for the sake of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lth and your sanity, do not allow amateurs to meddle ab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you.  If you want for some reason, or you have for so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son, to be hypnotized, then get in touch with some medic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sociation in your own area and they will be able to tell you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 ethical medical hypnotist who has been trained und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efully supervised conditions.  You may think that I am ov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essing the dangers, but-oh!  You should see some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tters that I receive about harm which has been caused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ept, criminally careless dabblers in hypnotism.  Rememb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when you are hypnotized your soul is pushed ou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incidence with the centers of your consciousnes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case of mediums, they are often people who get into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eamy state of trance, a dreamy state of hypnosis, for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ously or unconsciously they lightly hypnotize themselves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they are hyper-suggestible, and in such a case they can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sed as a telephone by people on the other side of life. 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member what we have said, what we have learned toge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5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ut discarnate entities.  The really good people who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ssed over are too busy to fool around giving messages 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anc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Under certain conditions, of course, one can have a v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killed and conscientious person who can go into this trance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hysical and still remain alert in the astral, and so can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ffect supervise the type of person who is giving messages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group of sitters below.  This is a very useful tool when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doing detailed research, but it is utterly essential to mak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re that the seance be not interrupted by noise or by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expected entry of other peopl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is a very special form of occult trance, the Adept call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 'temple sleep', and this is an absolutely different typ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nce from any of those previously mentioned becaus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itiate who has studied all this under temple conditio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s what he is doing, and he can throw himself deliberate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o the trance state just the same as a person can throw hi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lf into a car and drive off, he is under his own control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not be obsessed by others.  But, of course, this depen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pon having years of practice, and until a person has ha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cessary experience he should always be under the most ca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ul supervision of a person who has had such experienc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average person playing about with trance states ha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ery useful protective system; you try playing about with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nce, and if you are a normal decent person you will find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fall asleep!  That prevents you from being invaded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scarnate entities.  But even here there are two grave dang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ots, for example:  You are awake, even though in a tran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ate, but then you fall asleep.  Now at the instant when you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tween awake/asleep you are vulnerable to obsession jus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me as you are vulnerable to obsession when (under the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ditions) you have gone to sleep and now awaken.  Please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e that this only refers to when people are playing ab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hypnotism or trances, and there is no danger whatever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awake/asleep and asleep/awake of ordinary day and night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vi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follows from all this that you would not be very wise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ddle with trance states unless you are carefully supervise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esn't it 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certain temples the person being trained is supervised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wo senior lamas who are able to keep contact with whatev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acolyte is thinking, and by their gentle but firm guidan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58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acolyte is prevented from doing any harm to himself 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ing caused any harm to anyone else.  When the acolyte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ss certain tests, then he is permitted to go into deep tranc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 himself and usually one of the first things he will do is to g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o a very deep trance, what we term the 'trance of vision'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is a deep trance indeed, and the Initiate will be 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etely immobile, he might appear to be utterly rigid, ev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hard flesh.  In this particular state he is still within 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dy, but is very much like a man on top of a high tower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 a high-powered telescope which enables him to see 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early and greatly magnified.  The man with the telescope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rn in any direction, and can see what is going on with star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ng clari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does not get out of the body in the trance of visio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stead you have to wait and practice the trance of projec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fore you can get out, and in this case the body is limp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accid, and is in a cataleptic condition with all consciousne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ing withdrawn and the body remaining, as it were, unde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pervision of the caretaker.  Breathing goes on at a very mu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duced rate, and the heart-beat is reduced and life just flow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y leisurely inde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irst of all, when you get in these trances you will wonder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 you are seeing is imagination, but with practice you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, that which is real and will easily detect that which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rely a thought projection from some other entity, whe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carnate or discarn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o give you an illustration; you are somewhere, anyw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like, sitting at peace and doing deep trance meditation. 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let your consciousness wander willy-nilly without hav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ch control of it you might find yourself near a person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 had too much to drink, and you may be horrified to see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ner of queer animals wriggling around him.  Yes, th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iped elephants really do exist in thought form!  Worse th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, though, supposing you allow yourself to just wander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find yourself near a very, very bad-tempered man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rder in his heart; if he is thinking of murder, then you,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or sufferer, will see the actual scenes as if they were reali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stead of just thought, and you may come back to your bod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such a jerk that you will get a headache for the nex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enty-four hours thinking that you have witnessed a murd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worse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initiated metaphysician can easily recognize that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5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real and that which is imaginary, but it is again advised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less you have some real reason for deep trance, you leave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o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f you will not heed that advice, well heed this; if in a dee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nce or in the astral you find horrible entities making faces 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or worse, then you merely have to think strong thoughts 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 that you are not afraid, and if you do that you will fi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these people disappear.  They can only feed on fear, and i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are not afraid they are actually repell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sincere friendship I advise you not to allow yourself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ypnotized except by a competent medical person, and I ad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ise you not to undergo trance except under qualified supe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ision.  The ordinary meditation is perfectly safe, no harm 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l can come to you because you are in full possession of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 faculties.  So—meditate and enjoy it immensely.  Avoi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ypnotism and deep trance because they will not further y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velopment one iota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6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</w:t>
      </w:r>
      <w:r>
        <w:rPr>
          <w:b w:val="false"/>
          <w:sz w:val="32"/>
        </w:rPr>
        <w:t>CHAPTER NINE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IS ASTRAL TRAVEL FOR YOU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dark mists of night gradually turned grey and slow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treated from the rising sun.  For some time dank tendril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g rose up from the long grass.  Soon one could discern the ol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 village of Much Nattering nestling deep in the vall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med by the Cotswold Hills.  A forest spread down the slop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if threatening to engulf the little village, through the cent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main street a small brooklet twinkled and tinkled along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rying with it all the refuse of an older civiliz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uch Nattering was a typical English village with sm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one houses thatched with yellow rushes from the near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rshes.  At the far end of the village was the Village Gree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he centre of it the ducking pool where the scolds w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pped in the chair at the end of a long beam projecting far 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 the stagnant, slime-covered water.  Farther along, near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village side of the pond, was a small stone platform, prob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ly the remains of an old basalt eruption from the mounta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de.  Here it was the custom to take witches and throw them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water to see if they sank or swam.  If they sank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owned they were innocent; if they swam, then it was a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dged that the Devil was supporting them and so the po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etch would be thrown back again until eventually ‘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vil's arm got tired’ and she drown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maypole was still decked with its ribbons, for yester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been a Holy Day and the youth of the village had be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ncing the maypole and plighting their tro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the light increased and the day advanced, small trickl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smoke seeped up from holes in mud roofs, or from sm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imneys in thatched roofs, signs that the yeomen of Engl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bestirred themselves to get their breakfasts before set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 for their work.  Breakfast-ale to drink and dry roug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ead to eat, for in those days there was no such thing as tea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ffee, no cocoa, and rarely—perhaps once a year—did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t meat of any kind, only the richer families knew the tast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y meat, the rest—that which they could produce in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wn locali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6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came the sounds of much bustle, the sounds of mu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vement.  Soon men were pouring out of doors going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ippens or barns or going out into the fields to catch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rness horses.  The womenfolk were busy inside their house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earing up, dusting, making, and mending, and wonder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w to make do with the small amount of money available,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much was done by barter, and now everyone in the villag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ew what everyone else had, and it was time for some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velling Men to come and bring new item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morning wore on, shining bright shafts of sunl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ong the village street reflecting brightly from the greenis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ll's-eye glass in some of the windows.  Soon there cam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at commotion; Mistress Helen Highwater pounced out of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use at the end of a street and pounded down the cobbl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y, her old elastic-sided boots peeping shyly from benea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 voluminous skirts as they swirled slightly with the spee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 passing.  Beneath the beribboned poke-bonnet which s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e her face shone bright red and was covered with a th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lm of perspiration.  On she swept like a full-rigged scho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cing  before a winter gale, ‘clack  clack, clack  clack, cla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ck’, tapped her heels on the tops of the smooth cobbl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ry so often she turned her head without stopping her hea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ng flight, turned to peer over her shoulder as if she thou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e might be pursued by the Devil.  Just a glance, then on s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nt with renewed vigor, her breath coming in short puff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pants.  Soon, by the time she reached the end of the stree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 breath was coming in a series of staccato grun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 the end of the cobbled street she turned right to w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apothecary's shop stood in solitary splendor just apar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the rest of the houses.  For a moment she paused in 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dlong flight and looked about her once again, then s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oked up at the leaded windows above her.  Peering arou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ide of the house she saw that the apothecary's horse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tethered, so returning to the front again she dashed up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ee worn stone steps and pushed open the solid oaken do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Clang  clang, clang clang’ went a little bell as she pushed 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y into a dark and gloomy roo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dours assailed her from every quarter, musk and cinn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, lemon, sandalwood, and pine, and other strange scen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her nostrils could not identify.  She stood there pan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puffing and trying to get back her breath, when from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62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791585" cy="6468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16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oom behind the shop appeared another woman, the apoth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ry's wif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Oh, Ida Shakes!’ said Helen Highwater.  ‘I saw it again la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ight, there she was up in the sky with the moon as her back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ound, she was nekkid, nekkid as a jaybird and riding on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ig birch broom.’  She shuddered and looked as if she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ut to faint, so Ida Shakes hurried forward and guided 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a chair by the side of the little count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There, there,’ she cried, ‘just you get yourself set down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ll me all about it.  I will pour up a measure of ale and th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will feel better.’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len Highwater sighed dramatically and allowed her ey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roll heavenwards.  ‘There I was,’ she said, ‘standing in m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ift before the bedroom window looking out upon God's glo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 moon and the night sky.’  She paused and sighed agai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Suddenly,’ she continued, ‘I looked towards the right and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ig old owl flew across the window, and as he flew across I sa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he was fleeing from something.  I craned my neck 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ight, and there she was soaring across the sky, with not a b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a shift upon her, and I thought, “Oh dear me, all those m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were out benights and the gypsies down by the cover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ever would they think to see a Satan's Daughter sail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verhead so!” 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da Shakes poured out more ale and they drank together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lence for a while.  Then the apothecary's wife said, ‘Let us g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gether and tell this tale to our priest, the Reverend M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guid, he will know what to do with it.  Now you just g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 breath back while I get my bonnet on and we will be 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gether, I will have the apprentice look after the shop.’ 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she turned on her heel and hurried into the back ro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re Helen Highwater heard her giving orders in a shor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rp tone of voic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oon the two ladies, chattering away like magpies, w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urrying down the side road towards the parsonage, and to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rds a conference with the worthy pastor and keeper of the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uls, the Reverend Mr. Dogui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iles away in a small village far from London, the fier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rdinal Wolsey turned restlessly on his bed.  He was mak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s plans to hunt witches, making his plans to make and u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ke kings and bring austerity to princes as well as to paupe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 had retired to his country mansion at the Village of Hamp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n, some miles from London Town.  Even then he was pla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6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ng to rebuild the mansion and make it into a veritable Cour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riva1 that of the King in London.  But now the Cardinal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little knew that in future years his name would be a trad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rk for underwear, tossed restlessly, while throughou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ngth and breadth of England his  Special  Investigato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wled, watchful, hoping to be led to witches that they c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tortured and burned at the stake to the glory of God an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ve their soul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worthy Cardinal pondered upon all these things, and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aned back upon his soft cushions and thought with smu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placency how he would reorganize Heaven when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ntually got there, although he had no plans to leav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rth at the moment as he was enjoying much pow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ack in the Village of Much Nattering, the two ladies stoo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 to take leave of the Reverend Mr. Doguid.  ‘Well, t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dies,’  he said somberly, ‘we will keep watch on that widow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m you spoke, and we will see what we shall see, and hav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seen we shall act to the glory of God.’  He nodded grave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ushered Ida Shakes and Helen Highwater out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sonage do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the rest of the day little groups of women could be se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rtively whispering to each other, and peering up toward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est which loomed at the perimeter of the village.  There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ch nodding of heads and shaking of heads, much folding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nds beneath aprons.  The men, ignorant of what was go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, looked mystified at the strange doings of their womenfolk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men always do anyhow, and just put it down to a form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on-madness which came upon women every so oft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own by the maypole a small group of boys and girl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irled and twisted and pranced around as they practice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eps for a new maypole dance which they were shortly go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perform before visitors from another villag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on the shadows of night gathered, and back from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rkening  fields  came the men who had  labored  lo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oughout the day, drooping with weariness they trudg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ong the cobbled streets and lurched into their homes. 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dow of the parsonage four men waited silently, leaning u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ainst the wall, talking in the lowest of low whispers.  Then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darkness became more profound a figure appeared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ide door of the parsonage:  it was the Reverend M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guid himself.  The four men respectfully touched a forelo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the parson, he said, ‘Follow me to the widow's cottage,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6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sent a messenger to fetch the interrogators.’  So saying,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rned and strode off circumnavigating the main part of the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llage and heading towards the forest.  For some twen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nutes they walked, and then they entered the dark shadow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st by the pine trees.  Here progress was quite difficult, 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was only the purple loom from the night sky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ltered down through bare branches, but through familiarit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could feel and detect their way, so they pressed on, try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be as silent as they could.  At last they approached a clear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passed by a pile of hazel twigs and some remnant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rcoal.  Passing that they turned to the left and saw the dar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tline of a rough hut ahead of them.  Now their caution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treme, they moved carefully with complete circumspectio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ftly they tiptoed across the clearing to the hu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single file they approached the window which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oughly curtained, but the merest chink of light shone out. 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iest moved forward and put an eye to the chink, and look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side.  Inside he saw a sparse room, roughly furnished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me-made furniture cut from the trees themselves.  The l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 saw was the light from a burning pine knot on which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sin still dripped down.  As it flared and sputtered, he c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e that in the center of the room was an old woman sitting 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floor.  By carefully listening he could detect that she w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umbling something, but some moments he stood there watch-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and listening.  Then out of the darkness swooped a bat,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ved down and clutched the hair of one of the men; with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riek of terror, he leapt to his feet and then fell flat on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ce, petrified with frigh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s the priest and the three other men looked in stupefi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onishment the door of the hut creaked open, and in it stoo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old woman.  The priest was galvanized into life, dramatic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ly pointing a forefinger at her he shouted, ‘Daughter of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tan, we have come for you!’  The old woman, struck with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rror, and well knowing the fate in store for her, fell to her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ees wailing.  At a sign from the priest, the three other me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w slowly followed by the fourth who sheepishly climbed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s feet, went to the old woman, two held her arms rough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hind her and two entered the hut.  They rummaged aroun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not finding any spells or signs of magical instruments, they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verturned the pine knot into a pile of pine needles so th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ut flared, and as the men retreated, burned to the groun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basement of the church the old woman knelt befo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66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priest.  ‘I have sent for the Interrogators,’  he thunder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You are a Daughter of Satan, you have sailed across the sk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ked in company with Satan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poor old woman shrieked with terror, knowing that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 house had been burned, judgement had been passed up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 without any trial.  ‘You are going to be kept in a cell fo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ght to await the pleasure of His Majesty's Investigators,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id the priest, and turning to the four men he instructed the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take the old woman to the local prison and keep her lock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 until the next morn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ate the next morning there was the thunder of hoov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ong the hard-packed earth road, ending in a clatter a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rsemen joined the cobbled main street and reined-in 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sonage.  From the leading horse descended His Majesty'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errogator of Witches, a surly, bloated-faced man with na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w pig-like eyes.  He was followed by his Assistant and tw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rturers who lovingly removed the bags containing their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uments of trade from the horses' backs.  Together they w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o the parsonage where the priest was expecting them. 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 time there was animated discussion, and then the m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ft the parsonage and made their way to the room which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sed as the local jail.  Entering they seized the old woman,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now gibbering with terror, and stripped her of her cloth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.  Examining her minutely, inch by inch from head to foo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jabbed sharp pins into her to see if there was any sp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was immune to pain, one of the standard tests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ch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on also they put thumb-screws upon her and tighten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 until she screamed and the screws ran r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till having no confession from her, for in truth she h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hing to confess, they seized her by her hair and dragged 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 at a run all the way down the cobbled village street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ucking pond, where by now a crowd of avid, eager spectato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collected in the hope and knowledge of seeing a wit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own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ld woman was held upright naked on the stone pla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m while men went to each side of  the pond.  Then the prie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ood in front of her and said, ‘In the name of the Father,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n, and the Holy Ghost, I urge you now to make your tru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fession that according to God's mercy you may die know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that your soul b saved.  Confess ere it be too late.’ 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he made the sign of the cross in the air and stood asid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6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old woman was speechless with terro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ur men grabbed her by her arms and legs, and swung 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gh into the air.  Up she went, and turned a somersault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ir before falling head first into the scummy, stagnant pon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moments there were just ripples on the surface, and th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r streaming hair and head appeared.  She threshed wildly 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water and seemed to make some headway at swimmi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n some spectator threw a heavy rock which caught her 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ide of the head.  Other rocks followed.  The poor o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man gave a horrid, soul-wrenching scream, and an eyeb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seen dangling down her cheek.  Further rocks dislodged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 body sank beneath the water which was stained r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a minute, perhaps more, there seemed to be turmoil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ath the water and a whole fountain of red, blood-stain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ter spurted up in a little moun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e of the Investigators turned to another and said, ‘So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tan did not save her; perhaps, as she claimed, she was inno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nt after all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man to whom he spoke shrugged and turned aside as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id, ‘Oh well, what's it matter? We've all got to die some-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, we put her out of her misery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Unnoticed, isolated, and alone, an aged hunchback lurked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hade of a little clump of trees.  From his eyes tears slow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ozed and coursed down his seamed and wizened cheeks. 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to time he attempted to wipe them away with the back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gnarled hand.  Intently he peered forth from beneath whit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ggy eyebrows.  Spasmodically his left hand gripped and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ipped the twisted old stick which he used to assist him in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inful movements of walki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s the poor old woman sank beneath the water surface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last time, to become in her death agony entangled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linging weeds below, he muttered, ‘Sad, sad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woman hurrying along the path to try to see someth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fore it was all over, spied the twisted old man and stopp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side him.  ‘What 'appened to her, grandfer?’ she asked in a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rill voic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 xml:space="preserve">Murdered!’  replied the hunchback in surly tones.  ‘Mu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red on the altar of ignorance and superstition.  She was 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ch, I went to school with her.  She was a pure soul who h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 evil in her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young woman glowered and said menacingly, ‘You'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tter be careful what you're saying, grandfer, or you'll fi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68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self in that pond with her, there's been some ugly rumo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out you, you know—if I wasn't a good granddaughter I'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l on you myself.’  So saying she hurried off to peer with avi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scination at the surface of the now still pond, a surfa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uffled only occasionally by a bursting bubble plopping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rf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hunchback stared towards her with brooding eyes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 muttered to himself, ‘Superstition, superstition, alway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nemy of progress.  We who do astral travel are the prey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wicked, the ignorant, and the jealous, those who cannot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themselves and who give the wrong thoughts to we who c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must be careful, I must be careful!’  Sadly he looked aga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wards the pond, for now Investigators had brought the o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man's clothing, which they dumped upon the stone w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e had stood.  Solemnly, with many a religious incantatio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applied flint and tinder to the torn old wrecks.  Fann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first sparks into flame they had the clothing blazing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mall particles of blackened burnt material swept upwards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grant wi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ld hunchback turned away sadly, shrugged his shoul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rs, and stumbled blindly into the sheltering wood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es, throughout the centuries those who could do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vel have been persecuted and penalized by the jealous on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cannot do astral travel, and who resent the thought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s can do what they cannot.  Yet almost anyone can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vel if their motives are right, if their thoughts are pure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they practice.  Let us see what it takes to do astral trave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first place, one must have absolutely pure though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when one can travel in the astral it is a simple mat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deed to go to a person's house and see them, no matter w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are in that house, no matter what they are doing.  I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sible to look over the shoulder of a person who is writing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tter, and read the letter; it is possible—but wrong, crim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y wrong.  The genuine person doing astral travel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ver think of so intruding upon the privacy of another, and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did intrude by accident, then one would never, never tal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what one had seen.  So, unless you are sure, completely s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yond the slightest shadow of a doubt that you do not want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rude upon the privacy of another, then you will find that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very difficult indeed to get into the astral conscious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most everyone gets into the astral subconsciously, that i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one is asleep, but consciously—that is a different mat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6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get a vast number of letters asking me to visit such-an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ch a person by astral travel to say what is wrong with him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r, but even if I was prepared to do this there are still on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wenty-four hours in the day and it would be an utter imposs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ility to go to all the places because of the time consumed. 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y case, it is morally wrong to rush along to someone's hou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peer at them in the bedroom or elsewhere.  Too oft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want an astral visit because they are too lazy to tak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cessary steps to cure themselves, or just for idle curiosity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nother bar to astral travel in the awake state is imposed 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who want to astral travel so that they can talk about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how how clever they are.  If you do conscious astral trave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never talk about it because it is a very great privilege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le to do it, and one only talks about it when one is trying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lp others.  So if you think that astral travel will tak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ce of a guided tour or provide more entertainment th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 television—that would be easy!—think no more ab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ral travel, for if you think thus it is not for you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 third bar is imposed upon those who want to astral trave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 that they may control the affairs of others.  There are man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who are ‘do-gooder's’, they want to rush arou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 in the astral putting things right without knowing wh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s are presumably wrong!  It is very wrong indeed to for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person to have help.  After all, the person concerned know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s own affairs best, so if someone bumbles along in the astr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ries to peer and pry and then tells the victim that thi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, or something else should be done, that is taking an u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rranted libert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ou may wonder what can be done by astral travel if t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so many limitations.  Well, all right, this is what can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ne—you can visit any of the great libraries throughou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, you can visit any part of the world, you can learn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cient manuscripts, you can (yes, this is quite true! ) vis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ther worlds when you advance sufficiently.  But if you want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vel and you succeed in astral travelling, and then you gi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y to temptation and you just peer at someone in the privac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ir own home, then you are doing wrong and possibly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y not astral travel again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e of my interests is to watch people going off at night. 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ke to sit by a window, preferably from a high vantage poin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watch over a sleeping city.  Shall I tell you what i is like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ll I tell you how I see things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7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ight has fallen and above us the ageless stars twink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lvery, or blue, or red light.  The air is clear and calm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eet lights shed some slight radiance into the sky and make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pear that there are dancing motes bubbling abov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ee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rom the rooftops of the city comes the bluish white haze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an impalpable mist is rising.  The mist rises perhaps 30 fee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haps 100 feet, becoming bluer and bluer.  Then the surfa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mist bubbles like the bubbles on a pot of boiling ta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ubbles burst and gleaming streamers of pale blue-whi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ght emerge and streak up into the night sky, the thread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ght become thinner and thinner but they are always ther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radiate in all directions, to the North, to the South,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st, and to the East.  Some go straight up, straight up i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infinity above, and yet curiously enough some go stra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wn as if searching for another form of life in the core of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rth of ours.  The bodies of the people of this city are asleep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their astral bodies are travelling, as proof whereof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lver Cords are agleam in the darkness of the night. 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etch up and up, and ever and anon a little thrill or rip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es racing along the Silver Cord, and there is a jerk and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itch and the Cord contracts, and soon the astral body com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wn, disappears into the blue mists and afterwards goes i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ody again.  These are people who have been disturbed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haps the opening of a door or the tossing of a partner, the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the people who awaken in the morning with a headac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memories of a horrid nightmare.  Just about everyone do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l travel, but unfortunately because of the teachings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st most forget what they have learned and what they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ne when they return to the body, and if an astral is ‘reel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’ suddenly it gives rise to nightmares and a complete shatt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of all memories of the actual experi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ost people have had the experience of a violent jerk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were falling asleep, most people have had an experie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a rising and falling, and a sensation that they were fall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 of a tree or off a cliff.  That was verging upon remember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l travel, but again, remember that astral travel is a t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almost anyone can do consciously if one remember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visos previously mentioned in this chap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me distance away within my line of sight there wa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at building, a prison.  Around the walls the lights burn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oughout the night and occasionally a bright spotlight w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7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licker along the walls, but at this time of the night most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lls were dark—yet not dark because the lights of the Silv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rd go up, the imprisoned men escape by night in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ral, for truly it is said that iron bars do not a prison make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ron bars restrain the flesh, but they are no bar to the astral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us it is that those adjudged guilty, and the innocent alik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ngle and go up about their separate travels in the nigh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ll too frequently from the pent-houses atop the high build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s one gets terrible sordid thoughts, and even the Silv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rds which protrude from such places are often duller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inted.  For those who pander to the lusts of the flesh do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vel to the highest planes, instead they are confined 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wer astral where they meet depraved and unevolved pe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nalities to match their ow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upposing you have gone through all this, and you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cided that you have no lusts, no desire to peer at others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the privacy of their own homes, suppose you decide that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one who can travel consciously, well, this is how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ould go about it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ake a definite experiment, make an arrangement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 very close friend that you will, with his or her pe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ssion, visit the house that night.  Have your friend agree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t something, perhaps some written message on a table s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you can read the message put there for you and repeat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ck the next day to test your progres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hen you go to bed make sure that it is at a reasonab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ur, that is, fairly early.  You should not have a heavy me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fore going to bed, and of course you should not drink to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uch before retiring otherwise your rest will inevitably be di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rbed, and getting up in the night may cause you to forg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 astral travelling experienc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hen you rest upon your bed make sure that you are co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etely comfortable, not too hot and not too cold, and it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tter if you sleep alone with your door locked because if you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sleeping with your partner and there is restlessness dur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night you will be brought back from your astral journ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quite a shock, which will cause you to forget anything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experienc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ecide where you are going to go.  You may be going to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 friend's house, in which case you will know the way,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may be going to a different country.  But supposing you are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ing to one special house or one special person, then visualiz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72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house, visualize how you would visit that house if you w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ing by car or walking.  Solemnly affirm before you all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body to sleep that your astral will go to the house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when you awaken in the morning you will have a comple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mory of all that happened, you should affirm that this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ccur and you will remember.  Repeat your affirmation thre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s, and then let yourself drift off to sleep thinking of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as you do so.  If you succeed this is what will happen;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feel your body getting heavy, you will feel your eyes b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ing tired, and you will fall asleep in a perfectly ord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y, normal manner.  But then as you fall asleep you will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 experience similar to going out of a dark room into a bril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antly lighted ‘outdoors’.  At the time of the passing,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hysical body will jerk slightly, and if the jerk does not awak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in the physical body, your consciousness will expand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ome clearer, you will experience a truly wonderful, a tru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oyous feeling of exhilaration and freedom from bound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ou will feel as if you are sparkling and bubbling all o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vitality.  It will occur to you after a time to wonder w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is all about, and then you will look about and you will se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you are attached to your physical body by a glowing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lsating, blue-white cord, like a child being attached to i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ther by the umbilical cor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ith some horror and distaste you will look at the lump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y which is your physical body resting there, perhaps in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orted bunch of twisted limbs.  You will feel horror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ntually you have to get back into that confining body. 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time is not yet.  You gaze about you, looking at things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 unfamiliar viewpoint.  You can rise up and look closely 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ceiling or the walls, but then as you wander about the ro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find that it is boring to be confined to such a small spac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you think of how to get out of the room—well, it's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oner thought of than done.  You find that you are out pr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cting beyond the roof with no memory of how you got throug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haps other bedrooms in your way, now you are out, floa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ve the rooftop at the end of your blue-white cord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moments you float there gently lifting as if on unse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urrents.  Perhaps you look down and identify your house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iends' houses, perhaps you watch some late car speed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ong the highway.  You are seeing your town or your distric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if from a balloon, but the impression grows upon you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is just a waste of time, you are doing this for an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7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rpose, there is nothing to be gained by just lying look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wn at a sleeping cit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ou think of the plans you have made, you think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ces you would like to visit—where shall it be, Bulgari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enos Aires, London, Berlin?  Anywhere!  Perhaps you w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content to go just to a friend's house to read a carefu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pared message so that you can repeat it back to him for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firmation on the morrow.  Immediately you think where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going, and you think how to get there.  Perhaps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ublin in Ireland you decide you would like to visit Ne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rk.  As you think of this your astral cord extends and ex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nds, and you rise up and up far higher than the astronauts,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smonauts either, have reached.  As you rise up you se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rth turning slowly beneath you, you see the ocean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this height looks like a placid village pond, and then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peer down you see your destination, New York.  Her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is four hours earlier so people are not going to slee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et, they have their city lights on and it provides an excelle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acon for you.  You ‘set your sights’ on New York City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fall down towards New York City almost with the spe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ought.  As you get closer and closer, and the city becom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rger and larger, you can pick your actual desired destina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haps it may be Manhattan, perhaps you want to look in 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crowds swarming out of Broadway theatres, perhaps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nt to have a look round Radio City or float over the dock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ee the great liners lying at their moorings.  As you thin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ut it, so you achieve i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many great blocks of buildings you will see lights shin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t, many of them are office buildings.  Well, you can loo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ound, see the cleaners at work and perhaps some ‘high pre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re executive’ at work too.  But many of the lights will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artment buildings.  A caution here—do not intrude, do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ce your way into the privacy of those apartments becau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would not like people spying on you and perhaps chuck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ng a little maliciously at you, would you?  Well, respec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ivacy of these people, and you will be able to continue y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ral travels without hindranc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roughout the period of your travel keep in your c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ciousness the thought that you will remember, you will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mber, you will remember.  Never lose sight of that though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eep it tucked away somewhere so that all the time you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tting a jog that you must and will remember.  With practice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74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ill have no difficulty at all in remembering.  First w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are back in the body you will think that you had a dream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if you allow yourself to visit the same place the night af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ill realize that it is not a dream but actuality.  So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firmation you will find that it becomes easier and easi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you are in the astral looking at New York City from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ir.  The night grows darker, down below policemen in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wl cars wander in and out of back alleys, the city grow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ieter, although New York is never quiet.  Soon you find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is a strange impression of unease, an impression that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wanted.  Soon you find there is a tingling coming to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ong the Silver Cord.  If you are wise and experienced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immediately head home, in this case you left from Dubli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member.  If you are not experienced you will be reeled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ceremoniously like a fish reeled in by an eager angl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you, being one of the wiser ones, allow yourself to retur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head straight up into the sky again so that, looking dow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can see the darkness darker and darker over the Uni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s and over Europe the light is beginning to come brigh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find that over Dublin you have the first faint streak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ght coming over the edge of the world, so you allow yoursel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go down and down, you see the roof of your house approach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and the first time or two you instinctively brace yoursel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a hard landing, but—nothing happens, you  go dow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aight through the roof without even being aware of it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 you find yourself in your bedroom again floating a fe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et above your slumbering physical body.  You look down at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you shudder once more at the thought of losing the fre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m of moving with the speed of thought.  However, nat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not be denied and you find that you are settling, settling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ttling.  Soon you are almost in contact with the body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ms to be shimmering and vibrating slowly, and then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ome aware that you are vibrating much faster.  You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task of synchronizing your vibrations to those of the phy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cal body, but this is largely an automatic matter, and then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nd you are sinking back into the physical body, you will fe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though you are tightly encased in a cold, damp, rigid ga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.  It is a thoroughly unpleasant feeling first because th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an impression of being stifled and constricted, and it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ke you shudder and wonder why on earth people hav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bodies.  Then the answer will occur to you—well,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rse, you have to be on Earth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7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ou will still be keeping before you the thought that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to remember everything, you have to remember every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, and you lower your astral farther down so that it fi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actly into that cold, clammy body of yours.  As it fits exact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will be a sudden ‘snap’ and a jerk, and an impression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are sinking down through dark, woolly dust.  You ma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leep for a few moments, in which case the next thing you wil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 is that daylight is upon you and you are opening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ubbing your eyes, and perhaps yawning as well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Very clear in your mind is the knowledge of all that you di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the night.  Now is the time to write down everything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d—write it down immediately, using paper and pencil put 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 bedside for that purpose.  Do not be ‘clever’ and feel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can remember all because you will not—not for the first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w times anyway.  Instead, you will forget everything unless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take the elementary precaution of writing it all down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e the returning day causes you to forget.  So write it dow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read it, and do that for your first half dozen astral trip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ound the worl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ll this so far has dealt with astral travel on the munda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ne, that is bumbling around the world, seeing the gre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braries, the great art galleries, and the great cities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.  Well, perhaps you want to visit the astral world beyo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, what the old scribes called ‘Purgatory’ and ‘Paradise’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at case remember that it is quite easy, remember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the ancient Hindu Scriptures are very vivid description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n travelling to the Moon, to the Sun, and to the stars,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n you are in the astral, difference in temperature and lac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a breathable atmosphere makes no difference to you, it do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 inconvenience you at all.  Unfortunately people nowaday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just playing with rockets and a few silly things like tha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getting that 10,000 years ago the Hindus were able to trave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space by astral projection.  This is not fiction, this is fac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if you can get anyone to translate Hindu scriptures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, you will soon see that for yourself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you want to visit friends in the astral you will have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ecially trained, that is if your friends are highly evolve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ause in the astral, that is in the higher planes of conscious-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ss, an hour or two of Earth time will be several thousand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ears of astral world time because it all depends on the spe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ought, etc.  It takes, as a crude illustration, a tenth of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cond for thought to travel from a man's brain to wiggle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76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g toe or turn a wrist.  Well, in the astral planes it might tak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n-thousandths of a second.  There is a different time syste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together.  But you—when you do astral travel daily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ghtly, will find that you are able to operate your mind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more in the lighter planes, and thus you will not be limi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 physical boundari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o give you some idea of the difference in time-cycles, l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 say that we on this Earth are now living in the Age of Kali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Age of Kali in celestial years is equal to 1,200, but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man years it is 432,000 yea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beyond our Earth system, beyond our whole system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 and dimensions, there is the ‘Creator of the Universe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ystem which is quite a long time, one, in fact, in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,320,000 x 1,000 human years constitute just one day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super’ time, so before you can actually locate an evolved 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ty you have to be sure of his place in a certain time sequ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of which makes it clear that the back-street medium real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esn't have a chance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t you want to get out of this world and into the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—well, tell yourself what you are going to do and w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go to bed determine that you really are going to leave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ld and go up and up into the astral, picture yourself ri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 beyond the Earth and into space, and into another dim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on altoget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irst you will get out of your body at the end of your Sil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rd, and then you will find all your colour values chang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ill be aware of colours which previously had no plac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knowledge.  You will see that foliage is of many differ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es, more colours than you knew existed.  But then you m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horrified to see that there are quite unimaginable creatur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ibbering at you, making obscene gestures, making obsce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vitations.  But do not be disheartened or frightened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e you are passing through the garbage of elementals, etc.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st as in most cases to enter a great city by rail you, for so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explicable reason, see all the backs of the slum houses fir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is nothing at all to be afraid of, no elemental or enti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hurt you in the slightest provided that you are not afrai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you are afraid, then you more or less attract these people. 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est thing is to carry on and realize quite fully that no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all can hurt you unless you are afrai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ecide that you are not going to linger in this area of el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als, but carry on—on—to the Land of the Golden Ligh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7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e you wil1 see such beautiful things that it is quite i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sible to describe them in words relating to a three-dim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onal world, your experiences in the Land of the Gold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ght have to be experienced in person not through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um of the printed or the spoken wor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 your proficiency increases with practice you will be ab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go to other worlds and to other planes, but remember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not intrude upon the privacy of another, you cannot har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thers through astral travel because that is the crime of crim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re is a happy thought for you—in the Land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lden Light you can only meet those with whom you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patible, here in fact you can meet your ‘twin soul’,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are such things as we shall see in our next chapt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78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</w:t>
      </w:r>
      <w:r>
        <w:rPr>
          <w:b w:val="false"/>
          <w:sz w:val="32"/>
        </w:rPr>
        <w:t>CHAPTER TEN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THE WORKS OF 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ld Engineer smiled fondly down at the small figure res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on the bench.  Straightening, he placed his hands to 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hing back and rose stiffly to greet his visitor.  ‘Nice of you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e and see me,’ said the Engineer, affably.  ‘I certainly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problem here.’  Taking the Visitor's arm, he led him over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workbench.  ‘There he is,’ he said, like a proud par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The latest model.  Experimental still, you know, and ther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 unexpected difficulties.  I can't solve them, too clos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ubject, I suppose.’  Gently he picked up the little fig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rested it on the palm of one ha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Visitor glanced around.  ‘Quite a nice place you've g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e,’  he commented.  ‘You seem to have some thriv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onies even though this lot is difficult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Not so thriving as you think!’  replied the Engineer glo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ly.  ‘Come and look at these.’  Cradling the small figure in 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nds he led the way to a small blue-green sphere.  ‘There is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ewer there, have a look—tell me what you think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Visitor placed his eyes against the viewer and twis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 knobs.  For long moments he watched, and then, with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gh, pushed the viewer away.  ‘Truculent lot, aren't they?’ 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ked.  ‘It seems to me that they are crazy.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or long moments the Engineer stood in silence, idly fing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the little figure in his hands.  ‘Crazy?’ he mused.  ‘Crazy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y, yes, I suppose so.  It seems to me that they have a remo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rol problem or something.  They do not respond correct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transmitted signals, nor do they return the correct inform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on.  I don't know what to do about it!’   Turning, he paced u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down, up and down, lost in deep thought, head bent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ound contemplation of the figure in his hands.  At last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ruptly halted in front of his Visitor and asked brusquel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What would you do if you were in my position?  The Board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king difficulties over all the delay in getting them righ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 would you do?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ithout replying, the Visitor turned to the viewer agai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peered through it with intense concentration.  Carefully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7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cused and refocused until he was quite satisfied, then for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ng time he peered through the instrument.  At last he turn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the impatiently waiting Engineer and said, ‘You sh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nd an Observer down.  Shouldn't be impossible.  It is the on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y to get the results, you know.  We are too far away here, w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 only guess and so far we have guessed wrongly.  Noth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lse for it, but—on second thoughts—why not call in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ecialist Efficiency Expert?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Engineer shook his head doubtfully.  ‘No!’  he repli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The Board would never stand for it, I don't think they w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n co-operate with an Outside Specialist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ogether, Engineer and Visitor strolled over to the work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nch and sat down.  ‘Here,’ said the Engineer, picking a figu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a box, ‘is the newest model.  Homo sapiens we call them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they seem to have lost the “sapiens” for the moment.’ 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isitor took the figure and examined it carefully.  ‘Here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other,’ added the Engineer as he took another little figu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a box on the other side of the bench.  The Visit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amined the second figure and compared it with the firs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Self-reproducing,’ remarked the Engineer.  ‘When they rea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certain age and they get together they reproduce.  Actua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ch has just the same equipment as the other, but in more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ss degree.  We call one “male” and the other “female”. 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k by remote control, but just now the control is faulty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 don't know why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Visitor pointed to another box.  ‘What are those?’ 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ked. 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The Engineer made a rueful face.  ‘Oh! </w:t>
      </w:r>
      <w:r>
        <w:rPr>
          <w:b w:val="false"/>
          <w:sz w:val="22"/>
        </w:rPr>
        <w:t>THEY</w:t>
      </w:r>
      <w:r>
        <w:rPr>
          <w:b w:val="false"/>
        </w:rPr>
        <w:t xml:space="preserve"> are sub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rmal,’ he said.  ‘They do not know Truth from Untruth; w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ll them PRESSMEN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.       .       .       .       .       .       .       .      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es, humans are a bit of a mess, all right.  Quite an intrica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chanism which at the present time does not seem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unctioning as well as it shoul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 have to remember that in our Solar system we are com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sed of compounds which are rather different from tho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isting in other Universes, other Galaxies, etc.  Here every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—everything that lives on our Earth—is composed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me ‘bricks’.  There are available in this Solar system hydro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n, water, and hydrates, ammonia, methane, and variou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ther gases.  We are really composed of ‘bricks’ of carb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8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lecules and amino-acids and nucleotides.  From these sim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pounds are built all the species of animals, plants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erals upon Ear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hen that is built into human shape the resulting mecha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m is subject to magnetic impulses, which we call astrologic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pulses, and various rays.  But let us go into the matter a litt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e deeply and see what we can find ou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f you can get an illustration of a human body and you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 the spine and spinal nerves you will be able to follow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e  accurately.  The human  mechanism—the  controll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chanism, that is—is actually composed of nine contro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ntres.  The average occultist mentions only seven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are seven upon the material, or mundane, pl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ld Chinese physicians visualized all the organs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dy as being controlled and supervised by little ‘men’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e in this chapter you will see an illustration adapted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which was originally drawn in China about 7,000 yea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o.  You can see the little men helping the passage of foo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wn the throat, blowing wind into the lungs, stirring up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chemicals in the liver, and controlling various sphincte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this dealt with merely the ‘animal’ part of the body,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esh and organs.  We want to go farther than that and de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the parts which bring messages from the Overself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rol the functions of the bod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have to remember that there is very much more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man body than meets the casual eye.  If we look at a pair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res going, let us say, past our window on telegraph poles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milar, we cannot tell by looking at those wires if any curr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flowing, to us they are just copper wires.  But with suitab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struments one can detect whether there be or not curr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owing, and we can also determine which way it is flow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same way we can look at a body without necessari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ing aware of the various centres of that body which are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cted to equivalent portions of the Overself.  As alread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d, there are seven 'mundane' centres which are call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chakras’.  At the top of the head there is the one frequent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ferred to as ‘the Thousand Petalled Lotus’.  The actu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nskrit name is Sahasrara Chakra.  This is the ‘relay’,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ntre, which is nearest to the spiritual and thus the one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the more easily derang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ower (we are looking at a body from the back, and we se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head, shoulders, and spine, etc.) around about the ne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8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a is the Ajna Chakra.  This is the next important, and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actually in contact with the Overself.  This is the chakra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mind, and remember that the mind is just as an electric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unction in much the same way as you can receive a teleph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ssage, and the earpiece is just a ‘function’ of what is be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id at the other end of the wir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arther down the spine we have the third chakra; this one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n as Visudha.  This controls the action of the mouth, so i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 has difficulty in speaking clearly it could be that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kra is undisciplined or damag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o digress for a moment—just imagine that you are walk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along a street and you see a telephone man messing ab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one of those manholes.  As you stop to look, he gets hold of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eat sheathed cable and tears the insulation off it.  A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sulation is removed you see thousands of tiny wires, mos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m colour coated, but anyway there are thousands of wir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you wonder how on earth anyone can sort such a mes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ll, the nerves inside your spine are like that; certain nerv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 down inside the spine and then branch away, so when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thinking of chakras think of a telephone man with all tho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res, and think also of little relays, or repeater stations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ke an incoming signal from a distant station and amplify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(make it stronger) before sending it on to the next station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lin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ext of our ‘relays’ is the Anahata Chakra which control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el and all that we touch.  Below that there is the Manipur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kra.  This one is known as the ‘Fire Principle’ chakra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is no point in going more deeply into this particul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kra because it does not greatly concern us at this stag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elow that we have the sixth chakra, this time the Swad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shatana Chakra.  This one deals with the Water Principl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arther down we have the seventh, or Earth Princip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kra referred to in Sanskrit as the Mooladhara.  This one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home of the Kundalini, and the Kundalini is actually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trolling, or life, force of humans.  It is, let us say,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quivalent of the fire in the furnace which heats the water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aise the steam which turns the turbines to generate the elec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icity which lights the lamps, cools the refrigerator, etc.,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ivilization.  Once the fire goes out the electricity dies throug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nt of steam, and everything comes to a standstill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any people who have been misinstructed, or worse,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en uninstructed, try to raise the Kundalini force by artifici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82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ans, because it is a fact that if one raises the Kundalin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perly one can be very much more aware, very much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elligent.  But to raise it indiscriminately without hav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tter purity of thought is to do immense harm to oneself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equently to lead to madness; to raise the Kundalini with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 of the consequences can lead to a complete mental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hysical breakdown.  So unless you have a Master who h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en through it all and knows all about it, do not try to rai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own Kundalini.  A Master will not raise the Kundalin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less he is quite sure that it is for your goo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re it might be as well to add that people who run Cor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ondence Courses, etc., or offer to do small services for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a small sum of money, do not have the power to safe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pervise your development and raise your Kundalini,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do a lot of harm instea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efore a physical entity of the human type, that is, a per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ving on this world, can attain to cosmic consciousness he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e has to have certain stirrings of the Kundalini, ‘stirrings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somewhat different from actually raising the Kundalini! 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is sexually over-excited and—let me say it—lustful, it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a bad thing indeed, because if one has sex for the sak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x only, sex without true love, that is, it can temporarily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manently paralyze the correct flowing of the Kundalin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ce.  By ‘permanently’ I mean during this lifetime, as long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alpractice in sex continu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Each part of the body while upon the Earth is strong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sociated and connected to its astral counterpart by way of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se chakras.  No doubt you have heard of people who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d a leg amputated, and who still apparently feel pains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mputated leg, or rather in the space which the amputated le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have filled.  This is because the physical leg which n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 been removed still has certain effects upon the astral le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, of course, has not and cannot be remov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o refer again to astral travel, it is highly essential that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turn to the physical body so that every part of the as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dy fits into every part of the physical body, and so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l and physical organs are completely compatible each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other.  The bodies must also be correctly synchroniz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cording to the direction of current flo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Just as all current, all electricity, must be either positive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gative—just as current can flow in one direction and ret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he opposite direction, so do humans have a flow of curr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8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two ‘wires’ of humans are known as the Ida and Pingala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tually, of course, they are not wires but tubes in the hum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dy.  Ida is on the left side and Pingala is on the right sid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se two sources provide the energy necessary for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ssive functioning of the Kundalini.  We can look upon th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 caretakers making sure that the Kundalini is kept in goo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dition, ready for use in this life if we deserve it, or if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dy for use in the next life, because when the Kundalin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arts to rise under correct treatment and under correct c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ol, Ida and Pingala are by-passed.  But so long as Man (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man!) are bound by the operation of Ida and Pingala,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 or woman will be confined to the Earth plane, and to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ory and practice of birth, death, and rebirth.  It is only wh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 is able to raise his Kundalini and by-pass the caretak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nergy sources of Ida and Pingala that he can progress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 that his time of release from the cycle of birth, death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rebirth has come to an en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is better to regard these chakras as relay stations, or if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ke, remote control spots.  Remember, also, that there are o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mportant parts of the body such as the cervical ganglion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ck, and somewhat below it the vagus nerve.  After that w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the cardiac plexus, the solar plexus, and the pelvic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exus, but these are ‘sub-stations’ and should not bother u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dul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 upon Earth are affected very greatly by all sorts of out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de influences.  There are various rays which affect human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let me say at the outset that astrology is a very, very re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 indeed, and people should not sneer at it; one sh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ly sneer at the practitioners who misrepresent astrology b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use to do astrology properly takes a long time and entails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t of work, so much time and so much work that it is not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mercial proposition.  Certainly you cannot get anything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worthwhile reading by looking at the columns of the dai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wspaper and reading your ‘horoscope’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‘rays’ are a form of off-shoot of cosmic rays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cording to the time of the day and your own latitude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ngitude you are subject to certain rays.  How the rays affec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depends upon your astrological make-up.  There are,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ample, the orange, the yellow, green, blue, indigo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thers, but it will be far too much to go into the principl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se rays in a book of this nature.  Let us say, though, that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 gets to the red end of the spectrum one finds that one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8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aling with the development of individuality, and the pur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concerned with a group mind, while a green ray tends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ive one an impetus to learning.  The yellow ray itself i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y of wisdo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of the more interesting of the rays is the blue ray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supposed to come under the domination of Hermes. 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cient Egypt, and Chaldea, it was known as the Magicians'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f more use to us at the moment are the Zodiac Sign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agine that you had a large ball-bearing on a smooth lev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rface, then if you arranged magnets all around, you c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ld the ball-bearing in one position, and by juggling wit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ition of the magnets you could make the ball-bearing tak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 any desired position.  Look upon the planets as the magne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yourself as the ball-bearing!  Our first magnet is the Su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it manifests in what we call the seventh plane of the Ab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act Spiritual Consciousness.  The result of the Sun's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uence is to give life and to cause life to flouris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ur next magnet shall be Jupiter; Jupiter is ‘jovial’, benev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nt, kind.  Here it refers to the sixth plane of Spiritual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iousness.  It is a beneficent planet and gives good balanc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al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Everyone knows that ‘jovial’ people are happy people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od to kno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ur next magnet is Mercury which has the fifth plan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stract mind.  It makes people sharp-witted and ‘jumpy’. 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ads to astute business deals.  People understand perfect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 is meant by a ‘mercurial type’.  Mercury, the God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livered messages, is supposed to control this fifth pla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also gives good memo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ur fourth position is Saturn, this is coming down to soli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sciousness.  Saturnine people dwell upon things, and i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ten the opposite to the jovial temperament.  Saturn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limited, restricted, and stern.  People who have ov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undance of this particular Sign have to get patience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bility before they can progress fart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w we come to Venus—our ‘magnet’ occupying the thi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ne of the abstract emotions.  Everyone knows that Venus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Goddess of Love; it is also a mildly benevolent planet. 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kes people have higher ideals and emotions, it causes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develop their own personalities and individuality.  Ven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8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can be beautiful people unless they are too close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sociated with ‘malefics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ur second plane is Mars, it is also our sixth ‘magnet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rs—martial, warlike—is known as the energizer.  It can b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ldly bad-effect planet if its powers are not correctly us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rs dominates the physical body, and frequently, sex desir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f correctly used Mars increases the consciousness, and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reases courage, strength, and enduranc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astly our seventh influence is the Moon.  Well, every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s what the Moon does, it has an extreme effect on hum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fe, it causes the tides to rise and fall, not merely at sea,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so in the human body.  Think of the woman's ‘tide’ ev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nth, think of the word ‘lunatic’ from ‘lunar’—the Mo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Moon has no light of her own, she reflects only that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shone upon her, thus a person who has too much Mo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fluence has no great personality of his own, he merely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lects the views and opinions of those around him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obably almost everyone has heard of ‘twin souls’.  T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such things, you know, but upon the Earth plane the meet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 of twin souls is a very rare occurrence.  You see, if you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ing to get down to basics and you consider the world of anti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tter, you will appreciate that to be a complete  batt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must be a positive and a negative.  So if you are going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a twin soul which forms one complete entity, you have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t a person in our system of the astral and a person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rresponding system of the anti-matter astral, and the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have to be completely compatibl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hat usually happens here, however, is that in the astr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are two Overselves who are highly compatible, and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nd down to Earth a puppet from each and the puppet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ch is completely compatible with the other, they fit in, and i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come into close proximity with each other there is 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mmediate feeling of rapport, of ‘belonging’.  One will say, ‘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 I have met that person before!’  In such cases a very tru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iendship can develop, but as already stated, such instanc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rather rare upon the Earth.  Instead there is often a v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eat degree of compatibility between two people, and becau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are so compatible, because they complement each other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consider that they are twin souls.  They may get ea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ther's thoughts, they may know just what the other is going to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y seconds before it is sai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ne gets much the same sort of affair between identic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86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ins, which of course is two people from the one egg.  The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o will be very much in sympathy with each other, and ev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le miles apart will experience the emotions of the othe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y may even get married at the same tim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man can be very much in love with a woman; they m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ncy that they are twin souls, but if they are twin souls t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will have similar interests.  For example, the man c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be, let us say, a confirmed atheist while the woman h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y strong religious beliefs.  The dissimilarity in their belief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cause some dissonance, some disharmony, some fric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tween them, and so instead of drawing closer together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drift farther apar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most that can be hoped for on this world is that tw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ghly compatible people can live together, and by their puri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ought and by their actions, draw each closer to the ot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this is difficult of attainment at the present time because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quires such utter sacrifice and selflessness.  It is useless for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 to give in and give all to the woman thinking that he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ing right, just as it is useless for the woman to give all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 and think that she is doing right.  It is not enough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ch  give everything to the other, instead  each  must g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actly what the other needs, otherwise they will drift apar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any people think that they have met their twin soul w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meet a person who astrologically is compatible and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ves upon the same ‘ray’.  They can live in harmony, and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live in harmony, but it still is not perfect harmony, it st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not a fusion of two souls to make one entity.  In fact,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were so perfect as that they could not stay upon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perfect world any more than a piece of ice can exist w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ssed into the flames of a raging furnace.  Thus, humans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 and Woman—must try to live with each other exerci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lerance, patience, and selflessnes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Quite a number of people are brought together to work 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harmic links, and the working out of these kharmic ties mak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necessary that people shall come in close contact with ea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 for good or for bad.  If a man and a woman are brou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gether through kharmic ties and, for example, the man fall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love with the woman and the woman falls in love with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, then a very great bond of love is formed which can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ffect of canceling out many bad kharmic aspects,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 matter what we think down here, good will prevail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8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one person loves another, and the other person hate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mer, then a kharmic bond will still be formed, but it will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 unsatisfactory bond and they will have to come toge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til the hate is eradicated and love forms.  It should be unde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ood that only complete and utter indifference can possib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vent any kharmic link being formed.  If you like a pers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form a kharmic tie, if you dislike a person you form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harmic tie, if you couldn't care less about the person no lin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formed.  So—any reaction to any other person start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in which causes kharma.  For example, there can be a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tionship between a teacher and a student, in that case a bo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some sort is formed.  It could be a lasting bond, or it may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ust a temporary bond which is over almost in a flash and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n be attributed to the burning out of some kharlnic link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worst state is that in which great love is severed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ath.  If a woman loses her husband while she is still in lo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him she has no outlet for her love, and so that love is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ored up until they come together again in some future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rnation and the conditions are right for the expression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love.  So if anyone tells you that he or she has met the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win soul, smile understandingly and hold your peac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se wretched old bodies of ours are subject to all sort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ird ailments, just as an intricate piece of apparatus can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arred out of adjustment, so can human bodies be shak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what out of their best condition.  So, as many people d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re to be healers, it might not be out of place to give a litt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ut healing treatment here—after all, we are dealing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works of Man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is is the negative world, from which it follows that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gative treatment is most suitable, that, then, is the actu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rm which one uses in describing this particular treatment—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gative treatmen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irst you have to get rid of as much breath as you can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 lungs, really exhale, force the air out, and stay like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as long as you can without too much discomfort. 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nables the body to attain what we might call negative polarit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ause it is now deficient in prana, deficient in ai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n breathe lightly for just a few moments (to get y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reath back, so to speak!).  Then repeat the whole affair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haling as thoroughly as possible and getting the air ou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r lungs.  Stay with empty lungs for as long as you c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out too much discomfort or killing yourself.  Then brea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88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ain lightly, and when you have got back some breath, do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ystem once again so that you have done it in all three times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ee times you have exhaled completely and let your bod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ome negatively polariz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w you know where you are hurting, so place your h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 the skin at the site to be treated.  Then withdraw—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nd, the palm, so that only the forefinger and the thumb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ssed firmly upon the skin.  Hold your finger and thum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rmly upon the area to be treated, and then again exhale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op breathing.  While you are thus stopped breathing vivid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agine the life-force flowing out of your left finger-tips i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part that you desire to be treat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on you will have to breathe again, but breathe as shal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wly as possible, taking in just enough air to sustain life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 hold the fingers still in contact with the area be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eated.  You should repeat this three times, and each time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uld hold your fingers in contact with the area for at lea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o minut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best way to treat yourself really is to give this treat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 every hour until you are very much recovered.  The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eatments do work because you are calling in outside forc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f you are subject to colds and you get your head stuffed u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can greatly relieve the condition by giving this negat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eatment.  In this case you would place your finger and thum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on each side of the nose just below the eyes.  Then, agai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ould hold your breath after you had expelled as much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sible.  Again you would picture that life-force flowing i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, into your nose, and killing off all the bugs which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using the trouble.  Quite seriously I say to you that if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y this you will very shortly feel a crackling in the nose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gestion dissipates.  You will find that you will then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le to breathe through your nostril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sthma is a complaint which is but little understood. 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rts of nostrums are prescribed for asthma, but in many  ma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ses asthma is caused by some nervous condition, and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rvous condition will respond to this form of treatment. 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case you put the finger and thumb on either side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oat just above the Adam’s apple.  That is for the ordin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ype of asthma, but of course,  if you have the type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uses truly harsh and painful breathing, then you will hav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t your finger and thumb some three inches apart, and pla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 where you can feel the throat joins the che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8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aturally enough, if you have had asthma for many years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cannot expect a cure in a few seconds.  You must ha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tience and use common sense, but if you will persist in t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eatment you will quite definitely find that the asthma w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sappear.  It will disappear a whole lot faster if you will do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ttle meditation and introspection, and reason out for yoursel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 it is that causes your nervous disturbance.  Again, man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y cases of asthma are caused by nervous worry, a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thma just acts like a safety valve and gives you an ou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et me repeat that you must follow these instructio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actly, and you must always use your left hand.  You can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t a strong negative cure by using your right hand.  Rememb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n—get the air out of your lungs, wait a little with empt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ungs, and always use your left hand.  You will find that even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vere burn will respond to treatment of this nature; in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se, of course, you use a forefinger and thumb, and pla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 upon the burn, and proceed with the treatment.  You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preciate, of course, that if you have a very severe burn, well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ooner you get a doctor in, the better.  But you can do your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wn treatment while waiting for him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Kundalini, as already stated, is the ‘furnace’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uman body, and of course it and the brain can be regarded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opposite poles of a magnet if you prefer the magnet theo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stead of that of the furnace.  But supposing you are ve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lairvoyant and you have a nude body before you which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 study—let us see how it would appea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 have a wall covered preferably in black velvet; the w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about fourteen feet square, and we place a little platfor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ut four feet from the floor.  Upon that platform a nud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del stands with back to the velvet.  As we stand facing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del and observing clairvoyantly we see a brilliant whi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eak which is the coursing current between brain and Kunda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ni, which as already stated is at the remote end of the spine—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bit lower than the spine actuall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ou have seen these white strip lights in shops or by the sid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dressing mirrors?  Well, supposing you imagine th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lairvoyant sight lets you see the life-force as resembling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ip of that light.  First you have that brilliant strip of l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xtending from the top of the brain of your subject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scending to a few inches below the termination of the spin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look at that for some seconds, observing how it fluctuat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pulsates, first being as a thin strip, and then as some other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90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 occurs to your subject, expanding until it is quit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ad ba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f you are experienced at this sort of thing you will, af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ing this, be able to see that the body is outlined with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luish light very much like the bluish smoke of a burn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igarette.  If you light a cigarette and let it burn, it gives off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luish smoke which is quite different from the smoke which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haled by a smoker.  This bluish light (it looks very much lik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uminous smoke) extends from the surface of the body, and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a uniform thickness, the thickness depending upo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lth and strength of the subject.  In an elderly person it m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about half an inch in width, in a really vigorous person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y extend two or three inches, or even four.  That i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theric and is just the ‘animal radiation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f a bod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aura is superimposed over all of it.  The aura extend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 beyond the head, and if you are clairvoyant enough you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 from the center of the head a play of light which looks 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ch like a little fountain bubbling and sparkling and chang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colours, it changes colours according to the thoughts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son.  Well, around the head you will see the halo or nimbu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looks like—well, everyone knows what a halo looks like ev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they haven't really much hope of achieving one!—but p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ps we should describe the halo; it looks like a golden disc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degree of gold, or colour or shade of gold, depends up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pirituality and degree of evolution of the person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rned.  If the person is very carnal, then the gold will b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y reddish color.  If the person is spiritual and learning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more spiritual, the gold will have a greenish patina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e spiritual the person the more does yellow appear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l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bout the body there are swirls of colours, actually ther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e  colours than can be described in Earth terms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se are  colours, shades, hues, etc., beyond the body-en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ssed range of words.  They swirl about the head, the eye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nose, the mouth, and the throat, they swirl abou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easts, the umbilicus, and the sex organs, and then the swirl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become less intense about the knees, although there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siderable radiance from the backs of the knees.  The col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omes less and more uniform as the aura descends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kles and to the fe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ur model is standing four feet, we said, from the floor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with the average person the bottom part of the egg-shap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9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vering of the aura will be just touching the floor four fe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low the pedal extremities of the model.  The sheath is egg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ped with the pointed end down.  If you extend your arms 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ll length, then normally you would be just touching the ou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mits of the auric shea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colours of the aura flow and twirl, and intertwine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 colours, it is a constant shimmering of other colours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though it is a remarkably poor illustration I can only say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colours of spilled oil or petroleum shimmer upon water,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the colours of the aura shimmer upon a person, but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Every colour has meaning, every striation has meaning. 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ly that, but the direction of flow has meaning too.  Imagi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you have an egg and you wrap around that egg all man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silks of different colours, you wind them backward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th, up and down, never using the same colour twice;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give you a crude, a very crude idea, of what the aura look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k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ou see the aura, you see the etheric, and you see with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rp burning light which is the life-force itself.  It is ra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icult to explain, but you can see all three without one int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ring with the others.  Perhaps a good way to illustrate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be this; you are sitting out in the open, and you hav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g landscape in front of you.  Now to your sight you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sion from a few inches from your face to limitless miles. 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want to focus on your hand you raise your hand in fron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face and you can see the lines on your palm.  As you se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you can still be conscious of the view in the backgroun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it does not intrude on nor distract your study of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at represents, let us say, you looking at the aura an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uric sheath.  Now let us go a stage farther; ten feet away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there is a person sitting on a chair, you can look at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son and see him or her clearly.  You can still be awar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hand close to your face, and still be aware of the lan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ape in the distance, and neither the distant landscape no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oseness of your hand impinges on your study of the per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tting ten feet from you.  That is as looking at the etheri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ow to look at the life-force shining so brightly betwee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ain and the Kundalini, one can say that we raise our ey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way from the person sitting in the chair and we survey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ndscape, perhaps the setting Sun, or if you prefer and m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92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802380" cy="6746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9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itable to this illustration, the rising Sun!  You can be aw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 rising Sun and you can study that landscape with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ing affected by the person sitting in the chair ten feet awa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you, or by your hand which is a few inches from you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us it is clear that you can see aura, etheric, and Kundalin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ce depending on which way you shift or focus your clai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oyant sigh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purpose of the black velvet background is that it avoi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becoming distracted.  For example, if you have a light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witch on the wall, or a picture, or a mirror, then your s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omes instinctively attracted by a reflection or a glitter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int of light, and if your physical sight becomes so distract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 can distract your clairvoyant sight.  For best results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ould have a matt black background, one quite without pat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rn, and of course you must have a nude model because i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model has clothes then your clairvoyant sight is going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led astray by colour-emanations from the clothes.  In ju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ame way, if you are looking at the Sun and you pu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urtains across the window, the light of the Sun undergoes 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parent change depending upon the colour of the curtain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nother way to look at it is—you have an electric l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rning, it has no shade so you see the colour actually emitted </w:t>
      </w:r>
    </w:p>
    <w:p>
      <w:pPr>
        <w:pStyle w:val="Normal"/>
        <w:rPr/>
      </w:pPr>
      <w:r>
        <w:rPr>
          <w:b w:val="false"/>
        </w:rPr>
        <w:t xml:space="preserve">by the </w:t>
      </w:r>
      <w:r>
        <w:rPr>
          <w:b w:val="false"/>
          <w:sz w:val="22"/>
        </w:rPr>
        <w:t>NAKED</w:t>
      </w:r>
      <w:r>
        <w:rPr>
          <w:b w:val="false"/>
        </w:rPr>
        <w:t xml:space="preserve"> bulb.  Now, if you are going to put a coloured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ade over the bulb the apparent colour will be distorted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intermingling of the natural colour of the unshaded bulb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 colour of the material of the shade, and so you will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d astray.  We get a similar thing in photography when, if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nt to take a photograph in colour using daylight film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take a photograph by artificial light, we get all our col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nderings wrong.  So—if you are serious you must hav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ude model, there is nothing wrong with the nude model, r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mber, but only by the thoughts of people who are led astr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 something we shall deal with in Chapter Eleven in on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questions about sex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ld Chinese—later copied by Japanese—liked to thin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all the organs of the body had little men looking af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.  Well, they weren't so far wrong, you know, because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organs of the body are connected to the brain by vario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rves, and the brain is aware of what is happening to e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t of every organ of the body.  The functions of an org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sed to be within the conscious control of the human, but now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people neglected such things, control of the organs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94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rgely automatic.  There are many Adepts who can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iously control the functioning of their organs.  In India faki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are usually debased Adepts give demonstrations of su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rol.  They can stick a knife through the palm of their han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on withdrawing the knife they can cause the wound to he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in minutes.  These things are very real, but nowadays co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ol of the organs is largely lo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illustration with this chapter is well worth study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you will see that the fanciful artist has caused litt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ks and acolytes under the supervision of lamas to contro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the functions of the body.  This is much the same a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itor system which warns the brain when any damage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lfunction is about to occur.  It is also worth visualizing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dy as being controlled by these little people, because t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you want to meditate deeply, you, by controlling the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ttle people, can obtain complete meditation.  All you hav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is, as stated in various others of my books, make the litt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leave the body and congregate outside the body so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consciousness is withdrawn.  You make the little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rch up your legs from your toes, and then your toe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legs become relaxed and at peace.  Make the little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ave your kidneys and your bowels and your gall bladder, etc.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you will find that you do really get complete and ut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laxation, and when you have such complete and utter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xation you are able to do the deepest of deep meditation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btain what are truly revelations from another world.  Try i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first of all read up about this system in others of my book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do not want to go into it all here, or someone will say that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nothing else to write about and I have taken to repea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yself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9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                      </w:t>
      </w:r>
      <w:r>
        <w:rPr>
          <w:b w:val="false"/>
          <w:sz w:val="32"/>
        </w:rPr>
        <w:t xml:space="preserve">CHAPTER ELEVEN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b w:val="false"/>
        </w:rPr>
        <w:t xml:space="preserve">                       </w:t>
      </w:r>
      <w:r>
        <w:rPr>
          <w:b w:val="false"/>
          <w:sz w:val="32"/>
        </w:rPr>
        <w:t xml:space="preserve">YOU WRITE THIS!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rom Africa and India, from Australia and America, 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untries all over the world-even from behind the ‘Iron Cur- </w:t>
      </w:r>
    </w:p>
    <w:p>
      <w:pPr>
        <w:pStyle w:val="Normal"/>
        <w:rPr/>
      </w:pPr>
      <w:r>
        <w:rPr>
          <w:b w:val="false"/>
        </w:rPr>
        <w:t xml:space="preserve">tain’—come letters.  </w:t>
      </w:r>
      <w:r>
        <w:rPr>
          <w:b w:val="false"/>
          <w:sz w:val="22"/>
        </w:rPr>
        <w:t>THOUSANDS</w:t>
      </w:r>
      <w:r>
        <w:rPr>
          <w:b w:val="false"/>
        </w:rPr>
        <w:t xml:space="preserve"> of them.  Questions—que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s—questions.  How to become a saint.  How to use a mantra </w:t>
      </w:r>
    </w:p>
    <w:p>
      <w:pPr>
        <w:pStyle w:val="Normal"/>
        <w:rPr/>
      </w:pPr>
      <w:r>
        <w:rPr>
          <w:b w:val="false"/>
        </w:rPr>
        <w:t xml:space="preserve">and win the Irish Sweepstake, how to have babies, how </w:t>
      </w:r>
      <w:r>
        <w:rPr>
          <w:b w:val="false"/>
          <w:sz w:val="22"/>
        </w:rPr>
        <w:t>NOT</w:t>
      </w:r>
      <w:r>
        <w:rPr>
          <w:b w:val="false"/>
        </w:rPr>
        <w:t xml:space="preserve">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babies.  From Malaysia and Manchester, from Uruguay </w:t>
      </w:r>
    </w:p>
    <w:p>
      <w:pPr>
        <w:pStyle w:val="Normal"/>
        <w:rPr/>
      </w:pPr>
      <w:r>
        <w:rPr>
          <w:b w:val="false"/>
        </w:rPr>
        <w:t xml:space="preserve">and Jugoslavia the letters come.  Questions, and </w:t>
      </w:r>
      <w:r>
        <w:rPr>
          <w:b w:val="false"/>
          <w:sz w:val="22"/>
        </w:rPr>
        <w:t>MORE</w:t>
      </w:r>
      <w:r>
        <w:rPr>
          <w:b w:val="false"/>
        </w:rPr>
        <w:t xml:space="preserve"> que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ons.  They usually fall into a certain pattern, so in this chap- </w:t>
      </w:r>
    </w:p>
    <w:p>
      <w:pPr>
        <w:pStyle w:val="Normal"/>
        <w:rPr/>
      </w:pPr>
      <w:r>
        <w:rPr>
          <w:b w:val="false"/>
        </w:rPr>
        <w:t xml:space="preserve">ter I am going to reply to </w:t>
      </w:r>
      <w:r>
        <w:rPr>
          <w:b w:val="false"/>
          <w:sz w:val="22"/>
        </w:rPr>
        <w:t>YOUR</w:t>
      </w:r>
      <w:r>
        <w:rPr>
          <w:b w:val="false"/>
        </w:rPr>
        <w:t xml:space="preserve"> more common questions.  Kee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lm, I am most certainly not going to mention anyone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me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QUESTION</w:t>
      </w:r>
      <w:r>
        <w:rPr>
          <w:b w:val="false"/>
        </w:rPr>
        <w:t xml:space="preserve">:  I have read a lot of newspaper stories ab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, and before buying any of your books I thought I w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rite and ask if your books are true.  </w:t>
      </w:r>
    </w:p>
    <w:p>
      <w:pPr>
        <w:pStyle w:val="Normal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ANSWER</w:t>
      </w:r>
      <w:r>
        <w:rPr>
          <w:b w:val="false"/>
        </w:rPr>
        <w:t xml:space="preserve">: I give a definite assurance that all my books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ue.  All that of which I write is my own experience, and I can </w:t>
      </w:r>
    </w:p>
    <w:p>
      <w:pPr>
        <w:pStyle w:val="Normal"/>
        <w:rPr/>
      </w:pPr>
      <w:r>
        <w:rPr>
          <w:b w:val="false"/>
        </w:rPr>
        <w:t xml:space="preserve">do </w:t>
      </w:r>
      <w:r>
        <w:rPr>
          <w:b w:val="false"/>
          <w:sz w:val="22"/>
        </w:rPr>
        <w:t>ALL</w:t>
      </w:r>
      <w:r>
        <w:rPr>
          <w:b w:val="false"/>
        </w:rPr>
        <w:t xml:space="preserve"> those things of which I write.  Having given that assu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ce, let me say something else!   My books are true, yes, b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rely ‘doubters’ cannot see the wood for the trees.  What does </w:t>
      </w:r>
    </w:p>
    <w:p>
      <w:pPr>
        <w:pStyle w:val="Normal"/>
        <w:rPr/>
      </w:pPr>
      <w:r>
        <w:rPr>
          <w:b w:val="false"/>
        </w:rPr>
        <w:t xml:space="preserve">it matter </w:t>
      </w:r>
      <w:r>
        <w:rPr>
          <w:b w:val="false"/>
          <w:sz w:val="22"/>
        </w:rPr>
        <w:t>WHO</w:t>
      </w:r>
      <w:r>
        <w:rPr>
          <w:b w:val="false"/>
        </w:rPr>
        <w:t xml:space="preserve"> I am, it is what I </w:t>
      </w:r>
      <w:r>
        <w:rPr>
          <w:b w:val="false"/>
          <w:sz w:val="22"/>
        </w:rPr>
        <w:t>WRITE</w:t>
      </w:r>
      <w:r>
        <w:rPr>
          <w:b w:val="false"/>
        </w:rPr>
        <w:t xml:space="preserve"> that is important.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roughout the years hordes of ‘experts’ have tried to pro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 wrong.  They have failed.  If I am a fake, where do I ge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ledge which others are now copying?  All my books co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in my own personal experiences, nothing of it is the so-call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 xml:space="preserve">automatic writing’ beloved of the Press.  I am neither po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ssed nor obsessed, I am just a person trying to do a very very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fficult task in the face of bigotry and jealousy.  There are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in ‘High Places’ in India and elsewhere who could help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who prostitute their religion to politics and so, for political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sons etc., they deny the truth of what I write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y books have done much to 'popularize' Tibet and sh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that Tibet is good and spiritual, yet none of this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ken into account.  A stronger leadership might have enabl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bet to avoid Communist aggression, but no war was ev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96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n by sitting on the fence and waiting to see ‘which way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t jumps!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receive thousands of letters from people who state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truth of my books is self-evident, and I am proud indee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able to say that during the past ten years I have receiv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ly four unpleasant or abusive letters.  To return to the fir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agraph of ‘Answer’, let me add that it is most amusing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tch people squabbling over an Author's identity and mis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whole point of his books.  Poor ols Shakespeare must thin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his Bacon is in the fire when he ‘tunes-in’ to some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ever clever people who ‘know’ that Bacon wrote Shak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are, and that Shakespeare was Bacon!  Who wrot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ble?  The Disciples?  Their descendants?  A gang of monk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keying with the original Scripts?  What does it matter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ly the written word matters, not the name or identity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uth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 to answer the question:  yes, all my books are true!</w:t>
      </w:r>
    </w:p>
    <w:p>
      <w:pPr>
        <w:pStyle w:val="Normal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QUESTION</w:t>
      </w:r>
      <w:r>
        <w:rPr>
          <w:b w:val="false"/>
        </w:rPr>
        <w:t>:  What is Nirvana?  Why do Indians just want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t down and do nothing and hope everything will come r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them in the end?</w:t>
      </w:r>
    </w:p>
    <w:p>
      <w:pPr>
        <w:pStyle w:val="Normal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ANSWER</w:t>
      </w:r>
      <w:r>
        <w:rPr>
          <w:b w:val="false"/>
        </w:rPr>
        <w:t>: The Indians do not think that at all.  Nirvana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the extinction of everything; it is utterly impossible to l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a void, in a state of vacuum.  To live one has to progres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velop.  Consider, for instance, a car.  First of all a prototyp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developed and the car is tried and tested on the works'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sting track and then perhaps, if it is a good quality car, s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the mountains of Switzerland so that it may be tested bo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Switzerland and in, perhaps, South American jungl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the car is tested certain faults develop and they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eliminated, the purpose of testing is to find out wha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ong and how to put it righ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same applies to humans; humans have to be teste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nd their weak points, and when the weak points are d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vered they can be overcome.  That is being done all the ti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he ordinary stages of evolution.  You will agree that ma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w models of radios or cars, or anything else—space rocket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you like—have faults, later models are better becaus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ults have been eliminat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irvana is the stage in humans when faults have be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liminated.  So the Indian and the erudite Easterner tries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come his faults, he tries to eliminate lusts and other qui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eresting but harmful vices.  You can say that he tries to l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9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a state of nothingness so far as vice is concerned, he wan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hing to do with vice, he is only interested in perfection.  S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stead of seeking to obtain loads of nothing he tries to get ri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vice to leave more room for goo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old idea that Nirvana is a state of nothingness wher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son sits in mental and spiritual vacuity is false becau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were wrong translations.  Westerners think they know s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uch, they try to put into concrete terms that which are m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stract whisper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irvana, then, is the state wherein there is no evil, where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 is like the three wise monkeys, who see no evil, speak 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il, and do no evil, and when there is no evil there is room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re good.  Isn't that so? </w:t>
      </w:r>
    </w:p>
    <w:p>
      <w:pPr>
        <w:pStyle w:val="Normal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QUESTION</w:t>
      </w:r>
      <w:r>
        <w:rPr>
          <w:b w:val="false"/>
        </w:rPr>
        <w:t xml:space="preserve">:  Churches, missionaries, occultists, they are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t for money, they are all grabbers, everyone wants to tak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we poor people who have to work for an honest livi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w, you tell me, why should I give, why should I bother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old system of tithes?  What's it going to do for me? </w:t>
      </w:r>
    </w:p>
    <w:p>
      <w:pPr>
        <w:pStyle w:val="Normal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ANSWER</w:t>
      </w:r>
      <w:r>
        <w:rPr>
          <w:b w:val="false"/>
        </w:rPr>
        <w:t xml:space="preserve">:  Well, of course, if that's how you feel about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is little point in giving, because to give under conditio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ke this is much the same as going along to the local Drin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hop and trying to buy a pint of beer.  You pay your mon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you get a certain concrete object in return.  Giving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piritual sense is utterly, utterly different from that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just cannot mix the two forms of giving any more than—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said—you can mix your drinks.  But let us look at it a b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re closel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ll Churches, all religions, realize the necessity of sacrific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in the very early days of Christianity the Christian Chur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lized that it was utterly essential to ‘sacrifice’ to give.  In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rly days of the Church, and even now in most parts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, the Christian Church demands a tenth of one's incom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England they call it ‘a tithe’, and under old English law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cclesiastical laws, of course—the Church was entitled to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nth of one's possessions, and one did not escape even if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not a church-goer because in England years ago one c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tually be fined for not attending church.  It was cheaper to g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church and listen to ‘the words of wisdom’ and then p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 money in the collecting box.  If you evaded 'the word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wisdom' you had to pay more by way of fin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t was necessary that people gave a tenth of their posses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ns so that the Church could be financed.  There were pries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198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various kinds who had to be able to live.  Someone ha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y them, so as the Churches were in power they saw that M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Mrs. Layman of the congregation did all the pay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is essential that a person shall give before they can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ive.  Giving is like opening a door, if we do not open the do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cannot admit those good things which are ready to com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us.  If we are not prepared to give, then we cannot p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rselves in a receptive frame of mind.  Actually it is almost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blem in mechanic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ages far beyond the Christian teachings, right 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wn of history itself, the Ancients believed in sacrifice b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use they did not go by the words of some self-styled 'sci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st', they knew by actual experience that sacrifice was ess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al, and they sacrificed that which was of most value to th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sacrificed a valuable creature, a ram, or in some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nces a son.  This was not done with the thought of cruelt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with the thought of doing that which they consider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be pleasing in the sight of God.  They thought that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gave that which was of most value to them it would sh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d the high value which they placed upon his pleasu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Far East it is the custom to give very freely to th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need.  The monk with his bowl is not just a beggar who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king himself a nuisance; the housekeeper, or the woman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house, looks forward to giving to the monk who calls at 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or.  She will reserve choice pieces of food for him.  In ma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ts of India where there is extreme poverty people still kee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ide food for a monk who calls and this entails very consid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le sacrifice, and it means that the people of the hous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ways on the hunger-borderline.  Yet the sacrifice is ma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ingly, and it is regarded as an honour if a monk calls 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or for food, the monk never has to ask, he just goes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or and the woman of the house will see him there, will tak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 bowl, and will fill it with food.  If she is very, very poor s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put that which she has available in the bowl, and the mon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 then go to perhaps three or four houses until he h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ough.  But those of the neighbors who are not called up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 that day wil1 look upon it as a sign of disfavor, beca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well know the merit to be derived from giving, particu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rly when giving means sacrif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o digress again (digression is one of my vices, perhaps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ll get rid of that in Nirvana!) it is most regrettable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y people take fright at the mention of money althoug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9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ctually, they love the stuff dearly.  People expect to hav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nowledge of ages without paying a penny for it, people expec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man to live throughout a very long life and to study all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, and then to give away all that knowledge, all that he h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ained, just for nothing, just so that he can get a good name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ppose.  But what happens if you want to train to be a doct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 an undertaker (that was unfortunate, wasn't it!).  Well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pposing he wants to train for anything, a man expects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to pay for his knowledge, but when it comes to occul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ledge everyone thinks they are going to be in on it ‘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ee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eople forget that even those who have occult knowledg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to live, have to eat, have to have clothing unless one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lling to be charged with indecent exposure, and if one is so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sy learning and so busy teaching that one cannot earn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ving, how is one to eat and to clothe oneself?  Sackcloth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hes have gone out of fashion, and there seems to be a short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ge of fig leav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 the East hermits do not earn money because there is not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uch money to be earned.  People do not pay money for know-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dge because most times there is no money with which to pay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pay by service instead.  The student provides the food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clothes, and the teacher provides the teaching, so they g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, each knowing and sharing the difficulties of the other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ach making allowances for the difficulties of the other.  But in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Western world where commerce reigns supreme and w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ound sterling or the dollar is almost as good as a Go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ney is all that matters.  If you do not have money, then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a fake or a failure.  I will tell you that I have had so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markable experiences in this connection; however, perhap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will come in another book when I write of my experienc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the Press and a few jealous people in Germany and els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ere.  But now we must get back to our givi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You must give in order that you may receive.  People ask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s, people pray for things, people pray for money, f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alth, it does not matter what it is, people pray that they ma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given something, they never say what they may give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ead, and it is a definite statement of fact that if one is alway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king for things one becomes as servile as a dog which mere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ks for a pat from its master's han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is a definite occult law which says that you can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ceive unless you are first ready to give.  Imagine that you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00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side a room with the door and the windows shut, not locke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d, just pushed shut.  If you wish you can have the do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de of thin paper, and the windows also.  Outside, piled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ps, with sacks all ready so it may be carried away,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wels, riches worth a king's ransom or more.  Outside ther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the things you have ever dreamed of and wanted.  Yet if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ld not push outside that paper door you could not get at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jewels which would be yours for the taking.  If you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make the first simple move such as the symbolical pus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ough the paper door, then you get noth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f course this is symbolic; the act of opening the door sy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lizes the act of giving, because unless and until one is read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give, and until one has actually given with a good grace,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shutting the door on any possibility of obtaining that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wants, not merely shutting the door but locking it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rring it, and pushing the furniture against it so that it can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opened.  A person who is always asking for things and ne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iving is a dissatisfied person, a frustrated person, one w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es not know his or her path in life, one who is searching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too energetically, for ‘something’, one who is expec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s to do everything for him or for her but who is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ing to give even the slightest bit of energy in order th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ter may be speed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requently a man or a woman will go to a metaphysici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king a cure for some illness, perhaps an illness caused by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-excited imagination.  Well,in that case the person seek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id must be willing to give—give of co-operation, for exampl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a person cannot be cured until he or she co-operates,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son is wasting time in going to a metaphysician, or a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 kind of physician, unless he or she is willing to co-op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e.  So many people say in effect, ‘Well, if you cure me it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over my dead body,’ or words to that effec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ou may say as so many do, ‘Well, what have I to give?  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m not rich, how can I give?  I work hard for all I get, I'm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ing to give to somebody who just sits down and makes wi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marks.’  The answer is, unless you are ready to give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ace you are on the wrong path, you should be go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ckwards instead of forwards.  For others who are really try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the answer is that if you have no money you can give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rvice, in love and care, to someone in need.  If a good de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 been done to you why not give by doing a good deed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one else?  We get nothing without paying for it, and 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0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ly get that for which we pay. You would not expect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uxurious motor-car if you were prepared to only pay the pri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a bicyc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is such a lot of misunderstanding about ‘give’. 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k, ‘Oh, they are always begging, they always want thi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always want that, they cannot be any good if they alway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nt money.’   It is too easy to sit back and think, ‘Now, w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there that I don't want, what is there that I am tired of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 can I get rid of to cut down on the load of rubbish?  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, I will give away that old so-and-so because then I sh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justified in buying a better one for myself.’  That is useles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is a waste of time and is a mockery.  It is wholly useless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ive that which entails no sacrifice, that which occasions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ss.  Some people are born to money—then let them g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ney to advance some good cause, for no matter how mu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ney a man may accrue during his lifetime he cannot tak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ngle cent out of this world.  No person has ever succeeded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king a material object beyond that which we term the Veil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ath, but every one of us takes the learning which we ha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ined through our experiences on Earth, we take a distilla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all that which we have absorbed.  The more we learn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ore we learn of what is good, the richer we are wh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go to that which is truly the Greater Reality, where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who have sought only money in this life for the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wn glorification, are nothing when they have no money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You may have power, then with your power help others,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power is only lent to you to see how you will use it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use it. The man of millions, the leader of a country—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not always good men, they are men who are given certa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s in order that they may learn. Let us remember also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e we are as actors on a stage taking the dress which suits 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the moment, in just the same way as one takes theatric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perties to enable us to live out the part which is our lo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emember, also, that the prince of today is the beggar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morrow, and the beggar of today is the prince of tomorro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 matter how rich, how powerful one has been in past live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one comes to the last life in this round of existence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es to trouble, to lack of comfort, to hardship and m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derstanding.  That is because one comes to clear up the od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ts and pieces, one comes to pay all the debts that one ow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is much the same as a person going away to a fresh hous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02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539490" cy="6353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20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first having to clear up all the corners, all the cellars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garrets of an old house.  But let us deal a bit more wi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crific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braham, Moses, and others, millions and million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s, used sacrifice.  Do you know what sacrifice means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k of ‘sacrament’.  Well, what does ‘sacrament’ mean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crifice, of course; only by sacrifice could one secure the hel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Higher Powers, but to sacrifice you must do without som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g yourself in order that someone else may benefit, in order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someone else may be helped.  Sacrifice may call upon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surrender something to which you are attached, but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uld be a great blessing to a number of other people or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lp another person who has not had your own good fortun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you a Christian?  If so you will remember that the Bib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ys,  ‘It is more blessed to give than to receive.’  To give ope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p the well springs of our potential for good, opens up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ates whereby we may obtain that which we want to obtain.  It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useless to give in order that you may be known as a ho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son of good intentions.  It is useless to have your donatio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charity printed in the newspapers because that would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 giving, that would be buying, you would instead, with y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nations, be buying publicity for yourself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et us think, then, that until we give that which entail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me effort, some sacrifice, some loss, then we cannot recei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ything which is worth having.  So—isn't it worth giving?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  <w:sz w:val="22"/>
        </w:rPr>
        <w:t>QUESTION</w:t>
      </w:r>
      <w:r>
        <w:rPr>
          <w:b w:val="false"/>
        </w:rPr>
        <w:t xml:space="preserve">:  People are stated to have various faults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pede their progress on the Upward Path.  What are the ma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ults stopping one's progress?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  <w:sz w:val="22"/>
        </w:rPr>
        <w:t>ANSWER</w:t>
      </w:r>
      <w:r>
        <w:rPr>
          <w:b w:val="false"/>
        </w:rPr>
        <w:t xml:space="preserve">: All right, let us have a look at some of the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ults.  Undoubtedly all of you can look at faults in a spiri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cientific detachment, because all you who are reading this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ither on the way to eliminating those faults if you have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ready done so.  We must take a look at faults as well as at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irtues.  After all, doctors look at dead bodies and dissect the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o that they may be enlightened and educated by the faults and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corruptions which they find in those dead bodi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ne of the worst faults is that of scandal.  Scandal i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botage of the soul, not the victim's soul, mind, but the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starts and continues the scandal.  People love scandal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ople just love to say things which will reduce to ashe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od character of another person, and if there is no truth in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n it makes them feel even better.  ‘I'm as good as he is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04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y should he get away with everything, he must have  g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ults somewhere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t is a case that in some countries one cannot be sued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bel or slander if one is telling lies but only if one is repea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truth!  So people like scandal, they like, by words to inj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se who they have not the courage to attack physical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andal, lying rumour, is an insidious, evil attack on one’s ow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ul because in repeating tittle-tattle and making up rumo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lies, the person perpetrating such things definitely injur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 own electrical charges, which is the same as taking a poi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attacks one's own sou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erjury is another vice which injures the perjurer ev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r more than the one who is perjured.  People hear a little b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rumour, a little bit of scandal, but it is not enough, it is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rty enough, so a little bit is added to make it worse, then i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ssed on as fact to some other person who adds a bit mo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again injures the utterer's soul.  Frequently jealousy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other great vice—is the cause of rumour.  One man simp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not bear the sight of another, one man is absolutely jealo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imagined successes of another, and so he works to c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man down to size, he starts a whispering campaign or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mns with faint praise.  It is a fact, you know, that one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jure a person terribly by saying, ‘Well, I suppose he did 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st, after all, we must give him credit for that.’  Then such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son, to the superficial hearer, gets a reputation as being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asonable man and praising even under the most difficul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ircumstanc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nother vice is greed; greed is akin to jealousy.  Mr.X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rribly jealous of the success of Mr.Y.   Mr.X is greedy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ey, money-hunger it is called in some countries, a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ed feeds the jealousy and the more jealous Mr. X become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ore greedy he becomes.  All this is deadly poison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ul, for the soul is a very real thing, as you should know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w.  When we indulge in scandal or perjury or give way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ed or jealousy we are making opposition charges to 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ul, and that really can hurt u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irvana is the elimination of things like jealousy and gree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andal, etc., and the best way to progress is to remember, ‘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to others as you would have them do unto you.’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  <w:sz w:val="22"/>
        </w:rPr>
        <w:t>QUESTION</w:t>
      </w:r>
      <w:r>
        <w:rPr>
          <w:b w:val="false"/>
        </w:rPr>
        <w:t>:  I understand that people can pick up a stone,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igarette case, or a handkerchief, and they can obtain impre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ons about the owner of such things.  How is this done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05</w:t>
      </w:r>
      <w:r>
        <w:br w:type="page"/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  <w:sz w:val="22"/>
        </w:rPr>
        <w:t>ANSWER</w:t>
      </w:r>
      <w:r>
        <w:rPr>
          <w:b w:val="false"/>
        </w:rPr>
        <w:t xml:space="preserve">:  You refer to psychometry which is receiv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ctile impressions which in an occult part of the brain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ansformed into pictures or visions.  Now you may wond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w it is possible to pick up any impressions from an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imate object, but let us make it clearer by giving a simp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ttle illustra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upposing a person has been holding a coin in his han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 the coin will gain warmth from the person's hand, and i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coin be placed upon a table with other coins you wou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ve no difficulty at all in detecting which of the coins h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en held.  It would be the one that had some warmth to i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is just a physical thing, but it will show you that the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impression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you want to try psychometry you should first of all reti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your sanctum or meditation room.  You should start off as i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were going to meditate, but then you should pick up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bject whose history you desire to know; pick it up in the lef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nd and let it rest lightly on the palm of the left hand.  Try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t your mind become blank or receptive, you may feel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don't know what you are looking for, you do not kno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 to expect, you just do not know how to proceed.  Well, s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and just do nothing.  Imagine that you have a big blac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quare in front of you and you are going to see pictures appe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 that big black squar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irst of all you will receive impressions rather than pictur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may receive an impression that a person is unhappy 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the person is happy, you may get vague glimpses of so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rticular surroundings which clearly are not your surround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gs.  First of all you will be inclined to doubt that you a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ceiving anything, but keep that article wrapped up when y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not using it so that others cannot touch it, and practice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it.  You will have to make repeated attempts at that sa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ticle before you can realize how much is imagination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w much is psychometric power.  Do this several times, do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ery night for a week, and you will find at the end of the week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you have certain definite conclusions about the articl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, after some minutes, you fail to get any impression at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ut the article, put it either to the left or right side of y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mple.  If that doesn't work, put it at the back of your he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ust where your head joins your neck.  It could easily be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are by nature left-handed, and in that case use your ri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nd instead of the left.  But the main thing is to experimen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06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different positions—left hand, right hand, left tem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ght temple, or back of the head.  Then you just let your mi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 blank and try to draw into your mind the impressions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e being transmitted by the objec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emember that when you see a stone in the road or a bird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ky your eyes are not reaching up to the bird or reac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wn to the stone; what you do receive is an impression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bration transmitted by the stone or the bird in this pa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cular case, though, you get impressions which you call ‘sight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psychometry, where you also receive impressions, you g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eper than the surface and so you get your visual sensati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side the occult part of the brain.  It is quite a simple mat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pract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best way to practice is to get a person whom you tru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ke to pick up a stone from the beach, and wash it carefu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running water.  Then the person holds the stone to his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 forehead and thinks strongly a message to you, such as ‘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icked up this stone on Monday (or whatever the day is)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n the person carefully wraps the stone in tissue paper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ives it to you without touching it any more.  If you practi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s like that you will soon see that psychometry works.</w:t>
      </w:r>
    </w:p>
    <w:p>
      <w:pPr>
        <w:pStyle w:val="Normal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QUESTION</w:t>
      </w:r>
      <w:r>
        <w:rPr>
          <w:b w:val="false"/>
        </w:rPr>
        <w:t xml:space="preserve">:  You are not a Christian, you are not o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ught up to the Bible, so what do you think of the Bible?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  <w:sz w:val="22"/>
        </w:rPr>
        <w:t>ANSWER</w:t>
      </w:r>
      <w:r>
        <w:rPr>
          <w:b w:val="false"/>
        </w:rPr>
        <w:t>: Well, you have to remember, to start with,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ible was written many many years after the actual even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lated.  Further, the Bible has been translated, and mistran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ted, and retranslated many many times.  The Great Priest S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-So demanded a new translation, then someone else ca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ong with a fresh translation, and then King James I or som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dy decided that he would have an authorized transl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ough all this, though, there is a great strain of truth, b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use the real truths never die, they can be concealed to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rtain extent, but to the discerning the truths are alway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.  In the matter of the Bible there are strange record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itten in the mystery languages of prehistoric ages, but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not always take the Bible at its actual face value. 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not take the actual black and white letters precisely 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were written, you cannot interpret them literally, y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to use symbolog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Bible is an esoteric book, and of course it is connec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the Indian, Chaldean, and Egyptian systems of sy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gy.  Christ went to Tibet and after passing through Ind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0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tudying Indian religions, He actually went and studied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bet and came back to the Western world with a religi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asically of the East, but which had been altered to sui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st.  If you doubt this remember that if you study the Indi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ystems you will find that all the glyphs and numbers are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und in the Indian systems, and if only these wretched 'scie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sts' would have a correct reading of the Bible, bearing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nd anthropology, ethnology, chronology, physiology, and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, they would have a very much greater understanding of 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there was in history, for the Bible is a most invaluab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id—if one can read it correctly—to what went on in bygone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ges.  Before one can read the Bible one has to know all abo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Chaldean Hierophants, from which one gets the knowledg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the Quabala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you will carefully study the first five books of the Ol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stament you will find that they are actually legends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are quite a useful dissertation on philosophical phase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rld cosmogon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Everyone knows the story of Moses and how he was fou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the bulrushes by the Pharaoh's daughter.  Well, it may 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rest you to know that all this happened about 1,000 year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fore because there are certain tiles, known as the Babyloni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les, which give the story of King Sargon.  He lived a lo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before Moses, a very long time before Moses, about 1,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ears before actually, and this story about a baby boy be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und in the bulrushes was the story of King Sargon.  The boo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f Exodus was not written by Moses, as has been general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lieved, but instead was ‘made up’ from various prior sourc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y Ezra, and in connection with this the Book of Job i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ldest in the Hebrew system and certainly dates long befo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se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urthermore,  any  of  the  great  Bible  stories  such 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reation, the Fall of Man, and the Blaming of Women,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lood and the Tower of Babel, were all written long befor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 of Moses.  These stories are actually rewritten version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 archaeologists know as the Chaldean tablet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 Jews obtained their first ideas about creation fr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ses, and Moses got his ideas about creation from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gyptians, and the whole affair, which was taken from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aldo-Arkadian accounts, was rewritten by Ezra.  You wi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nd that the God is the Logos.  You will also find th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ible actually starts with a mistranslation where it says, ‘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08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eginning God created the Heavens and the Earth.’  It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the actual physical Earth that was referred to bu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per and the lower, the visible and the invisib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are a lot of discrepancies in the Bible; for exam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sider the first part of Genesis: God said, ‘Let there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rmaments,’ and a second God obeyed and made the firm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ts.  The first God said, ‘Let there be light,’ and the seco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d made some light.  From which it is clear that God 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ds some other God who must have been a lesser God b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use he did the bidding of the fir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‘</w:t>
      </w:r>
      <w:r>
        <w:rPr>
          <w:b w:val="false"/>
        </w:rPr>
        <w:t>Let there be light.’  That does not mean daylight, sunligh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artificial light, it means instead spiritual light, it means lif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oul of Man out of darkness that he may perceiv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atness of Go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gain, Adam was not the first man created.  The Bible tell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s that because in Genesis 4. 16, 17 it is said that Cain w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o the land of Moab with the intention of buying a wif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w if Adam was the first man created, what was the point of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ain going into Moab in search of a wife, because there ju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n’t be any!  Actually, Adam is a composite of t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phiroth, and of course the Father, Son, and Holy Ghost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three of the upper triad of the archetype world, whil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cond Adam is an esoteric composition who represents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ven groups of men—the seven groups of mankind, and whi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us formed the first human root r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were the Atlanteans who made a lot of researche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if you will read the Bible properly, esoterically, that i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ill find that the seven keys which open the mysterie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even  great root races can be traced back to Atlante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s.  So the  Egyptians  obtained  information  from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lanteans, the Jews obtained information from the Egyptia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altered it a bit, and then the Christians came along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took all that information and distorted it quite consid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ly, and then the translators who put it into Latin softened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rts of comments and made them fit in with the new Christi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deals and ideas, just as nowadays politicians alter history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it their own country.  I shall have something more to s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out religion later in this chapter, but that is enough ab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ible for now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  <w:sz w:val="22"/>
        </w:rPr>
        <w:t>QUESTION</w:t>
      </w:r>
      <w:r>
        <w:rPr>
          <w:b w:val="false"/>
        </w:rPr>
        <w:t>:  DO you believe in the story of the Garden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den?  Write to me and tell me what you think the Garden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den really mean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09</w:t>
      </w:r>
      <w:r>
        <w:br w:type="page"/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  <w:sz w:val="22"/>
        </w:rPr>
        <w:t>ANSWER</w:t>
      </w:r>
      <w:r>
        <w:rPr>
          <w:b w:val="false"/>
        </w:rPr>
        <w:t xml:space="preserve">:  In the answer to the question above I blithel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ated that we were finished with the Bible for the time bei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ll, we have to open it again to answer this question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, do I believe the tale about the Garden of Eden, do I belie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out the Fall of Adam and Eve, and that it was caused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ir new-found interest in the difference between each other'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dies.  In other words, as I read the question, do I think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x has been the ruination of mankind.  No, of course I do no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 think all that is rubbish.  In the time of Pope Gregory, oft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ferred to as Pope Gregory the Great, the vast Palati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brary containing many of the original manuscripts was d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royed.  Some of the manuscripts were original papyri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went back to almost the date of the start of Christianit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Library was destroyed.  The Pope of those days thou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men were learning too much, and if men learned mo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n the priests wanted them to know they would be a dang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the priests in that they would be asking questions which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iests found it difficult to answ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pe Gregory thought that men should start out again with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t benefit of the writings of other people.  He also had an ide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the moment was opportune to rewrite the history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ristianity and edit it in such a way that the power o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iests was not diminished.  So the Libraries were burned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iceless manuscripts were lost to the average man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man.  Some of those manuscripts in duplicate form had be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dden in caves in other parts of the world, but to those wh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 read the Akashic Record all manuscripts, all knowledge,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ways availab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case of Adam and Eve we must remember that s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lled ‘original sin’ was not sex, it was not anything at all to d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ith the physical body but was an abstract thing.  The origina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n was pride, false pride, an inferior people setting up as the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qual of the Gods.  Man and, of course, Woman, thought th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y were the equal of the Gods and so they rebelled against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Gods.  The Garden of Eden was the young Earth, the Ear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ich was only then becoming fitted to be the home of a ne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ace, the race of Man.  You will appreciate that there have be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ny races upon the Earth, many forms of lif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efore Man as we know him now appeared on this Ear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was another race similar to Man, not shaggy apes as h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en popularly supposed, but a completely different type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rson upon completely different continents of the Earth, con-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10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nents which have long sunk beneath the surface of the oce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that other continents could rise, and other nations rise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se people were different.  They had somewhat differ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atomical features which we need not go into on this occa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on.  Their skin was purple, and they were rather larger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ther taller than humans of the present day.  These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re intelligent, too intelligent for their own good, perhap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y were the ones who lived in the so-called Garden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d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ccording to ancient records Earth is a colony, a colo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was populated by people from far beyond this Univer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the time of the Garden of Eden some of the people—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seers—came to this Earth to supervise the new rac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, the purple people, and the Overseers were giants accor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to Man's perceptions.  They were, in fact, half as big aga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the people of the Earth, and so we have a racial memory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days when Gods, giants, walked upon the Ear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Overseers who, after all, were only humans of a diff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t kind, fraternized rather too freely with the purple peopl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arth, they became altogether too friendly, and the inferi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of the Earth had inflated ideas of their own impo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nce; they thought that if the Gods associated with them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st be wonderful.  And so they were impressed with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ange, strange weapons and devices of the Gods, they w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pressed with the boxes which showed pictures and produc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oices and music out of the air, and they plotted and schem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reby they could overthrow the Gods, the Overseers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btain those devices for themselv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trange vehicles known as the Chariots of the Gods flam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ross the sky by day and by night.  The Gods were busy se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g about the new Earth, seeing about the welfare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of the new Earth, but they still had time to fraterniz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the peop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 scheme was concocted whereby one young lady who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ticularly attractive to the Overseers should make hersel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en more attractive to one particular Overseer.  And the pl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s that while the Gods were otherwise engaged, one mi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y, the men would kill the God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 Gods became aware of the plot, they became aware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kind was very, very faulty, they became aware that ma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nd had treacherous thoughts, lusted after power, had prid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11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lse pride.  And so mankind was driven away from that pa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cularly pleasant spot; in other words, they were driven out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Garden of Eden by angels with flaming swords.  Now ju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nk, supposing a savage who had never seen a jet plane sa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e of these things going across the sky roaring like a blow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rch, wouldn't it be a Chariot of the Gods?  Supposing he sa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gun which was being fired, he saw smoke and perhaps a b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flame coming out of the barrel, couldn't that be a flam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word?  He would have to call it something, and he wouldn'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 about revolvers; a flaming sword is good enough—it g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wn through the history books, and all tha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the course of time the natural evolution of the Ear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used earthquakes and tremors, caused continents to sink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inents to rise.  Most of the people of the Earth were d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oyed in various catastrophes and calamities, but certa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were refugees and they escaped to high land.  Certain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, in fact, live on through their racial memories.  For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nce, have you ever seen a native of darkest Africa who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black but almost a purplish-black?  Think of that.  You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ree that there are already at least three races on this Eart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lack people, the yellow people, and the white peop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are three different races, and there is quite a lot of dis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rd among them, a racial discord, as if each one thinks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other one is an intrud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 we come back to the Garden of Eden, and we find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n the Gods walked upon the Earth they were kind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siderate.  They were not Gods, of course, but the Oversee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right out of this Universe.  Humans tried to take ad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ntage of them, and the original sin of humans was not sex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is a natural function of humans, but pride and rebell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f course the Church in the time of Pope Gregory and,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ct, many times in the Church's history, had a great phob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ainst sex.  They had no phobia against pride.  So because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ited their purpose, they said that the Fall of Man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rough Woman,  the Fall of Man was because Wo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mpted him with sex, Woman was the sinner, the temptres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offender every tim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is nothing in the Bible, nor in true Christian belief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supports the statement that Man's fall was through sex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rist himself was never opposed to women, He never though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Woman was an inferior creature to be treated as a dog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12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t.  Augustine and many others took advantage of the re-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iting of the Bible to preach even more and more violent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ainst sex.  Augustine was one of those who was terribly, te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bly opposed to sex even in marriage.  It is perhaps worth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ught here that there is no greater opponent of drink th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reformed drunkard, there is no greater opponent of vice, s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lled, than the person who has been reformed from v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13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                          </w:t>
      </w:r>
      <w:r>
        <w:rPr>
          <w:b w:val="false"/>
          <w:sz w:val="32"/>
        </w:rPr>
        <w:t xml:space="preserve">CHAPTER TWELVE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</w:t>
      </w:r>
      <w:r>
        <w:rPr>
          <w:b w:val="false"/>
          <w:sz w:val="32"/>
        </w:rPr>
        <w:t xml:space="preserve">RELIGION AND SCIENCE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  <w:sz w:val="22"/>
        </w:rPr>
        <w:t>QUESTION</w:t>
      </w:r>
      <w:r>
        <w:rPr>
          <w:b w:val="false"/>
        </w:rPr>
        <w:t xml:space="preserve">:  What do you think of religion? </w:t>
      </w:r>
    </w:p>
    <w:p>
      <w:pPr>
        <w:pStyle w:val="Normal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ANSWER</w:t>
      </w:r>
      <w:r>
        <w:rPr>
          <w:b w:val="false"/>
        </w:rPr>
        <w:t xml:space="preserve">:  Oh good gracious!  I thought I had closed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ible for the present, but of course I must say that I am ‘for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ligion.  A short time ago I had a letter from a student pries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 took me to task, he said, ‘In one of your books you refer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Convention of Constantinople in the Year 60.  I cannot fi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ything about it in the Bible.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was a convention at Constantinople in the Year 60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re is nothing in the present-day Bible about it becaus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urch authorities have rewritten the Bible quite a number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s.  Even now there are frequent meetings in Rome to de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ide what shall be taught and what shall be suppressed,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at religious sect shall be recognized or ostracized.  Religi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constantly in the making.  It is clear that the teaching as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as 2,000 years ago would not necessarily be the most suitab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w, it has to be brought up to date to deal with moder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quirements.  My student priest friend wrote to me in so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sternation, some anger even, saying that I had misled him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 have had the pleasure of replying and saying that it was no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, but his superiors who misled him.  He should consult book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papyri and come to his own conclus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am not trying to change anyone's religion.  I firmly believ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a God, I may call Him by a different name than that use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y a Christian, or a Jew, or a Mohammedan, but I believe in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od and I am sure that there must be religion.  Religion giv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ntal and spiritual discipline.  If more religion was taugh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w there would be less juvenile delinquenc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am all for religion.  I am strongly in favor of pries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vided they teach the truth, provided that they recogniz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all men have a right to their own belief.  Some time ago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urope I appeared in Buddhist robes and crossed the street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taxi; a priest of a certain sect saw me and nearly collapsed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f he was looking at the Devil himself!  He crossed himsel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veral times, and hurried away quite rapidly with comple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ss of dignity.  I looked on in amusement.  I believe that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14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eatest rule of all is—Do as you would be done by.  It doesn'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ter to me if a man wears a particular form of dress, 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esn't matter to me if he is a Christian priest or a Jewis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bbi; if he is a good man I respect him.  If he is a sham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 priestly vestment, then I despise him, or sorrow that 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s not the perceptions to know the harm he is doing.  Fo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iests of any sect at all have a great, great responsibilit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ople look up to them and expect help and tru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uch of that which is taught in religion, any religion,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st Christianity, any religion, or in history, is altered to su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political powers of the time or the time itself.  Consid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ain Sir Francis Drake—in England he is a great hero,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ain he is regarded as a quite unmentionable pirate.  Which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ght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o bring the matter closer home—how about the Gra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e?  The Germans thought this was a heroic ship manned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heroic crew but the British and the Americans thought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was a pirate ship preying upon peaceful merchantmen. 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ritish destroyed the pride of Germany's navy.  Which 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think was right?  The German viewpoint, or the British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 Hitler's Germany history was destroyed and rewritt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Russia, if one would believe the current history books, mo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great inventions in the world came from Russia. 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nder if Henry Ford would be called ‘Fordski’ in Russia? 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read that the Russians claim they have invented the aer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ane, the telephone, the motor-car, they seem to have 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nted the word ‘No’—niet.  They also invented the cold wa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wever, we are not dealing with politics, but I will say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danger is not Russia but Chi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, do not believe all that is in print, but think for yourself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if you want something stronger than thought, if you ca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get to the great libraries of the world, get busy with you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l travelling.  When you can do astral travelling you c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sult the Akashic Record, and the Akashic Record cannot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mpered with, there is no way of erasing the Akashic Recor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 way of concealing true knowledge.  It is available for th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have eyes with which to see, and for those who have ea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which to hea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Quite amusing about religions really—if one forgets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ligion is merely a mental and spiritual discipline.  Some re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gions say one must not eat pork, another says you must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t meat on Friday.  One religion says the body from the ne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1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wn must be covered while the face is uncovered.  Another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ligion says one can be as naked as a boiled egg provide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ce is cover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 say—Do as you would be done by—that is the best re-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gion of all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  <w:sz w:val="22"/>
        </w:rPr>
        <w:t>QUESTION</w:t>
      </w:r>
      <w:r>
        <w:rPr>
          <w:b w:val="false"/>
        </w:rPr>
        <w:t>:  You say some unkind things about scientist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don't you think that only scientists can save us?</w:t>
      </w:r>
    </w:p>
    <w:p>
      <w:pPr>
        <w:pStyle w:val="Normal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ANSWER</w:t>
      </w:r>
      <w:r>
        <w:rPr>
          <w:b w:val="false"/>
        </w:rPr>
        <w:t>: Well, it depends on what you mean by scientists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believe that many of the so-called scientists are just chai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lishers.  People like Royce of Rolls-Royce, Edison, and For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a few like that, they were real scientists, they had not be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schools where their thought was cemented into rock-bou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nnels; in other words, they did not think that things w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possible, they had never been conditioned to think that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ng was impossible, so they went out and did the impossib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y universities specialize in teaching their students that u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ss Professor Dogsbody or Professor Catswhisker does it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e can do it.  That is all nonsense.  I think the ‘educated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cientist is a menace because he is ‘educated’ to believe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hing can be done unless he or his fellows do i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me people think that in the matter of parallel worlds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ould have quoted Einstein.  But why should I quote Ei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ein?  I can assure anyone who is interested that there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oks about Einstein and his theories, and so anyone interes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recommended to purchase suitable books so that they m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udy the theories of Einste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Einstein dealt with theories.  He theorized according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cts available at the time, but you see, we must not always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d astray by what appears to be the obvious, because the ob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ous is not always so obvious.  For instance, a scientist w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udying the behavior of fleas, he thought he could correla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behavior of fleas' psychosomatic patterns with that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mans.  After all, fleas thrive exceedingly well on hu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lood, so our scientist went in for the study of fleas, an itch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cess, if I may say s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ith great care and the expenditure of much time, 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ined a medium-sized flea to jump over a matchbox eve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me he said, ‘Go.’  Then when the flea had the idea, the scie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st pulled off two of the flea's six legs.  ‘Go,’ he said.  The fle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mped  again, and was  able to  repeat  the  performa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though not so successfully as before.  The scientist grunte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satisfaction, and pulled off two more of the six legs.  ‘Go,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16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161790" cy="6403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217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id the scientist.  Feebly the flea did so, and the scienti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dded his approval.  Reaching for the flea he pulled off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or creature's last two legs.  Unfortunately now that the fle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 longer had legs the scientist could shout ‘Go’ endlessly a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flea would not move.  The scientist, after many tries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dded his wise old head and wrote in his report, ‘A flea'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earing is in its legs.  When it loses two legs it cannot hear s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ll and so does not jump too high.  When it loses all six of i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gs it becomes completely deaf!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et us not be in the position of the scientist who tried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udy fleas, let us not blind ourselves to the obvious.  If Ein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ein is correct, then there can never be any real space travel, i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ould take too long, because Einstein postulated the theo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nothing could travel faster than the speed of light, and 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ght from distant planets may take centuries and centuries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ch us from its source, and if Einstein is correct in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ory, we cannot hope to ever move to other planet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Fortunately Einstein is not correct.  Fortunately he is correc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nly on the information which he possessed at the time of h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orizing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Consider the world in 18—Oh, what shall we say?—1863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stead of 1963.  We are back in the year 1863 then.  Scientist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ll us that Man will never travel at more than thirty miles a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ur, for a man to move faster than that would be to tear ai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rom his lungs, it would not be possible for a man to trave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ster.  Thirty miles an hour, then, is as fast as one can ev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v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here can be no aircraft in the skies, there can only be a fe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t-air balloons, and for that presumably, there will have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lot of speakers and lecturers and those who criticize lecturer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cause that would be an inexhaustible source of hot air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nd balloons soaring aloft.  But we are told in this year 1863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at there will never be aircraf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s Man developed more lethal inclinations and new instru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nts of war, it was discovered that Man could live beyo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thirty miles an hour limit, he could even go as fast as sixt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iles an hour, and when the railroads were first laid down b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orge Stevenson people thought that the absolute ultima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ad been reached in speed.  In England, in fact, motor-car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re thought to be such dangerous vehicles that they had to b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ceded by a man on foot and waving a red flag!   But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lieve they have got beyond that stage in England now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18 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s, and they go a little faster, almost as fast, in fact, as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in this part of the worl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came up with the theory not so long ago that the abs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ute speed limit was that imposed by sound.  We were told b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putable scientists that no man would ever travel faster th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peed of sound, it was impossible.  Now there are passeng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ircraft being manufactured which can exceed the spee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und.  War-craft continually travel faster than the speed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und, leaving in their wake broken windows and furious ex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mations from the owners of those broken windows.  Fortu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ely the pilots are going beyond the speed of sound and 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tuperation does not reach them until they alight at their air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rt and find that their commanding officer is dancing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ge at the messages he has receiv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e have discovered, then, that the speed of sound does no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mit us, we can travel faster.  And yet not so long ago peop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ke Einstein said Man would never travel faster tha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ed of sound.  If these men have been proved to be incorrec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their assumption, why should it not be that Einstein also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correct in his theory that light is the absolute limit of speed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hen people travel beyond the speed of light they will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le to see each other and see what lies ahead of them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ly difference is that the things that they will see will be of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fferent colour, which will be quite an interesting thing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will be the same, I suppose, as looking at women's arti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cial faces under fluorescent lighting or sodium lamps. 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le point is that if one goes travelling in excess of the spe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light, then one will be approaching the clairvoyant's stag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ing, and will see things in four dimensions instead of thre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would like here to quote what the great scientists have sai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out the Earth.  Scientists said that the Earth was fla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cient mythology states that the Earth was flat and strang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mons lurked over the edge of the flat Earth.  My own ex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ience is that most of the demons live on this Earth.  No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seriously believe now that the Earth is flat.  It is a com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 belief that the Earth is a more or less round contrap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people have even been out in little space craft to take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od look.  Thus, we can say that the scientists have be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ong in most of their science.  Unfortunately certain religio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aders made it an offence punishable by death to say tha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rth was round, and not so many years ago people w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cely toasted at the stake for saying that the Earth was rou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1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not flat.  However, I suppose we all have to die at so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ime, and there is always the consolation that if one is thor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ughly surrounded by fire one dies of suffocation before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lames reach one—not that that would be much consolation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victim tied at the stak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f we are going to get some scientist's technical theory as th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imits of what we might do or say or think, then we are goi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put ourselves in the position of a railway locomotive whi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confined to rails.  People on the train pulled by that loco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tive can only see a very limited amount which lies on eith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de of the track they traverse, they are not able to diverge 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 by-ways off the main highwa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eople who travel by car, or even on foot, see more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arn more.  People who travel on foot are the slowest, but the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earn more and more in detail and are perhaps the best off 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end, while people who travel by air may be going so fa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so high that they see nothing at all.  So let us meand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ong, not disporting ourselves with the scientific theories of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eat men which may be wonderful in mathematical formul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ut which do not necessarily correspond to the real facts of lif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nd the after-lif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estern civilization occupies much less than a tenth of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cond of celestial time.  If you think of the age of the Eart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ill find that Man in any of his forms upon this Ear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es not even occupy one minute of the twenty-four hours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Earth's exist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eople who can do astral travelling or who are clairvoya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telepathic can get a much better impression of what is go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, for those people know that Man upon Earth is just 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ifestation of a spiri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here have been other forms of body, there have been ot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ms of corporeal existence.  The physical body of manki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 the Earth is just one of a long, long series of experiments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e which form will afford a spirit body the best chanc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arning the most and the easiest and the quicke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ankind is not the ultimate, do not believe that it is.  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ds of religion, no scientists' theories can ever convince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lestial spirit that the little slug body it now occupies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perior to the glittering butterfly that it can becom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ll this is an attempt to make you think for yourselves,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tempt to make you go into astral travelling and clairvoya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riously.  If people are going to analyze everything, and try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220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nd fault in everything without knowing better, then they 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ing to stultify their own development.  We must keep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pen mind, we must be ready to accept, we must know w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are talking about and not say, ‘Oh, that's not right, that'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what Einstein said.’  Einstein and people like Einstein sai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the Earth was flat; Einstein and people like Einstein sai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 would never travel faster than the speed of sound; we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do, you know, some of us, and some of us travel faster th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peed of light.  Astral travel is much much faster. 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tral world when we move about we really whoop it up, but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not need to tell you all this.  If you will keep an open min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instead of trying to criticize destructively if you will try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similate constructively for yourselves, then you will not fi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o great difficulty in doing astral trave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Keep in mind also that approximately every 2,000 years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 a new Messiah, Savior, or World Leader appears on Ear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is a cycle which continues through cycles—alway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o we come to the end of another book, the twelfth chap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itten in the twelfth hour of the cycle of Kali.  May it be th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mething that I have written will help you on your way,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ve faith in what I have written because all I have written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l my books is true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221</w:t>
      </w:r>
    </w:p>
    <w:sectPr>
      <w:type w:val="nextPage"/>
      <w:pgSz w:w="12240" w:h="15840"/>
      <w:pgMar w:left="26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47:00Z</dcterms:created>
  <dc:creator>Vernon G. Atkinson</dc:creator>
  <dc:description>man.   worlds.world.  world world.  </dc:description>
  <cp:keywords>man world people time if</cp:keywords>
  <dc:language>en-US</dc:language>
  <cp:lastModifiedBy>a</cp:lastModifiedBy>
  <dcterms:modified xsi:type="dcterms:W3CDTF">2004-03-02T14:47:00Z</dcterms:modified>
  <cp:revision>2</cp:revision>
  <dc:subject/>
  <dc:title>screech of brakes suddenly applied in an adjacent street</dc:title>
</cp:coreProperties>
</file>