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4220" cy="639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  <w:sz w:val="32"/>
        </w:rPr>
        <w:t>CHAPTER ON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ISS MATHILDA HOCKERSNICKLER of Upper Little Pudd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ch sat at her half opened window.  The book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ing attracted her whole attention.  A funeral corte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by without her shadow falling across the fine lace c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s adorning her windows.  An altercation between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ighbors went unremarked by a movement of the a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distra framing the center of the lower window.  Miss Ma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da was read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utting down the book upon her lap for a moment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sed her steel-rimmed spectacles to her forehead while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bbed at her red-rimmed eyes.  Then, putting her spectac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in place upon her rather prominent nose, she picked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ok and read some m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In a cage a green and yellow parrot, beady-eyed,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with some curiosity.  Then there was a rauc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quawk, ‘Polly want out, Polly want out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Mathilda Hockersnickler jumped to her feet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.  ‘Oh, good gracious me,’ she exclaimed, ‘I am so sor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poor little darling, I quite forgot to transfer you to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ch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refully she opened the door of the gilt wire cage 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ting a hand inside, she lifted the somewhat tattered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rot and gently drew him through the opened cage d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Polly want out, Polly want out!’ squawked the parrot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, you stupid bird,’ replied Miss Mathilda.  ‘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, I am going to put you on your perch.’  So saying, she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arrot on the crossbar of a five foot pole which at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al end resulted in a tray or catch-pan.  Carefully she p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chain around the parrot's left leg, and then made s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water bowl and the seed bowl at one en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ort were fu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</w:rPr>
        <w:t>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parrot ruffled its feathers and then put its head b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th one wing, making cooing chirping noises as it did so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h, Polly,’ said Miss Mathilda, ‘you should come and re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book with me.  It's all about the things we are when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t here.  I wish I knew what the author really believed,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said as she sat down again and very carefully and mo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tly arranged her skirts so that not even her knees w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ing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he picked up the book again and then hesitated half-wa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lap and reading position, hesitated and put the book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while she reached for a long knitting needle.  And th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vigor surprising in such an elderly lady—she g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wholly delightful scratch all along her spine betwee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er blades.  ‘Ah!’ she exclaimed, ‘what a wonderfu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ef that is.  I am sure there is something wrong with m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berty bodice.  I think I must have got a rough hair there, 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, let me scratch again, it's such a relief.’  With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agitated the knitting needle vigorously, her face beam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pleasure as she did so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at item behind her, and her itch settled for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, she replaced the knitting needle and picked up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.  ‘Death,’ she said to herself, or possibly to the u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eding parrot, ‘if I only knew what this author REAL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ed about after death.’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he stopped for a moment and reached to the other side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spidistra bowl so that she could pick up some soft ca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s she had put there.  Then with a sigh she got to her fe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and passed one to the parrot which was eyeing her ve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ercely.  The bird took it with a snap and held it in its beak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 Mathilda, with the knitting needle now in one h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and candy in her mouth and the book in her left han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tled herself again and continued her reading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few lines on she stopped again.  ‘Why is it that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 always says that if one is not a good Catholic—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Church—attending Catholic—one is not able to atta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Kingdom of Heaven?  I wonder if the Father is wr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f people of other religions go to Heaven as well.’ 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psed into silence again except for the faint mumbling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made as she tried to visualize some of the more u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</w:rPr>
        <w:t>8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iar words.  Akashic Record, astral travel, the Heave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el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un moved across the top of the house and Miss Ma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da sat and read.  The parrot, with head beneath a w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pt on.  Only an infrequent twitch betrayed any sign of lif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 church clock chimed away in the distance and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hilda came to life with a jerk.  ‘Oh my goodness me—o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oodness me,’ she exclaimed, ‘I've forgotten all about t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have to go to the Church Women's Meeting.’  She jum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pidly to her feet, and very carefully put an embroi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paperback book which she then hid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th a sewing 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moved away to prepare her belated tea, and as she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only the parrot would have heard her murmur, ‘Oh, I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sh I knew what this author really believed—I do wish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have a talk with him.  It would be such a comfort!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a far off sunny island which shall be nameless, 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, indeed, it could be named for this is true, a Gent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of Color stretched languorously beneath the a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e of an age-old tree.  Lazily he put down the book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as reading and reached up for a luscious fruit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dangling enticingly nearby.  With an idle movemen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ucked the fruit, inspected it to see that it was fre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ects, and then popped it in his capacious mou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Gee,’ he mumbled over the obstruction of the fruit.  ‘Ge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ure doan know what this cat is getting at.  I sure do wish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 what he really believ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stretched again and eased his back into a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able position against the bole of the tree.  Id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atted at a passing fly, missing he let his hand continu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ion and it idly picked up his book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Life after death, astral travel, the Akashic Record.’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eman of Color rifled through some pages.  He 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et to the end of the stuff without the necessity of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 involved in reading it word by word.  He read a pa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ph here, a sentence there, and then idly turned to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ge.  ‘Gee,’ he repeated.  ‘I wish I knew what he believ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 sun was hot.  The hum of the insects soporifi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</w:rPr>
        <w:t>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dually the Gentleman of Color’s head sank upon 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st.  Slowly his dark fingers relaxed and the paperbac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 slithered from his nerveless hands and slid down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tle sand.  The Gentleman of Color snored and snore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as oblivious to all that went on about him in the mun-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ne sphere of activ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passing youth glanced at the sleeping Negro and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at the book.  Glancing again at the sleeper the you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ged forward and with prehensile toes reached and pick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he book which with bent leg he quickly transfer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hand.  Holding the book on the side away from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er he moved away looking too innocent to be true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way he went into the little copse of trees.  Pass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he came again into the sunlight and to a stretch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zzling white sand.  The boom of the breakers sounded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ears but went unnoticed because this was his life,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of the waves on the rocks around the lagoon was 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day sound to him.  The hum of the insects and the chit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ing of the cicadas were his life, and, as such, unnoticed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he went, scuffling the fine sand with his toes for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lways a hope that some treasure or some coin w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unearthed for hadn't a friend of his once picked up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lden Piece of Eight while doing thi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narrow strip of water dividing him from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t of land containing three solitary trees.  Wading he so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versed the interruption and made his way to the spa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the three trees.  Carefully he lay down and slow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avated a little pit to hold his hip bone.  Then he rested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comfortably against the tree root and looked at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 which he had filched from the sleeper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arefully he looked around to make sure that he was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served, to make sure that no one was chasing him.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isfied that all was safe, he settled back again and rubb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and through his woolly hair while with the other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ly turned over the book, first to the back where he re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 publisher had to say, and then he flipped the boo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and studied the picture through half-closed slitted ey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ith furrowed brows and puckered lips as he mutter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incomprehensible to himself.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scratched his crotch and pulled his pants to a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able position.  Then, resting on his left elbow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ipped over the pages and started to r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ought forms, mantras, man-oh-man, ain't that sh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mpin!   So maybe I could make a thought form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gail would have to do whatever I wanted her to do.  G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yeh, I shore go for that.’  He rolled back and pick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nose for a bit, then he said, ‘Wonder if I can believe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hadowed recesses of the room exuded an atmosp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anctity.  All was quiet except that in the deep stone fi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logs burned and sputtered.  Every so often a je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am would shoot out and hiss angrily at the flames, ste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erated by moisture trapped within imperfectly dried lo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 so often the wood would erupt in a little explo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ding a shower of sparks upwards.  The flickering 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ed a strange feeling to the room, a feeling of myste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one side of the fireplace a deep deep armchair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its back facing the door.  An old fashioned stand la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of brass rods stood beside the chair, and soft ligh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itted from the medium powered electric light bulb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aled within the recesses of a green shade.  The light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, and then disappeared from sight because of the 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tion of the back of the ch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came a dry cough and the rustling of turning pag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there was silence except for the sputtering of a fi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or the regular fingering of paper as read page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reveal new materi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the far distance there came the tolling of a bell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ling of slow tempo, and then soon there follow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uffling of sandal-shod feet and the very soft murmu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s.  There was a clang of an opening door, and a minu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 a hollow thud as the door was shut.  Soon there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s of an organ and male voices raised in song.  The s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on for some time and then there was rustling follo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silence, and the silence was destroyed by mumb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s murmuring something incomprehensible but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rehears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room there was a startling slap as a book fell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.  Then a dark figure jumped up.  ‘Oh my goodness me,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t have fallen asleep.  What a perfectly astonishing th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o!’  The dark robed figure bent to pick up the book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opened it to the appropriate page.  Meticulously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erted a bookmark, and quite respectfully placed the boo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table beside him.  For some moments he sat there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clasped and furried brow, then he lifted from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ir and dropped to his knees facing a crucifix on the wall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eling, hands clasped, head bowed, he muttered a pray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upplication for guidance.  That completed he rose to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and went to the fireplace and placed another log o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ghtly glowing embers.  For some time he sat crouched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ide of the stone fireplace with head cupped between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.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a sudden impulse he slapped his thigh and jumped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feet.  Rapidly he crossed the dark room and moved to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k concealed in the shadows.  A quick movement, a pull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ord, and that corner of the room was flooded with war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.  The figure drew back a chair and opened the lid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k, and then sat down.  For a moment he sat gaz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nkly at the sheet of paper he had just put before him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ently he put out his right hand to feel for the book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n't there, and with a muttered exclamation of annoy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ce he rose to his feet and went to the chair to pick up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 deposited on the chairside table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ack at the desk he sat and rifled through the pages unti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found that which he sought—an address.  Quickly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dressed an envelope and then sat and pondered, sort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his thoughts, wondering what to do, wondering how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rase the words he wanted to u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he put nib to paper and all was quiet except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tching of a nib and the ticking of a distant clock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ear Dr. Rampa,’ the letter commenced, ‘I am a Jesu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est.  I am a lecturer in the Humanities at our Colleg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have read your books with more than the norma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 believe that only those who follow our own form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 are able to obtain Salvation through the blood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Lord Jesus Christ.  I believe that when I am teaching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.  I believe that when I am within the Church itsel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when I am alone in the dark hours of the night,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none to watch my reactions or analyze my though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wonder.  Am I right in my Belief?  Is there no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a Catholic who may be saved?  What of other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ions, are they all false, are they all works of the devil? 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I and others of my Belief been misled?  Your books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d much light and enabled me greatly to resol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ts of the spirit in which I am involved, and I would as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, Sir, will you answer me some questions so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 either shed some new light or strengthen that i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believ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refully he appended his name.  Carefully he fold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ter and was inserting it in the envelope when a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rred to him.  Quickly, almost guiltily, he snatche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etter, unfolded it, and indited a postscript: ‘I ask you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honor as one devoted to your own Belief not to m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my name nor that I have written to you as it is contr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rules of my Order.’  He initialed it, dried the ink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quickly inserted the folded letter in the envelop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led it.  He fumbled among his papers until he fou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, and in that he made a note of the postage to Canad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ing in drawers and pigeonholes eventually produ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ppropriate stamps which were affixed to the envelop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iest then carefully tucked the letter in the inner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ses of his gown.  Rising to his feet he extinguish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 and left the 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h Father,’ said a voice out in the corridor, ‘are you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town or can I do anything for you there?  I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on an errand and I should be happy to be of servic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 thank you, Brother,’ replied the senior professor 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ordinate, ‘I have a mind to take a turn in the town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some much needed exercise, so I think I will just stro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o the main street.’  Gravely they took a half bow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other, and each went his own way, the senior profess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out of the age-old building of gray stone staine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e and half covered with climbing ivy.  Slowly he wal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the main drive, hands clasped about his crucifix, mu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ng to himself as was the wont of those of his Order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main street just beyond the great gate peopl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wed respectfully at his appearance, and many cross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selves.  Slowly the elderly professor walked down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et to the letter box outside the post office.  Guiltily, su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titiously he looked about him to see if any of his Ord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nearby.  Satisfied that all was secure he removed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 from his robes and flicked it into the letter box.  T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heartfelt sigh of relief he turned and retraced his steps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ack in his private study, again by the side of the spark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ng fire and with a well-shaded light casting illumination 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book, he read and read deep into the hours of the night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he closed the book, locked it away, and went off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cell murmuring to himself, ‘What should I believe, w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I believe?’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owering sky gazed dourly upon night-time London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eeming rain swept down upon the shivering street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urrying passers-by with grimly held umbrellas brac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the wind.  London, the lights of London, and peop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rrying home from work.  Buses roared by, great giant r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ses scattering water all over the sidewalks, and shiver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ps of people trying to avoid the dirty spray.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In shop fronts people huddled in groups waiting for thei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 buses to come along, dashing out eagerly as a bus ca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and then slinking back despondently as the indicator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ed the wrong numbers.  London, with half the cit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home and another half coming on duty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In Harley Street, the heart of London's medical world,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y haired man paced restlessly on a bearskin rug in fron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 roaring fire.  Back and forth he strode, hands clasp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ind his back, head bowed upon his chest.  Then on im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lse he flung himself into a well-padded leather armchai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ulled a book out of his pocket.  Quickly he flipp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e pages until he found the passage he needed,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age about the human aura.  He read it again, and hav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 it turned back and read it once more.  For a time he s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zing into the fire, then  he nodded in resolution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to his feet.  Quickly he left the room and went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.  Carefully he locked the door behind him and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 his desk.  Pushing aside  a lot of medical report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ificates yet to be signed, he sat down and took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vate notepaper from a draw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Dear Dr. Rampa,’ he wrote in an almost indeciphe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writing, ‘I have read your book with absolute fasc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ion, a fascination heightened very greatly by my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f — by my own knowledge — that what you writ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sat back and carefully read what he had just writt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o be quite sure he read it once again before resuming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 son, a bright young fellow, who recently had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ration to his brain.  Now, since that operation, he tells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is able to see strange colors around human bod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is able to see lights about the human head, but not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uman head, not only the human body - animal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.  For some time we have thought deeply on this mat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ing what it was that we did wrong in the opera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 perhaps that we had disorganized his optic nerv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fter reading your book we know better; my son can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uman aura, therefore I know that you write the tru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should very much like to meet you if you are in Lond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 think you may be able to be of enormous a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stance to my son.  Yours very sincerel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re-read what he had written, and then, like a pri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him, was about to fold the letter and insert it in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velope, but his eyes fell upon the bust of a med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oneer.  The specialist started as if he had been stung b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 and quickly grabbed his pen again and added a pos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ipt to his letter.  ‘I trust that you will not reveal my n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the contents of this letter to anyone because it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jure my status in the eyes of my colleagues.’  Careful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itialed it, folded it and put it in its envelope.  Careful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tinguished the lights and left the room.  Outside hi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nsive car was waiting.  The chauffeur jumped to att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as the specialist said, ‘To the post office in Leice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quare.’  The car drove off and soon the letter was dro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letter box and eventually reached its dest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so the letters came in, letters from Here, letters fro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, letters from Everywhere, from the North 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th, and from the East to the West — letters, letters, letter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unending shoal of letters all demanding an answer, al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erting that their own problems were unique and no on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 before had such problems.  Letters of condemnation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s of praise, letters of supplication.  From Trinidad ca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etter written on the cheapest form of school exercis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per in an absolutely illiterate handwriting; ‘I am a Ho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ionary, I am working for the good of God.  Give me t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sand dollars and a new station wagon.  Oh yes,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you are about it send me a free set of your books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I shall believe what you write.’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Singapore came a letter from two young Chines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:  ‘We want to become doctors.  We have no money.  W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you to pay our first class air fare from Singapor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home, and then we will talk to you and tell you ho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 give us the money so that we may be trained a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s and do good for mankind.  And you might send u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ra money so we can see a friend of ours in New York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erica.  Do that for us and you will be doing good for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, and then we will believe.’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etters came in in their hundreds, in their thousand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demanding an answer.  Few, a pitiful few, even thou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expense of writing, of stationery, of postage. 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te, ‘Tell us more about what happens after death.  Tell u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what IS death.  We don't understand about dying,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tell us enough, you don't make it clear.  Tell us every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.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thers wrote, ‘Tell us about religions, tell us if we have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pe after this life when we are not Catholics.’  Yet other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te, ‘Give me a mantra so that I can win the Irish Swee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ke, and if I win the first prize of a million in the Iri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eepstake I'll give you ten percent.’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yet another person wrote, ‘I live in New Mexico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a lost mine here.  Tell me where is the lost mine — you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go into the astral and find it — and if you tell me where 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nd I find it and make it mine I will give you a present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money for your services.’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ople wrote that I should tell them more, tell them a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them more than all so that they would know wha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s. Sheelagh Rouse sat grimly at her desk, her g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mmed glasses were perched precariously on the bridg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nose and every so often she would put a finger u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h them back into pl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looked at the wheelchair passing her door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what fiercely, ‘You've only written sixteen books, w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write another, the seventeenth, telling people w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believe?  Look at all the letters you've had ask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book, asking you to tell them what they can believe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I'll type it for you!’  she concluded bright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Tadalinka and Miss Cleopatra Rampa sat in the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or in front of the wheelchair and smiled contented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Taddy, deep in thought, had to scratch her left ear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left foot while she concentrated on the implication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t another book.  Satisfied she rose to her legs and wadd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 back to her favorite ch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ma San Ra'ab Rampa looked up with a rather pa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mused expression on her face.  Without a word —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 speechless! — she handed me a piece of blue c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heading of ‘Mama San Ra'ab Rampa, Pussywillow’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in the center of the page I saw my own face in bl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s if I had been dead for too long and dug up too l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elow that, the weirdest looking Siamese cat face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 seen.  Well, for a time it left me speechless, but I s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e that it is nice to see the first cover of one's first book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biased because this is my seventeenth and there i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er any novelty.  But, ‘Mama San,’ I said, ‘what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another book?  Is it worth all the effort with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ck in bed like a stupid dummy, or shall I give it up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ma San metaphorically uncrossed her eyes aft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act of her first book cover, and said, ‘Oh yes, of cou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should write a book.  I am thinking of writing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ond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Cleo Rampa and Miss Taddy Rampa took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iff at the cover and walked away with their tails in the ai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arently it met with their approv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Just then the telephone rang and it was John Henderso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in the wilds of the U.S.A., at the confluence of ma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s.  He said, ‘Hi Boss, I've been reading some very goo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ticles in praise of you.  There's a good one in the magazi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ve sent on to you.’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 John,’ I replied, ‘I couldn't care two hoots, or ev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oot what magazines or newspapers write about me. 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read them whether they are good or bad articles.  B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do YOU think of another book, a seventeenth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Gee, Boss,’ said John H., ‘that's what I've been wait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!  It's time you wrote another book, everyone is anxio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understand the booksellers are getting many inquirie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that was quite a blow; everyone seemed to be ga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up, everyone seemed to want another book.  But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a poor fellow do when he is approaching the end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and he has a ferocious tax demand from a wholly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ympathetic country - and something has to be done to k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ome fires burning, or to keep the income tax jack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front do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things I feel bitter about — the income tax. 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disabled and most of my time is spent in bed.  I am n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ge on the country but I pay a most vicious tax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allowances because I am an author working at ho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et some of the oil companies here do not pay any ta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ll because some of them are engaged upon enti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thical ‘research’ and, as such, are tax exempt.  And t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some of these crackpot cultists who set up as a n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fit organization paying themselves, their relativ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friends high salaries, but they pay no tax because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registered as a non-profit organiz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it came about that unwillingly it was necessary for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rite a seventeenth book, and so the consensus of opin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, after perusal of letter after letter after letter,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le should be ‘I believe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book will tell of life before birth, life on Ear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assing from Earth and return to Life Beyond.  I h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le of ‘I believe’, but that is wholly incorrect; it is n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 of belief, it is KNOWLEDGE.  I can do everything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e about.  I can go into the astral as easily as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can go into another room - well, that's what I can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, go into another room without fiddling about on crutc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wheelchair and all the rest of it, but in the astral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es not need crutches, wheelchairs or drugs.  So w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e about in this book is the truth.  I am not expressing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inion, but just telling things as they REALLY 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is the time to get down to it.  So — on to Chapter Tw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  <w:sz w:val="32"/>
        </w:rPr>
        <w:t xml:space="preserve">CHAPTER TWO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EGINALD ST. CLAIR DE BONKERS fell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 of the bathroom with a soggy scrunch.  Algernon l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the floor and from him there came bubbling, mew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s.  Out in the corridor a chambermaid who was pass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ped in her tracks and felt the icy fingers of fear crawl u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own her spine.  Tremulously she called through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or, ‘Are you all right, Sir Algernon?  Sir Algernon, are you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right?’  Receiving no reply she turned the door handle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ed the bathroom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mmediately her hair stood up on her neck, and drawing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mendous breath she let go with the most marvelou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eam of her career, and continued to scream, gett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er and higher up the scale as she did so.  Thoroughly 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breath, she collapsed in a dead faint by the side of Alge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n on the floor.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came the sound of excited voices.  There came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of pounding feet up the stairs and along the corridor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irst-comers stopped with such abruptness that they to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arpet from its fastening, then clustered together as i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ive each other confidence they peered in the open doo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eginald St. Clair de Bonkers lay upon his fa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bathroom floor, blood pouring from a gash across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at and soaking the unconscious body of the chambe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id lying beside him.  Suddenly she took a quick gasp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itched, and opened her eyes.  For seconds she looked a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l of blood beneath her, shuddered, and then with an el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itch scream which jarred the nerves of those around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umped again into her faint, this time her face well im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sed in the alleged blue blood of her employer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lay upon the ground.  He felt that everyth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0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pinning, everywhere was fantastically unreal.  He he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keening, mewling noise and then hideous bubbling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dually became less bubbly as the blood seeped out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ilated bo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felt very strange workings within him.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a terrific screech and the chambermaid fell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him, bumping his body in the process. 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 jar Sir Algernon was pushed right out of his 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jumped upwards like a balloon on a str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seconds he looked about, amazed at the stran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viewpoint.  He seemed to be floating face down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eiling, and then, as he gazed down at two bodie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th him he saw a Silver Cord extending from his ‘new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to the old one lying supine.  As he watched the C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dark gray, hideous spots appeared where it joi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on the floor, and then it withered and dropped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an umbilical cord.  But Algernon stayed there as if glu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ceiling.  He made loud shouts for help not reali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was out of a dead body and into the astral plane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ed there, stuck against the ornamental ceiling of the 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tral home.  He stayed there invisible to the gawking fa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peered into the bathroom, took an inordinate ti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around, and then disappeared to be replaced by oth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aw the chambermaid recover consciousness, gaze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d into which she had fallen, screech and faint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eavy studied voice of the butler broke the sile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Now, now,’ he said, ‘let us not have panic.  You, Bert,’ poin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a footman, ‘go and call the Police, call Dr. Ma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sh, and I think you should call the Undertaker as well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concluded that oration, he gestured imperiousl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ootman and turned to the two bodies.  Pulling up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users so they should not crease over his knees, he stoo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nd very gingerly caught hold of the wris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mbermaid, exclaiming in extreme distaste as his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ountered blood.  Quickly he removed his hand and wi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lood off on the chambermaid's skirt.  Then, grasp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r maid by one leg — by one ankle — he pulled her stra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the bathroom.  There were subdued titters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r maid's skirt rolled up around her waist and up to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ers, titters which were quickly suppressed at a gla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butler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housekeeper stepped forward and demurely ben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 and in  the interests of  modesty rearrange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mbermaid's skirts around her.  Then two menservant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ted the chambermaid and hurried down the corridor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, trailing blood from her blood-soaked clothes as they di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utler eased further into the bathroom and look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tiously around.  ‘Ah, yes,’ he said, ‘there is the instrum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which Sir Algernon ended his life.’  He pointed to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od-stained open razor which had skidded along the flo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side of the bath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stood like a monolith in the bathroom doorway unti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ound of galloping horses was heard outside.  Then th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the footman who said, ‘The Police are here, Mr. Harri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doctor is on his way.’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ere excited voices in the hallway and then a ver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y, very majestic tread came up the stairway and dow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rridor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 well, and what have we here?’ said a rough voice, ‘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and that there has been a suicide, but are you sure 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ot murder?’  The speaker, a policeman in blue uniform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ked his head into the bathroom, automatically reac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notebook ever-ready in his breast pocket.  Taking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b of a pencil, he licked it and then carefully opene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ebook.  Then there came the sound of a fast-trott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, and more commotion at the doorway, followed by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lighter, much quicker tread on the stairs.  A slim you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came along carrying a black case: ‘Ah, Mr. Harris,’ sai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young man who was, in fact, the doctor, ‘I underst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some illness here, some tragedy maybe, eh?’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w, now, doctor,’ said the red-faced policeman, ‘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not finished our investigations yet.  We must find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of death—’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ut, sergeant,’ said the doctor, ‘are you sure that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is dead?  Shouldn't we see to that first?’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utely the sergeant pointed to the body and to the fac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head was almost cut off from the neck.  The wou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ped wide now that all the blood had drained ou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and seeped all over the bathroom floor and all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rpet in the corridor.  The sergeant said, ‘Now,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ris, let's have your account of it.  Who did i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utler licked his nervous lips as he was not a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y at the way things were turning.  He felt as if h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accused of murder, but even the meanest intell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seen that the injuries on the body were self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licted.  But he knew he had to keep in with the Law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he started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s you well know, my name is George Harris.  I a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butler to this household.  The staff and I were startl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 a chambermaid — Alice White — screaming, her v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higher and higher until we thought that our ner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reak under the strain, and then there was a thu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more.  So we raced up here and we found— 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used dramatically, and then thrust his hands in the dire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of the bathroom and said, ‘this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ergeant mumbled to himself and chewed 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tache, a long drooping affair which had trailers at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of his mouth.  Then he said, ‘Produce this Alice Whit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interrogate her now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ousekeeper came bustling down a corridor say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Oh no you won't, sergeant, we are having to bath her, s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vered in blood and she has a fit of hysterics.  Poor soul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wonder at it either.  Now don't you think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here bullying us because we did not do this thing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ll have you remember all the times you've come to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kitchen of a night to have a good meal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moved forward very gingerly, and said, ‘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'd better have a look at the body, we seem to be wast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t of time and getting nowhere in the process.’  So saying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ped forward and carefully took the links out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ched cuffs, put them in his pocket, and then rolled up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ves, after passing his jacket to the butler for his c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ooping down, the doctor carefully examined the 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touching it.  Then, with a quick movement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, he flipped the body right over until it was fac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staring eyes gazing up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3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entity who had been Sir Algernon was looking dow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fascination at all this.  He felt very strange about it, for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 he could not understand what had happened.  bu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force kept him pinned to the ceiling upside-down,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Algernon gazing down into the dead, glazed, blood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s of the dead Algernon.  He rested upside-down again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eiling in rapt attention, spellbound at the strange ex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ience.  His attention was riveted at the words of Mr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ris.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, poor Sir Algernon was a subaltern in the Boer Wa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fought very nobly against the Boers and he was badl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nded.  Unfortunately he was wounded in a most delica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 which I cannot describe more adequately in front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dies present, and increasingly of late his inability to —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h — perform has led to bouts of depression, and on num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s occasions we and others have heard him threaten t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without his necessities was not worth living, and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atened to end it all.’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housekeeper gave a sniff of commiseration, and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ond housemaid sniffed in sympathy.  The first footm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ed assent that he, too, had heard such things.  The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gazed at all the towels so neatly arrayed on the rack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ith a quick movement spread them all on the bath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 floor.  With a foot he swept away the blood whic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now was commencing to coagulate.  Then, turning 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s to the bath rail, he saw a bath mat there, quite a thic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.  He placed it on the floor beside the body and knel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.  Taking his wooden rod stethoscope he unbuttone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lothing of the corpse and put the wooden button end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hest and applied his ear to the recess shaped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od at the other end.  Everyone was still, everyone he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breath, and then at last the doctor shook his head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gation saying, ‘No, life is extinct, he is dead.’  With that,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oved  his  wooden stethoscope,  tucked  it  inside  h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users in a special pocket, and stood up, wiping his hand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a cloth handed to him by the housekeeper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ergeant pointed to the razor and said, ‘Doctor, is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strument which ended this body's life?’  The docto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anced down, moved the razor with his foot, and the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ked it up through the folds of the cloth.  ‘Yes,’ 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is has severed from the carotid through the jugular an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carotid.  Death must have been almost instantaneo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estimate that it took about seven minutes to di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ergeant Murdock was very busy licking his penci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ing copious notes in his book.  Then there came a heavi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mble as of a wagon being drawn by horses.  Aga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bell pealed in the kitchen.  Again there were voice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all, and then a dapper little man came up the stai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wed ceremoniously to the butler, to the doctor, an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geant in that order.  ‘Ah, is the body ready for me?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.  ‘I was asked to come here and collect a body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of a suicid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ergeant looked at the doctor, the doctor look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rgeant, then they both looked at Mr. Harris.  ‘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anything to say about this, Mr. Harris? 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if any of the corpse's relatives are coming?’ as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rge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, sergeant, they would have no time to come her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.  I believe the nearest relative lives about half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r's journey by fast horse, and I have already sent a m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ger.  I think it would be in order to have the underta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the body away to his parlor because, obviously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have the relatives seeing Sir Algernon in such a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orable condition, can w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ergeant looked at the doctor and the doctor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sergeant, and then simultaneously they said, ‘Yes.’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rgeant as the representative of the Law said, ‘All r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away the body, but let us at the Station have a very f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ort at the earliest possible moment.  The Superintend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want it before the morn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said, ‘I shall have to inform the Coron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, it is probable that he will want to conduct an autopsy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ctor and the sergeant moved away.  The underta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y shooed away the butler, the footmen, the hou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er and the maids, and then two of his men came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 carrying a light casket.  Together they put the cask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floor outside the bathroom and removed the li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ide it was about a quarter full of sawdust.  T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into the bathroom and lifted up the body, dropping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ceremoniously into the sawdust in the casket, carefu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ting the lid back into position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rfunctorily they rinsed their hands under the tap an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finding any clean towels, they wiped their dripp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on the curtains.  Then out they went into the corridor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ding half congealed blood all over the corridor carpet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many a grunt they lifted the casket and proceed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ards the stairs.  ‘Bear a hand here, you men,’ calle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taker to two footmen, ‘take the lower end, we mustn'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p him out.’  Two men hurried forward, and carefully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ket was eased down the stairs and out into the open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d into a black covered wagon.  The undertaker got insid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wo assistants got up on the box, the reins were pick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nd the horses ambled off at a leisurely pace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ergeant Murdock moved ponderously up the stairs aga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nt into the bathroom.  With a cloth he picked up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 razor and put it aside.  Then he carried out an inspec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to see if anything else of use as evidence could be found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pirit of Sir Algernon, glued to the ceiling, look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in utter fascination.  Then for some reason Sergea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rdock turned his eyes to the ceiling, emitted a bellow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ght, and fell down with a honk that cracked the toile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t.  With that the spirit of Sir Algernon vanished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 lost consciousness, being aware only of a strang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ming, a weird swirling, and clouds of rolling blackne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the smoke from a paraffin reading lamp which had be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too high and left unattended in a room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so darkness fell upon him, and the spirit of Sir Alg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n took no further interest in the proceedings, at least f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e being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eginald St. Clair de Bonkers stirred uneasily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seemed to be a deeply drugged sleep.  Strange thought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armed across his half-submerged consciousness.  Th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bursts of heavenly music followed by wild out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urings of hellish sound.  Algernon stirred fretfully, and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period of greater consciousness he stirred and foun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astonishment that his movements were sluggish, torpi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ough he were immersed in a gooey mess.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6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Reginald St. Clair de Bonkers woke up with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tart and tried to sit erect but found his movements con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tricted, he could only move in slow motion.  Panic stru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tried to flail about in his anguish but found his mov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s were slow, turgid, and it calmed him down quite a lo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felt for his eyes to see if they were open or shu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uld see no light.  It did not matter if his eyes were o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shut, there was no sensation of light.  He put his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o feel the texture of the bed, but then he shriek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ck because there was no bed beneath him, he was su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ded — as he himself put it — ‘like a fish stuck in syrup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sh tank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a time he feebly flailed with his arms as does a sw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, trying to push against something so he would h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action of getting somewhere.  But as hard as he pu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s wide-spread hands and arms and his thrusting fe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did ‘something’ hold him ba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 his astonishment all his efforts failed to make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less, failed to make him tired, so, having seen the u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ssness of an attempt at physical effort, he just lay stil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ere was I?’ he thought back.  ‘Oh yes, I remember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to kill myself, I decided that it was useless going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had been going on, bereft of female society becaus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ature of my disability.  How unfortunate it was,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tered to himself, ‘that the filthy Boers should have sh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HER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moments he lay there thinking of the pas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 of the bearded Boer who had raised his rifl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iberately, quite deliberately, aimed at him not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ew to killing him, but with the definite objective of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politely be termed robbing him of his manhoo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of the ‘dear Vicar’ who had recommended Alg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's house as a very safe refuge for servant girls who h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n a living.  He thought, too, of his father who had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the young man was still a schoolboy, ‘Well, Algern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'lad, you have to get to learn the facts of life, you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ctice on some of the servant girls we have here, you'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 them quite useful to play with but be sure you do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things too seriously.  These lower classes are there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convenience, aren't they?’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,’ he thought, ‘even the housekeeper had smiled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uliar little smile when a particularly comely young mai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ant was engaged.  The housekeeper said, “You'll be quit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fe here, dear, the Master will not bother you at all, he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one of those horses in the field, you know, they've be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ed.  Yes, you'll be quite safe here,” and the hous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er had turned away with a sly little chuckle.’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eviewed his life in some detail.  The shatter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act of the bullet and how he had doubled up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mited  in anguish.  Still in his ears he could hear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ucous laughter of the old Boer farmer as he said, ‘No mo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ls for you, m'lad, we'll stop you from continuing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 name.  Now you'll be like them there eunuchs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ed to hear about.’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felt himself grow hot all over with the shame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, and it reminded him of the long-term plan he had made,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 to commit suicide following the decision that he c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go on living under such strange conditions.  He found 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intolerable when the Vicar called upon him and mad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lique references to his ailment, and said how glad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to have such a safe young man help with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en's meetings and the Sunday afternoon sewing ses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ons and all that sort of thing because — the Vicar said —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 cannot be too careful, can we?  We must not impug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name of our Church, must we?’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then there was the doctor, the old family doctor, Dr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timer Davis who used to ride up of an evening on his o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 Wellington.  Dr. Davis would sit down in the stud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ogether they would have a comfortable glass of win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comfort was always ruined when the doctor w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, ‘Well, Sir Algernon, I think I should examine you, w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make sure you do not develop feminine charac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istics because unless we exercise the most extreme supe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ion you may find that your facial hair will fall out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ill develop — ahem - female breasts.  One of the thing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which we must be most observant is for any change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bre of your voice because now that you have l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glands the chemistry of your body has changed.’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looked at him most quizzically to see how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it, and then said, ‘Well now, I think I could do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glass of wine, you have most excellent wine 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dear father was a great connoisseur of the luxuri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especially with the distaff side of the luxuries, heh, he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h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or Algemon had all that he could take when one da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the butler talking to the housekeeper, ‘A terrible th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know, how it happened to Sir Algernon, such a liv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rile young man, such a credit to his class.  I know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, before you came here and before he went to the Wa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used to ride to hounds and made a very favorable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 on the matrons of the district.  They were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iting Sir Algernon to parties, they always looked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as a most eligible young man and a very desirable sui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daughter who had just come out.  But now — well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s of the district look upon him with commise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t least they know he doesn't need a chaperone w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es out with their daughters.  A very safe young man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safe young man inde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es,’ thought Algernon, ‘a very safe young man indeed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 what they would have done in my place, lying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battlefield bleeding with my uniform breeches soa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red, and then the surgeon coming along in the fiel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tting off my clothing and with a sharp knife just amp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ing the tattered remnants of what made him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a woman.  Oh!  The agony of it.  Nowadays there is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they call chloroform which is stated to relieve pain,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one surcease from the agony of operations, but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eld, no, nothing but a slashing knife and the bullet betw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's teeth so one can bite down on the bullet and 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self from screaming.  And then the shame of it, the sh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being deprived — THERE.  The sight of one's fellow su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erns looking embarrassed and, at the same time, utt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lacious stories behind one's ba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es, the shame of it, the shame of it.  The last memb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old family, the de Bonkers who came over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rman invasion and who settled in that very salubr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of England and built a large manor house and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ant farmers.  Now he, the last of the line, impot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service to his country, impotent and laughed at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peers.  And what is there to laugh at?’ he thought, ‘in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becoming maimed in the service of others?  He thou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now, because he had fought for his country, his lin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fall into desuetude.’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lay there, neither in the air, neither o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.  He could not decide where he was, he could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 what he was.  He lay there flapping like a newl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ed fish, and then thought, ‘Am I dead?  What is death? 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myself dead, then how am I here?’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evitably his thoughts turned again to events since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 to England.  He saw himself walking with so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iculty, and then carefully noting the expressions an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ions of his neighbors, of his family, and of his servant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dea had grown that he should kill himself, that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end a useless life.  He had at one time locked himsel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in his study and got out his pistol, carefully cleaned i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loaded it and primed it.  Then he had put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zzle to his right temple and pulled the trigger.  Just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dden thunk had resulted.  For moments he had sat th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mused, unbelieving, his trusty pistol which he had carri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used throughout the War had betrayed him at last, 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till alive.  He spread a sheet of clean paper on the des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front of him and lowered the pistol on to it.  Everyth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s it should be, powder, ball, and cap, everything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ectly in order.  He assembled it again, powder, ball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, and without thinking he pulled the trigger.  There was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ud bang, and he had shot out his window.  There ca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nning feet and a pounding on the door.  Slowly he ha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sen to his feet and unlocked the door to admit a whit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ed, frightened butler.  ‘Oh, Sir Algernon, Sir Algernon,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some dreadful mishap had occurred,’ said the butl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considerable agitation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 no, it's quite all right, I was just cleaning my pisto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t went off — get a man to replace the window, will you?’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n there had been the attempt at horse riding.  He ha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n an old gray mare and had been riding out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bles when a stable boy had tittered and murmured to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stler, ‘Two old mares together now, eh, what d'you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at?’  He turned and struck at the boy with his ri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p, and then flung the reins over the horse's neck, jum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ground and hastened back to his home, never to rid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se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another time he thought of that strange plant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come from the almost unknown country of Brazil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t which was supposed to give instant death to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chewed its berries and got the poisonous juice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's throat.  He had done that, he had such a plant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presented to him by a world traveler.  For day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carefully watered the plant, nourished it like a first-bo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ld, and then when the plant was blooming and health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aken off the berries and stuffed them in his mouth.  ‘O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gony of it,’ he thought, ‘the shame of it.  No death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a thousand times worse than death.  Such a gastr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urbance!  Never in all history,’ he thought, ‘had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such a purge, such a purge that he could not even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in time to the littlest room.  And the shock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keeper when she had to take his very soiled clot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ass them to the laundry woman.’  His face burned 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mere thought of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d then this latest attempt.  He had sent up to Lond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inest swordsmith of that city, and there had been 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ed for him the best and sharpest of razors, a beauti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rument deeply engraved with the maker's na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st.  Sir Algernon had taken that wonderful blad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pped it and stropped it and stropped it.  And then,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quick slash, he had cut his throat from ear to ear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the support of the spine in the neck had kept his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his should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he had seen himself dead.  He knew he was dead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knew he had killed himself, and then he had looke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eiling and seen himself on the floor with rapidly gla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.  He lay there in the darkness, in the turgid darkn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ought and thought and thou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eath?  What WAS death?  Was there anything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?  He and his fellow subalterns and other officer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ss had often debated the subject.  The Padre had trie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lain about the life immortal, about going to Heaven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dashing Hussar, a major had said, ‘Oh no, Padre, I a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e it's absolutely wrong.  When one is dead one is dead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's all there is to it.  If I go and kill a Boer are you tel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he'll go straight to Heaven or the Other Place?  If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ll him with a bullet through his heart and I am stand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ith my foot on his chest, I can tell yoa that he's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under me, dead, dead as a stuffed pig.  When we'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d we're dead and there's nothing more to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thought again of all the arguments for life after dea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ondered why anyone could say there was life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.  ‘If you kill a man — well, he's dead and that's all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o it.  If there was a soul then you'd see something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dy at death, wouldn't you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lay there and pondered the whole matter, w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ing what had happened, where was he?  And then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rrible thought that perhaps it was all a nightmar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d had a brainstorm and was confined in an asylum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d.  Carefully he felt about him to see if there were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raining straps.  But no, he was floating, that's all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o it, he was floating like a fish in water.  So he re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onder what it was.  ‘Death?  Am I dead?  Then if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d where am I, what am I doing in this strange condi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ating idly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ords of the Padre came back to him: ‘When you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body an angel will be there to greet you and to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.  You will be judged by God Himself, and then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whatever punishment God Himself decrees.’  Algern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ed about that whole matter.  ‘If God was a kind G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y did a person have to be punished as soon as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d?  And if he was dead how could a punishment a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?  He was here now; he thought, ‘lying quietly, no 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ular pain, no particular joy, just lying there quietl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at moment Algernon started with fear. 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rushed by him.  It was like having a hand put in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's skull.  He got an impression, not a voice, but an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, a sensation that someone was thinking at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Peace, be still, listen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2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a few moments Algernon flailed away, trying to ru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as too mysterious, this was too unsettling, but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ck there.  And so once again he had the impression, ‘Pea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till, and be freed from thi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thought to himself, ‘I am an officer and a gent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I must not panic, I must be an example to my men.’  S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fused though he was, he composed himself and let t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llity and peace enter within hi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  <w:sz w:val="32"/>
        </w:rPr>
        <w:t xml:space="preserve">CHAPTER THREE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suddenly shuddered with shock.  Panic too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ld of him.  For a moment he thought that his brain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burst out of its skull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bout him the blackness grew even blacker.  Although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not see in the total darkness he could inexplicab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 turgid clouds of blacker than blackness swirl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, enveloping him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rough the darkness he seemed to see a brilliant ray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, pencil-thin, reaching out to him and touching him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pencil-thin ray of light came the impression ‘Peac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ce, be still and we will talk to you.’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y superhuman efforts Algernon got a grip on his panic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dually he calmed down and once again rested more 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ss placidly awaiting developments.  They were swift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; ‘We are willing to help you — we are very anxiou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elp you but you will not let us.’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olled the thought around in his brain.  ‘You wi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let us,’ he thought, ‘but I haven't said a word to them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can they say that I won't let them help me?  I don'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o they are, I don't know what they are going to do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don't even know where I am.  If this is death,’ he thought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 what is it?  Negation?  Nothingness?  Am I to be co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ned for eternity to live in darkness like this?  But ev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,’ he thought, ‘poses a problem.  Live?  Well, do I live?’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s swirled about him and his brain was in turmoil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ings of his early youth came to him: ‘There is no death     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am the Resurrection — In my Father's house there a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mansions, I go to prepare a Way for you — If you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ave you will go to Heaven — If you misbehave you wi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 to Hell — Only Christians have a chance for Heaven.’  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contradictory statements, so much misunderstanding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much of the blind teaching the blind.  The priests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day School teachers, people blind themselves try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 others who they thought were even blinder.  ‘Hell?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.  ‘What IS Hell?  What is Heaven?  IS there Heaven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strong thought broke in on his cogitations: ‘We are wil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help you if you will first accept the premise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alive and that there is life after death.  We are will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you if you are prepared unreservedly to believe in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elieve in that which we can teach you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's brain railed at the thought.  What was this ru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sh about accepting help?  What was this stupid nons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believing?  What COULD he believe?  If he was to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eve then it implied there was a doubt.  He wanted fact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fs.  The facts were that he had died by his own h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second fact was that he had seen his dead bod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ird fact was that he was now in total blackness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ly immersed in some sticky, turgid substance which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nted much movement.  And then stupid people from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 not where were sending thoughts into his head sa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should believe.  Well — WHAT should he believ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 are in the next stage after death,’ the voice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, or impression, or whatever it was, said to him. 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misinformed, mistaught and misled up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, and if you want to come out of your self-impo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son then we will get you out.’  Algernon rested quie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ought over the matter, and then he thought bac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ell,’ he thought strongly, ‘if you want me to believe,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ll you should tell me what is happening to me.  You sa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in the first stage after death, but I thought death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 of everyth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Precisely!’  broke in  the thought or the voice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ngly.  ‘Precisely!  You are surrounded by the black clou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doubt, by the black clouds of unreason.  You are 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ed by the blackness of ignorance, and this isolation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-made, self-imposed and can only be self-destroy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did not like that a bit.  It seemed to be bla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for everything.  Then he said, ‘But I have no reas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, I can only go by what I have been taught. 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aught various things in churches, and while a m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 I was taught by Sunday School teachers and by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verness, and now do you think I can scrap all that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some unknown, unidentified impression comes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mind?  DO something to show me that there is someth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yond this blackness.’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ddenly a break appeared in the darkness.  Suddenly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ness rolled aside like curtains on a stage rolling asid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actors could make their debut.  Algernon was almo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uck senseless by the influx of bright light and by the wo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us vibrations in the atmosphere.  He almost screamed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cstasy of the moment, and then — doubt, and with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ubt came the rolling in of the blackness again until onc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he was engulfed in turgid darkness.  Doubt, panic, self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rimination, railing against the teachings of the world. 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gan to doubt his sanity.  How could things like this 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e?  He was certain by now that he was insane, certa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was suffering hallucinations.  His mind went back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very potent Brazilian plant which he had ingested; sup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ing  there  had  been  side-effects,  supposing  he 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 from long-delayed hallucinations.  He had seen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d body on the floor — but had he?  How could he se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 if he was dead?  He thought of looking down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eiling, he thought of the bald spot on the top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ler s head.  Well, if it were true why had he not notic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bald spot before?  If it were true why had he not notic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housekeeper obviously wore a wig?  He pondered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oblem and wavered between the thought that life aft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 was possible and the thought that he was undeniab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ane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 will leave you to come to your own decision becau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w is that no person may be helped unless that pers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willing to receive help.  When you are ready to recei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, say so and we will come.  And, remember, there is n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son whatever for you to continue this quite self-impos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olation.  This blackness is a figment of your imagination.’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ime had no meaning.  Thoughts came and went.  Bu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, Algernon wondered, was the speed of thought?  H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thoughts had he had?  If he knew then he could wor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how long he had been in this position and in this co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.  But no, time no longer had meaning.  Nothing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ing as far as he could see.  He reached his hands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uld feel nothing beneath him.  Slowly, with infin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ort, he swept his arms up at full length. 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, nothing at all that he could feel, nothing excep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dragging as if he was pulling his arms through syr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 let his hands rest upon his body and felt.  Yes,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was there, his neck, his shoulders, obviously his ar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here because he was using his hands to feel himsel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n he really jumped.  He was naked, and he star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ush at the thought.  What if some person should co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ind him naked?  In his strata of society one simply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ppear naked, it was ‘not done’.  But so far as h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he still had his human body.  And then his wande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ing fingers stopped suddenly and he came to the defin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lusion that he was indeed mad — mad — for his sear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gers encountered parts which had been shot at by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er marksman and the remnants removed by the surgeo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ife.  So he was intact again!  Obviously it was imag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viously, he thought, he had looked down at his d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and he was still dying.  But then the inescap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occurred to him that he had looked down. 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COULD he look down if he was indeed the body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dying?  And if he could look down then obviously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 of him, his soul or whatever one calls it, must have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the body, and the mere fact that he could look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himself indicated that there was ‘something’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lay there pondering, pondering, pondering.  His br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clicking like a machine.  Gradually little bit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 picked up in various parts of the world sli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place.  He thought of some religion — what was i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ndu?  Moslem?  He didn't know, one of these outland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ign religions which only the natives believed in, but sti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taught that there was life after death, they taugh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men who died went to a place where there were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mited willing girls available.  Well, he could not see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rls available or not available, but it set him on a trai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.  There MUST be life after death, there mus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, and there must be someone otherwise how c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ve got such a searchlight-bright thought in his mind?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gernon jumped with amazement.  ‘Oh! The dawn 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,’ he exclaimed.  Indeed the darkness was less dar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, the turgidity around him was less as well, and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und himself sinking down gently, gently until his ou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tched hands hanging down below the body felt ‘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’.  As the body sank even lower he found that his han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clutching — no, it couldn't be!  But further probing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firmed that, yes, his hands were in contact with sof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ss, and then his unresisting body was resting upon shor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pped turf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realization flooded in that he was at last in s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erial place and there were other things besides darknes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s he thought, as he realized this, so the darknes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me less and he was as one in a light mist.  Through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t he could see vague figures, not clearly, not enough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inguish what the figures were, but ‘figures’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ooking up he found a shadowy figure looming over him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could just see two hands raised as though in benedictio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a voice, not a thought inside his head this time,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undeniable honest-to-goodness English voice obvious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one who had been to Eton or Oxford!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Rise to your feet, my son,’ said the voice.  ‘Rise to you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and take my hands, feel that I am solid like you, and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feeling you will have one more item of proof  that you 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ive — in a different state admittedly, but alive, an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er you realize that you are alive and that there is lif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death then the sooner will you be able to ent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Realit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made feeble attempts to get to his feet, b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seemed to be different somehow, he didn't seem 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ove his muscles as he used to, but then the voice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: ‘Picture yourself rising, picture yourself standing.’ A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rnon did that and, to his amazement, found that he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ing upright being clasped by a figure which was b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brighter and plainer and brighter and plainer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could see before him a middle-aged man of remarkabl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ght aspect and clad in yellow robes.  Algernon gaz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8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t the length of the figure and then his range of vi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ountered himself.  He saw that he was naked.  Imme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ely he let out a shriek of fright, ‘Oh!’ he said, ‘wher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clothes?  I cannot be seen like this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figure smiled at him and gently said, ‘Clothes do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the man, my friend.  One is born to the Earth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thes, and one is reborn to this world without cloth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the type of clothes you would like to wear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find them upon you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thought of himself as a gay young subalt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d in dark navy blue trousers, the legs reaching righ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heels, and a bright red jacket.  Around his wais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d a dazzlingly white blancoed belt with ammuni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uches.  He pictured the brilliant brass buttons polishe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rply that one could see one's face in each.  And then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ead he pictured the dark pill box hat with the le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p going down his cheek, beneath his chin, and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cheek.  He pictured the scabbard at his side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miled to himself a secret inward smile as he thought, ‘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produce THAT!’  To his ineffable astonishmen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d his body constricted by uniform, by the tightness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t, by the tightness of military boots.  He found the tug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side where the weight of the scabbard and the wei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istol holster tried to drag the belt down.  He felt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chin the pressure of the chinstrap.  And then, as h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ead, he could see the glittering epaulets upon his shou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s.  It was too much — too much.  Algernon faint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tumbled to the turf had not the middle-a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gently lowered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's eyelids fluttered and weakly he murmured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, oh Lord, I believe.  Forgive me my sins, forgive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respasses which I have committ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man with him smiled benignly upon him, and said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not the Lord, I am just one whose task it is to help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come from the Earth life to this, the intermediate sta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am ready to help you when you are ready to rece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offered help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rose to his feet, this time without difficult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I am ready to receive such help as you can give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, tell me, did you go to Eton, were you at Balliol?’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The figure smiled and said, ‘Just call me friend, and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deal with your questions later.  First you have to en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our world.’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turned and waved his hands in a sweeping motion, 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he were drawing curtains, in fact, and indeed the resul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e same.  The clouds of darkness dissipated,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dows vanished, and Algernon found that he was stand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greenest of green grass.  The air about him was vi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t with life, pulsating with energy.  From unknow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rces there came impressions — not sounds, but im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ions of music, ‘music in the air’ he would have d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ibed it, and he found it remarkably soothing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 were walking about just as people would wal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in a public park.  It gave him, at first glance, an i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ion that he could have been walking about in Gre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k or Hyde Park, London, but a very specially beautifi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en Park or Hyde Park.  Couples were sitting on seats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ere walking about, and then once again Algern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terrific impulse of fear because some people w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ing along inches above the ground!  One person w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olutely racing across the countryside at about ten fe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 the ground, and was being chased by another person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were joyful shouts of happiness coming from bo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m.  Algernon felt a sudden chill along his spine and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uddered, but his Friend gently took him by the arm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Come, let us sit over here because I want to tell you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of this world before we go any further otherwise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s that you will see beyond might indeed impede you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very.’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Recovery,’ said Algernon.  ‘Recovery indeed!  I am not r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vering from anything, I am perfectly healthy, perfect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rmal.’  His Friend smiled gently and said, ‘Come, let us si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here where we can watch the swans and the other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fowl, and we can give you an insight into the new lif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before you.’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what reluctantly, and still bristling with anger a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he was ‘ill’, Algernon permitted himself to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 to a nearby seat.  They sat down and the Friend sai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0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Rest comfortably, I have much to tell you because now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upon another world, you are now in another pla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istence, and the more attention you pay to me the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ily will you progress through this worl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was highly impressed that the park seat was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able, it seemed to be form-fitting, quite unli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ks he had known in London where, if one was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unate, one could obtain a splinter if one shuffled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se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fore them the water shone blue and on it dazzling wh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ans glided majestically.  The air was warm and vibra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 sudden thought struck Algernon, a thought so sud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o shocking that he almost jumped from the seat;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no shadows!  He looked up and found there wa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 either.  The whole sky was glow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Friend said, ‘Now we should talk about thing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I have to teach you about this world before you 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st Home.’  Algernon broke in, ‘I am absolutely amaz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should be wearing a yellow robe.  Are you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ber of some cult or society, or of some religious Order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 good gracious me, what an extraordinary attitud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you have!  What does it matter the color of my rob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does it matter that I wear a robe?  I wear a robe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I want to wear a robe, because I find it suitable for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t is a uniform for the task I do.’  He smil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ed at Algernon's attire.  ‘You wear a uniform, dark bl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users, bright red jacket, and a peculiar pill box hat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head.  You wear a white belt around your waist. 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y are you dressed in such a remarkable fashion?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ss as you want to dress.  No one here will take you to tas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way you dress.  Similarly I dress in the styl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ts me and because it is my uniform.  But — we are was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felt definitely chastened by it, and as 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he could see certain other yellow-robed person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versation with men and women who wore quite ou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ish attire.  But his companion was speaking: ‘I must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,’ said his companion, ‘that upon Earth you are grav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informed about the truth of life and about the trut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hereafter.  Your religious leaders are like a gang of peo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ve got together, or like a gang of advertisers, eac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ertising his own wares and everyone of them complete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livious to the truth of life and after life: He paused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bout, and then continued, ‘Look at all these peop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 can you tell who is a Christian, who a Jew, a Buddhi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a Moslem?  They all look the same, don't they?  And,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t, all these people that you see in this park except tho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yellow robes have one thing in common; they have a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itted suicide.’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ecoiled in shock — all committed suicide—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, he thought, possibly he was in a Home for the insa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erhaps the man in the yellow robe was a Keeper. 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f all the strange things that had happened to hi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hich imposed a strain upon his credulity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 must be aware that to commit suicide is a very, 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ve crime.  No one should commit suicide.  There are n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sons whatever for suicide, and if people knew what 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endure after suicide they would have more sense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,’ the companion said, ‘is a reception center where tho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ve committed felo de se are rehabilitated, counsele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returned to Earth in another body.  I am going to tell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st about life on Earth and in this plane of existence.’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y settled themselves more comfortably on the seat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lgernon watched the swans idly gliding about o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nd.  He noted there were many birds in the trees, squirrel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, and he also observed with interest that other yell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d men and women were talking to their charges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Earth is a school of learning where people go to lear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hardship when they will not learn through kind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.  People go to Earth as people on Earth go to school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going down to the Earth the entities who are going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over an Earth body are advised on the best type of bod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best conditions to enable them to learn that whic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ve gone to learn, or to be more precise, to learn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which they are actually going to Earth  because,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they are advised before departing.  You will experi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e this yourself, so let me tell you about this particul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e.  Here we have what is known as the lower astral.  It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ient population is made up exclusively of suicide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, as I said, suicide is a crime and those who comm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cide are mentally unstable.  In your own case you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ted suicide because you were unable to become a fath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you had been mutilated, but that is a condi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you went to Earth to endure and to learn to 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nt.  I say to you very seriously that before you did g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you arranged that you would be mutilated, and so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s that you have failed your test, it means that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tart again and go through all that suffering once more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than once if you fail another ti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felt decidedly gloomy.  He had thought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doing the noble thing in terminating what he imag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 useless life, and now he was told he had committ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ime and would have to atone for it.  But his compan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peaking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is, the lower astral, is very close to the Earth-plane.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s low as one can get without actually return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arth.  Here we shall place you in a Rest Home for tre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.  It will be an attempt to stabilize your mental state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e an attempt to strengthen you for your quite defin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 to Earth as soon as conditions are suitable.  But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is astral plane you can walk about if you want to, or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so desire you can fly through the air by merely thin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it.  Similarly if you come to the conclusion that your atti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bsurd, as indeed it is, then you can change that d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ely by thinking of what you would like to wea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thought of a very nice suit which he had o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n in a hot clime.  It seemed to be off-white, lightwe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martly cut.  There was a sudden rustle and 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in alarm as his uniform vanished from him le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naked.  With a shout of alarm he jumped to his fe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ping his hands over a strategic area, but no sooner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on his feet than he found that other clothing ado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the clothing of his imagination.  Sheepishly, blus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fusely he sat down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ere you will find that you need no food although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gluttonous impulses you can have food, any foo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sh.  You merely think about it and it is materialized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ourishment in the atmosphere.  Think, for instance,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favorite dish.’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pondered for a moment or two, then he thou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roast beef, roast potatoes, Yorkshire pudding, carrot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ips, cabbage, a very large glass of cider, and a big ciga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which to end the repast.  As he thought about it a vagu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pe appeared in front of him, solidified and hardened in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able covered with a dazzling white table cloth. 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and forearms appeared and dishes were placed befo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, silver tureens, crystal decanters, and one by one the li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lifted from the tureens and Algernon saw before him —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melled — the food of his choice.  His companion ju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ved his hands, and all the food and table disappeared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ere really is no need for such theatrical things, ther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need for this coarse type of food because here upon t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 plane the body absorbs food from the atmosphere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, as you see, no sun shining in the sky, but the who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y is glittering and from the sky every person gets all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urishment needed.  Here we have no very thin people, n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fat people, but everyone is as the body demands.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looked about and found that that was unde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ably correct.  There were no fat people, there were no th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, there were no dwarfs, there were no giants, every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appeared to be remarkably well formed.  Some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strolling by had deep furrows of concentration o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foreheads wondering, no doubt, about the future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rying about the past, and regretting foolish actions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ompanion rose to his feet and said, ‘Now we must g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Home of Rest.  We will continue our talk as we stro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.  Your arrival was somewhat precipitate and, althoug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are always alert for suicides, you had thought about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so long that you — ah — took us rather unawares wh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made that last desperate gash.’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ose to his feet and reluctantly followed 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anion.  Together they strolled along the path flank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ond, together they went by little groups of people e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ged in conversation.  Every so often one pair would rise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feet and walk off just as Algernon and his compani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risen to their feet and walked off.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4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ere you have comfortable conditions because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ge of the proceedings you have to be, as it were, re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ed for a return to the hardships and the suffering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, but remember that life upon Earth is just as the bl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n eyelid in what is actually the Real Time, and when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completed your life upon Earth, completed it su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sfully, you will note, you do not return to this p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but you bypass it and go to another phase of the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s, a plane depending upon your progress on Earth. 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r going to school on Earth; if you just get through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minations you may be retained in the same class, but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make a more successful grade in the examinations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 be promoted, and if you make what we might te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um laude then, indeed, you might be promoted even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des.  The same applies in the astral planes.  You can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oved from the Earth at what you call “death” and ta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certain astral plane, or if you do extremely well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taken to a much higher plane, and, of course, the hig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rise the better the condition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was greatly diverted by the changing scene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left the area of the pond and passed through a gap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dge.  Before them stretched a beautifully kept law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in chairs were groups of people listening to some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ing before them and obviously lecturing.  But th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ion made no pause, he continued straight on and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ame to a rise in the ground which they ascend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them there was a most beautiful building, not wh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slightly green-tinted, a restful color, a color that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dered tranquility and peace of mind.  They arrived a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 which opened automatically in front of them, a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into a well lighted h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looked about him with vast interest. 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seen such a beautiful place, and he, one of the upp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ust of English society, thought he was rather a connoisse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beauty of buildings.  There seemed to be so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umns and many corridors leading off this main recep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tibule.  In the center of the space there seemed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 desk at which a number of people were sitting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nion with Algernon went forward and said, ‘Thi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friend, Algernon St. Clair de Bonkers.  You were expec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him and I believe you have assigned a room to him.’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a quick riffling of papers and a young wom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Yes, that is correct, sir, I will have him shown to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.’  Immediately a young man got up and walke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ards them.  ‘I will take you to your room, please foll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’ he said.  The companion bowed briefly in Algernon'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ction, turned and left the building.  Algernon follow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new guide along a softly carpeted corridor and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into a very spacious room, a room which contained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, table and had two other smaller rooms adjoining.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w, sir, you will kindly get into bed and a medical tea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come and examine you.  You are not permitted to le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room until the doctor assigned to you so permits.’ 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iled and left the room.  Algernon looked about him,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went into the other two rooms.  One seemed to be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room with a comfortable couch and chairs, an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— well — it was a very bare little room with a hard flo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hard chair, and nothing more.  Algernon suddenl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, ‘Oh, apparently there are no toilet facilities here.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the thought occurred to him why should there 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ilet facilities — he certainly had not felt any urge to us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facilities and perhaps they did not do such things in t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!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stood beside the bed and wondered what to do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he try to escape from the place?  He went to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nch windows and found that they would open freely, bu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he tried to move out — no — there was some invisib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rier preventing him.  Incipient panic departed from hi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moved back to the bed and started to remove 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thing.  Then he thought, ‘What shall I do without ni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ire?’ As he thought that he heard and felt again that rus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ling, and looking down he found that he was dressed in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 white nightgown suitable to the period of his sojour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Earth.  He raised his eyebrows in considerable astonish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, and then slowly, thoughtfully, got into bed.  Minut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er there was a discreet knock at the door.  Algernon call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Come in’, and three people did so, two men and a woman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introduced themselves as members of a rehabilitati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m assigned to him.  They sat down, and to Algerno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onishment no stethoscope or sounding sticks were us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pulse was felt.  Instead they just looked at him and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ed to talk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 are here because you have committed the gr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ime of suicide whereby the whole of your life upon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been wasted, and so you will have to start agai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go fresh experiences in the hope that this next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succeed without committing the crime of suicide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n went on to say that Algernon would be subj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pecial soothing rays in the hope that his health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edily improve.  He was told that it was necessary for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return to Earth as quickly as possible.  The sooner h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Earth the easier it would be for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ut how can I return to Earth?’ exclaimed Algernon. 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dead, or at least my physical body is dead, so how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ink you can put me back in i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young woman answered, ‘Yes, but you are un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ve misconceptions because of the perfectly appa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ff you have been taught upon the Earth.  The phys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is merely a garment which the spirit dons in orde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ly low tasks may be accomplished, in order that c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 hard lessons may be learned because the spirit it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experience such low vibrations and so has to tak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b which permits it to experience things.  You will g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and be born to parents who will be chosen for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be born in conditions which will enable you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profit by your Earth experience, and,’ she said, ‘re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 that what we imply by profiting does not necessar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 money because some of the more spiritual peopl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are poor, while the wealthy are wicked.  It depend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one has to do, and it is thought that in your cas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brought up to such wealth and comfort a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led you that this time you should have poorer condition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y talked for some time, and Algernon gradually g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sp of the very different conditions from those which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led to believe.  Soon he could realize that Chr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anity was just a name, Judaism was just a name, a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ames of Buddhism, the Moslem, the Islamic and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fs, and really there was only one religion, a relig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s yet he could not comprehe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hree people departed, and within the room the 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ded.  It was as though night had closed in on Algernon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ed comfortably, he lost consciousness, and slep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pt, and slept for he did not know how long, it may hav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minutes, it may have been hours, it may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.  But Algernon slept, and as he did so his spir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ived and health flowed into him.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8                                                 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32"/>
        </w:rPr>
        <w:t>CHAPTER FOUR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awakened in the morning to bright sunsh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sounds of birds singing in the branches of trees 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ght sunshine?  Algernon remembered with a start that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ot sunshine.  Here there was no sun, the air itself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ive.  He pushed aside the coverlet and swung his feet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o the floor, and walked to the window.  Outside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was as bright and as cheerful as it had been yesterday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WAS it yesterday?  Algernon was completely disorien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did not know if there were days or nights, there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no record of the passing of time.  He went back 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and lay down upon the coverlet with his hands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of his head while he thought of all that had happen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gain there came a discreet knock at the door, and 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dding a man entered, a very serious looking man, on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ed most thoroughly to know his duties.  ‘I have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alk to you,’  he said, ‘because we fear that you ar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ve doubt as to the reality of what you are experienc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put his hands by his side and with his milit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ining he almost ‘lay to attention’ as though he were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litary hospital.  ‘Everything I have seen, sir,’ he said, ‘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dicts the teachings of the Christian Church.  I expec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met by angels, I expected them to be playing harps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cted to see Pearly Gates and cherubim, but instead I f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place might well be a glorified Green Park or Hy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k, or any well-kept park.  I might also,’ he said, ‘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riencing hallucinations in Richmond Park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new doctor laughed and said, ‘Well, you are n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ularly strong Christian.  If you had been, let us say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man Catholic and you really BELIEVED in your relig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you would have seen angels when you came her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ould have seen those angels until the falsity of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ance made you instead realize that they were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antoms of your imagination.  Here we deal in reality.  B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you are an experienced man of the world, because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been a soldier and have seen death as well as life,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see us as we really are.’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thought of some of the scenes from his past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eath,’ he said, ‘I am most intrigued by this matter beca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 is such a thing of terror on Earth, people are desp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ely afraid to die.  And a matter which has always amus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greatly is that the more religious a person, the mo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ly they feel terror at even the thought of death.’ 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iled and clasped his hands and continued.  ‘I have a ve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ered friend, a most ardent Catholic, who, whenever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s that a person is ill and near death will always say h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ad he is that poor Mr. So-and-So is getting better and is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good health!  But tell me, sir,’ said Algernon, ‘why is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f there is life after death that people fear death?’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octor smiled at him rather quizzically and said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 I should have thought that a man of your educati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xperience and perceptions would have realized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.  As obviously you have not, let me explain; peop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 to Earth to accomplish certain things, to learn certa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, to experience certain hardships that the spirit or sou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Overself — call it what you will — may be purifi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ngthened thereby.  So if a person commits suicide then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 crime against the program, against the plan of thing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f people saw how natural death is and how it is ju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rth into another stage of evolution then they would b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ing to die all over the place and the whole purpose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 and other worlds would be lost.’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ertainly this was a new thought to Algernon although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, a logical one.  But still he was not satisfied; ‘Then a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to understand that the fear of death is artificially induc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s wholly illogical?’ he asked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 indeed,’ said the doctor.  ‘It is a provision of Natu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everyone shall fear death, everyone shall do everyth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can to preserve life so that the experiences on the Eart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be maintained and carried through to their logical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determined result.  So if a person commits suicide th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throwing everything out of gear.  Mind you,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when the time for a natural death comes there is n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lly no fear, there is normally no pain because peopl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realm of the astral can say when a person is du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 or, as we prefer, undergo transition, and as that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aches a form of anesthesia is generated and inste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angs of death there are pleasant thoughts, thought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ease, thoughts of going Ho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started up in some indignation.  ‘Oh, bu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be,’ he said, ‘for people who are dying often twi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resh about and are obviously in very great p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e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shook his head sadly; ‘No, no,’ he said, ‘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error.  When the person is dying there is no pain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ease from pain.  The body may twitch, the body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an, but that is merely an automatic reaction from cer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mulated nerves.  It does not at all mean that the person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uring pain.  The onlooker usually is no judge of w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on.  The conscious part which is about to under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ition is divorced from the physical part which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e animal being.  So — wait!’ he said, ‘when you commit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cide you felt no pain, did you?’  Algernon rubbed his ch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p in thought, and then he replied hesitantly, ‘Well, no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ose I did not.  I cannot remember having felt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an extremely cold sensation and then nothing m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sir, perhaps you are right, come to think of it, no, I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feel any pain, I felt bemused, I felt wonder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laughed and wrung his hands saying, ‘Ah,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ve you!  You admit you felt no pain, and yet you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eaming like a stuck pig.  And, by the way, with a stu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g all you get is the air in the lungs being expelled rapi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gitating the vocal chords so that one gets a high pi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queal.  There was the same sort of reaction with you, a 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 pitched squeal interrupted by the bubbling of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d as it emerged copiously from the slash in your thro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the high pitched squeal which brought the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unate serving maid into the bathroo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it seemed logical enough now.  Algernon wa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nning to see that this was not hallucination but fac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he said, ‘But I understood that when a person died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immediately be taken before God to be judged. 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immediately see Jesus and perhaps the Holy Mo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disciples.’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octor shook his head sadly, and replied, ‘But you s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ought you would see Jesus; supposing you had bee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w, supposing you had been a Moslem, supposing you h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 Buddhist, would you still expect to see Jesus or d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ink that in Heaven the place is divided up into se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ate countries where people of each religion go?  No,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idea is absurd, nonsense, criminal folly, and foolis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achers on Earth really pollute the population with thei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rendous legends.  People come here and they think th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in hell.  There IS no hell — except Earth!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really jumped.  He felt his body twitch 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 on fire.  ‘Oh, then am I in Heaven?’ he asked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, indeed not,’ replied the doctor.  ‘There is no suc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.  There is no Heaven, there is no hell, but there is pu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tory.  Purgatory is a place where you purge your sin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s what you are doing here.  Here you will shortly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t by a committee who will help you to decide what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going to do when you return to Earth.  You have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 to Earth to live out the plan which you yourself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, and, actually, that is why I came here now, to see i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re ready to be presented before the committee.’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felt a twinge of fear, he felt as though icy finger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going up his spine.  It sounded worse than an ar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cal board in which doctors probed and prodded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 the most embarrassing questions about one's reaction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is and that, and how one was going to manage about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x life, and was he married, had he a girl friend?  No, Alg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n could not summon any enthusiasm whatever for go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a board of — what?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’ he said, ‘surely I am to be given time to recov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what from the extreme trauma of passing over fr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to This. Admitted that I came here of my own voliti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committing suicide which appears to be such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inous crime, but I still think that I should be given so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to recover and to see what I want to do.  And while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on the subject,’ he said, ‘how can suicide be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inous crime if people do not know that they ar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ting a crime?  I always understood that if a perso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conscious of doing ill then he could not be punish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do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 nonsense!’ exclaimed the doctor.  ‘You are like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of your ilk who think that because you come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class you are entitled to special consideration.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try to rationalize.  It seems to be a vice of your typ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knew perfectly well that it was wrong to comm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cide, even your own peculiar form of religion as ta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here instills in you that self-destruction is a cr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person, against the state, and against the church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looked frightfully sour and said, ‘Then how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ccount for Japanese who commit suicide if things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 with them?  If a Japanese man thinks he has lost 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 disembowels himself publicly.  That's suicide, is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?  He is doing what he believes, isn't h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looked most distressed and replied, ‘It doe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er the matter in the slightest that it has become a so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stom in Japan to destroy oneself rather than face emb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ssment.  Let me tell you; let me get this rammed into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-conscious; suicide is NEVER right.  Suicide is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rime.  There are never any extenuating circumstance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itting suicide.  It means that a person is not evol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to continue that which they took on of their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lition.  But let us waste no more time,’ he said, ‘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ere for a holiday, you are here so that we may help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the most of your forthcoming life on Earth.  Com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rose abruptly and stood over Algernon who ble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intively, ‘Well, don't I get a chance to have a bath? 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ve any breakfast before I am dragged away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osh!’ exclaimed the doctor in irritation.  ‘Here you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need a bath, here you do not need food.  You are clean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ed by the atmosphere itself.  You are begga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 because you appear to be not much of a man,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ho tries to evade all his responsibilities.  Com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turned and made for the door.  Very,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uctantly indeed Algernon rose slowly to his feet and fo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wed him.  The doctor led the way out.  They turned to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and entered a garden which Algernon had not pr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ously seen.  The atmosphere was wonderful, there we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rds in the air and many pleasant animals lying around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as the doctor and Algernon turned a corner there ap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red another building.  It looked as though it were a cath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ral, there were spires to it, and this time instead of a ram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up there were many, many steps.  They climbed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ps and went in to the cool recesses of a mighty building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people occupied the entrance, there were people sit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g on comfortable benches around the walls.  Again, i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nter of the vestibule, there was what seemed to be a recep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desk, circular as before but this time it was staffed b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older people.  The doctor led Algernon up and said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 have come to go before the Council.’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assistants rose to his feet and said, ‘Plea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 me.’  With the assistant leading the way, the doct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lgernon followed.  After a short walk down a corrid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urned left into an ante-room.  The assistant said, ‘Wa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 please,’ while he continued and knocked on a door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ed when bidden to do so.  The door closed behind hi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could be heard the very faint murmur of voices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 moments later the assistant came out again and he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 open, saying, ‘You may enter now’  The docto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mped to his feet and took Algernon by an arm and led hi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voluntarily Algernon stopped in astonishment when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ed the room.  It was a very large room indeed, and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enter there was a globe slowly turning, a globe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ues and greens.  Instinctively Algernon knew that this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imulacrum of the Earth.  He was both fascinated and intri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ed to see that the Earth-globe was turning, turning with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visible means of support.  He seemed to be in spac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zing down upon the Earth which was illuminated by so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seen sun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a long table, very highly polished, very intri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ely carved, and at one end of the table a very old m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itting, white-haired, white-bearded.  He looked benig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yet at the same time he gave an impression of sternne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gave the impression that should the occasion warran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uld be a very tough person inde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took a fleeting glance, and there seem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ght other people sitting at the table, four were me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r were women.  The doctor led him to a seat at the fo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able.  The table, Algernon saw, was so arranged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ped that the other members could all see him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turning in their chairs and briefly he wondere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aftsmanship which could have worked out such intric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ome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said, ‘This is Algernon St. Clair de Bonkers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determined that he has reached a state of reco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ill enable him to profit by your advice.  I prese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lgernon St. Clair de Bonker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man at the head of the table nodded briefly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to sit down.  Then he said, ‘Algernon St. Clair 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nkers you are here because you have committed the cr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uicide.  You killed yourself in spite of the plans you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and in defiance of Higher Law.  Do you wish to s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thing in your defense firs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cleared his throat and shivered.  The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ned across and whispered, ‘Stand up!’  Reluctantly Alg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 got to his feet and said rather defiantly, ‘If I mad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angement to do a certain task, and if conditions n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choosing made it impossible for me to do that task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ly, my life being my own, I have every right to term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e it if I so choose.  I did not decide to come to this plac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merely to terminate my life.’  So saying he sa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defiant thum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looked at him sadly.  The old man at the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table looked at him with great sorrow, and the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and the four women looked at him with compassion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y had heard it all before.  Then the old man said,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your plan, but your life is not your own.  Your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ongs to your Overself — that which you call your soul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ou have injured your Overself by your recalcit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y your foolish method of depriving your Overself of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ppet.  Because of this you will have to return to Earth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 a whole life again, and this time be sure you do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it suicide.  Now we have to decide the best time f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o return, and the best type of conditions for you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find suitable parents.’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considerable rustling of papers, and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ber rose from his seat and moved closer to the globe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some moments he stood there looking at the globe bu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ing nothing.  Then, still silent, he moved back to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 at the side of the table and made a notation on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pers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lgernon,’ said the old man, ‘you went down to Earth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ditions of great comfort.  You went down to an old estab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hed family where all your creature comforts were at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ded to.  You had every possible consideration.  Money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object.  Your education was of the very best obtainable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country.  But have you thought of the harm that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done in your life?  Have you thought of the brutality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you thought how you used to strike servants? 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ought of the young maid servants you have seduced?’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jumped to his feet in indignation.  ‘Sir!’ he ex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med heatedly, ‘I was always told that the maid servan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here for an unmarried son's convenience, to be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ythings, to learn about sex.  I have done no wrong n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how many maid servants I have seduced!’ He s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fairly seething with indignation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lgernon, you know better,’ said the old man, ‘you kno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self that class, as you believe in it, is merely an artifici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.  On your world if a person has money or comes from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old family which has been favored then they have a l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oncessions.  Whereas if a person is poor and has to wor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one of these other families they are denied concession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reated as inferior creatures.  You know the law as we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anyone, for you have lived many times and you have all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knowledge within your sub-consciousness.’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women sitting at the table pursed her lips 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 she had just tasted an extremely sour gooseberry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he said primly, ‘I wish to put on record my opinio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is young man should restart his life as one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-privileged.  He has had everything his own way.  I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he should start again as the son of a lesser trades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even the son of a cowher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jumped to his feet in fury.  ‘How dare you s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like that!’ he shouted.  ‘Do you know that blue bl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ns in my veins?  Do you know that my ancestors went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rusades?  My family is one of the most respected f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ies.’  He was interrupted in mid-stream of his speech, as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by  the elderly  chairman who said.  ‘Now, now, let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ave arguments here.  It will do you no good at all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merely add to the load which you have to bear. 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ing to help you, not to add to your Kharma, but to hel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o lessen i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broke in truculently, ‘Well, I am not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 say things about my forebears.  I suppose yours,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ing an irate finger at the woman who had spok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me from brothel keepers or whore house managers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.  Pah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firmly grasped Algernon's arm and pulled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into the chair, saying, ‘Be quiet, you clown,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ing things so much worse for yourself.  You don'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irst thing about this place yet, keep quiet and hear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sai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subsided with the thought that he was inde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gatory as he had already been told, but then he list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chairman who said, ‘Algernon, you are treating u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 we were your enemies.  Such is not the case. 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ere as an honored guest, you know.  You are here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ho has committed a crime, and before we go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rther in this matter there is one thing I want to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r; there is no such thing as blue blood in one's vei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no such thing as inheriting class or caste or stat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been brain-washed, you are bemus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ends and fairy tales that you have been told.’ He sto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moment to take a sip of water, and then he look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members of the Board before continu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 must have in your mind the definite, definit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entities from many many worlds, from many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s of existence go down to Earth, one of the lowes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s, to learn by hardship that which they se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apable of learning by kindness.  And when one goes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Earth one adopts the body most suited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fillment of one’s task.  If you were an actor you wou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ize that you are just a man, the actor, and you may b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 upon to play many many parts in a lifetime.  So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ifetime as an actor you may have to dress as a prince 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g or as a beggar.  As a king you may have to prete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of the Blood Royal, but it is pretence only.  Every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theater really knows it.  Some actors get carried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much – as you have – that they really believe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nces or kings, but they never want to be beggars.  Now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who you are, no matter how high your degree 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olution, when you come here it is because you hav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ted the crime, and indeed a crime it is, of suicide. 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here so that you can atone for your crime.  You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so that we, in touch with higher planes, and also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 with the Earth itself, can suggest how best that aton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may be fulfilled.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Algernon did not look at all happy.  ‘Well, how did 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it was wrong to commit suicide, and what a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say about the Japanese who commit suicid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?’ he asked, still with considerable truculenc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irman said, ‘Suicide is never the correct thing to do.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even correct when Buddhist priests or Shinto priests 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selves on fire or disembowel themselves or throw th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 off cliff tops.  Manmade laws can never overrid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ws of the Universe.  But listen to 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hairman looked down at his papers and said,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oing to live until you were a certain age,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ed your life on Earth thirty years before that ag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us it is that you have to return to Earth to live thirty y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die to the Earth, and the two lives, the on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erminated and the one to which you are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, will merely count as one – what shall I call it?  Let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 it a class session.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Another of the women fluttered a hand to attract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irman’s notice; ‘Yes, madam?’ he queried.  ‘You have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ent?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es I do, sir,’ she said, ‘I think the young man doesn’t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8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realize his position.  He thinks he is so terribly superi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everyone else.  I think perhaps he should be told of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s he has caused.  I think he should be told more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t.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es, yes, but as you are so very well aware, he is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his past in the Hall of Memories,’ said the some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ritated chairma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ut Mr. Chairman,’ said the woman, ‘the Hall of 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ies interlude comes after, and we want this young ma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ten to us now sanely – if such a thing is possible in such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man,’ she said, darting a dark glance at Algernon. 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that he should be told more of his position now.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he chairman sighed, shrugged his shoulders,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Very well, as it is your wish we will alter our routine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ggest that we take the young man to the Hall of Memori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so that he can see what makes us less than enamo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is self-styled attainments.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There was a shuffling of chairs as they were pushed back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members of the Board rose to their feet.  The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so rose in some dismay and said, ‘Come on, you’ve as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it,’ to Algernon.  Algernon looked quite indignantl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to the other and rasped, ‘Well, I didn’t ask to come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place.  I don’t know what you are all making such a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ion for.  If I have to get back to Earth let me get ba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on with it.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he chairman said, ‘We will now accompany you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l of Memories.  There you will be able to judge wh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are exceeding our authority as you seem to imagine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ther we are being lenient.  Come!’  So saying he turn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ed the way out of the large chamber, and into the o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   It was so refreshing out in the open, the living atmo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ere, the birds and the friendly bees which went buz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.   Here there were no insects to bite or to pester, but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ects which added what one might term a familiar mus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surrounding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he chairman and the other members of the Board l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, almost like a school treat, thought Algernon, exc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’s no treat for me.   And then he glanced sideways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and said, ‘It seems you are my gaoler, eh?’ The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not reply.  Instead he just grasped Algernon's arm m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mly and together they walked on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y came to another building.  Algernon at fir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 exclaimed, ‘Oh, the Albert Hall, how did we get back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?’  The doctor laughed — he really was amused — ‘T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no Albert Hall,’ he said, ‘look at the difference in arch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cture.  This place is BEAUTIFUL!’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they entered the Hall, and it was, as the doct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said, ‘beautiful’.  The chairman led the way in to so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ner recesses.  Algernon guessed from the time that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walking that they must be right in the heart of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ilding.  Then a door was opened and Algernon gasp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w back in such a hurry that he bumped into the doct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laughed and said, ‘Oh no, this is not the edge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verse, you can't fall, its perfectly normal.  Just compos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self, there is nothing dangerous to happen.’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hairman turned to Algernon and said, ‘Walk for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d, young man, walk forward, you will know when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, and pay great attention.’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a moment Algernon stood stock still, really frighten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was going to fall over the edge of the Universe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mble down along the stars at his feet.  Then a very fir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sh in the small of his back propelled him forwards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started he found he couldn't stop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 walked  forward,  propelled by  some  forc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yond his ken.  He moved and as he did so shadows, form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lors slid by him, shadows becoming more solid unti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end there was a definite obstruction.  He came to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d stop, again of no volition of his own.  He looked ab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in some confusion, and then a voice said, ‘Enter.’  Aga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no conscious effort on his part Algernon moved fo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d and through what had seemed to be an impenetrabl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.  There was a terrible traumatic feeling of falling.  T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gernon seemed to be disembodied, he was looking d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 scene.  A nurse was holding out a baby which had ju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delivered of his mother.  A fierce looking gentlem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looking down at the baby, and then suddenly he twirl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moustaches and said to the nurse, ‘Hmm, horrible litt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, isn't it?  Looks more like a drowned rat than what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pe will be a man.  All right, nurse, take him away.’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ene swirled, and then Algernon saw himself in a cl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being taught by a tutor.  He saw himself playing r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 tricks on the tutor who could not say much abou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Algernon's father was an extremely autocrat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istocrat who regarded tutors and governesses and all 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oyed people as  menials beneath contempt.  Algern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down with horror at some of the things he had d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which made him blush now.  Then the pic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d again.  He was older now, perhaps fourteen —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essed himself to be between fourteen and fifteen —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himself looking somewhat furtively out of a door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what was a fairly deserted part of the family manor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tty young maid servant came along and Algernon du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, and as she passed the door he leapt out and grab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around the throat, dragging her into the room.  Quick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ocked the door and, still holding the maidservant by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at to stop her from screaming, he ripped off her clo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Algernon grew hot at the thought of what he had d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gain the scene changed.  He was standing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's study, the weeping maidservant was standing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well.  Algernon's father was twirling his moustach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ing to what the girl had to say, and then he laug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shly and said ‘My good heavens, woman, don'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and that a young gentleman has to find out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x, why do you think you are here?  If you cannot accep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thing like that get out of my house!’  Imperious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sed his hand and slapped the girl across the face.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ran weeping from the room.  The father turn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gernon and said, ‘Hmm, so you've been blooded,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you are no longer a virgin, eh?  Well, keep up the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, get in your practice.  I want to see many strong s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rn to this house before I depart this world.’  So say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 dismissed Algernon at a gest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icture changed, and changed again.  Eton, rowing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ver.  Oxford, the Army, drilling men, and then overse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 against the Boers.  Algernon looked with horror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s, he saw himself giving orders to his men to m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 defenseless frightened family who did nothing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il to understand an order in English because they spok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Afrikaans.  He saw the bodies flung in the ditch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of the road, and he saw himself laughing callously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girl was speared through the abdomen with a ba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t and tossed asid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ictures continued.  Algernon was bathed in cold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ation.  He felt sick, he felt the most urgent desire to vom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could not.  He saw the total of deaths mount, seven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venty-four, seventy-eight.  Seventy-eight deaths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s he was going to kill the seventy-ninth another man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iper rose up and shot Algernon so that he was no longe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ictures went on until they seemed to have no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ing for Algernon.  He reeled away and leaned agains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l, and then without knowing how, without having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vement of his own volition, he found himself agai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ny of the doctor and the members of the Board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t him quizzically and then for a moment a flick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ssion crossed the face of the chairman.  But he me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Well, let us get back to our discussion.’  He turn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d the way out of the Hall of Memories and back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rd Room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gain in the room the chairman said, ‘You have seen inc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ts of your life.  You have seen that, blue blood or 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d, you have committed many crimes ending up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ime of suicide.  Now we have to decide, or rather w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elp you to decide what will be the best vocation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you can atone for the harm that you have don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ciousness of war and the crime which you hav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ted in suicide.  Do you have any ideas what you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to b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was very chastened.   He felt very shaky, he fe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e than he could ever remember feeling before.   He t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ead in his hands and leaned his elbows on the table. 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was silent completely silent.   Algernon sat there for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efinite time thinking of all that he had seen, worse, thin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of all the things that he had seen of the acts which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done, and he pondered what should he be?  Th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rred to him that possibly he should become a pries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rgyman, possibly a bishop, and with a bit of influenc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even rise to be an archbishop.  But then from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he got such an impelling feeling of negation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d his line of thinking very quick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veterinarian, he thought.  But no, he did not like anim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uch, and there wasn't much status in being a veter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ian, was there?  It would be such a come-down, he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one of his caste to be a mere veterinari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somewhere he got the impression of silent laugh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ter which mocked him, laughter which indica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that he was still on the wrong track.  And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that he would become a doctor, a fashion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, he would work among the nobility, and possib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save seventy or eighty lives in his career and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a clean sheet with which to start another lif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nd of this, the impending o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men spoke for the first time.  ‘We have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, been watching your thoughts in this globe,’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stured to a globe let in to the table which Algernon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een before because it had been covered up, but now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glowing and showing Algernon's thoughts.  As Algern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ushed deeply at the realization that all he had though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revealed so the image in the globe blushed deeply als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hairman spoke, ‘Yes, I can thoroughly recomm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become a doctor but I do not at all recomme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become a society doctor.   This is the plan which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mmend in your case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hairman stopped and riffled through some pap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said, ‘You have taken life you have maim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ilated others.’  Algernon rose to his feet.   ‘No!  I hav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imed, I have not mutilated—’  The chairman interrup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Yes, by your orders others have been killed, others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maimed and mutilated, and you bear the blame quite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as the persons who actually did the acts.   But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ing to me, and you had better listen carefully for I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repeat what I am saying.  You should become a doct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 doctor in a poor district where you can work am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or, and you will start your life under poor conditio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longer a member of the aristocracy but one who ha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w his way up.  And in the thirtieth year of that lif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will be ended and you will return here if you rep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suicide, or, if not you will go to a higher pla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where you will be prepared according to how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performed in the life which you are abou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go.’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considerable discussion for some tim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 chairman knocked with his gavel and said, ‘W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et again to plan the parents you will have, to pla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a to which you shall be born, and to arrange the dat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il that time you may return to the House of Rest. 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eting is now adjourned.’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and the doctor walked somberly along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den paths, neither saying a word, and then the doct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Algernon into the House of Rest and showed him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itable room, saying, ‘I will come back for you later when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 so instructed.’  With the briefest of nods he turned aw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eft, and Algernon sat in a chair with his head in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, the picture of misery, thinking of all that he had see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ing of all that he had done, and thinking, ‘Well, if t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purgatory thank goodness there is no hell!’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</w:t>
      </w:r>
      <w:r>
        <w:rPr/>
        <w:t>CHAPTER F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ruffled his hair between his clenched fing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felt decidedly unhappy. Yes — well - he had commit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cide.  Fine, he did it, now he was paying for it and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pay for it some more.  He sat there wond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it was going to end, how it was going to en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iewed in his mind all the incidents which had occur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nce he arrived on this, the plane of purga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o it's wrong to be an aristocrat, eh?  It's wrong to b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ue blood, eh?’ he muttered aloud to himself glow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t the floor.  Then he spun around at the openi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or.  At the vision which entered - a most attract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rse — he rose to his feet his face beaming like the mor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.  ‘Ah!’ he exulted, ‘an angel come to take me awa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benighted place!’  He eyed the nurse with unconcea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gerness saying, ‘What pulchritude in a place like thi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—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top!’ said the nurse, ‘I am quite immune to your bl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hments.  You men are all the same, you think of one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when you come to this plane, and I can tell you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 are thoroughly tired of all the come-ons which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it down,’ she said, ‘I have to talk to you and take you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ifferent place.  But first of all I could not help h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you were mumbling about when I came in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fter you, miss,’ said Algernon with much gallantry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rse sat and Algernon hastened to take his seat beside 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as most piqued when she quickly moved her seat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she was facing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w, Fifty-Three,’ she said.  Algernon held up his ha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You are mistaken, miss, I am not Fifty-three; I am Algern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. Clair de Bonkers,’ he said.  The nurse sniffed audibl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ssed her head, ‘Don't be stupid,’ she replied, ‘you are not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lay now, you are here on this plane between acts as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phrase it.’  She held up her hand to stop him fr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aking, and then said, ‘There are two things in particul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 want to talk to you about first.  One is that here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t Algernon Whatever-It-Is but you are Number Fifty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.  You are near enough a convict here, you have be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victed of the crime of suicide, and here you are referr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y the last two figures of your basic frequency, in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 Fifty-Thre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or Algernon felt his mind boggle.  ‘Basic frequency?’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I am afraid you are talking completely above my com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hension.  I have not the slightest idea of what you a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ing about.  My name is Algernon and not Fifty-Three.’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 have a lot to learn, young man,’ the nurse retort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some asperity.  ‘You seem to be remarkably ignoran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person who professes to be of near-royal blood, but le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deal with that first.  You seem to think that because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icular act upon Earth made it necessary for you to be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itled person that you carry it on over here.  You do not!’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!’ Algernon burst out, ‘you must be a Communist o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.  You are adopting a Communist theme if you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that no one is entitled to their status — that all men a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qual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nurse sighed with resigned exasperation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redly said, ‘You are indeed ignorant, I am going to tell you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and now that Communism is a crime at least the equa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uicide because, whereas a person who commits suicid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its a crime against himself, yet Communism is a cri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the whole race, a crime against humanity.  Com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nism, in fact, is as a cancer in the body of the world. 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t in favor of Communism, and in time — after muc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— Communism will eventually be stamped out becaus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founded on false precepts.  But that is not what we a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uss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referred to some papers in her hands, raised her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ooked straight at Algernon saying, ‘We have to get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from this dreadful idea that you have that becaus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ere a titled person once you are always going to be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led person.  Let us consider things in the terms of the Ear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a writer who was down on that world som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o; his name was Shakespeare.  He wrote plays which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familiar to you, and people act the parts which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te.  Sometimes there will be a villain in the play,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there will be a king portrayed, but I am going to pu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you quite bluntly that people would laugh to scor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or who, having played the king in Hamlet, went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rest of his life imagining that he was still a k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ity.  People go down to the Earth to take that particul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 in the play of life which will enable them to lear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sks which they have to learn, and having learned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sk and returned to the astral world, then, of course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ard the imaginary identity and revert to their own nat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l identity which is determined by their own superior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gernon — or rather, Fifty-Three  from  now on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uddered, and replied ‘Oh dear, oh dear!  I really  do dis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ue-stockings.  When one has a beautiful young girl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s preaching and teaching then really my emo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quite turned off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, how delightful!’ said the nurse, ‘for I found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s to be highly unpleasant, and I am glad indeed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dampened your very obvious lus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again referred to her notes, checking one paper again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, and then she said, ‘You have been sent to the w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 of Rest.  I have to take you to another one which i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re temporary nature because you are having to go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Earth at the earliest possible moment, you are, in fac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 transient here and there is little that we can do for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pass you on as quickly as we may.  Please follow me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at she rose to her feet and led the way to the d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fty-Three — ex Algernon! darted ahead of her and hel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 open with a slightly mocking bow; ‘After you, mada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you,’ he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nurse swept in high dignity through the doo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mped into the doctor who was just about to enter.  ‘Oops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h, I am so sorry, doctor, I did not see you,’ exclaim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r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, think nothing of it, nurse, think nothing of it.  I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 to collect number Fifty-Three because the Boar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s to see him again.  Do you have anything to say to hi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st?’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urse smiled at the doctor, and replied, ‘No, I shall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ad to get rid of him.  He seems to be rather fresh for a ma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is position.  I have been trying to teach him that blu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od does not count here but at least it is a bit higher th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with Communist blood.  But, doctor,’  the nurse sai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ly, ‘after the Board has finished with him he has to g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Home for Transients, there was a mix-up in the order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believe that that is why you brought him here.  Wi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see that he goes to the Home for Transients?’  The doct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dded and said, ‘Yes, nurse, I will attend to it.’ 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dded to Fifty-Three and said, ‘Come along, we are lat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ready.’  With that he turned and led the way down anot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idor which Algernon?  No, Fifty-Three, had not se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.  He, poor fellow, looked decidedly downcast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ed, ‘Purgatory?  This is purgatory all right, I'm sure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ll be several inches shorter by the time I get out of her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ve walked myself down to my knee joints almost!’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, who had caught his mutter, laughed delightedly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orted, ‘Yes, indeed, you will be very, very much short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you leave here because you will be an infant inside it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!’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octor and Fifty-Three turned into a long corridor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guards sat one on each side of the entrance.  On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dded briefly to the doctor and said, ‘Is this Fifty-Three?’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 it is,’ said the doctor.  ‘Are you the one who is going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company us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uard on the right-hand side rose to his fee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lied, ‘I am the one who goes with you so let's not was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more time, shall we?’  Turning he strode down the co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or at quite a smart pace.  Fifty-Three and the doctor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tep out briskly in order to keep up with him.  The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ked for quite a long way, Fifty-Three was horrified to se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no matter how far they walked the corridor seeme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tch on endlessly, endlessly.  But there came a diversion;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a branching of the corridor.  The guard, or guide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fty-Three wasn't sure which he was, took the left tur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on a little further and then knocked smartly at a do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ood back.  ‘Come in,’ said a voice, and the gu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 threw open the door so that first the doctor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fty-Three and lastly the guard entered, the latter shu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or firmly behind him.  ‘Come and sit here, please,’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oice.  Fifty-Three moved forward and took the seat in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w we have to discuss your future.  We want you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on Earth at the very earliest possible moment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ble with a woman's biological functions!’ said the vo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fty-Three looked about him — he had been rather dazz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amount of light in the building, it seemed to be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 building indeed and there were many flashing lights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place.  One wall, he saw with some astonish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ed to be of frosted glass over which at intervals fii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ng colored lights passed quickly and vanished.  He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was in a room, the like of which he had never b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visaged.  It appeared to be of a clinical austerity, not wh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 very restful shade of green.  About him there were f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six — he could not count them precisely — people dre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greenish overalls.  He was quite uncertain of the exa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mber of people about because it seemed at intervals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came into the room and others disappeare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but this was no time to be paying attention to triv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first man was speaking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have very carefully examined and considered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ormation which has been put before me.  I have gone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roughly into your past, your past before you wen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Earth, and I find that although according to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s you did fairly well on the Earth yet according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s and penates of the real life you were a failure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ounded your failure by committing the cri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cide.  So now we want to help you.’  Fifty-Thre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adfully sour, and could not help bursting out, ‘Help m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me!  Since I have been here I have been criticized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reprimanded for almost everything, I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rimanded for being one of the upper class and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reprimanded for saying that perhaps I shoul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 Communist.  What AM I to believe?  If I am here f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nishment then why not get on with it?’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elderly slender man with the gray hair sitting in fr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Fifty-Three looked really distressed, and remarkably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ionate.  ‘I am so sorry indeed that you feel like this,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it is your attitude which is making everything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icult for us because we have come to the inescap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lusion that as you went to the Earth as a player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exalted status that has affected your psyche, and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akes it necessary that when you are sent back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have to be sent back to rather poor conditions oth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se you are going to be quite intolerable and you are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ive your Overself absolutely false impressions.  Do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myself clear?’ he asked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glowered and retorted, ‘No, definitely not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don't know what you are talking about when you tal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 Overself and all that.  So far all I have been told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 mass of gibberish, and I have no sense of guilt for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ve done.  Therefore, according to English law,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e no wrong!’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elderly man felt his determination harden.  It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im that this man — this number Fifty-Three — wa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difficult for the sake of being difficult.  ‘You ar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ly wrong in your reference to English law,’ the interro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or said, ‘Because if you knew anything at all about Engl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w you would know that one statement is to the effec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gnorance of the law is no excuse, so that if you break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w of England and then you claim you did not know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uch a law then you are still found guilty because yo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acquainted yourself with the existence of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w.  And please do not try to be truculent with me becau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one of those who hold your destiny in my hands, and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ntagonize us too much then we can make your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tions hard indeed.  Just pay attention and keep your truc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nce in check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shuddered at the tone of the voic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ognized when he was defeated.  He said, ‘Sir, but what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o do when terms are used which have no meaning for m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, for instance, is the Overself?’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0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Later,’ said the interrogator, ‘you will be taught all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.  It will suffice for the moment if I say that your Over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what you would refer to as your eternal, immortal sou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ou now are just a puppet or extension of that Oversel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, as one might say, like a pseudopod — an exten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your Overself materialized into material substanc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may learn by actual hard physical experienc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s unobtainable to the far more tenuous Overself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or Fifty-Three felt his head reeling.  He did not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and any of this but he thought that as he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he would be instructed later he had better cut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rt and now he should just listen.  So he nodded dumbl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 to the interrogator’s raised eyebro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terrogator, or perhaps a better word to us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counselor, looked down at his papers and then said,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return as a child of poor parents, those who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social status, because the act which you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 upon to play in your previous life seems seriousl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warped your understanding and your perception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place yourself into a class to which you are not entit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are going to suggest — and you have the right to refuse 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are born to parents in London, in the area known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er Hamlets.  There are some very suitable parents-to-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 Wapping High Street.  You will have the advantag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born quite close to the Tower of London an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t and to very famous dock areas where there is shoc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verty and suffering.  Here, if you agree, and if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ral and mental fiber, you can work your way up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hysician or surgeon, and in saving the lives of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you you can atone for the lives that you have ta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aused to be taken.  But you will have to decide quick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se women who we have chosen as prospect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s for you are already pregnant, and that mean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o time to waste.  I am going to show you,’ he said, ‘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a which will be your local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turned and waved his hand to the wall which Fift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had taken to be of glass, of frosted glass.  As he did so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rang into life, life in color, and Fifty-Three could se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a of London which he knew only indifferently.  The Ri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mes, yes; Southwark Bridge London Bridge, and the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scules of Tower Bridge moved on to the screen.  And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 the Tower of London itself could be seen.  He sat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enthralled, looking at the absolutely clear picture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ing traffic on the streets.  He was most intrigued to se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less carriages and very, very few horse-drawn vehicl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.  He exclaimed on the matter, and the counselor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 yes, horse-drawn traffic has almost disappeared, thing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changed considerably since you have been here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been here quite a time, you know.  You were u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cious for about three years.  Now everything is moto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zed, motor buses, motor vans, and motor cars.  Things a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posed to have improved but I personally deplore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ing of the horse from the street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turned his attention to the picture again.  M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et, Cable Street, Shadwell, East Smithfield, the Highwa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mas More Street, St. Catherines, Wapping High Stree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apping Wall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ounselor said, ‘Well, we have five women who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gnant.  I want you to choose which area you prefer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shown.  Of the five women one is the wife of an in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er, or I believe you might call him a publican. 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ond is the wife of a greengrocer.  The third is the wif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ironmonger.  The fourth is the wife of a motor bus driver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fifth, she is again a lodging house keeper.  I say aga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first one is an inn keeper.  Now, you have a r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hoice and no one will influence you.  I can give you a li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m and you will have twenty-four hours upon which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tate over this matter, and if you need any advice 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have to ask.’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sat back and gazed at the living picture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all, seeing people move about, seeing the strange co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mes that women were now wearing, marveling at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less carriages going along, marveling too at the amou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building going on.  Then he turned to the counselor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Sir, I would ask you particularly that I be permitted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the ten people, five fathers and five mothers, from who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am expected to pick my parents.  I would like to see them,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like to see their home conditions.’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2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ounselor, or interrogator, shook his head slow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real regret: ‘Ah, my friend,’ he mourned, ‘that is a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 beyond my ability to grant for we never, never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 thing.  We can merely give you the details a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your choice.  You are not permitted to see your par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at would be an invasion of their privacy.  Now I su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st you return to your Transit Hotel and think ab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matter.’  So saying he bowed slightly to the docto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Fifty-Three, picked up his papers and left the room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said, ‘Come, let us go,’ and rose to his feet.  Fift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rose reluctantly and followed him from the roo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they retraced their steps accompani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ard.  Together they went along that corridor which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endless and which now seemed even long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they came out into the open again, and Fifty-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k a deep breath inhaling energy and life as he did s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uard left them to return to his post, and the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ifty-Three continued on to a fairly dull gray buil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Fifty-Three had vaguely noticed before but pa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as of no interest.  They entered the front door and a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 desk said, ‘Third on the left,’ and took no more inter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m.  They went on to ‘third on the lef’' and enter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e room.  There was a bed and a chair, and a small tabl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Fifty-Three was interested to observe a large fol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number 53 stamped 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, there it is,’ said the doctor.  ‘You have twenty-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rs from now to ponder upon your decision and afte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I shall come for you and we will have to go and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can be seen, and prepare you for going back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.  Good-bye!’  The doctor turned and made his way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room, shutting the door behind him, shutting the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Fifty-Three who stood disconsolately in the middl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apprehensively fingering the pages enclosed with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der marked 53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glowered at the closing door and put his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his back.  With head sunk upon his chest he pac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and paced, and paced.  Hour after hour he wal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 room and then quite tired with the exertio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ung himself into a chair and gazed dourly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.  ‘Fifty-Three, eh?’ he muttered to himself.  ‘Like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vict, and all for doing something which I thought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.  What was the point of living a life as neither man n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?’  He put his chin in his hands and crossed his leg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ooked a typical picture of misery.  Then he thought, ‘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I think I was doing the right thing?  They may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in what they say, after all.  I think it's very like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was giving way to self-pity, but here I am now given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mber like a convict at Dartmoor and saddled with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sion of saying what I am going to be next.  I don't kn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'm going to be.  I don't know that it matters at a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way, I shall probably end up again in this place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jumped to his feet again and went to the window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ought he would take a walk around the garden.  Car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ly he pushed and the window swung open easily to 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uch.  He went to step outside and it was like stepping in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hin invisible sheet of rubber.  It stretched enough to pre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 him from getting a bruise, and then to his astonishme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 just  contracted  and  he  was  propelled  gently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ffortlessly back into the room.  ‘Convict after all, eh.’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o himself.  And then he sat down in the chair again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hour after hour he sat there thinking, wondering, i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 of complete indecision.  ‘I thought that after death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go to Heaven,’ he said to himself, and immediatel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ed by it, ‘Well no, I suppose I didn't think it at all. 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n't know what to think.  I have seen so many people di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has been no sign of a soul leaving the body, so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to the conclusion that all this that the parsons yamm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, life after death etc., was hogwash.’ He jumped to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again and started the endless marching up and d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om thinking all the time and unconsciously talking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.  ‘I remember in the mess one evening we were dis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sing it, and Captain Broadbreeches expressed the ver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termined view that when you were dead you were dea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at's all there was to it.  He said of the men, women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and horses he'd seen killed, but never, he told u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he seen a soul rise out of a dead body and get wing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venwards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his mind's eye he saw again life as it was in Engl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he was a schoolboy, and then when first h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det.  He saw himself as a newly commissioned offic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udly getting on a ship to go and fight the Dutch.  He 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ink of the Boers as the Dutch because that was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iginal ethnic group — Dutch.  But as he looked back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see that the Boers were merely a group of farm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ghting for what they believed to be the right to cho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own way of life unfettered by domination from E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or opened and a man came in: ‘I do sugges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mber Fifty-Three, that you try to get some rest. 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ely wearing yourself out with this endless pac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.  In a few hours you will have to undergo a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umatic experience.  The more rest you get now the easi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it be for you later on..’   Fifty-three turned sulle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him and in his best military manner said, ‘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!’  The man shrugged his shoulders, turned and lef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and Fifty-Three went on with his brooding an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c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was this about the Kingdom of Heaven?’ he sai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.  ‘The parsons always had this talk about other m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ons, other planes of existence, other forms of life.  I re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 our Padre saying that until Christianity cam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everyone was condemned to damnation, to ete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, to eternal torments, and that only the Ro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holics would go to Heaven.  Now, I wonder how lo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has been in existence and why should all those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Christianity be condemned when they didn'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y had to be saved?’  March — march — march.  He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room, back again, across again, and back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lessly.  If he had been on a treadmill, he thought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covered quite a number of miles going up step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least that would have been harder work than wal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wards and forwards across the 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, angry and frustrated, he flung himself on the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ay there sprawling.  This time no darkness descend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just lay there full of hatred, full of bitter resentmen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ot salt tears came spurting from his eyes.  Furious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ed to brush them away with the back of his hand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at last he turned on his face and had a spasm of sobbing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a pillow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what seemed to be several eternities ther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ck on the door which he ignored.  The knock came agai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gain he ignored it.  After a decent interval the door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ly opened and there was the doctor.  He glanced in for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, and then said, ‘Ah, are you ready?  Twenty-fo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rs have now elaps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put a leg over the side of the bed, then le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gically put the other one over.  Slowly he sat up.  ‘Hav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to which family you are going.’  asked the doc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 dammit, no, I haven't given it a thought.’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h!’ said the doctor, ‘so you are fighting every inch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, eh?  Well, it doesn't matter to any of us, you kn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hough you will find it hard to believe.  We are inde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ing to help you, and if you, by your procrastination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opportunity you will find that opportunities are few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ewer and the families get less and less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went to the table and picked up the fol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ked 53, and idly he flipped through it.  ‘You have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ice of five families here,’ he said, ‘and some get no choi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ll, some are just directed.  Let me tell you something.’ 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ed himself into the chair, leaned back and crossed his leg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zing sternly at Fifty-Three.  Then he said, ‘You are like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oilt child giving way to immature rage.  You committed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ime, you messed up your life, now you have to pay for i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 are trying to arrange that you pay for it on the mo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fortable terms.  But if you will not co-operate with u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f you just insist on behaving like a spoilt baby t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ally you will come to the point when you have n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ice where you can go.  You may find yourself as the chi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ome under privileged black family in Mombassa, or pos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bly sent as a girl-child to a family in Calcutta.  Girls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cutta are not worth much, people want boys — they c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- and as a girl-child you might find yourself sold in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stitution or into conditions where you are a virtual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ave.’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oor Fifty-Three sat bolt upright on the edge of the b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hands very tightly grasping the edge of the mattress,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6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th wide open and his eyes wild and staring.  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like a wild animal that had just been captured and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cage for the first time.  The doctor looked at him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no sign of recognition, no sign that Fifty-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eard the remar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f you persist in your stupid recalcitrant attitud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it so much more difficult for us, then as a last resort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 send you to an island where only lepers live. 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ive out the other thirty years which you skipped befo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are no two ways about it, there is no way of ov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it, it is the Law of Nature.  So you'd better co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sense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fty-Three sat there in an almost catatonic state.  S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got up, went to him and slapped his face, firs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and then the other.  Fifty-Three jumped to his fee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ge and then slumped.  ‘Well, what CAN I do?’ he said, ‘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sent back to Earth as a member of one of a deplora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w form of life.  I am not used to being of such low statu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looked truly sad, and then sat down on the 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Fifty-Three saying, ‘Look, my boy, you are mak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ve mistake, you know.  Supposing you were on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and you were a member of the theatrical commun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ose that you had been offered the part of King Lear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mlet, or someone like that; well, possibly you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 at such an opportunity.  But then after the play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, after the audience had gone, and after the produc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decided upon a new production, would you insis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ere King Lear or Othello or Hamlet?  If you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ered the opportunity of being, for example, the Hun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of Notre Dame or Falstaff, or someone of lesser stat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you say that such was unworthy of a person wh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King Lear or Hamlet or Othello?’ The doctor sto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ing.  Fifty-Three sat on the bed idly scraping the floor 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uffling the carpet - with a foot, and then he said, ‘But thi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play-acting, I was living on Earth, I was a member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per class, and now you want me to be — what is it?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 of a publican, the son of a bus driver, or whatever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sighed, and then said, ‘You were upon Eart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 out a part.  You picked, before you went to Earth,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ought would be the best conditions for you to ena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o be a successful actor.  Well, you failed.  The act was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p, so back you go to a different condition.  You've gott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ice, in fact you have five choices.  Some have no choice.’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jumped to his feet saying, ‘Come, we have dallied to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 already and the council will be becoming impatient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 me.’  He moved to the door and then, on an impuls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back to the table and picked up the file marked 53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cking it under his left arm he reached out his right h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grasped Fifty-Three by the arm, shaking him roughly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Come!’ he said, ‘be a man.  You are thinking all the time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important you were as an officer.  Surely an officer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gentleman doesn't behave like this cowardly slobberi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that you have becom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llenly Fifty-Three got to his feet and together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to the door.  Outside a man was just coming dow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idor.  ‘Oh!’ he said, ‘I was coming to see what had ha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ed.  I thought perhaps our friend was so overcome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rows that he couldn’t get off his b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Patience, friend, patience,’ admonished the doctor, ‘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show tolerance in a case like thi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the three men walked along the corridor, bac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at long tunnel again, past the watchful guard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this time just inspected them, and then they went on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Come in,’ said the voice, and the three men enter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.  This time there was the elderly gray-haired man sit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g at the head of the table and on either side of him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wo other people, one man and one woman, dressed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long green coats.  The three turned to look at Fifty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 as he entered.  The man at the head of the table rais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eyebrows and said, ‘Well?  Have you decided which yo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be?’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nudged Fifty-Three who was standing ther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llen silence.  ‘Speak up,’ he whispered.  ‘Can't  you see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losing patience with you?’  Fifty-Three stepped forwar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ithout being invited to do so slammed himself down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hair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,’ said he. ‘How can I decide?  I have only the brief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tails of these people.  I have no idea of what condition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encounter.  I know I find a publican as extremely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steful, but possibly an ironmonger would be even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asteful.  I am quite ignorant of such people, never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ountered them on a social basis in my life.  Perhaps yo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r, with your undoubted experience, would be prepa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ise me.’  Fifty-Three looked insolently at the man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of the table, but he just smiled tolerantly and said,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extremely class conscious, and I agree with you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able trade of inn keeper or public house manager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onmonger would be too much for your sub-conscious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indeed, though, very strongly recommend that em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nt public house in Cable Street, but for one of your ty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n to too much snobbishness I will, instead, sugg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family, that of the greengrocer.  The father is Mart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nd and the wife is Mary Bond.  Mary Bond is almost of f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m and if you are to take over the body of her as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born child you must lose absolutely no more time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come to your senses and decide, for only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Greengrocer!’ thought Fifty-Three.   ‘Rotten potato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nking onions, overripe tomatoes.  Faugh!  However di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in a mess like this?’ He twiddled his fingers, scratch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and squirmed miserably in the chair.  The other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kept quiet, they knew of the desperate state which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into at having to make such a decision.  At last Fift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raised his head and said defiantly, ‘Well, I will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family.  They might find they've got a better ma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family than they ever had befor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woman sitting at the side of the table said, ‘Mr. Chai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I think we should run a series of checks on him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we have to see that he is still compatible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.  It would be a terrible thing for the woman if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she has gone through her baby was stillborn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man at the other side of the table said, ‘Yes,’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look at Fifty-Three.  ‘If the child is stillbor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does not help you because you would be returned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grounds that your lack of co-operation and your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igence will have caused the woman to lose her child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suggest for your own sake — it really doesn't matter to us   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hat you co-operate more, that you try to make a mo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quable temperament, or you may find that we shall hav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d you anywhere like garbage being thrown out.’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woman rose to her feet, hesitated a moment, th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to Fifty-Three and said, ‘Come with me.’ The chai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nodded and also rose to his feet.  The doctor touched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fty-Three’s arm and said, ‘Come along, this is i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luctantly, like a man facing execution, Fifty-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imbed sluggishly to his feet and followed the woman in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ide room.  Here things were very different.  The whol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s seemed to be flickering lights behind frosted glas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seemed to be a remarkable number of knobs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ons and switches.  Fifty-Three thought for a momen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had got himself into an electric power station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directly in front of him was a peculiarly shaped table,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peculiarly shaped table indeed.  It seemed to be the out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ne of a human figure, arms, legs, head and everything. 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said, ‘Get on that table.’  For a moment Fifty-Thre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sitated, then shrugging his shoulders he climbed on to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ble brusquely brushing off the kindly hand of the doct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tried to assist him.  As he lay on the table he found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peculiar sensation overtook him; the table seemed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ld itself to him.  He had never felt more comfortable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life.  The table was warm.  Looking up he found his s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t so good as it had been, it was blurry.  Faintly, indi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ctly, he could make out shapes on the wall in front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Vaguely and strangely uninterested he gazed at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l and thought he could distinguish a human form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a female form.  At a rough guess Fifty-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she was in bed, then as he watched through la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stre eyes he had an impression that someone was pu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he bedcloth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distorted voice came to him, ‘It seems to be all right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 he is compatible.’  It was very strange, very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eed.  Fifty-Three had an impression that he was ‘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’ an anesthetic.  There was no struggling, no appreh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on, there was not even clear thought.  Instead he lay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at form-fitting table, lay there and gazed up un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hendingly at the people whom previously he had kn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well.  The doctor, the chairman, the wo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Vaguely he was aware that they were saying thing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ompatible basic frequency.’  ‘Temperature inversion.’  ‘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od of synchronization and stabilization.’  And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drowsily and the world of purgatory slipped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him and he knew no more of that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long sounding silence, a silence whic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 silence, a silence when he could feel but not hear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s.  And then suddenly it was as though he were thr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a golden dawn.  He saw before him a glory such a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e could never remember having seen before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standing bemused and half-conscious in a glo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s, glorious countryside.  In the distance there were t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es and towers and about him there were many peop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d the impression that a very beautiful Figure ca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beside him saying, ‘Be of good heart, my son, for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going down to the world of sorrow again.  Be of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t for we shall be with you keeping contact.  Remem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never alone, never forgotten, and if you d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your inner conscience dictates no harm will bef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but only that which has been ordained, and at the su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sful conclusion of your time upon the World of Sorrow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ill return to us here triumphant.  Rest, be tranquil,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peace.’  The Figure turned away and Fifty-Thre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in his bed or table, or wherever he was, and slumbe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s at peace.  And he knew no more in his conscious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at which had happen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MS Mincho;ＭＳ 明朝"/>
          <w:sz w:val="32"/>
        </w:rPr>
        <w:t xml:space="preserve">CHAPTER SIX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GERNON shuddered violently in his sleep.  Algernon?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fty-Three?  Whoever it was now, he shuddered violent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is sleep.  No, it was not sleep, it was the most terri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mare he had ever in his life experienced.  He though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arthquake which had happened near Messina, Salonika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buildings had toppled and where the earth ha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awned and people had fallen through to be squashed fl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e earth, yawning, closed again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is was terrible — terrible.  This was the worst thing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ever experience, the worst thing he had ever imagine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felt that he was being mashed and squashed.  For a time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confused nightmare state he imagined that he had be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ght by a boa constrictor in the Congo and was be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ced willy nilly down the snake's throat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l the world seemed to be upside-down.  Everything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shaking.  There was pain, convulsions, he fel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lverized, terrified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a distance away there came a muffled scream, 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eam as heard through water and thick swadding.  Bare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cious in his pain he made out, ‘Martin, Martin, get a tax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, it's start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mulled over the name.  ‘Martin?  Martin?’  He had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gue, but only a very vague recollection that at some ti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where in some life he had heard that name before, b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, try as he would he could not bring back into hi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ory's recall what the name meant or to whom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li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onditions were just terrible.  The squeezing went 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the horrid gurgling of fluids.  For a moment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he had fallen into a sewer.  The temperature i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sed and it was truly a shocking experience.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2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ddenly, violently, he was upended and he was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ous of terrible pain in the back of his neck.  Ther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culiar sensation of motion, nothing that he had ever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enced before.  He felt suffocated, stifled, he felt as th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ersed in fluid.  ‘But that can't be, can it?’ he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Man can't live in fluid, not since we emerged from the s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how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joggling and jolting continued for some tim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t last there came a jolt and a very muffled bub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 snarled, ‘Careful man!  Careful!  Do you want h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it here in the taxi?’  There was some sort of mumbl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y but it was all dreadfully muffled.  Algernon was n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his mind with confusion, none of this made any s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im, he just did not know where he was, did no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was happening.  Things had been quite fantastic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rible of late and it was no longer possible to act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ional being.  Dim memories floated into his consciousne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about a knife somewhere, or was it a raz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ad been a terrible dream!  He had dreamt that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hacked off his head, and then he had looked at him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he was hanging half-way through the ceiling, up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he was, too, looking at himself lying dead on the fl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iculous, completely absurd, of course, but — and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is other nightmare?  What was he now?  He seem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ome sort of a convict accused of some sort of a crime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know what it was at all.  The poor fellow was n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his mind with confusion, with distress, and with fe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 apprehension of impending d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 joggling went on.  ‘Careful now, careful I say,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y there bear a hand behind will  you’.  It was so muffl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unreal, and the tones were so coarse.  It reminded him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stermonger he had heard once in some back street of B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dsey in London.  But what had Bermondsey got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m now, where was he?  He tried to rub his head, t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rub his eyes, but to his horror he found there was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ble or something encircling him.  Once again h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must be in a lower astral because his movem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constricted - this was just too terrible for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lation.  He seemed to be in a pool of water.  Before i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a sticky mess when he had been in the low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ral - or had he been in the lower astral?  Dazedly he tri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force his reluctant aching mind to search along the path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emory.  But no, nothing was right, nothing would focu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clarity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 God!’ he thought worriedly, ‘I must have gone m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e in an asylum for that condition.  I must be hav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nightmares.  This just can't possibly happen to an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at all.  How could I, a member of such an old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pected family, have come down to this?  We have alway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respected for our poise and our sanity.  Oh God!  Wha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happened to me?’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sudden jolt, a most inexplicable occurrence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dden jolt, and then the pains came again.  Dimly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me aware of someone screaming.  Normally, he thought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ould have been a high-pitched scream but now every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was muffled, everything was so incredibly strange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made any sense any more.  He lay back in wherev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and found that this time he was on his face, and t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udden convulsion of ‘something’ whirled him about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he was on his back again shuddering with the who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ber of his being, trembling in terror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 tremble?’ he asked himself in horror.  ‘I am nearly ou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mind with fear, I am an officer and a gentleman?  What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evil thing which has befallen me?  Of a verity I must b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 from some grave mental affliction.  I fear for m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ture!’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tried to clear his mind, he tried with all the ment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wer at his command to think what had happened, w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happening.  All he got was confused improbable sen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ions, something about going before a Board, some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planning what he was going to do.  And then he h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resting on a table — no, it was useless, his mind recoil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thought, and for a moment went blank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gain there came a violent movement.  Again he was co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nced that he was in the coils of a boa constrictor be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pared for crushing and digestion.  But there was noth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could do about it.  He was in a state of utter terror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seemed to be going right.  How had he got i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4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utches of the boa constrictor first, and how would he b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lace where there were such creatures?  It was all beyond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terrible screech muffled badly by his surround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ok him to the core.  Then there came a violent wren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earing and he thought that his head was being to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his body.  ‘Oh my God!’ he thought, ‘then it IS true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cut my throat and my head is now falling awa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Oh my God, what shall I do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ockingly and with terrifying suddenness ther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shing of water, and he found himself deposited on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yielding.  He found himself gasping and struggling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have a warm wet blanket over his face, then 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ror he found pulsations, pulsations, pulsations, st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rgings were forcing him through some very narrow, clo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, clinging channel, and something — it seemed to be a c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xed around his middle — tried to hold him back.  The c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uld feel twisting around one of his feet.  He ki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olently to try to free it because here he was suffocat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id darkness.  He kicked again, and a wild screech, lou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, burst out from somewhere above and behind hi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a further terrific convulsion and twisting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t out of the darkness into a light so dazzling brigh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thought he had been struck blind on the spot.  H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nothing but from the very warm surroundings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now he was precipitated on to something rough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d, the cold seemed to seep into his bones and he shiver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is amazement he found that he was sopping we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‘something’ grasped him by the ankles and whis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up into the air upside-d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sharp ‘slap, slap!’ across his buttocks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ed his mouth to protest at the indignity, at the outr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petrated upon the helpless body of an officer and a gent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.  And with his first scream of rage all memory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t faded from him as a dream fades at the opening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day, and a baby was bor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course not every baby has experiences such as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average baby is just an unconscious mas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toplasm until it is born, and only when it is born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ciousness take over.  But in the case of Algernon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fty-Three, or whatever you want to call him, the mat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omewhat different because he had been a suicide, b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he had been a very difficult ‘case’ indeed, and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n extra factor; this person - this entity — had to retur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special purpose in mind, he had to take up a speci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cation and so the knowledge of what was that vocatio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o be passed on from the astral world through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-born baby and straight on to the mental matrix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-born baby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some time the baby lay, or was moved about.  Thing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done to the baby, something attached to its body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t away, but the baby was oblivious to it all.  Algernon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ne.  Now there was a baby with no name.  But after a fe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s in the hospital vague shapes came and moved in fro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infant's blurry vision.  ‘Coo,’ said a somewhat crud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ice, ‘runty little devil, ain' 'e?  What you going to call 'im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y?’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mother, fondly gazing down at her first born, look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and smiled up at the visitor and said, ‘Well, Alan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we are going to call him.  We decided if it was a gir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'd call her Alice, and if it was a boy we d call him Alan,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it's going to be.’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fter a few more days Martin called for his wife at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pital and together they left carrying the small bund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as starting out a fresh life upon the Earth, a lif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none of them knew at that time was destined to e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rty years on.  The baby boy was taken away to a home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as a fairly presentable part of Wapping, well with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of the hooting of the tugs on the Thames where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ships in the Pool of London came and hooted thei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come at getting back into a port, or screamed farewe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ir sirens as they left the Port of London to go 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on a journey perhaps to the other side of the world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n that little house, not too far from Wapping Steps,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by boy slept in a room above the shop where later he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wash potatoes, toss out bad fruit, and cut awa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tten leaves from cabbages.  But now the baby boy ha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t, had to grow a little and learn a different life style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ime went on as time will — it has never been known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! — and the little boy was now four years of age.  O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 Sunday afternoon he was sitting on Grandpa Bond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e when suddenly Grandpa leaned down towards hi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Well, what are you going to be when you grow u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oy mumbled to himself and carefully examin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gers, and then he said in a childish treble, ‘Doctu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uh.’  Having said that he slithered off his grandfather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e and ran shyly a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 granfer,’ said Mary Bond, ‘it's a funny thing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, and I don't understand it at all, but he seems d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n on anything to do with medicine and 'im just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of age.  When the doctor comes he won't let g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’s — you know, thing around the neck, that tube th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tethoscope,’ said grandp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, yes, that's what I said — stethoscope,’ quoth 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nd.  ‘Can't understand what it is.  He seems to have g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 obsession about it and how can he think of be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with us in our position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ime still went on.  Alan Bond was now ten years of a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or a boy of ten years of age he was studying quite h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school.  As a teacher said, ‘I don't understand about Al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Bond, he really does study and it's absolutely abnorm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's not natural for a boy to study like this.  All the time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ing to talk about doctoring and things like that.  It'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gedy really because — no offence intended, Mrs. Bond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how can he expect to be a doctor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y Bond thought about it all the time.  Sh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 in the long stillnesses of the night when onl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r of traffic — to which she was immune — and the hoo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raft upon the Thames — to which she was accustomed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oke the night stillness.  She thought long and har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, at last, in conversation with a neighbor she had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a come to her.  The neighbor said, ‘Well, you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y, there's a scheme out nowadays that if you get '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enough you can get a child insured.  You pay so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ce every week, every week for sure you've got to p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at a certain age, you decide that with your in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ce man, at that certain age a boy can get a big sum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ey which will put him through medical school.  I kn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’s such a scheme, I know of a boy who's done it alread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's a lawyer.  I'll get Bob Miller to come along and see you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’ll talk to you about it, he knows all there is to kn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hese insurance schemes.’  The neighbor rushed awa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l of good intentions, full of planning another person'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ture for him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years went on, and at last Alan Bond entered a gra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 school.  The Headmaster interviewed him on the fir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 at school, ‘Well, my boy, and what do you propose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in your life when you leave school?’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am going to be a doctor, sir,’ said Alan Bond confid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ing straight at the Headmaster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 well, my boy, there's no harm in having these hig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pirations, but you will have to study very hard to be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and you will have to get many scholarships becau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parents definitely cannot afford to pay your wa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medical school and provide all the extra expens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are incurred.  I suggest, my boy, that you try to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as a second string, as it were, to your ambitions.’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amn you, boy!’ said Martin Bond, ‘Can't you put dow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blasted book for a minute?  Haven't I told you to scrub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potatoes?  Mrs. Potter will take her custom elsewhere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let her have potatoes with great gobs of soil on them.  P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book down, I say, put it down, and get busy with the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spuds.  I want 'em spotless and when they’re spotles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go and deliver them to Mrs. Potter up in the High.’ 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 moved away in exasperation muttering to himself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amn it all, why do kids have ideas all the way beyo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station nowadays?  That's all he thinks of, thinks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else but being a doctor.  How the devil's 'e think I'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get the money to pay for 'im being a doctor?  Still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’ he thought to himself, ‘ 'e's a real whizz at schoo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say, and when it comes to brains he was in the first 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y were handing 'em out.  Yes, 'e's working hard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ool studies, really trying to get a scholarship.  Guess I'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 bit hard on 'im.  'E can't study properly when 'e's go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book propped up in front of 'im and I make 'im scrub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uds.  I'll go and give 'im a hand.’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8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ather Bond went back to where his son was sitting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legged stool in front of a bath.  In his left hand the bo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 book, with his right hand he was groping wildl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 a potato and then he would just drop it in the bat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and swish it around a bit and then flip it out 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folded newspap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'll give you a hand for a bit, boy, then we'll get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done up and you can go off and do your stud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  I've no wish to be hard on you, boy, but I've go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to get.  There's you to keep, there's your moth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, and there's me as well.  And we've got to pay our r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've got to pay our taxes, we've got all manner of thing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y and the Government don't care a damn about us. 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, let's get 'em cleaned up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the end of the school term.  The Headmaster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s stood upon a dais.  There were member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ool Board there, too, and in the Great Hall children s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 up in their very best Sunday clothes, scrubbed,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able, and embarrassed.  Beside them fidgeting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accustomed surroundings sat parents and relatives. 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re a thirsty man would sneak longing eyes ou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 and across at a nearby pub, but this was Prize D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ech Day, and all the rest of it and they had to stay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man thought to himself, ‘Well, bejabbers, I've only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ome here once a year, the brats, they've got to come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 day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eadmaster rose to his feet and carefully adjust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sses upon the bridge of his nose.  He cleared his throa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zed blindly at the congregation before him.  ‘I have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,’ he intoned in a most scholastic voice, ‘in te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at Alan Bond has made quite phenomenal prog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ring this last school year.  He has proved to be an absolu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dit to our tutorial methods, and it gives me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to announce that he has been awarded a schol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p to the pre-medical school of St. Maggots.’  He stopp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ing for the wild applause to die down, and then rai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and for silence he said again, ‘He has been awarded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olarship which is the first to be so awarded to any bo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parish.  I am sure that all of us wish him the very bes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cess in his career for, in the four years he has been at t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ool, he has consistently and persistently asserted that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going to be a Doctor of Medicine.  Now he has h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ce.’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fumbled at the papers on the lectern before him,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bunch of papers fell off and the sheets became ai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ne and went fluttering over the dais.  Teachers hurried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t down and retrieved the falling sheets, carefully sort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and placing them again on the lectern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Headmaster riffled through some papers and th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zed upon one.  ‘Alan Bond,’ he said, ‘will you come to 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receive this Diploma and the Award of the Scholarship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as just been confirm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y, ah dunno!’ said Father Bond when they got ho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was showing them the recommendation.  ‘It seems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Alan me boy, that you're getting ideas far above you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ion in life.  We are just greengrocers, we don't have n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s nor lawyers in the family.  Dunno why you get the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d ideas.’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ut father,’ cried a despairing Alan, ‘I've been tal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becoming a doctor for as long as I could speak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all my school life I've worked, I've slaved, and I'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ied myself all pleasures to study and to win scholarship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ow I've got a scholarship and you are raising objec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s again.’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y bond, Alan's mother, sat silent.  Only the way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could not keep still betrayed the difficulty she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.  Father and mother looked at each other and the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 said, ‘Look, Alan, we are not trying to keep you back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, we are not trying to harm your chances, but 'ere 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a bit of paper, well what's that paper mean?  It ju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s that you can go to a certain school and your school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will be free, but how about all the other stuff, how ab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books, all the instruments, and all the rest of it?’ 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helplessly at his son and then went on, ‘Oh sure,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still live with us, boy, you won't have to pay us boar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 work a bit when you come back from school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ke things out that way.  But we just don't have the mone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pay for a lot of expensive things.  We re living han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th now, barely making a do of it, so think it over, bo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it over.  I think and your mother thinks it'd be a w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ful thing if you could be a doctor, but it would b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ful thing to be a poor doctor because you haven't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money to keep go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y Bond said, ‘Alan, you know what happens to fai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s, don't you?  You know what happens to doctor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truck off, don't you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looked at her sourly and said, ‘I only know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mors I have been told to try to discourage me. 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old that if a medical student fails or if a doctor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ssed off he just becomes a hack traveler for some scruff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armaceutical firm.  Well, what of it?’ he queried.  ‘I have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led yet, I haven't even started, and if I do fail I still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earn a living and if I can earn a living as a medical sal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then it will be a darn sight better living than sli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atoes in a bag and weighing them up, or counting pin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les, or muck like that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top it, Alan, stop it,’ said his mother.  ‘You are m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n of your father's trade, and it's your father who is kee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now, remember, you show no respect at all,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ting way above yourself.  Why not come down to earth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she said after a long pregnant silence, ‘Alan, Alan, w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take that job Uncle Bert offered you in the insur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ice.  It's a real steady job, and if you work hard at i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even be able to work your way up to be a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juster.  Think about it, Alan, will you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oy morosely left the room.  His parents sil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t each other and then there was the sound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steps going down the wooden stairs beside the sho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came the slamming of the street door and the soun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feet on the sidewalk outside.  ‘Dunno what got hol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boy,’ said Martin Bond.  ‘I don't know how we ca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duce such a fellow.  Ever since 'e could talk 'e's been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on endlessly, monotonously about becoming a doct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y the hell can't he settle down like other boys and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decent job?  That's what I want to know, why the h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't he do it, eh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is wife silently went on with her task of darn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ready much-darned socks, and there were tears in her ey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at last she looked up and said, ‘Oh, I don't know Martin,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imes think we're too hard on him.  It's right, after all,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n ambition and there's nothing so dreadful abou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a doctor, is there?’  Martin snorted and replied heat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dly   ‘Well, I dunno about that, the good earth and the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ce thereof is good enough for me.  Never did 'old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boys muckin' about with a woman's innards.  Don’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 right to me.  I'm going down to the shop.’  With that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grily jumped to his feet and stamped down the back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rs.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ry Bond threw down her darning and sat still gaz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the window.  Then at last she got up and went into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room and got down on her knees by the side of the b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ing for guidance and for strength.  After many minut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rose to her feet again sniffing and saying to herself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Funny thing, all the parsons say about praying when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in trouble, and I do just that but I've never in my lif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prayer answered.  Guess it's all superstition, that'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 think.’  Sniffling she left her bedroom, and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ping her eyes upon her apron she started prepa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walked gloomily along the sidewalk.  Idly he ki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an which was in his way.  By chance — or was it chance? —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kicked a bit hard and the can flew up at an angle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a tinny clank as it hit a metal plate.  Alan look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iltily around and prepared to run for it, and then he loo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metal plate.  ‘R. Thompson, M.D.’ he read.  He went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etal plate, the brass plate with the incised black wax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lled letters, and rubbed it caressingly with his hands.  F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time he just stood there, bowed in thought over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te let into the wall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's the matter, old man?’ asked a kindly voice, and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m hand fell lightly to his shoulder.  Alan jumped of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 in fright and spun around to look up to the smil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e of a big doctor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, I'm so sorry, Dr. Thompson, I wasn't meaning to d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 wrong,’ said the boy in some confusion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octor laughed at him and said, ‘Well, well, what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 of misery.  Have you taken on all the cares of the wor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wha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Just about, I guess,’ replied Alan in a tone of deep d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ndenc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glanced quickly at his watch and then put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m around the boy's shoulder.  ‘Come on, lad, come ins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's talk about it, what have you done?  Got a girl in troub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something?  Is her father after you?  Come inside, let's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we can do about it.’  The doctor gently led the hesit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 through the gate, up the little path and into the surge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Mrs. Simmonds,’ he called going to the door, ‘how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tling up some char for us and have you got any of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eet biscuits or has that lazy husband of yours scoff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t?’  From somewhere in the depths of the house a muff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 answered.  The doctor went back into his surg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‘Okay, boy, get yourself composed, we’ll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up of tea together and then we'll see what there i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s. Simmonds soon appeared with a tray on which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cups, a jug of milk, a basin of sugar and the very b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ver teapot plus, of course, the inevitable silver jug of ho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t water.  She had thought long on the question of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produce the best silver teapot or an ordinary china 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n she thought — well, the doctor obviously had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great importance there or he would not have 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like that, it wasn't surgery time or anything, not y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didn't even know what the doctor was doing at hom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 time.  So — the best china and the best teapot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 smile on her face as she entered the room.  But then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aw dropped, she thought there would be a lord at l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, or perhaps a lady, or perhaps one of the big busine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at the Pool of London, but what she saw was a remar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y despondent looking, underfed schoolboy.  Well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, he was a schoolboy in spite of the fact that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ting on to be an old schoolboy, but she thought firmly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n't her business, so carefully she put down the tra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nt of the doctor, bowed a little in her confusio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out shutting the door behind 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poured out some tea saying, ‘How do you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, lad, milk first?  Or do you like it like me, anything so lo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it's wet and warm and fairly sweet?’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nodded dumbly.  He did not know what to do, he di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know what to say, he was so engulfed in misery, s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come with the thought that had he failed again?  Th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caught himself — again? — now what did he mean by that?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did not know.  There was something pressing at the bac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is mind, something he ought to know, or was it som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he ought not to know?  Bemused he rubbed his head b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en his hands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 is it lad?  You ARE in a state, aren't you?  Now ju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ink this tea and nibble a few of these sweet biscuit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 me what it's all about.  There's plenty of time, I'm sup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ed to be having a half day off, so let's make it a project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what's wrong with you and what we can do for you.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oor Alan was not much accustomed to kindness nor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ideration.  He had always been considered as the od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in the family, the odd one in the district, referred to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at young son of a greengrocer who's got such gr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eas’.   Now the words of the kindly doctor ‘got through’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and he burst into bitter tears.  Sobs wracked his frame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ctor looked at him with great concern, and said, ‘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, boy, all right, have out your tears, there s noth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ng in that.  Get it out of your system, go on, weep all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to, there's nothing wrong with it.  Do you know, ev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Winny Churchill sheds tears, and if he can you can, eh?’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hamefacedly Alan mopped his face with his handker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ef.  The doctor was impressed to notice how clean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kerchief was and, as the boy held the handkerchief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eyes Dr. Thompson also noticed that his hands wer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n, his nails were trimmed and there was no dirt in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ils either.  The boy went up several points in the doctor 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timation.  ‘Here, lad — drink this,’ said the doctor as he p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up of tea in front of Alan.  ‘Stir it up well, there's a gr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llop of sugar in it.  The sugar will give you energy, yo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.  Come on get with i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drank the tea and nervously nibbled a sweet biscu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 doctor filled up the cups again and moved besid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y saying, ‘If you feel like it, lad, get the load off y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, it must be something dreadful, and a load shared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ad halved, you know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sniffed and wiped away errant tears again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tumbled out of him.  How since the very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he had known he had the strongest of strong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s that he had come to be a doctor, how almo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words he had been able to string together in a sent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, ‘I be doctor.’ He told Dr. Thompson how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he had put aside boyish things, he had studi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ied.  How instead of reading adventure stori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ence fiction and all that he had got technical book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brary to the consternation of the woman libraria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it was most unhealthy for a young boy to wa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so much of anatom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ut I couldn't help it, doctor, really I couldn't.’ said A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dismay.  ‘It was something beyond me, something dri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on.  I don't know what it is.  I know that all the time I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urge, an impossible urge, that I've got to be a doctor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 what, and tonight my parents have been at me, tel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me I've got above myself, that I'm no good.’  He lap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silence again.  The doctor put a hand on the boy's shou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, and softly said, ‘And what started the outburst ton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d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squirmed in his seat and said, ‘Doctor, you'll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it but I'm top boy of the class, top boy of the gr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 school.  This has been the end of term and the Hea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ter, Mr. Hale, has told me that I have been recomme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special scholarship at St. Maggots pre-med schoo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parents – well,’  then he nearly broke down agai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sted his handkerchief into knots between his fing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Eh lad, it was ever thus.’ said the doctor.  ‘Parents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that they can control the destiny of those whom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duce, sometimes as the result of an accident too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mind, lad, let's see what we can find out — you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ere at grammar school?  You said the Headmaster,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e — well, I know Mr. Hale very well indeed, he's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patients.  Okay, let's see what he can tell u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looked up his index and soon found the n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Headmaster and the telephone number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ly he made a phone call.  ‘Good evening Hale,’ said D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mpson, ‘Thompson here.  I've got a young lad in fron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he seems a very bright young lad and he tells me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recommended him for a special scholarship — goo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ens!’ said the doctor in some amazement, ‘Hale, I'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gotten to ask the boy's name!’  At the other end of the li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eadmaster chuckled and said, ‘Oh yes, I know him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Bond, a very bright lad indeed, exceptionally bright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's worked like a slave throughout his four years here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thought he was going to be a failure when he joined i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st case but I was never more wrong.  Yes, it's quite true,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top boy in the school, the highest marks we have ev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, and the most progress this school has seen, but—’ 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eadmaster s voice faded for a moment, and then 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d, ‘I am sorry for the boy.  His parents, his parent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, they are the trouble.  They've got that little gree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cer s shop down the street, they are making hard going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, they are strapped for money and I can't see how that bo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going to manage.  I wish I could do something to help him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ve helped him to get a scholarship but he needs more th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.’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 thanks a lot, Hale, I appreciate your remarks,’ sai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. Thompson putting down the phone and turning to Alan.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oy,’ he said, ‘I had much the same sort of trouble as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had, I had to fight every bloomin' inch of the way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tch with tooth and nail to make a do of it.  Okay, tell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e'll do, let's go along now and see your parents.  I t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it's my half day off and what better way to spend what'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ft of it than helping some other poor devil who also 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a bad time.  Come on lad, stir your stumps.’ 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rose to his feet and Alan got up as well.  At the do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. Thompson gave two rings and then said, ‘Oh, Mrs. Sim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ds, I shall be out for a time, just take any messages, wi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?’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wn the road they strode, the big tall doctor and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-nourished boy who was making a late approach to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hood.  Down the street they went and as they ap-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ached the shop they saw the light was on.  Through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they could see Father Bond weighing out bags of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duce.  The doctor strode to the door, rapped sharpl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his hands beside his face so he could peer in fre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flectio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tin Bond looked up sourly and then shook his hea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gation.  He mouthed the word ‘Closed,’ but then he saw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 there and he thought to himself, ‘Oh my God, what'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 done now?  What trouble has he brought us now?’ 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 hurried to the door and drew back the bol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and Alan moved inside, and Martin Bond hasten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ide the bolt shut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Good evening, so you're Martin Bond, eh?’ said D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mpson.  ‘Well, I'm Dr. Thompson and I live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et, you know, I've got my practice there.  I've been tal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your boy and he's a bright young lad, too.  I think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erves a chanc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ll right for you to talk, doctor,’ said Martin Bond truc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ntly.  ‘You don't have to scrabble for money in a p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ike this, you're set up pretty good I reckon.  You get en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your fees and from the Friendly Societies to keep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high off the hog, I've got to dig in the ground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way, what's the boy done now?’ he ask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turned to Alan and said, ‘You told me you g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special diploma, you told me you got a special le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Mr. Hale, the Headmaster, will you slip upstai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them and bring them down for m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darted away and could be heard running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oden stairs.  Dr. Thompson turned to the father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Bond, you've got a bright boy there, he might even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ius.  I've been talking to his Headmaster.’  Martin B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on him in a fury, ‘And what's it got to do with you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do YOU come into it?  You leading the boy into troub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something?’ he asked.  For a moment the doctor's 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uded with wrath and then controlling himself wit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ort he said, ‘Every so often, Bond, somebody comes 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 perhaps with some carry-over from a previous life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’t, know what it is, but people have strong impulses,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ng impressions — well, they don't get it for nothing. 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 seems to be one of those.  His Headmaster wa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phatic that the boy was bright and that he was born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octor.  If you think I'm leading him astray, well, you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  I'm trying to help hi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dashed into the shop again, just about breath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speed of running.  Meekly he held out to the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ploma and the copy of the letter from the Headmas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 with the acceptance of the Headmaster's rec-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mmendation from the Dean of the pre-med school of 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ggots.  Without a word the doctor took the pape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 them from start to finish.  There wasn't a sound excep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ustling of papers as he turned over a page and pu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 page on the bottom.  Then, finished, he said, ‘Well, t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vinces me, I think you ought to have your chance, Alan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’ll see what we can do.’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stood for a few moments wondering what was the be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 to take, and then he turned to the father and sai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y can't you, your wife and I have a talk about this? 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 is brilliant, the boy definitely has a mission.  Can I tal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you somewhere?’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rtin turned sourly to Alan and said, ‘Well, you start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is, you brought all the trouble here, get on with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ighing up and I'll have the doctor talk to your moth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e.’  So saying he led the way out of the shop and up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irs, being very careful to close the stair door after hi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alling up, ‘Mother!  I'm bringing Dr. Thompson up,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s to talk to us about Alan.’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Upstairs Mary Bond hastened to the top of the stairca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ing to herself.  ‘Oh, heavens, oh my God, what H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boy done now?’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</w:t>
      </w:r>
      <w:r>
        <w:rPr/>
        <w:t>CHAPTER S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y Bond felt all fluttery inside as if a whole lo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flies had got into her somehow.  She looked with 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hension from the doctor to her husband and then to A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d crept up the stairs behind them.  Helplessly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ed the doctor into their sitting room where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vored visitors ever went.  Father Bond said, ‘Okay, Al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to your roo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instantly interrupted saying, ‘Oh, but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nd, Alan is the most interested person in this arrange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definitely think that he should be here in this discus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all, he's not a child now, he s approaching an age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others would be at college and we hope that he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o!’  Reluctantly Martin Bond nodded his head in 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escence and the four of them sat down, the mother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hands folded demurely in her la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Dr. Thompson seems to think our boy has got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s up in his attic,’ said Martin Bond, ‘he wants to talk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about him because he thinks Alan should beco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.  I dunno what to say about i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mother sat still and said nothing, and then Dr. Thom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 spoke, ‘You know, Mrs. Bond,’ he said, ‘there are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strange things in life and people get impressions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to do a thing without knowing why.  Alan 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instance,’ he gestured in the boy's direction, ‘h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very strong impression that he has to enter medici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mpression is so strong that it is almost an obsessio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get a boy, or a girl either, for that matter,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ists on a special career almost from the first word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utter then we have to be convinced that the Good L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be is getting a message through or is trying to work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racle or something.  I don't profess to understand it, all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is this,’ he looked around at them to see if they w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ing him, and then continued, ‘I was an orphan, I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ught up in an orphanage and, to put it in its mildest form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a very hard life in the orphanage because the peop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thought that I was different in some ways because I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, had a definite vocation, and that was that I should en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cine.  Well, I did enter medicine and now I'm do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well at it.’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parents sat still, their brains almost obviously clunk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ver as they tossed thoughts around inside their skull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last Martin Bond said, ‘Yes, doctor, yes I agree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 you say, the boy should have his chance in life,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none neither and I'm having to fight to pay bills.  Bu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 me doctor,’ he looked really hard at Dr. Thompson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d, ‘we are poor people, we have a hard job to pa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bills every month and if we don't pay our bills e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th then we don't, get our supplies, and if we don't ge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supplies then, by golly, we're out of business.  So tell u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are we going to provide for Alan?  We can't afford 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at's all there is to it.’  Martin Bond slapped his kne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gorously to emphasize that here was ‘finis’,’the end’,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rest of it.  Alan sat there downcast, looking glumm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glummer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If I was in the U.S.A.,’ he thought, ‘I'd be able to take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time job and study the other part time and I'd ge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at way, but this country — well, there doesn'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 much hope for poor lads like me.’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r. Reginald Thompson was thinking.  He put his hands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trouser pockets and stretched out his legs, and then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Well; as I told you, I've had a hard life and I've don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 believe I had to do.  Now, it may be that I've got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Alan, and so I'll make this offer to you.’  He look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 to see if they were paying attention, and indeed th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; Alan was looking straight at him, Father Bond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ing less dour, and Mother Bond had stopped fiddl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er fingers.  Satisfied with what he saw the doctor co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ued, ‘I am a bachelor, never had any time for the wome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, been too interested in study, research, and all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t of it, so I stayed a bachelor and I saved a lot of mon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doing so.  I am prepared to invest some of that mone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 if he can convince me that he really will make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y Bond said, ‘That would be a wonderful th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.  We tried to take out an insurance policy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elp Alan pay expenses but there was no such polic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table to people of our means, or rather, lack of means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ctor nodded silently, and said, ‘Well, he's all righ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ducational line because the Headmaster of his schoo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ke very highly indeed about him, and he has a free sch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ship to enter St. Maggots pre-med school — just the same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d, but that doesn't pay his living expenses, and it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better for him to live in college, and it doesn't pay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rious other expenses.  So this is what I'll do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sat there sucking in his cheeks and blowing them o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 turned to Alan and said, ‘This is what I'll do, Al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ll take you to the Hunterian Museum up at the Roy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lege of Surgeons and we'll spend a day going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eum and if you can stick it out without fainting or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then we can be sure that you will make a success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.’  He was silent for a few moments and then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ed, ‘I can take a step more than that.  I can take you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secting room where they have bodies and bits of bod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over the place.  If you go and be sick all over them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're out of the doctor line.  If you can convince me, ok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'll have a partnership — you've got your scholarship, I'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y all the expenses.  And when you are a qualified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pay back then you do the same for some other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cky soul who is trapped between what he knows 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 and his inability to do it through lack of mone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nearly fainted with relief and happiness, but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 Bond said slowly, ‘Well now, doctor, we rely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 to do our deliveries for us, you know.  We've kept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is time, it's only right he should do something for u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, as you say, he's going to be stuck away somewher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college living in luxury then what about his p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ents?  Do you think I'm going out after hours and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r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s. Bond looked shocked and said, ‘But Martin!  Martin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ely you remember that we managed before Alan came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cene?’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, of course I know,’ said Martin angrily, ‘I'm not like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forget, but I'm also remembering all the boy’s been to u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se years.  We've 'ad to provide for him, and now w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'e's 'ad all 'e can get from us 'e's going to rush off and be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if you please, and I suppose that's the last we sha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 see of him.  Bah!’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rtin Bond's hands were working together as if he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ing to strangle somebody and then he burst out, ‘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do YOU get out of it Dr. Reginald Thompson?  Wh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you suddenly taken such an interest in the boy?  That'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 want to know.  People just don't do things for other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, unless they've got some motive behind it.  W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ou getting out of it?’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r. Thompson laughed out loud and then said, ‘My good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 me, Mr. Bond, you've convinced me that your son 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exceptional.  All you think about is what you can ge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things, and all he thinks about is how he can help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s by being a doctor.  You want to know what I'm get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g out of it, Mr. Bond?  Well, I'll tell you; I have im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sions just the same as your son has impressions.  I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rongest impression that I've got to help him.  Don't as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why, I don't know why, and if you think that I am aft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sexwise well, then, Mr. Bond you are a bigger fool th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thought you were.  I can get plenty of boys, and girls too,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nt them, but this time I want to help Alan for the sak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omething that I know, something at the back of m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d and won't come forward.  But if you don't want t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him helped, Mr. Bond, then we will wait until he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nty-one and, although it will be a bit late, well, we'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it from there.  Now, I'm not here to argue with you.  I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don't want to go on with this, say so and I'll get out.’  D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mpson got to his feet looking a very truculent individu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.  His face was red and he looked as if he would like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w Martin Bond through his own front wind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tin Bond twisted his hands about and fiddled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d of his jacket, and then he said, ‘Well, maybe I was a b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ty in what I said, but I'm wondering how we can manag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et the spuds taken out at night and things like th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've got to live, you know, as well as the bo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ry Bond broke in very hurriedly: ‘Shush, Martin, shus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can arrange that all right.  We can soon get a schoolbo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along and do it for us.  It won't cost much, it w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st as much as keeping Alan here.’  Martin Bond slow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dded his head.  ‘All right, all right.’ he said with som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ctance.  ‘You can go.  You're not twenty-one yet and I st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control of you, and you make a success of that doct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job you're going to do or you'll hear from me about it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at the father turned abruptly and clattered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 to the shop.  Mary Bond turned apologetically to D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mpson and said, ‘I am so sorry about this, doctor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sband sometimes is a bit impetuous.  He is Aries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it was arranged.  Dr. Thompson would take Ala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terian Museum on his day off next week.  With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anged the doctor went home and Alan returned 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to stu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ello there, Alan,’ said Dr. Thompson as Alan prese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at the surgery a week later.  ‘Come on in, we'll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up of tea and then we'll get in the car and we'll go off 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coln's Inn Fields.’  They had their tea and some biscui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the doctor said, ‘You'd better go in there, boy,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xcitement might stir you up and I don't wan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a leak in my nice clean car!’  Alan blushed and h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ed off to the littlest room where, we are told, even a 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go on foot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r. Thompson led the way out around a path going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ck of the house.  There he had his car parked, a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orris Oxford.  Unlocking the doors he said, ‘Get in,’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 thankfully got in the passenger seat.  Alan was not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d to private cars, all his traveling had been done on cl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ing trams or rattling buses.  He watched with avidity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ctor started the engine, waited a few moments for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arm up and then checked the charge rate and oil pr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, and drove out.  ‘Do you know the best way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?’ asked the doctor quizzica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 sir,’ replied Alan, ‘I've looked it up on a map a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can say is you go along the East India Dock Road and t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 over London Bridge, and I suppose.’ he said rather tremu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usly, ‘we have to go over Waterloo Bridge as well.’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pe,’ said the doctor, ‘I've got you this time, we're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across any bridges, you follow the route carefully b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if my plans come right you'll be doing this journ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a few times.’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was quite enthralled looking at all the places outsid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own locale of Tower Hamlets.  He had not been abl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 about much, and yet he had a most uneasy feeling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of these districts through which they were driv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been well known to him at some time.  At last the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right and went up Kingsway in Holborn, up Kings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for quite a distance, and then they turned into Sardini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et which led to Lincoln's Inn Fields.  Dr. Thompson su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ly drove through some iron gates to the right and park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car smartly.  Switching off the engine and taking out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y he said, ‘Here we are, lad, out you get.’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they walked into the entrance of the Royal Col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ge of Surgeons' building and Dr. Thompson nodded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y familiarity to one of the uniformed people stand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ide.  ‘Okay Bob?’ he asked one of them, and then nodd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erfully he went on into a dark entrance lobby.  ‘Come on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turn left here — oh, wait a minute, I forgot, I've got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 you this.’  He stopped and grabbed Alan's arm saying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w, here's something which will make your teeth ache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are some early dental instruments.  D'you see the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n that glass case?  Now how would you like to h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molars yanked out with things like that?’  He slapp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playfully on the back and said, ‘Come on, let's get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.’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ere’ was a large space, quite a large space, littered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binets and closets and, of course, shelf after shelf of gla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ttles.  Alan looked about in awe at the bottled babie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ating foetuses, and all the extremely peculiar organ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surgeons had thought it advisable to save for the pu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es of examination and student tuition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y walked down one room and stopped at a well-pol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hed walnut case.  Dr. Thompson pulled out a drawer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 could see that it was two sheets of glass sandwi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, and inside between the two sheets was an aw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ss of ‘something’.  Dr. Thompson laughed and said, ‘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binet represents a brain, a brain which has been sliced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you can open a drawer and look down and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any particular part of the brain.  Look at this—’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for another drawer and pulled the handle an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nother glass sandwich, and the doctor pointed 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, ‘That is supposed to be where you get psychic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s.  I wonder what's going on in yours?’ 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ed, ‘I wonder what's going on in mine too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and Alan spent all the morning in the Hun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an Museum and then Dr. Thompson said, ‘Well, I guess i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we had something to eat, don't you?’  Alan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ling rumbling pains and he nodded as he thorough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reed.  So they left the Museum and got in the car and dr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to a club where Dr. Thompson was obviously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n.  Soon they were sitting at a table having lunc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After this we'll go along to a hospital and I'll take you in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secting room and we'll see what we can see ther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, can one just walk into a dissecting room like that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Alan in some astonish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r. Thompson laughed and said, ‘Oh dear me, no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 not but I am known as a specialist and I had a p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Harley Street for some time but I just couldn't sta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wing and scraping there, I couldn't stand a lo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atrons who thought that if they paid enough mon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ould be cured immediately.  And anyway, they t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s as the lowest form of life,’ he said as he finish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the car drove up to a hospital entrance and park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pace reserved for doctors only.  Dr. Thompson and A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out and walked into the main entrance to a recep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k.  Dr. Thompson went forward and said to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ff there,  ‘I  want  to  speak  to  Professor  Dromda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mbkoff,’ he said.  The attendant turned away and spo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a telephone returning to Dr. Thompson and say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Yes, sir, the professor has asked me to bring you and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or to him.  Will you come this way, please?’  Tog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alked through hospital corridors for what to Al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endless miles.  At last they reached an offi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professor’s name on the outside.  The attenda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cked and pushed the door open.  Dr. Thompson and Al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ed.  The first thing they saw was half a human o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ble and two people in white coats were busily cutt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into it.  For a moment Alan felt strange things hap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ing inside him, but then he thought quickly that if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o be a doctor he would have to become use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s like this, so he swallowed quickly, closed and open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eyes two or three times, and then everything was a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is is the boy I told you about, Prof, he's good stuff,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,’ said Dr. Thompson introducing Alan.  The profess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zed hard at him and said, ‘Ach, right it is that you may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ready, we shall see what we shall see, eh?’ and then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ke into such a girlish chuckle that poor Alan felt high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barrassed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some time they just stood there chatting while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fessor watched the two students at work, and then Al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aken down to a dissecting room, a huge room remark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y cold and frightfully smelly.  For a moment poor Al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he was going to disgrace himself by eith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inting or vomiting on the floor, but again he remember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had a job to do and the spasm of nausea quick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d.  The professor moved from body to body - it was no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cture time so no students were here — pointing out variou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of interest, and Dr. Thompson was closely observ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's reactions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ch, de dunderheaded fool!’ exclaimed the professo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grily as he stooped down and picked up a severed ar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ad dropped off a table and rolled beneath it.  ‘Stu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ts nowadays, they are not as they were in Germany, th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so careless.  How would they like to have an ar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pped?’  Mumbling to himself and grumbling away 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to another body and reaching out a hand caugh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by the arm and said, ‘Take that scalpel and make 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ision from here to here, you should know what cutt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esh is like.’  Alan numbly took the proffered scalpel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6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with an inward shudder which he hoped was not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vious he pressed the point of the knife on to the dead fle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ulled it down.  ‘You have the touch, you h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,’ said the professor excitedly.  ‘Yes, you will be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as a medical studen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ater Dr. Thompson and Alan had tea, and the 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Well now, so you can still eat in spite of all you'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n.  I half expected to see you rolling under the table gr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face or something.  What are you going to do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get kidney on toast next time?  Throw it up?’ A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ed.  He was very much more at ease now, and 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No sir, I feel quite at ho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lowly they drove back to Wapping through the eve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wds, Dr. Thompson talking all the time saying w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 to do, how he was getting old and he was ti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 how he would look after Alan and provide him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own bank account so that he would be independe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parents.  He said, ‘I never knew my parents, I was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phan, but if my parents had gone on like your parents did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well, believe me, I think I should have run for it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at evening there was great talk in the Bond househo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 Bond was trying not to show his interest but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time he was listening with avidity to everything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and then at the end he said gruffly, ‘Well, you can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like, lad, we've found a boy to take over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leave u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d so, speedily, it was all arranged.  Alan was to go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-med school of St. Maggots Hospital, and after that if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uccessful he would become a medical student at 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ggots.  And Alan was successful at pre-med school, he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he was of the first three and became a well-favo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 beloved of his tutors.  And then the time cam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to leave pre-med and enter the hospital as a prop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ical student.  He did not really look forward t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as to take place on the next day because chang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 strange and there had been many, many change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's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. Maggots was an old hospital built mainly in the sha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‘U’.  One arm of the ‘U’ was for medical cases, and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the bottom of the ‘U’ was for psychiatric, paed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ric and similar, while the other arm of the ‘U’ was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gical cases.  Of course Alan during his pre-med studies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into the hospital on many occasions but it was with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d feeling of trepidation that he went there on that fir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day morning.  He went up to the main entrance and sai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e was, and the attendant sourly remarked, ‘Oh, one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eh?’  Then he turned to a ledger and took his tim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mbling through the pages, licking his thumb and leav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d nicotine stains on the paper.  Then at last he straigh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ed up and said, ‘Ah yes, I know all about you.  Go stra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m stairs, turn right, turn left, and it's the second do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right.  It's Dr. Eric Tetley that you have to see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'd better be careful, he's in a poor mood this morning.’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shrug of his shoulders the attendant turned aw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paused for a moment in some astonishment, he thou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ould be a bit more respect for a man who was go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erve in the hospital for three or four years as a medic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dent.  But he, too, shrugged his shoulders, picked up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s, and walked up the stairs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the top of the staircase in a little vestibule around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ght there was a table and a man was sitting at it.  ‘Wh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ou?’ he asked.  Alan identified himself and the attenda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cked through a book and then wrote something on 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d, saying, ‘You can leave your cases here, just take t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o Dr. Eric Tetley's office, knock once — not too lou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d! — and then enter.  What happens next is up to you.’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an thought this was a most peculiar system of deal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new entrants, but he took the card from the man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to the office as directed.  He knocked, waited a discre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ond or two, and then quietly entered.  There was a des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ered with papers, surgical instruments, and photograph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women.  A black nameplate lettered in white, ‘Dr. Eric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tley’, stood on the corner of the desk and the doctor him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sat square in an office swivel chair.  He had his arms o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de, big fat hands spread on the edge of the desk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walked forward to the desk being somewhat un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rved by the unmoving stare of Dr. Tetley, then he said, ‘Sir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ve come to join St. Maggots.  I have to give you this card.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8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made no move to take it, so Alan put it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k in front of him and stood back under that quite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rving st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rmph!’ grunted the doctor.  ‘Yes, old Thompso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, I think you've got the makings of a good man in yo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you need straightening out a bit, eh?’ Then he rais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, not in song, but to bawl, ‘Paul!  Bond is here, co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you?’ Only then did Alan see that the doctor ha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ger now pressed on a button and was using an office in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 system.  Soon there was a flurry of noise and a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dy looking doctor with hair all over the place boun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room.  He had on a white coat which reache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is ankles and his sleeves were so long that they ha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lled and rolled again.  He did look a rag-bag of a doct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Oh, so this is Bond, eh?  What am I supposed to do with him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kiss him ?’  Dr. Eric Tetley snorted and said, ‘You get a go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first, you've got to make a good man out of him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. Paul grunted as he leafed through Alan's pape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Oh, so now St. Maggots has come down to this, eh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've got the son of a spud seller who is going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ist surgeon or practicing physician, or someth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do you make of that?  No more old school ties, spu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lers, bah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was shocked.  He really was shocked dow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e of his being to think that this scruffy untidy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etch could say such unkind things, but he was ther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rn, he thought, so he said nothing.  But then he turn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at Dr. Paul and saw the twinkle in the gray eye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said, ‘But there it is, boy, they say that Jesus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 of a carpenter, don't they?  Don't place much faith in '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, I'm a good follower of Moses.’  And with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ed and held out his h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ortly after Alan was shown to a room right up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nter tower of the building, right over the main door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o share that with two other student doctors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ditions were cramped in the extreme.  All they h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upon was canvas camp be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attendant who had shown him to the room and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put his cases down on a bed said, ‘Okay doc, now I'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to take you to the Maristow Ward over in the medic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g, that's a thirty-five bed ward, by the way, with tw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s in a private room attached.  Sister Swaine is in charg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oy oh boy, is she ever a bitch.  Mind your p's and q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!’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ister Swaine in charge of the Maristow Ward did inde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 to be a formidable dragon, about six foot tall, ab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hundred pounds in weight, she scowled at everyth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verybody.  Her skin was so dark that she looked almo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a half-caste, but she came from a very old Engli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 and it was astounding to Alan when she opened 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th and spoke and the voice was that of one of the mo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ltured people he had met.  But familiarity with Sist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aine soon showed that she was no dragon, and when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that a student was working hard then indeed she wen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her way to help that student.  For shirkers she had n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whatever, and really hastened to the Matron's office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ort a student who fell down on the job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medical student's life in a hospital is always much of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ness, much the same.  Alan worked hard, he loved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, and he made a very favorable impression.  At the e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is third year he was called in by Dr. Eric Tetley.  ‘You'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ing well, my boy, better than I thought you would. 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first, no matter what old Thompson said, you'd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scrubbing spuds.  You've got a good record all the wa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, and now I want you to be my personal assistant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ming year.  Take it?’ He looked up at Alan and,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iting for a reply he said, ‘Okay, take a half day off and g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ell old Thompson from me that he was right, I owe hi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ase of—’ he said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walked to the door and then was called back.  ‘Hey —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— wait a minute!’ Alan turned back wondering w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happening now, and then Dr. Tetley said, ‘Got a car?’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 sir,’ said Alan.  ‘I'm just an ex-spud seller turned med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 student.  I can't afford a car.’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rmph!’ grunted Dr. Eric Tetley.  ‘Well, I suppose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drive?’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 yes, Dr. Thompson taught me, and I've got my li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nce.’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0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 then,’ said Dr. Tetley, fiddling about in the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 drawer of his desk, mumbling about and saying sho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words as he turfed out all manner of papers, instrumen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c., at last pouncing with glee upon a ring with two ke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hed.  ‘Here it is, the key to my car.  I want you to drop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cel in to a lady — here's the address, can you re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ting? — well, okay, drop this in to her and don't sto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ny chit chat with her, mind, and then go straight 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Thompson.  Be sure you're back here by nine o'c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night.  My car is in bay 23, that's just below the Matro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ice.  Oh!’ he said, ‘I'd better give you a note say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can take the car otherwise some bally copper'll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and pinch you for stealing it or something, I ha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 once before.’  He scribbled something on a pie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, put his official stamp on it, and then thrust it at A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, ‘Now beat it, don't come around here until n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clock tonigh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years went by, years of great success for Alan Bo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years of trouble as well.  His father died; he had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k of rage one day and just dropped dead in the sh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a customer was complaining about the price of a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agus.  So Alan had to provide for his mother because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othing left worth selling in the shop, and, of cours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perty had been rented.  So  Alan put his mother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ple of rooms and made sure that she was adequa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fter.  Unfortunately his mother took a violent dis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lan, saying that he had killed his father by running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him and trying to live in a station above himself, s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art from providing for her, Alan never went to see 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there came talk of war.  The awful Germans, a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wful Germans wont, were sabre rattling agai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asting with all their bumptious brashness of w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oing to do to the rest of the world.  There cam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asion of this country, and the invasion of that count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an, now a fully trained doctor with M.D. after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me, tried to join up but he was deferred becaus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work he was doing in his locality and for ship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nies near the Pool of Lond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day Dr. Reginald Thompson phoned Alan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pital where he was now on the hospital staff and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lan, come over and see me when you've got a few mo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ts, will you?  I want to see you urgently.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, of course, looked upon Dr. Thompson with real lo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he soon arranged with the ageing Dr. Tetley to go off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st of the day.  Now he had his own car and soon he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parking his car in Dr. Thompson's driveway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lan,’ said Dr. Thompson, ‘I'm getting old, boy, I haven'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longer to live.  Give me a check-up, will you?’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stood there in stupefaction, and then Dr. Thomps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again, ‘What's wrong with you, boy, forgotten you're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or something?  Get with it, will you.’   And he start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ing off his clothes.  Alan soon got hold of Dr. Thompson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truments, ophthalmoscope, blood pressure apparatu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rest of it, and, of course, he always carried his ow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thoscope.  A check of Dr. Thompson revealed hyperte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on and acute mitral stenosis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'd better look after yourself,’ said Alan, ‘You're not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good shape as I thought.  Why don't you come into St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ggots and we'll see what can be done for you?’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No, I'm not coming into that flea-ridden dump,’ said D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ginald Thompson.  ‘What I want to do is this; I've got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successful practice here, it brings in a lot of money, s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tley tells me that you work for him very well and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e for five years, and I say now is the time for you to tak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my practice while I'm here to help you and to sh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e ropes.  You've been stuck in St. Maggots so long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're getting round-shouldered and you're almost myopic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ap out of it and come and live with me.’ Then he said, ‘Oh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ourse, I shall be leaving this practice to you and until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ck the bucket you and I can work as equal partners.  Okay?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ke on it.’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felt quite upset.  He had been for some time definite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 rut, he'd got an obsession, the obsession that he had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ve life, save life at all costs no matter how sick, no mat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incurable the patient.  Alan was not much good as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geon, he had no interest in that, but ordinary medicin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as his forte and he was on the way to making a bi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me for himself.  And now his friend and benefactor, Dr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inald Thompson, wanted him to enter private pract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ctor broke in on his thoughts saying, ‘Go back to 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ggots, talk about it to Eric Tetley and ask your friend D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dley what he thinks about it.  You can rest assur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pair will give you honest advice.  Now get out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ht until you've made up your mind, you're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seasick ther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then Mrs. Simmonds, now quite elderly, came in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a on a wooden trolley saying, ‘Ah, Dr. Thompson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that Dr. Bond was here so I thought I'd save you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uble of shouting down for the tea, here it is,’ and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broadly at Alan who was now very much her fav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e for the good job he was making of his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ack at St. Maggots Alan was able to discuss thing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s. Tetley  and  Wardley.   Dr. Wardley  said,  ‘Well,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n't be telling you this, Alan, but Reginald Thomp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been a patient of mine for years, he's been having ser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ardiograms and he could go out like a light.  You o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to him.  you know, and you'd better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iously if you shouldn't go to hi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r. Tetley nodded his head in agreement and said, ‘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, you've done a good job here at St Maggots but you'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limited, you're becoming too institutionalized.  We’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have a war and it needs somebody to get ou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streets, we can always call you back in emergency.  I'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ease you from your contrac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it came to pass that a month later Dr. Alan B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me an equal partner with Dr. Reginald Thompso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made a very successful practice.  But all the tim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s and on the radio there was talk of war, talk of bom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s, reports of the failure of one country after anoth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stand the attacks of the hated Huns, who with typ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che brutality were sweeping across Europe.  At last N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lle Chamberlain returned from Germany with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ept, inane, asinine talk about ‘peace in our time’ , an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rmany, of course, there came reports of loud rauc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ter at the lanky Englishman who had come ther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furled umbrella thinking that he could settle the pea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.  Soon after a ranting Hitler went on radio full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sh bombast and a day or two after England declared wa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ths rolled by, and the war was not getting anywher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the period of the phoney war.  One day a policem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to Alan, carefully ascertained that he was Dr. Al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nd, and then said that his mother, Mary Bond, had com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ted suicide and the body was now in the Paddingt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tuary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an was shocked almost out of his mind, he did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y but this was the most terrible thing he had ev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.  Suicide!  For years he had been preaching again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icide and now his own mother had committed such 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ane act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re came a stepped-up war with bombs dropp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London.  All the time there were reports of German suc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sses, the Germans were winning everywhere and i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 East the Japanese were sweeping all before them.  The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Shanghai, they took Singapore.  Again Alan tried to jo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of the Services, and again Alan was rejected being to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of more use where he was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raids became worse.  Night after night Germa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mbers came across the coast and made for London.  Ni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night the dock areas were bombed and the East End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 was set afire.  Alan worked very closely with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.R.P. people — the Air Raid Precautions people — and inde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n A.R.P. post in the basement of the house.  Night af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 the raids continued.  Fire bombs rained down, thermit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mbs bounced off rooftops, and sometimes going ri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o set an entire house on fire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came the night of a very bad raid indeed.  The who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a seemed to be on fire, the wailing, moaning of the siren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on continuously.  Hoses from fire appliances snak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the roads and made it impossible for the doctors to us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cars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ight was a moonlit night, but the moon was ob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ured by the red clouds going up from the fires, showers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rks flying about everywhere and all the time the hellis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eam of falling bombs, some fitted with sirens to their tai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s to increase the din and increase the terror.  Alan seem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everywhere, helping pull bodies out of wrecked shel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s, crawling through holes which had been forced in ba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s to bring relief from pain to shattered bodies inside. 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particular night Alan stood getting his breath and ge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 a cup of tea from one of the emergency cantee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hew!’  The A.R.P. warden with him looked up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at was a close one.’  Alan looked away and saw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kyline in flames, billowing smoke was everywhere.  Ab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all there came the ‘thrum-thrum-thrum’ of the unev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synchronized engines of German aircraft.  At times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‘chatter-chatter-chatter’ of British night figh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oting their machine guns at the invaders outlin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es bel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sudden ‘Woomph’ and the whole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tilt.  A whole house leapt up in the air, dis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grated and came down in pieces.  Alan felt screa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ony envelop him.  The air raid warden who was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ed looked around and screamed, ‘Oh my God, the doc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t!’  Frantically the A.R.P. men and the rescue squad tri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 blocks of masonry off Alan's legs and lower abdo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an seemed to be in a sea of fire, the whole of his being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arently being consumed by running fire.  Then he op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eyes and said weakly, ‘No point in bothering with tha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,I'm finished, just let me be and go on and look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not so badly injured.’  With that he closed his ey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ay for a time.  He seemed to be in a peculiar stat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cstasy.  ‘his isn't pain,’ he thought to himself, and t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rred to him that he must be hallucinating becaus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floating above himself upside-down.  He could se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uish-white cord linking his body in the air to the body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ound, and the body on the ground, he saw, was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ly smashed from the navel down, he was just a smear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 raspberry jam had been spread on the ground. 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t flashed across his mind that today was his thirtie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rthday.  With that the silver cord seemed to with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de and Alan found himself floating up just as though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in one of the barrage balloons floating above Lond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floated upwards, he could see shattered London rece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his gaze, he was upside-down.  Suddenly he seem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mp into a dark cloud and for a time he knew no m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Fifty-Three!  Fifty-Three!’ a voice seemed to be dinn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his head.  He opened his eyes and looked about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 was black.  He seemed to be in a black fog.  Th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thought to himself, ‘I don't know about this, seems fa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iar somehow, wonder where I am?  Must be having an 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esthetic or something.’  And as he thought that the bl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ud became gray and he could see shapes, moving figur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it all came back to him.  He was in the astral, so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, and as he smiled the clouds, the fog and the mis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nished and he saw the glory of the real astral plane. 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were his friends for only friends could be on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e.  He looked down at himself with shock for a mo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hastily thought of the first garment he could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— the white coat he had used in St. Maggots.  Instant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clad in a white coat, but he was shocked for a moment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ales of laughter which greeted him, then 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nd remembered that his last white coat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st length because in the hospital he had been a special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real astral was very very pleasant.  Alan was taken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joyous friends to a Rest Home.  Here he had a room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very pleasant room indeed, he could look out 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orious parkland with trees such as he had never s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.  There were birds and tame animals wand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, and no one harmed any other creat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soon recovered from the trauma of death on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ebirth into the astral, and then a week later, a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the case, he had to go to the Hall of Memories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e he sat and watched everything that had happen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last life.  At the end of that period of time which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 measured a gentle voice said from ‘Somewhere’, ‘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made good, you have done well, you have atoned. 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may rest here for a few centuries before planning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se to do.  Here you can do research or anything you wis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done well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an walked out of the Hall of Memories to be gree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by his friends, and together they went off so that A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find a home where he could enjoy himself and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would be the best to d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that all people, no matter who they be, sh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ught that there is no death, only transition.  And w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of transition comes a beneficent Nature smooth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, eases the pain, and makes conditions tranquil for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BELIE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  <w:sz w:val="32"/>
        </w:rPr>
        <w:t xml:space="preserve">CHAPTER EIGHT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house was still, as still as an old house ever can b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casionally in the darkness of the night there came a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 from an aged floorboard as it rubbed against it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ighbor and apologized for the intrusion into its privacy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 house was at rest after a trying day.  No longer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possible for it to slumber its life away through a war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ontide.  The old house had fallen upon evil times, taxation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ands, expenses for expensive restorations.  The old hou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unhappy at the throngs of mindless visitors who ca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ging through the corridors, flocking through the room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, a herd of demented sheep.  The old house felt it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boards groan and its timber sag slightly under the unac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tomed load after so many years of quietude.  But T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 had to go on and had to raise the money somehow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after much soul-searching and much internal strife partie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been taken to tour the historic mansion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undreds of years ago the house had been built as a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or for a man of high class, a man who had served hi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g nobly and well, and had been elevated to the peerag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his devotion.  The house had been built lovingly and we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sturdy workmen who lived upon ale and cheese an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nks of bread, and who did everything properly for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de of doing a proper job.  So the house survived, surviv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king heat of summers and the chilling draughts of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ter when every timber wanted to shrink away in the ic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sts which swept around it.  Now the gardens were still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-kept, the main fabric of the house was still well s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ed, but some of the boards began to creak, some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chways had the sag of old age, and now after a day of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trodden on and littered by the sticky papers of carele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the old house had reverted again to quietude.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house was still, as still as an old house ever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.  Behind the wainscot little mice squeaked and scamp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ir play.  Somewhere, high above, an owl hoote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on.  Outside the chill night wind rustled among the ea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occasionally tapped a long branch of a tree agains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s.  But no one lived in that wing, ‘The Family’ li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in a smaller house in the grounds, a house wher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prosperous times the head butler and his wife had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dom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highly polished floor shone in the moonlight m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weird reflections against the paneled walls. 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htless eyes as they had peered down through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ntur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e far end of the Great Hall the stately grandf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 chimed the quarter to twelve.  Somewhere on a si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ard cut glasses tinkled gently as in echo they whisp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himes to each other.  From another room not so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 there came the higher tones of a granddaughter c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eating the quarter to the hou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was still for a moment and then the grandfather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Granddaughter clock, are you there, can you hear m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click and a whirr as a cog slipped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high voice of the Grandfather clock:  ‘Yes, Gr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, of course I can hear you.  Do you have aught to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his nigh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randfather clock carried on its muted voice, ‘t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ck, tick tock, tick tock’, and then raising his voic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ke, ‘Granddaughter, I was born at the end of the sev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enth century, my long case was polished first in 1675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nce my pendulum was first set swinging I have pon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mystery of life, long have I lived, long have I p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ed.  The humans around us have such a short span of lif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no time to think, really, of all that there i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about life.  Are you interested, granddaughter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anddaughter clock, sitting in state in a ladies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ring room, nodded her head slightly to the tremor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ing heavy locomotive and its attendant trail of fre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s.  And then she said gently, ‘Of course, grandfather cloc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ourse I am interested in hearing of that of which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hought so long throughout the centuries.  Tell me and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listen, and I will not interrupt until such time as m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pose makes it necessary for me to call the hours.  Speak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ndfather clock, knowing that I am listening.’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randfather clock muttered in his throat, his 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 was magnificent, more than seven feet tall he loomed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mi-darkness above the highly polished floor.  No fing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ks marred his case for a special footman had the task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ing these wonderful antiques in good health, clean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trong voice.  Grandfather clock had his face to the moo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.  Looking out of the window beside him he could gaz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spacious parklands with age-old trees spaced like row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oldiers on parade.  Around the trees were the close cro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d lawns and here and there bushes, rhododendrons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bushes brought from far far lands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yond the bushes, although grandfather clock had nev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n so far, there were pleasant meadows where the hors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cows of the estate cropped the sweet grass and, lik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 house, dreamed their life away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loser, just out of sight of grandfather clock, there wa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been told, a very very pleasant pond about thirty fee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, it was, so a traveling clock had told him.  The surfa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many broad lily pads on which at the right time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 fat frogs sat and croaked.  Grandfather clock had inde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 their croaking and thought maybe their mechanis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eded oiling, but the traveling clock had explained it all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, had explained, too, about the fish in the pond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utting the far end of the pond there had been a large e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sed aviary, some thirty feet long and about ten feet high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which multi-colored birds led their life. 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randfather clock mused upon all this.  He looked bac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centuries seeing the lords and the ladies com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ards him in their gorgeous garb so different from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ab denims with which humans seemed to be uniforml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d during these decadent days.  Grandfather clock p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ed until he was aroused from his reverie by, ‘Grandfa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ck, grandfather clock, are you well?  I am waiting to hea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you, grandfather clock, you were going to tell 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things of the past, of the present and of the futur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ife and of the meaning thereof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randfather clock cleared his throat and his pendulu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, ‘tick tock, tick tock, tick tock’, and then he spok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Granddaughter clock,’ he said, ‘humans do not realiz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winging pendulum is the answer to the riddl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verse.  I am an old clock and I have stood here for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years that the base of my case is becoming war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y joints creak with the change of the weather, bu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say this to you; we, the clocks of ancient Engl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the riddle of the Universe, the Secret of Life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rets Beyon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ale which he told to the granddaughter clock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tale, a tale which had been in the making for centur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ale which started far far beyond living memory.  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had to blend modern technology with ancient sci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modern technology is as yet ancient scie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e trees told me,’ he said, ‘that many many thousand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ago there was another science, another civiliza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l that which is now considered to be modern and mo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n inventions and developments were even then obsolete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topped a moment, and then said, ‘Oh, I must stri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r.  The time has come.’  So he stood firm and tall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Hall and from his long case there came the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minary click and the whirring and the chimes, and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k the midnight hour, the hour of twelve when a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s and a day is born, when yet another cycle starts.  An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finished the last stroke of twelve and his hamm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and quivered he waited patiently for granddaugh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 to repeat her message to all who listened in the stil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ss of the night.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randdaughter clock was tall and slender, not mor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a hundred years of age.  She had a very pleasant v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remarkably clear chime, free of unwholesome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s, free of clatters and clicks.  But, of course, that i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ould expect from just a young person who had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red not much more than a hundred years.  Now she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beams of moonlight partly filtered by the w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nches  outside  making  their  way  through  the  t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, and flickering fingers of light over her case, e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lishing the ornaments on her pinnacles, and at tim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uching the hands which stood together upright like han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 person in prayer praying for help during the newbor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.  She gave a little cough and then her wheels starte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olve, the hammers raised and fell upon the rods.  She ha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d out the notes of her song.  That completed, the strik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hours came, one, two, three, and all the way on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lve.  At the final twelfth stroke she quivered slightly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effort she had expended, her hammers shivered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eights at the end of her chains rumbled a bit as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ght a fresh footing in the case.  She said meekly, ‘Sorr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ndfather, I am sorry I have kept you waiting, I am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ute late I know, but soon that will be put right.  Will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?’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randfather clock smiled to himself, ‘It was right;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, ‘that young people should pay respect and shou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 deference to those who were so much older.’  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iled and said, ‘Yes, granddaughter clock, I will continue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roughout the ages,’ said grandfather clock, ‘human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sought religion to console them in the hardship of thei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natural life.  They have always sought a God to be as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al Father looking after them, watching over them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ing at them only and giving them preferential treatme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all other humans.  There always has to be a God,’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someone who is omnipotent, someone who can b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ed to and from whom one hopes to obtain a favorab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 to the praye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randdaughter clock nodded her agreement, nodd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ympathy with passing distant heavy traffic, and somew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lumsy mouse bumped into an ornament and sent it skit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ing upon the table.  With a squeak of terror the mou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mped off the table and raced for the nearest hole, div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with tail waving frantically in the air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randfather clock resumed his story: ‘We must also br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consideration,’ he said, ‘modern technology which,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is merely a recrudescence of old technology.  Every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that exists, everything that IS is just a series of v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tions.  A vibration is a wave which first goes up and t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es down, and goes up again and down again throug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ernity just as our pendulums keep swinging first to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, where it stops for a fraction of a fraction of a seco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swings down to the other side.’  Grandfather c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ilent for a moment, then he chuckled to himself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in moved down one tooth over the brass wheel in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weight at the bottom gave a little jiggle of joy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one tooth further down toward the grou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know,’ he said, ‘that all things that exist have their pos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ve and their negative phases, first to one side and th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.  I know,’ he said with increasing solemn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at at one period of time when the Pendulum of Life i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side of its swing the God in charge is the God of Go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God of Good in such a position gets lulled into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ncy and he doesn't pay enough attention to w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on around him and the Pendulum of Life, whic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for its change of swing, starts again and sw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.  The God of Good is lulled into a sense that all is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Pendulum goes down and starts up to the other 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its swing, and there the God of Ill, whom the humans c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an, is waiting with avidity the swing of power whic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his turn.  Evil is such a strong force,’ said grandf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, ‘it is such a very, very strong force.  Good will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the bad which evil is, so Good doesn't fight h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, doesn't struggle hard enough, and so we h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d force that we call Satan making the most of its opp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ity.  The Pendulum of Life swings up, and at the end of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ing, as with the end of all swings of all pendulums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s for the fraction of a fraction of a second before st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down again, and the God of Evil does his greatest ev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ring such time.  And then when the Pendulum starts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gradually he loses power, and as the Pendulum goes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towards Good then Good takes the throne once mor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h, grandfather clock,’ said a small voice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ows, and like a shadow itself a sleek black and white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ed out from the blackness and sat in a moonbeam ga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at the old old clock.  Moving forward the cat reached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ith soft paws rubbed at the bottom of the case.  ‘Gr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 clock,’ said the cat, ‘I could climb up your case and s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your head, but I like you so much I would not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respectful.  Tell us some more.’  The cat moved back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onbeam and sat facing the clock, but not to waste an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she decided to wash her face and her ears.  From time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she looked up at the old clock who, gazing d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ndly at the cat, said, ‘Wait little cat, I am a clock and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is circumscribed.  I have to wait now and chime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rter so that all humans who are conscious may kno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e are fifteen minutes into the newborn day.  Little cat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 me, and then a minute later hear my granddaughter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will tell the time and then we will talk again.’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the still night air the chimes of fifteen minutes pas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 rang out.  Outside the window a stealthy poacher wh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moving silently to try to steal eggs from the nearby h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st froze in his tracks for a moment, and then smiled com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ntly as he moved on, moved on towards the windo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granddaughter clock was ready.  As the shadow of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acher crossed her window she, with much higher voice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med the minutes.  Once again the poacher stopped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, with hands shielding his face from the side-light,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ed to peer into the room.  ‘Bloomin' clocks,’ he said,         </w:t>
      </w:r>
    </w:p>
    <w:p>
      <w:pPr>
        <w:pStyle w:val="Normal"/>
        <w:rPr/>
      </w:pPr>
      <w:r>
        <w:rPr>
          <w:rFonts w:eastAsia="MS Mincho;ＭＳ 明朝"/>
        </w:rPr>
        <w:t>‘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'nuff to scare the livin' daylights out of any good thief!’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saying he moved on past the window and into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dows, and some minutes after there came the sleep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rmur and protests of disturbed hens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silence in the house, as much silence as th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be in such an old house.  Boards creaked, stairs whis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ed their complaint at having to remain in such a posit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long.  Throughout the house there was the vague scurry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y feet, and, of course, the ever-present ticketty, tickett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cketty, and tock, tock, tock.  Or the bigger tick tock, tic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ck of the grandfather clock.  All these were the norma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s of a living house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ight wore on.  Outside the moon went on her wa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ving dark shadows around the house.  Night creature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out and went about their lawful occasion.  Small fox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tured out of their dens and took an early look at nightlif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earth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ight wore on, with the night civilization of nocturna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ures going about their allotted path.  Stealthy c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lked their prey, and often there was a sudden spring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ttered curse in felinese as the unlucky cat mis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the eastern sky showed a lighten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ows, and then faint streaks of red appeared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ing fingers of the sun felt out the way ahead, light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ps of distant hills and even exaggerating the dark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valleys beneath.  Then nearby a rooster crowed ra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sly at the first sign that there would be another day. 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hocked moment all Nature stood still, and then ther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 rustle and scurry as the creatures of the night 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pted their warning that dawn was about to break, 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pted and hastened off to their homes in various part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growth.  Night birds found their perches in dark corn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ts returned to steeples, and the creatures of the day star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uneasy stirring which preceded the full awake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Great Hall grandfather clock went ‘tick tock, t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ck, tick tock.’  He was not talking now, this was the w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of the day to talk, there might be humans abou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s did not reveal their secret thoughts to unheeding,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ing huma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past grandfather clock had commented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saying, ‘Oh humans always want proof of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they even want proof that they are humans, but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you prove a thing?’ asked grandfather clock. 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ntinued.  ‘If a thing is true it needs no proof  because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-evident that the thing is there, but if a thing is not tr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f it is not there then no amount of “proof ” will pr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is there so there is no point in trying to prove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ight became brighter, the day became older. 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much activity about the house, cleaning wo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nd with mechanical devices brought uproar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et old mansion.  There was the clatter of dishes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 of voices from the servants' quarters below the m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or.  Then well-known footsteps came along the hall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man: ‘Good morning, grandfather clock,’ he said, ‘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give you your daily rub and wipe your face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.’  The footman went to the old clock and care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ned the glass and checked the time.  Then he opene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nt of the long case and gently raising the weights one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e pulled on the chains so that the clock should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nd without placing undue strain upon the antique teeth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sing the clock case he patted it lovingly and then set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 to polish an already highly polished surface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, grandfather,’ he said, ‘you're all done up nice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dy ready for the gaping idiots who will come.  I'll just p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rrier in front of you and then we're done.’  He pick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his cleaning cloth and his polish and moved back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very carefully he put one eye of the red rope into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ok in the wall and went across to place the other ey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corresponding hook at the other side so that n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ould approach grandfather clock without stepp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or under the red rope barrier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day moved on as days usually do, and soon the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the roar of motors and the yelling of undisciplin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,  accompanied  by  shrieks  from  bad-temper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s and slaps to try to keep the children in order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main doors were opened.  The footmen stood back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was a surge of smelly humanity reminiscent of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d of elephants during the period of must, which of cours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elephants' mating season and when they go very wi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.  The tide of humanity surged into the Great Hall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Mama, Mama, wanna go, wanna go!’ yelled a small boy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Ssshh!!’ cautioned the mother.  Then suddenly there was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louder yell from the child, ‘Mama, Mama, gotta go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ta go!’  Mama just reached down and gave the boy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nd slap with the fat flat of her hands.  For a moment t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ilence, and then a strange trickling sound.  Sheepish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ittle boy said, ‘Mama, I've bin!’ and he stood there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ipping trousers and a spreading puddle around him. 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ide one of the footmen, with a resigned sigh, mov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ward with a mop and a bucket as if such things w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day occurrences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the darkness beneath a deep over-stuffed sofa tw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en eyes peered out with interest.  The black and white c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her favorite station there, beneath that sofa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every day she would watch with fascinated intere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undisciplined children and the sluttish matron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nged into this old house commenting upon this, rum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ing about that, and all the time leaving chocolate pap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board cups — anything — on the furniture and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or regardless of the work it caused to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randfather clock at the end of the Great Hall looke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n impassive face.  He was somewhat disconcer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, when another small boy rushed up the hall an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only by the red braided cord stretched across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dth.  An attendant moved forward quickly and gras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by his collar just as he was about to duck und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pe.  ‘Get out of it, can't you!’ growled the man, turn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 about and giving him a shove in the back to get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hrong grew thicker, thicker mentally too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zed at the pictures on the wall, mouths wide open, che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nd chewing the great gobs of stuff dangling from roof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p to tongue.  It was all strange to them, they could har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that they were having a great privilege in gett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impse of the past.  All they wanted was a glimpse of nex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ek's pay check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things must end, even bad things, although bad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 to last much much longer than do good things.  On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good experience and it seems to be over almost before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s it has started, but a bad experience — ah! that is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different.  It seems to be prolonged, it seem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agged out unendingly.  But, of course, an end to it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tually come.  So it was on this day.  As the darke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ows fell across the windows the crowds thinn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the roar of many motors as great chartered bu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away.  Then the mass of people grew thinner st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there were two or three, and then one or two, and la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e.  Thankfully the cleaning staff moved like a swarm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custs throughout the building, picking up papers, carto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psicle sticks,  all  the  variegated  litter which  unti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want to deposit on any available spo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tside in the grounds much broken glass ha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ked up, soft drink bottles, cartons, and from under c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 well favored bushes ladies' underwear could be h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.  The animals who looked on often wondered how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could remove certain garments and then be so car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ss as not to put then on again.  But then, of course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s wondered also why people should have these ga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nents in the first case.  They were born without them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n't they?  Still, as the animals said to themselves so f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ntly, there is absolutely no accounting for the oddity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misbehavior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ong last night had fallen and the lights had be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on while ‘The Family’ gathered around to assess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's takings and to balance the day's profits against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's losses in damage done, plants uprooted, and window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ken because it was a rare day indeed when some snotty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sed little lout did not heave a brick through a greenhous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.  Eventually all the work was done, all the account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was over.  The night security man went around with 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ashlight and his time clock booking in to various points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uilding at pre-allotted times.  The lights were ex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guished and the nightwatchman — one of several — mov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o the communal security office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lack and white cat crept into the Great Hall throug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artly opened window, and walked sedately up to grand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 clock.  ‘I have just had my supper, grandfather,’ she sai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cking her lips.  ‘I don't know how you keep going witho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any food except a pull on your chains every so often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must feel hungry!  Why don't you come out with 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'll chase a bird or two and I'll catch you a mouse.’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randfather clock chuckled deep within his throat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nothing.  The time was not yet for everyone knows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grandfather clock speaks before a quarter to midnight f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s leading up to the witching hour when all is magic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 whole world seems different, and when thos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normally voiceless find the wherewithal with which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ice their thoughts.  Grandfather clock for the time be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only think and say — as was his wont — ‘Tick tock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ck tock, tick tock.’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way in what had been a very important ladies' retir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 granddaughter clock mused upon the happenings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ay.  She was extremely fortunate, she thought, that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ot pushed off her base when two fighting hoolig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ripped over the rope barrier and fallen at her feet.  F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ately two wary attendants seized the men and bund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unceremoniously out the door where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bbed by outside security people and bounced ou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nds.  Granddaughter clock thought of it with a shud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orror which raised a metallic clatter in her throat.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, too, how pleasant it had been in the early mor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 young footman had come to her, attended to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ire, and fed her by raising her weights and then had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carefully adjusted the time so that now she chi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ruck in  exact synchronization with  grandf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rything was still, as still as things can be in an anci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.  The clocks went on with their monotonous tick toc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raveling clock said ticketty, ticketty, tickett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ed for the quarter to midnight so that he could tell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of his adventures.  And the black and white cat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hands of grandfather clock and sighed with resi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ion thinking the time is not yet, we'll never get th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ck to talk until a quarter to midnight.  The bla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te cat walked across the Hall and leaped lithely on to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chest.  There upon a drape she stretched out and we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but not for long.  Incidents outside the window k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kening her and she had to crouch and make mew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ises as foolish birds came fluttering by the window.  ‘Oh! 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only open this window’ exclaimed the exasper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, ‘I would teach you disturbing birds a lesson or two —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would live to profit by it.’  The bird saw the bl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ite shadow inside the room and flew off with squaw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lar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grandfather clock chimed and chimed agai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k the half hour of eleven at night.  Granddaughter c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med and struck as well.  The traveling clock seemed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ster with its ticketty, ticketty, ticketty, and the bla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te cat opened one eye — the right one this time —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up at the clock face to see if the hands were inde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past elev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ick tock, tick tock, tick tock, went the clocks in unis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at last there was the metallic rattle in grandfat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ck's long case, a metallic rattle and then the rumble as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in started to move and a weight descended.  It was a qua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 to midnight.  Grandfather clock sang out the chime wi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sto.  A quarter to midnight, nearly the time when a da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s and a day is born, nearly the time when one cycle turn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ecomes the reverse cycle.  ‘And now is the time,’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grandfather clock, ‘for TALK!’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Grandfather clock!  Grandfather clock!!  I bags first talk.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he black and white cat who had leapt to her feet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mped to the ground, and raced to a position in front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polished long ca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tside the moon was shining a little brighter than i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ight before because it was approaching its full and t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quieter night.  No storm clouds scudded across the sky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no wind to rattle the branches in the trees outsid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was quiet, all was still, and the moon shone bright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wards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ell now, young cat,’ said Grandfather clock, ‘so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aim to talk first, eh?  Well, it seems to me you have alread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ed first with what you said.  But what do you want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 about, young cat?’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lack and white cat interrupted her toilet and sat u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ight and said, ‘Grandfather clock, I have been thinking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t of what you told us last night.  I have been thinking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you said about the Pendulum.  Now, grandfather clock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good and bad alternate with each swing of the Pendulu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y don't have much chance to do good and bad, d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, because they only get about a second for each swing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so I understand.  How do you account for that, grand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 clock?’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lack and white cat sat back on her haunches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l spread straight out behind her.  She was sitting square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ough she expected a blast of wrath from grandfath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ck to upset her balance.  But no, grandfather clock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isdom of old age and the tolerance of old age too. 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cleared his throat again with a metallic tinkle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But my dear little cat, you do not think that the Pe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lum of the Universe beats at one second intervals, do you?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beats over a period of thousands and thousands of yea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, you know, little cat, is entirely relative.  Now h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and it is fourteen minutes to twelve here in England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other countries it is a different time, and even if you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lasgow instantly you would find that it wasn't fourt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s to twelve but it might be fifteen minutes.  It is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mysterious, really, and of course my own figuring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mited to my own particular output of pendulum strokes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ndfather clock stopped speaking for a moment whil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w breath in the form of another link of the chain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tooth cog inside the case.  Then when the we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stopped its descent he spoke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 must remember, little cat, that our unit — the uni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clocks, that is — is twenty-four hours.  Now in each h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are sixty minutes, and in each minute there are six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onds, so that means three thousand six hundred seco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n hour.  So in twenty-four hours a one second pendulu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t will have moved eighty-six thousand four hund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ew!’ said the cat, ‘that IS a lot of strokes, isn't it?  O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, I could never work out a thing like that!’  And the bl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ite cat looked at the grandfather clock with rene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mir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es,’ said grandfather clock, warming to his subjec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pendulum beating even louder, ‘but the Pendulum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verse has a completely different system because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ling with twenty-four hour periods in our assessment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must remember that in the real time beyond this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 goes through a period of one million seven h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d and twenty-eight thousand years in each cycle, a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ycles go in groups of four as does my strike of the hour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arter, the half and the three-quarters.  So, you see,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lowing a good tradition.  The Universe goes in fou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do we striking clock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lack and white cat nodded wisely as if she und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everything that was being said, as if all this prof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 was well within her capacity, and then s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But, grandfather clock, how about when the Pendulum is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nd of its swing?  You said it stops for a fraction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action of a second.  What about in what you termed “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 time”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randfather clock chuckled to himself and said, ‘Ah!  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urse, but when we have one million seven hund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enty-eight thousand years to play with then we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ford to allow the Pendulum to stop at each end of t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ing for many years, can't we?  But it is all so profou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many humans can comprehend it, and not many clo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understand it either.  We do not want to give you a bur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in, little cat, with all this knowledge so perhaps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drop that particular subject.’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But, grandfather clock, there is one thing I particular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to ask,’ said the little black and white cat, ‘if God is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side of the swing and Satan at the other then how d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find time to do any good or any bad?’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lass on the front of grandfather clock's face sho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ghtly in the moonlight, and then after an instant or tw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answered, ‘When we have all these years for a swing t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can afford to have about two thousand years at the e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each swing, so that at one two thousand years interval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good, at the next two thousand years we have bad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 next swing will bring good again, and the sw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that brings bad.  But,’ said grandfather clock hastily, ‘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t stop, the time has come for granddaughter clock and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trike together the hour of midnight when all Nature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e to make a change, when the day dies and a new day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n, and when the Pendulum swings it goes first from goo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to bad, and from bad to good — excuse me.’ 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ndfather clock stopped abruptly in his speech while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els within him whirred and the descending weigh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mbled, and from grandfather clock's long case came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ming of the hour of midnight followed by the deep ton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ike of the twelve.  And then close by granddaughter cloc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choed and faithfully repeated the chime and the strike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the little table to the side the traveling clock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umbled to itself and said, ‘What a windy garrulous pai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.  They hog all the speaking time for themselves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h!’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</w:t>
      </w:r>
      <w:r>
        <w:rPr/>
        <w:t>CHAPTER N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 VIRUS is too small to be seen through a microscop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are more living organisms, viri, bacteria, etc., resid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skin of a human being than there are humans aliv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arth.  About four thousand of these organism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wded into every square centimeter of the arms, an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ead, armpits and groin the figure may be in exces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million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Vera Virus sat in her Pore Valley thinking of all the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ms which beset the people of the world called hum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her Brunhilde, her closest virus friend, sat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vered pleasantly as only jelly-like viri could do.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a said, ‘Oh, I am in such a state of confusion, I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for my vital statistics and how can I get over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that I am a glorious 25nm?  Oh, why don't we ch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metric system and have it done with, that would b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simple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runhilde wobbled violently and that was meant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.  Then she said, ‘Well, you just need to tell peopl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tal statistics of the nm.  Just tell them that one nm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llionth of a meter, and if they are still so stupid t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know what a meter is — we all know it is a th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ectricity man reads — just say that it is equal to one mi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micron.  Frankly, Vera, I think you are making a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a molehill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ow can you be so asinine, Brunhilde?’ retorted Ve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very considerable acerbity, ‘you know there are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lehills here, and as for moles, well, they haven't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ented yet.’  She sniffed — if a virus can sniff — and relap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jelly-like sil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world called human was a very peculiar place. 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habitants of the world lived in the valleys or po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, for some remarkable reason which none could e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stand, the world was covered except for certain plac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very strange blanket or cloud or something.  It seem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immense pillars criss-crossed with such space betwe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that any agile virus, given a few years, could climb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ight up through that barrier and look at space from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face of this strange material.  But it was truly remarka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every so often the whole world would endure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d.  Millions of virus people would be instantly drown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only people like Vera, Brunhilde, and certain friends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s who had seen the wisdom of living in pore valley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vived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used to be a devastating sight to raise one’s anten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 the valley and look at all the bodies littering the pla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adjacent valleys.  But no one could ever expl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t was.  They knew that at certain intervals of time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barrier covering most of the world would be remov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would come the Flood, and then would com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barrier which was violently agitated.  After t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ould come yet another barrier, and for a time peace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Vera Virus and her friends were sitting in their Valley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ore in a site which was never covered by this barrie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could look up at the skies above, and Vera, looking up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is occasion, said, ‘I often wonder, Brunhilde, if there a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other worlds besides ours?’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new voice broke in, a gentleman virus called Buny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a who had been born from a Ugandan culture, or at lea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ad been in the racial memory of his ancestors, now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just another inhabitant of the world called human. 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Oh nonsense, Vera, nonsense, you know perfectly we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re thousands, millions, of worlds like ours.  Haven't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impsed them in the distance at times?  But then, we don’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if they have any life upon them, do w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fourth voice called out, ‘Well, I think this worl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specially for us.  There is no other world in existen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life on like ours.  I think the whole world was made b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d just for us viruses, look at the advantages we hav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no form of intelligence to be compared with our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have special valleys dotted about and if they are n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specially for us how did they come about?’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er, Catu Guama, was an erudite sort of fellow,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around a bit, he had even moved as far as the nex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ley of the Pore, so the others listened to his opinion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ect.  But then suddenly Bunyanwera burst out, ‘Oh n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se, nonsense, there's no such thing as a God, of cou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n't a God.  I've prayed time after time for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to be done for me, and if there was a God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He would allow one of his children to suffer?   Look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I've got part of my jelly crushed, it happened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too close to the top of the Valley and a piec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rier scraped my backside.  No, of course there isn'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d, if so He would have healed 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n embarrassed silence for some time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a said, ‘Well, I don t know about it, I've  prayed too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ve never heard an answer to my prayers and I've never s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angel-viruses floating about in the air.  Have you?’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 sat in silence for a moment, and then a most dread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astrophe occurred; from out of space a great ‘something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ooped down and scraped all the great pillars o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relied for shade.  ‘Oh my goodness me, my good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’ said Brunhilde as the great ‘something’ swept by, ‘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close shave, wasn't it?  We were nearly wiped ou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having escaped one danger from outer space - it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a U.F.O., they thought — another matter 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ed.  A sudden stinging flood fell upon them and they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ckingly antiseptic smell pour over them, and all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 Vera, Brunhilde, Bunyanwera and Catu Gu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ased to exist as the world called human dabbed astring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his f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Ant sat placidly on a great stone.  Carefully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ushed her antennae and made sure that all her leg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n and tidy.  She had to be sure she was looking absolu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perfect as she could be because she was going out wal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soldier ant who had been given unexpected leave.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her friend, Bertha Blackbeetle, who was snoo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heat of the noonday sun.  ‘Bertha, you great oaf!’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give me a good examination, will you?  Make su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 is as it should be.’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rtha roused up and opened one eye, and looke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 at Miss Ant.  ‘My, oh my, you sure do look swell.’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our soldier boy will be knocked straight off his le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e sees you.  But it's too early, you know, sit dow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joy the sunlight.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gether they sat and looked out on the desolate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them.  There were great boulders, immense bould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reared up twenty times the height of Miss Ant, an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ween there was dry, dry earth, not a blade of grass wa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een, not a bit of weed, nothing but desolation and v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uliar marks in the soil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Ant looked up at the sky and said, ‘Bertha, all my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ve wanted a soldier boy of my own, and I prayed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such a friend.  Do you think my prayer has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ed?’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rtha wobbled one of her antennae, and then said slow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arefully, ‘Gee, I don't know, I don't believe in a G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.  If there is one He's never heard any of my pray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I was much younger, in fact when I was in the gr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ge, I often used to pray to a God I had been told about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ayers were never answered, and I came to th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usion that I was — well, you know — wasting my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's the good of believing in a God if He is not god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to give us a bit of proof?  That's what I say.’  Idly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 complete circle and sat down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Ant carefully knitted with her front legs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It really is a problem, you know Bertha, it really i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lem.  I wonder if all those points of light we see at 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other worlds, and if they are other worlds do you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 lives on them?  Funny to think if this is the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and we are the only people on it.  What do you thin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h?’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rtha heaved a sigh of exasperation, and then said, ‘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don't know that there are other worlds or not.  I think i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quite different.  I met another insect some month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o and he said — he was a winged insect — that he had fl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ng long way and then he came to a tremendous pillar, o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 vast pillar that I couldn't even believe what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ing me.  And he said that at a certain time every nigh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p of the pillar went bright.  Now I can't believe tha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a world which only came bright when our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getting dark.  What do you think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Ant was getting more and more confused.  Well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was taught that this world was made for us insec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always taught that there is no form of life greater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insects.  That's you and me, Bertha.  So if that is true, if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ests are right, then surely there can't be anything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ver than us, and they'd have to be a lot more clever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if they could turn their world to existence only whe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went dark.  I don't know what to believe, but I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is a big Purpose behind it all, and, like you, I am ge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 a bit tired of praying to a God who never bother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ime went on and the shadows began to lengthen.  From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rt distance away an ant-voice called out, ‘Hey, Miss An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Ant, where are you?  I've got a message for you.’   Mi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t got to her legs and moved forward over to the edg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ig stone.  ‘Yes, yes, what is it?’ she called down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nother ant standing some distance a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ther ant looked up and wiggled with her two ant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e, and then she said, ‘Your soldier boy has gone and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.  He said that after all he thought you weren't the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t-girl for him, so he's gone off with that fast young huss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lives way up there,’ and she turned pointing.  Miss 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down with a thud, her whole world collapsed about 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had been praying for a soldier boy to come an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e to her, and then they would make a nest together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— what did life have for her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Ant and Bertha started suddenly as a tremend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udding came along the ground, thudding like an 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aching earthquake.  They stood to the full extent of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s trying to see what was happening, but before they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dark shapes swooped out of the distance and Miss 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r friend and the messenger ant, too, were squa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pulp as schoolboys just leaving afternoon classes sw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ir playground on their way ho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way in the country the grass was standing tall. 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utiful there, healthy grass as green as green could be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s had warmed it, the rains had nourished it, and now 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field worthy of anyone's delight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eep in the depths of a field which seemed to be a v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able forest to its inhabitants two little field mice play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among the stalks of grass, played about on the earth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ran up the thicker stalks and jumped from on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ther.  One jumped high and leapt right up above the top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grass.  As he came tumbling down with shrieks 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riment he fell at the feet of an old, old mouse.  ‘Be car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, youngster,’ the old mouse said, ‘you're being too gay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.  There's no gaiety like that in this world.  Soo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Mystery will occur, all our forest will tumble dow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the onslaught of such a vast Machine that none of u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even guess what it is.  By the state of this grass I can se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e haven't much longer, so we'd better return to ou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rrows.’  The old mouse, a wise old she-mouse, turned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ddled off.  The two young mice looked at each other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looked at her — looked at her retreating form.  Then 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Oh, isn't she a miserable old spoil sport.’  The ot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Yes, I guess she doesn't like children, she wants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 us as slaves bringing nuts and stuff like that, and get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 nothing for i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time the young field mice played about togeth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a rustling chill in the air reminded them that eve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was starting, so with one startled glance up at the dark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ed sky they hurried along together to their home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y sat in the dusk at the mouth of their burrow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uning in spirit, nibbling a piece of grass, looking u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casionally to be very sure that night owls did not se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.  After a time the round orb of the silvery moon start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s glide across the dark sky.  One little mouse said 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, ‘Wonder what it's like up there?  I wonder if there 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field mice on that big thing that we see so often?’  ‘O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be stupid,’ said the other field mouse, ‘of course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except this world.’  Then he added with a note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certainty in his voice, ‘Oh yes, I often think the same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I often think, well, there must be worlds with field mic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besides this world.  I know our priests tell us that t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was made especially for field mice and there i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form of life than us field mic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Ah yes,’ said the other field mouse, ‘but then the pries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us we should pray.  Well, goodness me, I prayed h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, I prayed for fresh cheese and things like that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, never have I had a prayer answered.  I think if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a God then it would be such a simple matter to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 bit of fresh cheese for a young field mouse every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.  What do you think?’  He turned to his compan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ctantly, but the other said,  ‘Well, I don't know, I'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.  I prayed as well but I've never had any proof tha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field mouse God nor have I ever seen any field m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gels flying abou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No,’ said the other, ‘only these night owls and people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.’  On that solemn thought they turned on the inst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ived down into their burr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night wore on and various creatures of the dark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out looking for food, but the little field mic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fely hidden in their burrow.  In the morning the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wned bright and there was warmth in the air.  The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eld mice set about their daily task.  They left their burr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off they went into the green forest of grass to see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 they could get for the 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of a sudden they crouched against the earth,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d feeling as if it had turned to ice within them.  A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lish unearthly uproar was coming toward them, a no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s they had never heard before.  They were too frigh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ed to move.  One whispered hurriedly to the other, ‘Quic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, let us pray for protection, let us pray for salvation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ose were the last words the little field mous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farmer with his reaping machine drove stra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m and their bodies were cut to shreds and fl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ong the cut gra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the great pyramid with its flat top and turreted sid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he blare of trumpets, their brazen voices echo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-echoing through the valley at the foot of the pyram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as indeed a holy tem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ople looked at each other in affright.  Were they lat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as happening?  Such a blaring occurred only in tim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risis or when the fat slovenly priests had something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to the people.  With one accord they dropped what the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doing and hastened along the well-trodden path lea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o the plinth of the pyramid.  Here there were broa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ad steps leading perhaps a third the way up the pyram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ll the way around there were extrusions, extensions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like balconies, or perhaps a better term would b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ed walks, and along these walled walks or balconie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ests were wont to take their leisure.  Two by two the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go along, hands clasped behind their backs or he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in their ample sleeves.  Two by two they went a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ing of the words of God, pondering upon the mysteri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Universe.  Here in the clear atmosphere so high up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ndes it was so easy to see the stars at night, so easy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e in other worlds, but the population of the valley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coming in force up the great steps and surging into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in body of the Temple.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in the dim interior so highly charged with incen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oke people coughed a little, and here and there a country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used only to the freshest of fresh air rubbed his eyes 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tarted to water and smart as the acrid smoke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ense attacked them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ights were dim, but at one end of the Temple stood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st idol of polished bronze, a sitting human figure, and y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— it was not quite a human, it was ‘different’ in subtl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s.  It was super-human, but it towered many stories high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people at its base walking about could only reach up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half knee height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ongregation entered, and then when the priest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rge saw that the great Hall was almost full there ca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eep booming of a gong.  Sharp eyes, unaffected by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ense smoke, could see the great gong quivering, quiver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right hand of the godlike figure.  The booming co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ued, but no one was hitting the gong, no one was do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 within yards of it, but the booming continued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, without human hands, the great doors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le closed.  For a moment there was silence, and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the knee of the God there appeared the High Prie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d in flowing robes.  His hands and arms were raised ab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ead, he looked down at the people and said, ‘God h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ken to us, God is dissatisfied with the help you giv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le.  So many of you withhold your tithe, God will sp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you.’  With that he turned and went on his knees fac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rso of the great figure.  Then the mouth of the fig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ed and from it came a booming.  People dropped to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es, people closed their eyes and clasped their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, and then the booming gave way to a strong, st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ice, ‘I am your God,’ said the figure.  ‘I am disappoint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creasing lack of respect shown to my servants,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ests.  Unless you are more obedient and more generou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offerings you will be afflicted with plagues, with m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ns, and with many sores and boils, and your crops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er before your eyes.  Obey your priests.  They are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ants, they are my children.  Obey, obey, obey.’  The v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ded out and the mouth closed.  The High Priest got 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again and turned to face his congregation.  Then he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ted a fresh set of demands, more food, more money,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ces, more young women for the Temple Virgins.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disappeared.  He did not turn and walk away, he dis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red, and the Great Temple doors opened again.  Out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ere lines of priests on each side, and each had a c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cting bowl in his han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emple was empty.  The idol lay silent.  But no, no,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silent because a visiting priest in the Temple was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n around by a very very close friend.  From the ido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whisperings and rustlings, and the visiting priest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ed upon it.  His friend replied, ‘Oh yes, they ar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ing a check of the acoustics.  You haven't seen inside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ol, have you?  Come along and I'll show you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gether the two priests moved to the back of the ido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resident priest pressed his hands in a certain patt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n ornamentation.  A hidden door opened and the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ests entered.  The idol was not solid, it was a seri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mbers.  They went in and climbed a series of stair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they got up to chest level.  Here was a very str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indeed; there was a bench and a seat before it, an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nt of the seat there was a mouthpiece which led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ies of tubings intricately convoluted which led upwar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thro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one side there were two seats and a series of lever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ident priest said, ‘Those two levers are operated by tw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ests, they activate the jaws and we have had so mu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ctice that we can move the jaws exactly in time with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ech.’  He moved over and said, ‘Look out here, the speak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see the congregation at all times without being se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.’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visitor moved over and looked out through narro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 slits.  He could see the Great Temple, he could see clea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s busy sweeping the floors.  Then he turned to see what 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 was doing.  His friend was sitting in front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thpiece, he said, ‘We have a special priest who has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authoritative voice, he is never allowed out to mix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other people because he is the voice of our God.  W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quired he sits here and he says his message through t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thpiece.  First of all he removes the slide here and th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voice goes out through the mouth and so long as t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de is in place nothing one says here can be heard outside.’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they moved down into the main body of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le again, talking all the time.  The resident said, ‘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do this, you know.  I don't know if there is a God 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, I often wonder, but I am very sure that God does n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 our prayers.  I have been here now for forty year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have never yet known a prayer answered, but we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keep our authorit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visitor replied and said, ‘Yes, I stand upon our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k at night and I look up at the sky, and I see all the litt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npoints of light, and I wonder if they are holes in the flo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eaven or if it's all imagination.  Is there heaven?  Or a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pinpoints of light other worlds?  And if there are o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lds then how do they go on there?’  The resident repli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, I have many doubts myself, there must be some c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lling entity but it does seem to me from my own exper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e that he never answers prayers.  That is why a thous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or more ago this metal figure was built, so that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ests could maintain our power, our hold, over people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y help them where God ignored them.’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2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that all life is made up of vibrations,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bration is just a cycle.  We say a thing shakes.  Well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 it goes up and it goes down, and it goes up and it g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.  If you draw a line on a piece of paper then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aw another line curving up from your first line, cur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, and coming down again and going the same dist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before turning to go up.  Here we have a cycle, a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, a pictorial diagram of a vibration similar t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d in biorhythm or in symbols for electric curren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ernating variety.  But all life is like that.  It is li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inging of a pendulum.  It goes from one side of a neu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, through the neutral point, and up an equal distanc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side.  And then the pendulum swings agai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es through the procedure time after time after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that all Nature goes through cycles.  I belie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everything that exists is a vibration, alternating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to down, from positive to negative, from good to b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, if you come to think about it, without having bad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no good because good is the opposite of bad as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he opposite of g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in a God.  I believe very firmly in a God.  But I al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that the God may be too busy to deal with us on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vidual basis.  I believe that if we pray we pray to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self, to our superior soul, if you like, but that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that there are two Gods, the God of Good - pos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ve, and the God of Bad — negative.  The latter we call Sat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believe that at very definite intervals — at opposite sw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pendulum — the good God rules the Earth a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living and then we have a Golden Age. 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ndulum swings, the cycle moves on and then the pow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ood God, the positive side, wanes and after it passe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utral point where the powers of good and bad are eq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t goes up to favor the other side of the swing, the b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an.  And then we have what is so often called the Ag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ali, the age of disruption, the age when everything g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, and looking about the Earth today at vandals, wa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ticians, can you deny that we are now in the Ag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ali?  We are.  We are coming up to the peak of the sw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nditions will get worse and worse until at las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ing will be at its topmost point for bad and conditions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very bad indeed.  Wars, strikes, earthquakes, the powers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il let loose unchecked.  And then, as always, the pendulu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change direction, will fall, and the powers of evil wi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e and there will be a resurgence of better feeling up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arth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ce again the neutral point when good and bad are equa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be reached and passed, and the pendulum will climb u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ood, and as it climbs up things will be better and bette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then when we have a Golden Age the God of t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verse will be able to listen to our prayers and will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be, afford us some proof that He does care about tho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dged down here on this world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believe that at the present time the press, the media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vision and all the rest of it contribute very largely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rease of evil because we read even in the press itself h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of seven years of age are taught to commit murder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of ten years of age set up murder gangs in Va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ver.  I believe that the press should be suppressed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vision, radio, and films should be censored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about Gods.  Yes, I believe there is a God, in fact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e there are different grades of Gods.  We call the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us, and people who cannot understand the concept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ds should look at conditions in a big departmental store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doesn't matter what name you choose for the store, let u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a big chain of super-market stores.  At the very top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God, the President or General Manager — depending 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country you live in and the terminology employed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man at the top is the all-powerful one who dictat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shall be done.  Yet this man, this Chairman of the Boar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Directors or President or General Manager, is so bus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is immense power that he does not have time to dea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smallest office boy or the smallest minor clerk wh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out food and puts it in bags.  This particular man,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d of the supermarket, represents God Himself, the He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u of our Universe, the one who has control of man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worlds.  He is so important, so powerful, so bus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 is not able to deal with individual worlds, not able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l with individual countries, and definitely not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l with individuals — individual humans, individ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ls, for animals have as many rights as human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lestial scheme of th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upermarket President or Manager cannot se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himself so he appoints under manage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ervisors and overseers, and that corresponds in the sp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al system to Manus.  There is God the Almighty, and in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scheme there is the Manu of Earth, the Manager who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onsible for the overall management of this Earth.  Un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there are subordinate Manus, supervisors if you like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continent of the Earth.  Supervisors or Manus of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y of the Earth.  They guide the destiny of the countr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influence what the politicos are doing alth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ticos can make enough mess without any Manus to hel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is one creature who is known as ‘the Eye of God’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.  The cat can go anywhere, do anything, see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for who takes much notice of a cat strolling around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say, ‘Oh it's only the cat, it's nothing.’ 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goes on watching and reporting good and bad.  Ev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s cannot control cats.  Cats have a divine barrier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vents evil thoughts, that is why in one century cats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nerated as Divinities, and in another century they ar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crated as disciples of the devil because the devil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get rid of cats who report on evil deeds, and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the devils can do about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e present time the Manu controlling the Eart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an.  At the present time Satan is very well in control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th, not much good can happen at the present time. 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yourself at that evil Satan-like group, the Communis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at all the cults with their misleading ‘religion’ and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try to gain dominance over those who are fool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ugh to join their evil cults.  But eventually Satan wi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d to abandon the Earth, forced to withdraw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ions just as a business which fails has to close dow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there will become a time when the pendulum will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se its direction and with its reverse of direction evil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aken, good will strengthen, but that time is not yet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e increasingly bad times until the pendulum really swing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of this; you look at the pendulum, you think it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moving but it is not, you know, it is not even mov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same speed because the pendulum is at its height o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us say, the right side, and then it falls down with increa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speed until it is at its bottommost point.  There it has i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ximum speed.  But then the weight of the pendulum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imbing up to the other side slows the arm of the pendulu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t the end of the stroke the pendulum stops, quit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finitely the pendulum stops for an appreciable time befo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lling again to climb up the other side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epending upon our time reference we are able to sa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ith the average clock the stoppage is for a fraction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econd only.  But if we go to a different time where second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ears or perhaps even thousands of years, then the ti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endulum is stopped may itself be two thousand years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f the pendulum is stopped on the bad side a lot of b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done before the pendulum and its cycle goes down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down, and up again to the other side to provide goo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qual opportunity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olden Age will not be in the time of any who a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now.  Conditions will worsen very definitely and wi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 to worsen throughout the years left to those of u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are senior citizens.  But children or grandchildren wi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 live to see the start of the Golden Age and they wi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ake of many of the benefits there from.  But one of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things which needs to be done is to overhaul the r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ious system.  Now Christians flight against Christians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hristian religion indeed, since it was so distorted i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 60, has been the most warlike religion of all.  In North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n Ireland Catholics are murdering Protestants and Prot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tants are murdering Catholics.  Again, there is war betwe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ws and Moslems, and what does it matter what ‘religion’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follows?  All paths should lead the same way Home. 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have to diverge a bit here and there, but all religion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lead the same way Home.  What does it matter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person is a Christian and another person is a Jew?  W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it matter that the Christian religion as it was in the ti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hrist was formed from a combination of Far East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ns?  A religion should be tailored to the exact ne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people to whom it is going to be preach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ligion should be very different indeed.  It sh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ught by dedicated men, not by those who want an eas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and a comfortable sure income as now seems to b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.  There should be no discrimination and definitely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ionaries.  I know to my own bitter cost that missionar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the enemies of the true believers.  I know that in Chin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, and many other places — especially in Africa —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tended to be converted to Christianity just becaus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e hand-outs which the missionaries gave.  We must al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ember that those missionaries with their prudish mi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isted on native peoples being clothed in unsuitable g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s, and those missionaries indeed brought tuberculos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other dread diseases to people who previously in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natural state were quite immune to such illness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should also remember, perhaps, the Spanish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sition where people of different religions were tortu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rned alive, because they would not believe in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aginations as the Catholics believed in, or thought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cy to pretend to believe 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olden Age will come.  Not in our time, but l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when the God of our world has more leisure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eriod of that good cycle He may consider investig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and animals a bit more.  The Gardeners of the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well intentioned, no doubt, but everyone will agre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imes it is necessary for the owner of the property to st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nd see what his gardeners are doing and perhaps orde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 or two here and t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in God.  But I also believe that it is useless to p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ray and pray for our own trivial wants to God.  H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busy, and, in any case, at this period of time our cycl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hythm or pendulum is at its negative aspect, and du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gative aspect evil, negativeness, bad is in force.  And so it is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well, if you want something pray to your Overself instea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f your Overself thinks it is good for you — and goo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verself! — you may get it.  By that time you proba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not want 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  <w:sz w:val="32"/>
        </w:rPr>
        <w:t xml:space="preserve">CHAPTER TEN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RGARET THUGGLEWUNK cautiously opened one eye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ered apprehensively at the full light of day.  ‘Oh my God!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groaned, ‘what a girl has to do for a living!’  Slowly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ed her other eye and then got the full impact of the fu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 of day.  Pain shot through her head so that she though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ould split.  Then she groaned as she put her hands o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of her back.  The  ache was dreadful.  For so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s she lay there trying to recall what had happen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ight before.  ‘Oh yes,’ she recalled, ‘I was after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mish contract and the awful man said I'd have to sta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ight with him if I wanted any more contracts fr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Oh my goodness, whatever happened to me?  Strai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x I can take but I feel I've been in bed with a bad-tempe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ephant.’  She groaned and groaned and at last tottered of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bathroom and flopped on to the seat.  After mu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ching and vomiting she bathed her head in a wet towe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livious of what was happening to her hairdo i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cess.  At last she felt somewhat recovered and look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her.  As she did so her face grew dark with rage, ‘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-good bum of a husband,’ she said, ‘I told him to ge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 cleaned up before he left for work this morning.’ 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hought of her husband she stirred again and tottered o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bathroom into the kitchen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musedly she looked about, and then her eyes spotted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e propped up against a milk bottle.  ‘I am tired of liv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liberated woman.’ the note said.  ‘Equal opportuniti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go too far, and when you are sleeping around night aft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 that lets me out.  You'll never see me again.’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he took the note in her hands and looked at it intently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she turned it over, held it up to the light, and at la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it upside-down as if some inspiration would com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.  But no, no inspiration, no joy, no sorrow either. 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nother of those females who call themselves liber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, the worst curse of civiliz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am one of those who have utter contempt and loa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se women.  They are not wives, they are just use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llage which are dragging down the r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1914 or so a great tragedy occurred in Britain.  Oh 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eat War started, the Great World War, but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 started as well; the so-called battle of the sexes.  Wo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designed to bear the children which continued the r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an, but in 1914 women went to the factori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ned men's attire.  Soon they were drinking and sm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using such foul language that no man would ever u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matter how depraved.  Soon women were grip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lyaching saying they had had a raw deal, but no wo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ever said what she wants.  She wants, it seems, to b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mitigated savage and have no thought at all for th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ance of the r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there are those who put ‘Ms’ which doesn't mea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in the world science, but, actually, if they took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ult warning from it it would show that women are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masculine and soon they will be becoming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really is too dreadful for words how some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 go to bed with any man who takes their fanc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imes it is almost a case of raping the man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cess.  And then when a child is born in or out of wed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ther rushes back to the factory or the store or wh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 it is almost before the child is born, and the child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med out or left to the tender mercies of a baby sitter. 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hild grows up he or she is turned out on the street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dominated by stronger and older children. 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are gangs going around — listen to this which is from</w:t>
      </w:r>
    </w:p>
    <w:p>
      <w:pPr>
        <w:pStyle w:val="Normal"/>
        <w:rPr/>
      </w:pPr>
      <w:r>
        <w:rPr>
          <w:rFonts w:eastAsia="MS Mincho;ＭＳ 明朝"/>
          <w:i/>
        </w:rPr>
        <w:t>The Alhertan</w:t>
      </w:r>
      <w:r>
        <w:rPr>
          <w:rFonts w:eastAsia="MS Mincho;ＭＳ 明朝"/>
        </w:rPr>
        <w:t xml:space="preserve"> for July 15th 1976.  This is just an extract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.  It says, ‘Hit-boys for Hire.’  After the usual blurb etc.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rticle goes on to say, ‘Somewhere in the Vancouver are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ten year old boy who has made himself availabl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world for contract killing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appears that this young fellow, a ten year old, lead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ng of a hundred boys who will kill to order for payment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few weeks ago there were reports in a paper that a bo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younger had committed murder, and now since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 another case where a boy killed his alleged friend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old days the mother used to stay at home and rai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amily, and she made sure that they were decent citizens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sure that they were children who would obey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greater task can there be than to have the mother wh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stay at home and raise a suitable family and make su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family is looked after.  It is clear that many of the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en who will not stay at home are just being influenc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evil forces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First World War women went to factories, office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ven joined the Forces, and so advertising people fou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re was now a doubled source of income for those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m they advertised.  And soon the economy was gear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at it was necessary for women to work - or so it a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red on the surface.  All the advertising stressed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en could do so much by buying this, that, and som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else, and, of course, they fell for it hook, line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ker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overnments, too, found that when women worke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arned high money then there was more income tax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money from purchase tax, and all the rest of it. 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en still go on being so utterly stupid that they mis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natural vocation and, instead, just go out to work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into debt, to buy things which are no earthly us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 women nowadays have no taste at all, they haven'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vaguest idea of dress sense, they think that the heigh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hion is to get out in a fresh blouse and skirt every day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ff which has been bought on the never-never and usual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cheapest material possible, material with gaudy pat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ns on it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ave you looked at women lately, the younger women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s?  Have you seen their flat chests and their narr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ps?  How are children going to be born?  With the aid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ceps, no doubt, and then they will get their brains di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rted and pinched.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0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ve you seen how marriage is deteriorating nowaday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women want to just shack up with a man and have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sex as they want, and then if the man crosses them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way at all they just pick up their traps and out they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nearest man who will have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esoteric world there is the male principle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male principle, two opposite poles, and for th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ance of the world as an inhabited place it is necess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en and women be unlike each other, otherw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 will become sterile and no matter how many ti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try, no matter how hard they try, there still will be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spr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haps we should go out and do violent things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ertising people, the ones who lure women on to the p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racial destruction.  Oh yes, it could be so.  It is made cl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Akashic Record of Probabilities that such a thing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.  It happened millions of years a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ar, far beyond even a racial memory there was a civiliz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which reached quite a high standard.  The peopl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ple and they were not necessarily human, not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, in fact, because the women had six breasts, not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they do now, and there were other subtle differenc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very high standard of civilization, and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 family life, but then women decided that they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tay at home and raise the family, they sh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er about a husband or children, they were being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uted — they never said how, nor did they ever say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really wanted, but obviously something had g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ong in their minds.  And so they broke away from m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ge, and as soon as the baby was born it was shoved off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home that would take an unwanted child.  So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ality of the race deteriorated, degenerated, and be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on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ime women became completely sterile - and the r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d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 you know anything about gardening?  Have you 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n a very choice apple tree which has been neglected? 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time that apple tree produced prize apples, priz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firmness, their sweetness, their color and everyth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n if it is neglected for a time you get a thing like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ab apple, wizened, warped, shrivel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ve you ever seen thoroughbred horses which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glected and allowed to breed with wild moorland ponies?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, I will tell you what the result is after a few gene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 the animal result is the lowest of the low because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things seem to breed down, breed down to the worst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s of everyt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d so it is with humans.  Children are neglected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no discipline, and so we get armed gangs, we ge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ndals - anything which is evil and ugly.  We get rapist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 get old people slashed and mutilated.  Quite recent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a case where two women found an old man wh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disabled, he had artificial legs, so for the few cent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the man had in his pockets the women beat him 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roke his artificial legs and left him more than hal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ked in a deserted street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Quite recently there was another case involving women;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women went to a house occupied by an old-age pe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oner woman.  They forced their way in and then they be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 old lady, and she only escaped with her life by pre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ding to be dead.  The women — if women they can b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ed — robbed the house and took all the money the 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y had, leaving her quite destitute.  Old-age pensioners d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have much to live on!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 you know what undisciplined children grow up to be?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you know what happens when children are allowe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w up into teenage state without any discipline, with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thought of trying to get a job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lly the Wolf loped along the midnight stree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ish gleam of the neon lights flickered and flared in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 wind as the lamp holders swayed, bowed, and sway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.  This had been payday and even at this late hour man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ere still about.  The shopping malls, ever ready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 advantage of payday, stayed open very late whe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ey was ready to fl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lly the Wolf was a shady character, one of those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sirable people who seem to creep out of the woodwork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a Sunday morning, slouching and lurching like a drunk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on along the early morning avenues.  Even his par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no time for him, and eventually had turned him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helter of the parental roo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ather worked, mother worked.  Willy stayed at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lching whatever he could.  If his father's pocket book f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his hands when the old man came back in a drun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por he took what he could.  Willy was ever ready to p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in his mother's purse and sneak whatever currenc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— and blame it on his father when accu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lly had quite a reputation in the neighborhoo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lways slouching around in dark streets, trying c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s to see which was locked, and those which we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cked — well, Willy was there to see what could be stol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glove compartments or even taking hub cap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hee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is parents were sick of him.  At last finding that Wi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listen to them, finding that he would not do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about getting a job after he was thrown out of schoo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locked the doors against him and changed the lock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de sure the windows were locked too.  So Willy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 just a few streets.  He went to the unemploy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ency and was able to fake reasons for not taking wor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with a different name obtained from a stol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cket book he also got money from the Welfare peop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— Willy the Wolf loped down the street with predat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 aswivel for opportunity, his head turned this wa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ay.  He looked to the front and then he looked bac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he turned frontways again he suddenly stiffened an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sed his pace.  Just turning the corner ahead of him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woman carrying a heavy handbag, a late wor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one of the many busy offic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lly loped on, taking it easy.  He saw she was wait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ss the road, and just as she was about to cross the 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her turned red Willy loped on and drew level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.  He slid one leg in front of her and with his right h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hed on the nape of her neck.  Like a log she fell, 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, hitting her forehead against the curb of the sidewal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y grasped her handbag from her nerveless ha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breaking his stride loped on.  Turning a corner in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k lane going alongside an apartment building, he loo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his shoulder briefly to see if there was any pursuit. 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the young woman on the ground with a spreading sta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red, red which looked black under the greenish ne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s.  With a chuckle he just slid her handbag under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ther jacket, zipped up the front of the jacket, and sau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ed along as if he had not a care in the world, as if he w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st innocent person in the world.  Then he came to a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darker part of the back lane.  Here there was a garag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ad been deserted for some time.  It was locked 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securely, but the garage people had gone out of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siness and they were waiting to have the property sold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arage was locked up but many weeks before it ha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sed down Willy had stolen a spare key, he had gone in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arage and demanded the key to ‘the gents’ and as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istant turned to unhook the key Willy had snatched 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 key which was lying beside the cash register.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Willy went into the garage and crouched down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ide the front door.  There was plenty of light here becaus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treet light just outside shone brightly through the garag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.  Willy crouched on the floor and tipped the c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ts of the handbag on the ground.  Chuckling to himself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 away all the money he could find, and then he rum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ged through the other contents, gazing at the peculia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which women keep in their handbags, reading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difficulty the pile of letters which also were in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se.  At last, deciding that nothing more was worth having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kicked the remaining items aside in a pile of rubbish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the uncaring sidewalk the young woman lay stunn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leeding.  Past her swirled the heavy night traffic, traffic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 from night clubs and cinemas, late workers re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ing home, and other workers going to their shift.  Driver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ped from passing cars and speeded up so that they sh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become involved.  The few pedestrians on the sidewal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sitated, stopped to stare, and then walked away.  From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e doorway a man stepped forward.  He had seen it all,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have apprehended Willy but, then again, he did no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to be involved, he had nothing to thank the Police fo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should he help them?  Come to think of it, why sh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elp the young woman?  He did not know her.  So leisure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trolled forward, stopping by her he bent dow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t her having a guess at her age, wondering who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, and then he reached down and felt through her pock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ee if anything was there.  Nothing was in the pockets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ooked at her hands and saw that there was an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gement ring and a dress ring on two fingers.  Rough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them off and slipped them in his pocket.  Th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ghtening up, he prodded her tentatively with a foot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ing if she was alive or not — and then he moved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shado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slums of Calgary the turgid half life of the popu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irled uneasily on for day after day with a mounting cr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e, and with the newspapers shouting in great headli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something should be done.  There were articles ab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reasing rapes, the increasing muggings, but the gene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pulation were unconcerned, they were concerned only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became involved.  Calgary night life went on a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, troubled, troubled, with seething crime below the 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 ready to break out into the open at any time. 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k of closing the parks by night, talk of increased patro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night, talk, and nothing more.  The city went on as b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ay followed day, and night followed n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gain the midnight hour.  In the distance a clock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ming.  Nearby a car horn shrilled insistently.  Some burgl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ing into a parked car had set off an alarm so the c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rilled away and the shrilling went unheeded, no one ca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one wanted to become involv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gain the midnight hour.  Willy the Wolf loped alo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dnight street.  His once-white turtle-necked jersey sta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remnants of many a meal swayed and stre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he loped and, as before, gazed around for pr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ighting what he desired he tensed to alertness an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sed his pace.  A little way in front of him a small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dy carrying a heavy bag shuffled along into the ni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viously she was disabled, handicapped, arthritic mayb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she was shuffling along as if she could hardly pu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 before the other, shuffling along as though sh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difficulty in completing her journey.  ‘Well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't!’ chortled Willy to him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ickly he caught up with her.  With practiced ease —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ill developed with many a successful encounter - he slid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g in front of the poor old lady and then a hand poised 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back to push her forward, to trip her on to her face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b her bag.  But — oh, surprise! — the little old lady duc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wung her heavy brick-laden bag at Willy s head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a sick moment Willy saw it coming.  Then with a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shing crash it caught him beside the head.  He saw br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s.  He had an excruciating pain and he shrieked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 whole world went black before him, and like all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ctims before he tumbled down to the ground and roll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on his face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allous, careless onlookers on this busy night stared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rpid astonishment as the little old lady placed a foot 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mall of Willy's back, crowed her pleasure like a roos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a dung heap at break of dawn, then she did it again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ked away with a jaunty step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ight wore on.  A minute, an hour?  It was of n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 to Willy.  At last a police car patrolling arou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ped at the untidy bundle on the sidewalk.  The car do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ed and an old policeman got out, hand on his gun. 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over and with a careless foot just flopped the bod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on to its back.  The policeman gazed down and then —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gnition.  He called over to his companion still in the car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, it's Willy, he's met it at last.’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Returning to the car, for he was the observer, he pick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 microphone and called for the ambulance to co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llect one badly injured person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darkness of a nearby apartment facing that cross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ittle old lady sat at her window peering through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tain,  and  as  she  saw  Willy  thrown  quite  unc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oniously into the ambulance — the ambulance men kne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as well — she laughed and laughed and laughed befo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ressing and going to bed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Akashic Record which certain people can see wh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go into the astral plane is a record of all that has ev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ed upon the world to which it applies.  It shows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igin of the world from the first gaseous ball on to the sem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lten state.  It shows everything that has happened.  It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s though the world were a person, and that person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ents who had a cine camera working from the mo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birth all through the person's life until the mome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th, so at any time a person with the necessary knowle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turn to the reel of film and find out what happen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, where, and how.  That is how it is with all worl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ddition there is a Record of Probabilities, a Rec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ing what is HOPED will happen, but the behavio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vidual countries can modify what will happen.  For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ce, now there has been a big earthquake in the Far 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hina has been cracked.  Well, I personally believ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caused to a large extent by all the atom bomb tes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ground, performed in America and in Siberia.  It is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tting a certain structure and finding that apparently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m has been done, but then at some remote par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ture  cracks  or  fractures  appear.  Aircraft engine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this when a bad landing of an aircraft can 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mage whereby cracks will appear in the tail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years ago I was asked by a cultist to come in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eme that he had.  He was going to sell people the idea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ould go into the astral - with his briefcase, presumably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consult the astral and come back with the inform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e would then sell to the inquirer for a very l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m of money.  He wrote to me about it and tried to get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on the scheme saying that we would be millionaires in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.  I refused, and that is why I am still poor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Akashic of women shows that these things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’s Lib should not have happened.  There sh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all the hate, all the bitterness which women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n about it.  Now, most women are decent people,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well aware, and if they go in for this liberation mov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it is just for fun and they do not take it too serious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re are a certain number of crackpots, wome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ff ‘Ms.’ in front of their name meaning, I suppose, ‘Mos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pid,’ and that is very suitable because that is w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— mostly stupid.  But in putting that ‘Ms.’ in front of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me instead of ‘Miss’ or ‘Mrs.’, or putting nothing in fro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name, they are invoking wrong vibrations, and 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ions are the essence of all existence.  They are inv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d vibrations FOR THEMSELV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things go on like this as these women seem to want so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forces will make fresh arrangements, they will think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y will give people of Earth a real taste of their ow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lishness, and then it will be a reversion to a state whi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ed in a far-gone civilization, a civilization which ex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ted so long ago on Earth that there is no record of it excep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Akashic.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at civilization when all the people wore purple skin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tead of black, yellow, brown, or white, women betray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kind to a certain sect of the Gardeners of the Earth,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-beings who look after this world, or who are suppos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.  It seems they have fallen down on the job pretty badly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e.  But, anyway, women led astray some of the male Ga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ers and that made a lot of discord with the Gardener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ves.  But a new race was formed by their union o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, and it was dominated by women.  Women took all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obs, and there were few jobs available for men other th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menial servants — slaves almost — for men who were i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tent.  But in special luxury houses there were very viri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studs’.  They were there for the sole purpose of provid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ecessary babies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h yes, all this is perfectly true, it is so absolutely tru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tell you most sincerely that if you read my books —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venteen of them — and you practice the things I tell you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if your intentions are pure you can go into the astr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ou can see the Akashic Record of this world. 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see the Akashic Record of individuals because —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ould give you an unfair advantage over ‘the com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tition’.  You have to have special dispensation, as I belie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ay in the Roman Catholic Church, before you can se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ersonal Akashic Record of any individual nearer than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sand years.  But in that long bygone Age when there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atriarchy women were busy working much the same 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unist slaves have to work, and then the most beaut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ly formed, the most healthy of the women or those wh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very well-in with the leaders, could go to the stu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 for pleasure or, in the necessary cases, for procrea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well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an you imagine how it would be on Earth nowadays i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such a thing?  Can you imagine what the adve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sing people would put out for gullible women?  ‘Polly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 of Pleasure — the Most Powerful Men Available,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choice, what color you like, what shade you lik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mensions to suit your own choice.  Reasonable fees, spe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ms for club membership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, anyway, as is always the case, an unnatural soci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tually ends.  So it was that the matriarchy ended. 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unbalanced that it eventually toppled and that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vilization died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 you know why it was unbalanced?  Think of your c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ttery, think of a battery in your radio, or anything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a positive and negative.  Supposing in some peculiar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n way you could make the negative more power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the positive, then the whole thing would be unb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ced, wouldn't it, and wouldn't work after a time?  T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happened with  that particular purple race. 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mands that there shall be equal positive and there shall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qual negative, there shall be equal good and equal b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lance.  There shall be equal masculine and equal femin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which there cannot be any balanced coherent lif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liberationists are trying to upset the balan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e, they are trying to ruin human ecology, and it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not work, it is just making a lot of very bad Kharma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stigators because look at the troubles they are causing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greedy, and greed is one of the big curses of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.  The Golden Rule is that we should do unto others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ould have others do unto us.  It is also better to g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to receive.  If you give you add to your good Kharm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f you are trying to stir up disharmony and strife t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s a very bad Kharma inde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am always highly amused at women who get m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n will not take their husband's name so as to m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lanced unit.  Here in Canada we have an aspirant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ly office of Prime Minister of Canada and that fellow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wife who will not use his name, she calls herself ‘Ms.’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it's MacTear or something like that, and its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anyone shed a tear.  But how can you have a balan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 at the head of a country when the two chief memb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family do not form a unit?  You can'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n again, if women do not want to be wives, then w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married?  If they do not want to be wives and they st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children — well, set up breeding stations the same 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re for cattle, because if women are like that th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 they are cattle.  I believe that there is more in bring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up children than just ten minutes or so of dubiou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ure.  I believe that women were ordained by Nature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mothers who could raise children, and if they just hav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and then dump them on the sidewalk almost 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 as they can talk then they are breeding a race of lov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ss creatures, which is what we have at present.  Now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gangs of children willing to murder, gangs of childr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go about in the parks breaking down trees, uproot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ts, doing anything they can to raise hell.  In days gone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ves were indeed wives, they would stay by their hus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nds, they would help their husbands.  The husband we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o earn the living, the wife stayed at home to raise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mily and to train the newest members of the race of hu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ity.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f course capitalists must pay for a lot of all this beca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money-hungry people think that if women work th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be twice as much money.  Sure, it is just fine to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ey — I have never had much of it myself, but I w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be honest than be like these capitalists who ruin civ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zation for the sake of grabbing a few bucks.  Advertis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 make such tempting offers with their credit cards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installment systems and all that, that weak-will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are tempted, and tempted they fall and get head ov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els in debt, debt which they can only keep up with b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ing one job or two jobs, or even three jobs.  When I liv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Windsor I knew a man who had four jobs and he work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self into an early grave.  His wife had two jobs so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them they had six jobs, and they were so heavily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bt that when the man died everything they had was seiz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creditors.  So why will people not live more reasonably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economically instead of grabbing at anything they se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s a spoilt child grabs and yowls like a mad thing i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 is withheld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feel very strongly opposed to Women's Lib, as I hop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made clear, because I have seen the results of th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ful cult or whatever one calls it.  I have seen i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kashic Record, and I have had thousands of letters te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what misery some of these women have cau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now have arrived at a crossroads in the destin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ity, and if people do not take the right decision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ill not be a stable society.  There will have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 of religion to life, it does not matter which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n, I am not thinking of Christianity or the relig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Jews, or the religion of Islam or Hinduism, or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fic.  It doesn't matter which religion it is, it does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 what religion it is.  We need a fresh religion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ones have failed so miserably.  In Christianity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mple, what IS Christianity?  Is it the Catholic faith?  Is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otestant.  And which one IS Christianity?  If both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ristian then why are they fighting in Northern Ireland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, again, there is the fighting between Christian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lems in Beirut, and then there are the Russians, w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form of God is Communism.  And according to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ear of conditions in China, well, I don't think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to go out and see what things were like either.  Bu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have to be a better religion, there will have to be pries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RE priests instead of just people who want a so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without having to do much to get their money.  T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they are nowad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are, as I said before, at a crossroads.  We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oose whether we shall have a balanced society, on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men and women work together equally as partn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n which women look after their children inste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ssing them out for older and, possibly, more depraved chi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n to teach.  That is going to topple society.  In Russia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d to be that all children were taken and put in homes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sed by the State while the fathers and mother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ing in factories or on farms and communes.  Well, it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proved that that is not so good, Russian mothers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be with their children, they want to stay at ho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y are raising an awful commotion in Russia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 of their children.  No one knows what the result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ld Hitler, who really did have some crackpot ideas,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 breeding stations.  You probably have read all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, but if some of you have not here is a brief idea of wh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wa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arty leaders were on the lookout at all times for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yal, very healthy members of the Party who woul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parents.  And then when a loyal, healthy young m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loyal young woman were found they were sent off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mansions in the country.  There they were well-f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looked after, and after they had been built up a b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German rations were pretty scruffy at that tim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ng men and young women were allowed to meet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 their partners.  When they had picked their partner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y had both undergone another medical examinat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allowed to stay together for a whole week.  Well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know what happens when a young man and a you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stay together for a whole week with no hold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red, so to speak, and everything they did approved by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vernment.  Well, when the child was born of such a uni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taken away from the mother and put in a specia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 to be brought up with all the skill and science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zi know-how available at the time.  It was intended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hould form the nucleus of a super-race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wenty-five years after all this certain investigators we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question of what had happened, and many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, now, of course, grown up, were traced, and almo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exception these children were found to be of low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ality.  Some, indeed, were morons which shows that no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Hitler could put a man and woman together, shak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up a bit and produce even a normal child!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y the time we reach the Year 2000 it will be known i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of this Earth have to be wiped out like a lot of wee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resh stock planted.  But if women will stay at home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wives and mothers, as intended, then this particular rac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continue into the Golden Age.  It depends, ladie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en's Libbers — who are not ladies — on you.  What 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choice going to be? Classed as weeds? Or to carry 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Golden Age with stability in the family?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</w:t>
      </w:r>
      <w:r>
        <w:rPr/>
        <w:t>CHAPTER EL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seems to me that we are dealing with metaphysic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book, spirits, ghosts, etc., so perhaps it might b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 to tell you — not too seriously — of the Tal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n Keeper's C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inn keeper was quite a nice man and a real stickl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obeying the law.  He had a good old tomcat wh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with him for many years, and this good old tomcat —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it was a tortoiseshell cat or something like that — b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way, he used to sit on the bar near the cash register. 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 the cat died and the inn keeper, who was very fon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was absolutely desolated, and then he said to himself,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what I'll do!  I'll have old Tom's tail cut off and mo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d in a glass case and we'll keep it on the bar in memor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the inn keeper had a friend who was a taxidermist c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old Tom's tail, and the rest of old Tom was buri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ld Tom, the inn keeper's cat, had led a very good life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listened to all the people's talk as they came into the b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had sympathized with the men who said their wi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understand them, and all that sort of thing.  So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, being such a very good cat, went to heaven: He got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Pearly Gates and knocked on the door and, of cour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ere delighted to admit him.  But then — oh mise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ery, oh what a shock! — the Guardian at the Door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Oh my goodness me, Tom, you haven't got your tail on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't admit you here without your tail, now, can w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ld Tom looked around and was absolutely shock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 that his tail was missing and his jaw dropped down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that he nearly made a furrow in the heavenly pastu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Guardian of the Door said, ‘Tell you what, Tom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 back and get your tail and then we'll glue it on for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ou can come into heaven.  But be off with you now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ll wait for you.’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the inn keeper's cat looked at the watch on his left ar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saw it was nearly midnight.  He thought, ‘Oh gee, I'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ter be hurrying because the Boss closes at midnight, pu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 bar and all that, I must hurry.’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he rushed off back to Earth and scurried along the pa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inn.  Then he knocked hard at the door and, of cours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n was closed.  So old Tom knocked again in the way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heard certain favored customers knock.  After a ‘fe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s the door was opened and there stood the in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per.  The man looked shocked and said, ‘Oh Tom, w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ou doing here?  We buried you today, you can't co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like this, you're dead, don't you know?’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ld Tom looked sadly at the inn keeper and said, ‘Boss,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it's nearly midnight and very late for you but I've be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o heaven and they wouldn't let me stay there because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n't got my tail, so if you'll just give me my tail back —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 tie it on if you like — I'll get back to heaven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'll let me in.’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n keeper put his hand to his chin, an attitude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adopted when he was deep in thought.  Then he ca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eye on the clock (but, of course, only metaphorical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he wouldn't have liked to cast his eye, he mi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lost that and broken the clock as well), and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‘Well, Tom, I'm ever so sorry lad and all that but  you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how law abiding I am and you know it's well aft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s; and the law will not allow me to retail spirits af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s.’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after that, we should get back to the very seriou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siness of writing this, which is the last chapter of t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.  So—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entleman from one of those ancient little countri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dering upon the Mediterranean — it was Greece or Ro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somewhere like that, I don't know where it was for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 - but this gentleman stood upon his soapbox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inius Secundus was his name and he was a very clever m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, he had to be, you know, he had to be very clev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as his name implies — Secundus — he was not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 second.  You have probably read of these car ren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ms who advertise so glowingly in the papers, there is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particular who advertises that they are second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to work harder.  Well, Plinius Secundus d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.  He had to work harder to be cleverer than Plini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m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stood upon his soapbox.  I don't know what bran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ap it was because the advertising men hadn't got a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abeling everything so much in those days, but he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teetering somewhat uncertainly because the box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imsy and Plinius Secundus was not.  For a momen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bout him at the uncaring throng, and then 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Friends,’ but there was no reply, no one looked.  So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ed his mouth again and this time he absolutely roa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Friends, lend me your ears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thought it was much wiser to ask people to lend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ears because he knew them so well he knew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cut off their ears and walk on, if their 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so would the owners and then they would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and he wanted them to listen to what he had to s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ill no response.  He stopped for a moment again,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scurrying crowds, all hell-bent on getting here, t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everywhere else.  Then he had a fresh approach; ‘Frie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mans, Greeks, Americans,’ but then he stopped in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sion, his mouth still open, he had suddenly rememb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blush of shame that America would not be discov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centuries yet.  Then, as no one seemed to have caugh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take he went on with his spee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, I am a very kind person, really, some people think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an old grouch, some people think I am a hard-faced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-and-so.  I know that because they write and tell me s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, anyway, here following is a translation of what Plini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undus said.  It is translated for you because, of cour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ould not understand his language and nor would I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There is no law against the ignorance of doctors.  Doct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rn upon their patients' shuddering bodies at the patients'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sk.  They kill and maim with impunity, and they blam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ent who succumbs, not their treatment.  Let us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to keep in check those doctors who would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ey the dictum that they should do no ill, that they sh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ole the patient while Nature effects the cure.’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 you ever stop to think what a mess medicine is in? 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, you know, it really is a shocking mess.  Nowaday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verage doctor takes nine minutes to deal with the averag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ient from the time the patient comes before the doctor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e the patient leaves the doctor, nine minutes.  No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time for personal contact, not much time to get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the pati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it is a very strange thing nowadays.  It was mean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s should do so much for the sufferer, but now, aft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ve thousand years of recorded medical history, no doct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treat a head cold.  If a doctor treats a head cold the co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considered to have ended two weeks after, but i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se patient does not go to the doctor and just leaves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to Nature then the cold may be cured in fourte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s.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ve you ever thought how the average doctor weigh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his patient?   He looks at a patient carefully for all of o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ute, trying to work out how much the patient know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years, and years, and still more years ago Aescu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pius the Wise, came to the conclusion that the more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ient knows the less confidence he has in the doctor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things had gone right on this world and if the reign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ali had not made such progress supported by the enthus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tic teenagers, Women's Libbers, etc., great development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edicine would have taken place.  For example the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have been aura photography which would enabl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trained  person to diagnose illness even before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llness attacked the body and then, by applying suitab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brations or frequencies or cycles — call it what you will —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atient could have been cured before he was ill, so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money did not come in enough to enable me to car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adequately with research.  It is a curious fact that an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ummy lawyer can charge forty dollars an hour for 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, charge it and get it, and a typist can charge thre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llars for typing a short one page letter, she can get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.  And people will pay oodles of cash for drink, enterta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, etc., but when it comes to helping in research - n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‘gave at the office’, or something like that.  S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ence of aura reading has not been able to continue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oped.  I can see the aura at any time on any person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not YOU seeing it, is it?  It is not your doctor seeing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it.  And I had worked with the idea that anyone with su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equipment would have been able, to see the hu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r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one can see the aura you can see schizophren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, how they are divided into two.  It is like getting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ose long balloons inflated and then suddenly divide i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iddle so you have two balloons.  Or one can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ach of cancer to the body — through the aura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 — and then by applying the correct antidote by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vibration, color, or sound then the cancer c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before it attacks the body.  There is so much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have been done to help the pati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big troubles seems to be that everyone now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is suffering from money-hunger.  You get young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school or college, they compare notes so they can dec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profession — the law, the church, or medicine —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er them the most money and the most leisure, an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are nowadays with medicine the dentists see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e most money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at was really intended in this part of the cycle of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at doctors should be truly dedicated people,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d no thought of money, in fact, it was intend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should be ‘medical monks,’ men and women wh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thought other than to help their fellow men and wo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ould be provided for by the State, given all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reasonably want.  They would be secure from in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x demands and things like that, and then they would b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 and they would do house calls, t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ve you ever thought that a doctor who gets a patie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ffice keeps him there perhaps four hours wait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sees him for a total of nine minutes — how ca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have an intimate knowledge of the patient's history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can that doctor know of the patient's hereditary p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ns?  And it is not a doctor-patient relationship, it is m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damaged goods being taken to the factory for repair. 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quite as impersonal as that, and if the doctor think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ient is going to be more than nine minutes of bother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he just slaps the patient in hospital which is much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as being an article sent back for repairs and be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ck on the shelf for some time.  The whole system of medi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ne is wrong, and in a Golden Age to come there will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something of what I have suggested, that is that 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s shall be priests or at least attached to a religiou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.  They will be dedicated people and they will be on ca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regular shifts because no one would expect them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 twenty-six hours a day, but people do expect them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 more than six hours a day, as they do now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dreadful, dreadful things now is how docto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everal examination rooms.  A doctor will sit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ice at one end of a corridor and stretched along the leng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corridor there may be four, five or six little cubicl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ch with a patient in.  The doctor has a very hurried co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ltation with a patient and then directs him or her to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bicle.  While that patient is undressing or getting ready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tor makes hurried visits to all the other cubicles, and 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is a mass production affair, just like battery he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hens are confined in cages, tier after tier, row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w, and they are fed and fattened — food goes in one e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egg drops out the other end.  Well, it seems much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with the patients.  The doctor's words of wisdom go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one end, that is the ears, and payment, either from Me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 or from the patient, flows in in a continuous stre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this is not medici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ctor does not always keep to his oath.  Often he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 to the Club House and discuss the affairs of old Mrs.  S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-So, or laugh with his friends at how that old fellow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ed to and couldn't so what's going to happen to 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riage?  You know how it is!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seems to me that doctors get their license to practic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they shut their text books for ever and ever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further learning comes only by way of the ph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ceutical representatives who go around from docto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and try to drum up sales.  The representative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, boosts all the favorable aspects of his firm's me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ions, but never, never does he tell about all the weird si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ects which might occur.  Look at that affair in Ger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at dreadful drug was given to pregnant wome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sulting children were deformed, perhaps missing ar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legs or something el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gets the same thing with birth control pills.  Wo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themselves hocussed and hypnotized by all the talk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an have their fun and not have to pay the piper,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such-and-such birth control pills.  Well, actual pr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al tests on the patients shows that there can be ser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-effects, cancer, nausea, and all that type of thing.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the pharmaceutical firms have gone back to their met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rical drawing boards and they are trying to devise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hods of baulking the nimble sperm, and preventing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shaking hands with an eager ovu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the time comes there will be a quite infallible bi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ol method — no, I didn't say abstain! — the real meth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e a form of ultrasonic emitter which will be tun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xact frequency of the man or the woman, and it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e effect of knocking the sperm on the noggin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ill not be virile, in fact, the sperm and the ovum can bo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neutralized by ultrasonics if one knows how, a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not cause any trouble to either of the participants ‘he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r ‘she’, but that is something which will com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lden Age, if there is a Golden 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ain is a terrible thing, isn't it?  And really, the doctor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harmaceutical people have not come up with any re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ution for the control of pain.  A few aspirins doesn't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Demerol is only a very temporary thing with possi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-effects.  And then you get into the morphine or morph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nge and you may get addiction.  But I believe that th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ers should  first of all take into considerati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ory that pain can be felt only by creatures with a ner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ystem, so they have to do something to put a barrier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een the site of the pain and the receptor ner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own experiences in hospital as a patient hav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me admire the medical world because I was taken s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ly very ill with truly horrible pains, and we were in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 of confusion because at the nearest hospital ther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echnicians' strike or a nurses' strike, or something of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ure and they were not taking patients, so Mama S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-ab got in touch with the ambulance people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, as I have said before, the Calgary Ambulance Servi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quite definitely unsurpassed.  The ambulance men ar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ly trained and courteous, not only that, they also ha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consideration for a patient.  I cannot too highly prais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ambulance men.  I am sure that Cleo and Taddy Ramp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ght to kiss each one of them and then they could say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been kissed by Siamese cats which would bring a bless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o them, wouldn't it?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re came the screaming of sirens which stopp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choke as the ambulance braked outside the door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speedily two ambulance men came in carrying bi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 bags.  They were not the ordinary ambulance men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paramedics and the paramedics are the best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bunch.  They asked a few questions and then did no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ther to open their bags, instead they wheeled in their stre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er and put it beside my bed.  With every care I was mov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o the stretcher, and then we went down in the elevat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out into the street where almost as quick as it is to tell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put in the ambulance.  Mama San Rampa sat in the fro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driver and the other paramedic sat beside me.  I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unate in having a brand new ambulance.  It was the fir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it had been used and it still smelled a bit of new pai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ew disinfectant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drove along the streets of Calgary, and I am not go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ell you the name of the hospital because, in my opinio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the worst hospital in Alberta, so let us call it St. Dog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's.  That is as good or as bad a name as any.  I c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of a very suitable name but I am afraid that my R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ted Publisher would blush (CAN a Publisher blush?)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want alterations made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 ambulance drove into what appeared to be 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k, dismal cavern.  From my viewpoint, flat on my back,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hat I was being taken into an unfinished factor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loading bay just to the side.  It was darn cold ther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.  But as soon as our eyes got used to the gloom the 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lance men took me out of the ambulance and wheeled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a dismal corridor, and everyone I saw seemed t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it of the blues.  I thought, ‘Oh goodness!  They mus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ought me to a Funeral Home by mistak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ma San Ra'ab disappeared somewhere into a crum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office where she had to give all details about m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was pushed into the Emergency Section which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 long hall with a few plated bars supporting curtai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ere not always drawn, and then I was transfer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ort of hospital cot thing in the Emergency Depart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paramedics, knowing my difficulties,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Nurse, he needs a monkey bar.’  A monkey bar, by the w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thing that extends about three feet over the hea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and it has a triangular shaped piece of metal, plast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ated, depending from a short chain.  It is to help pa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gics such as me raise themselves to a sitting position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had one for years, and I have always had one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in hospitals, but this time when the paramed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at I needed a monkey bar the nurse looked even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r than normal and said, ‘Oh, he needs a monkey bar,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?  Well, he won't get one HERE!’  And with that sh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lked out of the little cubicle.  The two paramedi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t me sympathetically and shook their heads say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She's always like that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there came the period of waiting.  I was stuck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 cubicle and each side of me there were other beds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got round to being able to count how many beds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but I could hear a lot of voices, everyone was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to discuss their problems and hear the answer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blic.  Some of the cloth screens were not drawn, and,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case, they were open at the top and open at the botto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no privacy at 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one frightfully funny incident — funny to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next bed to the right there was an old man, he had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brought in off the street, and a doctor went in to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‘Oh grandfather, God, not YOU again?  I told you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off the drink, you'll be picked up dead soon if you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 off the drink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came much rumbling and muttering and croakin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the old man burst out with a roar, ‘I don't want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cured of the drink, damn you!  I just want to be cured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hakes!’  The doctor shrugged his shoulders in resignation   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could see it all quite clearly — and then he said, ‘Well, I'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 you an injection, that will straighten you out for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being and then you can go home, but DON'T CO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HERE AGAIN.’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 minutes later, as I was lying on my hospital cot,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assed nurse came skittering down the corridor.  S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hed into my open cubicle and without a word to me —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even checking to see who I was or what I needed —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ripped back the sheet covering me, grabbed my pajam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ulled, and jabbed a hypodermic into my unsuspect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mp.  Then, almost without breaking stride, she yanked 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ypodermic, turned on her heel and was gone.  N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is absolutely true; I have ever since been wondering if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t the shot meant for the old drunk in the bed next to m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one told me what was going to be done, no one said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d to me, but all I know is I got a shot of SOMETH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ight into the — well, there may be ladies present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'll know where I was stuck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 time later a porter came and without a word to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grabbed the end of the cot and started pulling me out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ere am I going?’ I asked, quite reasonably as I thought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he just glowered at me and pulled me along a long, lo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idor.  ‘You'll see when we get there,’ he said.  ‘Mind you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m not an ordinary porter, I'm just helping out.  Really I'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—’ and he mentioned another department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ve always believed and always been taught that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duties of a doctor or nurse or anyone connected wi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tment is to tell a patient why a thing is being done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s being done, because, after all, it is quite a seriou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to stick needles into patients' posteriors and lea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wondering whatever it's all about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were going down the corridor and some sort of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rgyman was coming along.  He saw me and he turned in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rozen-faced robot and averted his face.  I was not one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flock, you see, so he hurried off in one direction and I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away into another.  The bed-stretcher-cot stopp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queaky voice said, ‘That him?’  The porter just nodd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ed away and I was left outside what proved to be the 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y depart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time later someone came along and just gave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a push — like a locomotive shunting trucks — and I ro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an X-ray room.  The bed was pushed against the 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was told, ‘Get on there.’  Well, I managed to get the 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of me on to the table and then I turned to a little gir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as there — I looked at her and wondered what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creature would be doing in such a place.  She ha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te stockings and her mini-skirt was micro-mini-skir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right up to her — the place on which I had been pok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hypodermic.  I said, ‘Do you mind lifting my leg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, I can't do it myself.’  She turned and looked at 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-mouthed astonishment, then she said, very haughti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Oh no!’ her tone turned to awe and reverence and s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 am a TECHNICIAN — I am not one to help you!’  So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d me extreme pain — pain amounting to agony even 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 managed to grasp my ankles with my right ha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 them on to the 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out a word the TECHNICIAN just slammed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er X-ray machine, setting buttons, etc., etc.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ent behind a leaden-glass screen and said, ‘Breathe in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LD IT! Breathe out.’  I stayed there for about ten minu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the film was developed, and then without a w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came along and pushed the hospital bed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a table.  ‘Get in,’ she said.  So again, with extre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ort, I managed to pull myself on to the hospital bed,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this female pushed the bed out of the X-ray dep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and let it roll against a w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nother wait and then eventually some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along, looked at the card on the bed, and witho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 pushed me back to the Emergency Department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slid into a cubicle just as one would push a cow in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ntually after three or four hours I was seen b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tor but it was decided they could not do anyth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there was not a vacant bed in the hospital — excep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women's department.  My suggestion that I would ta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as not well received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I was told to go home again because there was nothi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could do for me and I would be ‘better off at home’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'll be looked after better there,’ said another one an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ve me, I needed no convincing on that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ama San Ra'ab had been sitting in a cold, cold wait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 on a hard seat the whole of the time feeling, I suppos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a castaway on a desert island, but at last she was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in to the Emergency Department and then the amb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ce was sent for to take me home.  From here to St. Dog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's is one and a half miles, and from St. Dogsbody's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my home was another one and a half miles,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les in all, if I can multiply correctly.  But that little use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p cost seventy dollars, not the ambulance men's fault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what the city charges for an emergency c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I am now looking for another place outside of Calga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ferably in some other Province because I am devast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crudity of medical treatment in Calgary. 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cked by the cost of things in the medical world in C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at brings me to another point.  I believe that medic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be practiced only by dedicated people.  I believe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be a weeding out of scrimshankers and shirk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ong the patients because too many patients like to go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spital emergency and sit in the waiting room as if it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ountry club except that no country club was ever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comfortable.  I also believe that doctors and nurses — 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even porters — should have more consideration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ents, and if they took the Golden Rule and practiced ‘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o others as you would have them do unto you’ t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n't be such a bad world, after all, would i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ould also have emergency departments where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privacy because I heard the story of the old ma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of me, and I also heard the story of the young wo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left of me; she had what I can only delicately refe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sex problems with her husband, and she had been a bit,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say, torn.  So the doctor examining her — who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er much about privacy either — was giving her advic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4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ud voice and asking her the most intimate questions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ud voice, and I am sure the poor woman was as emb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ssed as I w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home again with Mama San Ra'ab, Buttercup Rou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o and Taddy I had ‘a call’ to get busy and write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, the seventeenth which has the title of ‘I Believe’. 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know, I believe that this is a good point to finis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, don't you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  <w:sz w:val="28"/>
        </w:rPr>
        <w:t>THE  END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30:00Z</dcterms:created>
  <dc:creator>Vernon G. Atkinson</dc:creator>
  <dc:description/>
  <dc:language>en-US</dc:language>
  <cp:lastModifiedBy>a</cp:lastModifiedBy>
  <dcterms:modified xsi:type="dcterms:W3CDTF">2004-03-01T14:30:00Z</dcterms:modified>
  <cp:revision>2</cp:revision>
  <dc:subject/>
  <dc:title> </dc:title>
</cp:coreProperties>
</file>