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Did T. Lobsang Rampa actually go buzzing through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lar system in a flying saucer?  Or was he just anoth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luded psychopath dredging up a good yarn from the dar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pths of a twisted mind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If he was a nut, he had plenty of company.  Men (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me women) have been circumnavigating the cosmos f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ousands of years, leaving extensive records of their travel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hind for us to puzzle over.  Even Enoch, the tradition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n of Cain and father of Methuselah, is supposed to ha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isited other worlds where he had such harrowing experi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nces that they became a part of religion and folklore. Ac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rding to the Books of Enoch, which were once part of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ristian bible, he was sleeping alone in his house one nigh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en he was suddenly awakened by “two men, exceeding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ig, so that I never saw such on earth...They were standing 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head of my couch and began to call me by my name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two giant entities plucked Enoch from his bed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scorted him into outerspace where, during the next six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ys, they gave him a guided tour of ten different world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me were occupied by deliriously happy people while oth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rs were gloomy and dark, filled with Gregori...wretched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y beings with withered faces who mumbled and marked i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reariness.  Enoch saw worlds of dazzling lights and allergy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o.  He was the first space traveler.  He was also the firs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bductee.  Although he supposedly underwent those adven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ures more than 4,000 years ago, copies of his “books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scrolls) were smuggled out of Russia about 1,500 years ago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nce then, thousands of other people have claimed almos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dentical experiences.  Indeed, the beginning of Whitle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eiber's COMMUNION, the big bestseller of 1987, is un-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asily similar to Enoch's account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A great Swedish seer, Emanuel Swedenborg, went floun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ring around the cosmos in the 1700's, leaving behind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core of ponderous books written in Latin.  Apparently, 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s a powerful psychic and astral projectionist.  Many of hi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periences were undoubtedly what we now call OBE's (out-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-body-experiences).  Like Enoch, many modern OBE's b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in when the percipient is seemingly aroused from a sou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leep and finds himself confronted with a guide who r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bles an Indian, a giant, a dwarf, an ethereal spirit or eve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space entity.  This guide then takes the percipient on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nderful tour of a very realistic universe.  It doesn't seem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be a dream but there are many dreamlike qualities.  Fo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ample, the tour may seem to take many hours, even days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t when the percipient is returned to his bed he finds only a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ew minutes have passed. This happened to Enoch and Sw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nborg.  The process can also be reversed.  The experienc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y seem to be short but when the percipient returns 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nds he has been gone for days, weeks, even years.  Earth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me loses its meaning in these adventure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For most of his life, Swedenborg was a scientist, math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tician and mining engineer. Then, suddenly, at the ag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fty-six, he underwent the classic Cosmic Illumination proc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s when powerful visions and psychic insights revolutionized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s thinking and changed his entire life almost overnight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e dull, middle-aged man of science suddenly becam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ware of the great universe of energies that surrounds all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.  And, like so many other victims of Cosmic Illumination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 abandoned his former life completely.  His friends and 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latives thought he had gone bananas.  He claimed that 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d visited Jupiter and other planets.  And he professed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ve daily conversations with the spirits of great men fro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past.  He often fell into trances that sometimes lasted 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ng as three days, much to the alarm of the people arou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m.  Of course, during some of these trances he became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ictim of missing time.  That is, his brain was unable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ccount for long periods of time or supplied confabul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false memories) to fill in the gaps.  This “missing time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henomenon has been happening wholesale in the 20th ce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ury and whole cults have sprung up around the confabula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ons produced by the percipients.  Lacuna amnesia,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dical term for this, has become a serious study for ma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ctors and psychiatrists and hundreds of technical boo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ve been written about i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Did Enoch and Swedenborg actually visit heaven, hel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all the myriad worlds in between?  It's not very likel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ut their minds did take trips stimulated, perhaps, by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ysterious forces which seem to control the human race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re actually able to distort our reality.  These forces ha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en given a thousand names over the centuries and ha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en credited with all kinds of wonders, miracles and catas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oph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>Man is so created,” Swedenborg noted, “as to live simul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neously in the natural world and in the spiritual worl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us he has an internal and an external nature or mind...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interior state of the mind, or of his internal man, ma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nows nothing whatever and though infinite things are ther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t one of them rises to man's cognizance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wedenborg astonished his friends with precise proph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ies of future events.  He was even able to accurately d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cribe events that were occurring hundreds of miles away 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exact moment.  He traveled in the highest circles, mix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 with Royal court circles and the wealthiest people of 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me.  But his books were poorly received during his lif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me.  After he died, at the age of 84, his work became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nter of a religion that flourishes to this day.  And 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oks have been translated into many languages and a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asily obtainable through the various Swedenborgian Fou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tions and churches around the world.  So here is a “co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ctee” who has survived for almost four hundred years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here have been many other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everal years ago, I was mysteriously drawn to a cemeter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n Long Island after a rash of strange phone calls and eer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structions from various UFO contactees.  Following thei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rections, I found myself standing among the tombstones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family named Denton.  But I didn't understand why.  S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ter, on one of my many visits to the musty book stacks 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cavernous New York Public Library, I decided to see if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uld locate any information on the Denton family.  I w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labbergasted by what I discovere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ack in the 1860's, shortly after the Civil War, the Dent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amily of Wellesley, Massachusetts began to visit Venus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ther planets!  They did it psychically, with their mind's ey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ccording to William Denton.  His son Sherman was the fir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establish contact in 1866.  Venus was very prominent 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sky and Sherman just closed his eyes and, according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s father, “described trees, animals that were half fish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lf muskrat, and water that was heavy but not wet.  T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the first of a number of experiments in outer spac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chieved by choosing the object, then closing the eyes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herman's next trip was to Mars where he saw flying ma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ines made of aluminu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ublic interest in the Denton family's adventures soare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rs. Denton was soon fluttering around the solar system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o, while Papa Denton wrote a series of best-selling book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 telescope,” he observed, “only enables us to see; but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iritual faculties enable their possessors to hear, smell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ste and feel, and become for the time being, almost inhabi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nts of the planet they were examining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Denton family hit the road with the act and, for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xt several years, they played theaters all over the country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ddling their books in the fashion of the medicine show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pular during that period.  They took advantage of the Ne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ge craze that was sweeping America in the aftermath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Civil War and the amazing rise of Spiritualism.  Every-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ne everywhere was suddenly aware of Swedenborg's “inter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l man” and before the century ended, most were chatt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th spirits, Atlanteans, Indian guides, Ashtar and assor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ace entities.  Astral projectionists everywhere were zoom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 around to the backside of the moon and frolicking o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tellites of Jupite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next New Age revival took place in the aftermath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orld War I.  The boys who failed to come home in 191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gan conversing with their loved ones through spirit medi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ms and spiritualism again became the rage.  (Spiritualis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gan in 1848 and has had many revivals since.)  Harr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udini saved his flagging career by exposing some of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ny phony spiritualists who claimed they had visited dis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nt planets, particularly Mars.  Mars was a favorite of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nday supplements because bearded astronomers of gre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ute claimed they could see broad canals and even citi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n the faraway body.  Our space probes of the 1960's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70's proved that they were wrong and that there is appar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ntly no sign of intelligent life anywhere in this solar syste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ever, astronauts gazing back at the earth from deep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ace did discern peculiar grid marks in North America t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ggested some kind of intelligence.  It turned out that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id marks were logging roads in northern Canada.  Excep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r those roads, there is no other visible sign of life on ou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wn planet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Following World War II, there was another big revival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erest in things spiritual and a whole new New Age mov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nt sprang up in the 1950's. These New Agers were preoc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upied with flying saucers and the space brethren who w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ssuing stern warnings about our atomic follies.  We w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ld to shape up or ship out.  And some of us went!  Th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re growing numbers of contactees all over the world w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aimed they had been flown to other planets in flying sau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rs.  Thousands of others were complaining about be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ized by hypnotic-like trances and losing time.  The ph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mena were so widespread and so bizarre that no gover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nt could deal with them.  Investigating the manifest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an impossible task.  Even more impossible was the tas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interpreting what was going on.  Hard facts were few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culations were rife.  Scientists who attempted to stud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at was going on soon were at each other's throats.  Civil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an groups ended up battling meaningless windmills...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ach other.  Because no government would confirm thei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sonal theories, they assumed the governments of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rld were engaged in a massive cover-up.  The French gov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rnment did finance civilian investigatory efforts in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70's.  The result was that the French civilian ufologist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on decided there were no UFOs and the whole Frenc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vement collapsed in a sea of disgruntled blarney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Here in the U.S., a sign painter named Allen Noonan fell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f a ladder, banged his head and found he had awaken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ange psychic abilities in himself.  He was soon communi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ting with space people and undergoing all kinds of strang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perience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n Holland, a man named Peter Hurkos also fell on hi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ull and the accident turned him into a world famous psy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ic who has spent his life helping police solve crime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n 1947, in England, a struggling British writer nam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yril Hoskin told his astonished wife that he had decided t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ange his name.  A few months later, Cyril Hoskin becam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rl KuonSuo by court order.  But he found he was just 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employable as KuonSou as he had been as Hoskin.  Lif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a tiresome struggle even though he felt a strange com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ulsion to adopt Oriental ways.  He became confused men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lly, abandoned his home and moved to a distant distric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ere he was troubled by hallucinations (by his own admis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on later) and developed a kind of split personality,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glishman being slowly replaced by an Oriental entit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le his appalled wife watched.  Then, on June 13, 1949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le climbing a ladder in his garden, Carl KuonSuo fell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cracked his head, suffering a mild concussion.  When 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covered, the Englishman was gone and had been replac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y a Tibetan with full memories of growing up in Tibet!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n 1949, Tibet was still one of the most remote and inac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ssible places on Earth.  Only a handful of Westerner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d ever been there.  It was a forbidden mountain kingdom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******* </w:t>
      </w:r>
      <w:r>
        <w:rPr>
          <w:b w:val="false"/>
          <w:sz w:val="32"/>
        </w:rPr>
        <w:t>page missing</w:t>
      </w:r>
      <w:r>
        <w:rPr>
          <w:b w:val="false"/>
          <w:sz w:val="24"/>
        </w:rPr>
        <w:t xml:space="preserve"> *******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ed to answer his critics.  The newspapers would not gi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m any space and only one television station offered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erview him provided he followed a script they wrote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For the rest of his life he repeatedly insisted that all 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aims were true.  But the British press delightedly poin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t that he was an unemployed Englishman named Cyri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skin who had never once set foot outside Great Britai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controversy raged for years and the press finally dro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uesday Lobsang Rampa out of England to Canada wh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 spent his remaining day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His wife later wrote, “Although The Third Eye has be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ch a great success and brought enlightenment to many, m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usband never wanted to write it.   Instead he hoped to ob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in a position which would provide an adequate income s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he could avoid publicity and the limelight...Being u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ble to obtain employment, there was no alternative to writ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 The Third Eye, which is absolutely true, and he is satis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ied that it has been a means of bringing help, comfort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urance to many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Once he was a famous Tibetan author, Tuesday Lobsa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mpa wrote other books, including the one now in you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nds. This book was, in fact, chapters deleted from one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s other works.  It was discovered by the late Gray Barker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o rescued it from total oblivion.  It is possible, of cours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it is total hogwash.  It is also possible that it is a descrip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on of an O.B.E., like so much of Lobsang's work purports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.  Certainly, it is at least as valid as Swedenborg's visits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upiter, Enoch's travels among the Gregori and Willia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nton's excursions to Venus.  It may be that there is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urtain of magnetic frequencies between our reality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me other, greater universe that only a few are privileg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see.  And everything indicates that T. Lobsang Ramp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one of the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John A. Kee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P.O. Box 1594, Presco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Ontario, Canad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New York, N.Y. 198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0705" cy="822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0705" cy="8225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r. Gray Bark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x 222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arksbur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st Virginia                                             October 31, 196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ar Mr. Barker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is book should not have been published really, but I a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epared to believe that you published in good faith und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assumption that I was in South America and so not avail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bl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o regularise your position I suggest this; you make tw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terations as requested by me, and I will give you permiss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publish and sell the book.  I will not take royalties on t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ok, “My Visit to Venus,” but instead you can send ten p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nt of your profits to The Save A Cat L,eague of 245 We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5th Street, New York City, because poor little cats have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serable time in this hard worl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You and I have had a hard time at the hands of the igno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nt and spiteful, and I have NEVER been afforded a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pportunity of giving my own side of the case.  The moroni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ess are like mad dogs in their insensate hatred of t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ich they do not understan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I tell you definitely and emphatically that all my books a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ue, are my own personal experiences, and I am whom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aim to b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6810</wp:posOffset>
            </wp:positionH>
            <wp:positionV relativeFrom="paragraph">
              <wp:posOffset>278130</wp:posOffset>
            </wp:positionV>
            <wp:extent cx="3152775" cy="763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1" t="-1818" r="-441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Yours sincerely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 xml:space="preserve">T. Lobsang Rampa 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Introduc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1956, London publishers Secker and Warburg brough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t what they thought was a very good occult book.  Nev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d they, nor Doubleday  and Company the New  Yor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ublishers, foresee that the book would suddenly capture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magination of two nations as the general public read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st fascinating book on Tibet ever publishe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book was autobiographic and told the strange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spiring story of a Tibetan monk who had progressed fro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ophyte to lamahood, and had eventually attained a certa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ccult faculty which comprised the title of the book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>THE THIRD EYE,” by Tuesday Lobsang Rampa was not on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recounting of his initiations and monastery doings, but 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so proved to be a highly lively account of everyday Tibeta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f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read the book from cover to cover one night, every b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s fascinated as everybody else.  But we couldn't help wo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ring how an Easterner could have mastered the Englis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nguage so vivaciousl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reason was soon to come in the furor over the boo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</w:t>
      </w:r>
      <w:r>
        <w:rPr>
          <w:b w:val="false"/>
          <w:sz w:val="24"/>
        </w:rPr>
        <w:t>7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ich took place in London when some Tibetan schola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allenged the authenticity of Rampa and averred he w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t a Tibetan and had never been to Tibet!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en T. Lobsang Rampa's side of the story was reveale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 he had indeed never been to Tibet, in his present body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e spirit of a Tibetan lama had, however entered his body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der unusual circumstances.  In reply to his critics, Ramp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ted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THE THIRD EYE  is absolutely true and all that I write in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at book is fact.  I, a Tibetan lama, now occupy what w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iginally the body of a Western man, and I occupy it to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ermanent and total exclusion of the former occupant.  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ve his willing consent, being glad to escape from life 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is earth in view of my urgent nee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The actual change-over occurred on the l3th of June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49, but the way had to be prepared some time before that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know that I have a special task to do, and I became awa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at it would be necessary to come to England for various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asons connected with it.  In the latter part of 1947, I w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ble to by telepathy send impressions to a suitable person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February, 1946, he changed his name by legal Deed Poll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To make the change-over easier he altered his address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ber of times and lost contact with all friends and rela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ons.  On the l3th of June, 1949, he had a slight acciden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ch resulted in concussion and which ‘knocked him out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mself.’ This enabled me to take over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I tried very hard indeed to obtain employment in Eng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nd, but for various reasons there was no assistance from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Employment Exchange.  For years I visited Employmen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changes  and  the  Appointment  Bureau  is  Tavistock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quare, London.  I was also registered with a number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ivate Employment Agencies and paid quite a considerab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mount to them in fees, but none of them did anything fo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For some time we lived on capital which had been sav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upon anything which I was able to earn from doing fre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nce writing or advertising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I have a special task to do because during my life i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bet I had been to the Chang Tang Highlands where I ha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8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en a device which enables people to see the human aura. 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m clairvoyant and can see the aura as I have demonstra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many people at many times, but—I am aware that if doc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rs and surgeons could see the human aura then they coul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termine the illness afflicting a human body before it w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 all serious.  It was not possible for me to come to Engl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the body which I then had.  I tried but to no avail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>The aura is merely a corona discharge of the body,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life force.  It is similar to the corona discharge from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gh tension cable which can be seen by almost anyone on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sty night, and if money would be spent on research, medi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l science would have one of the most potent tools for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ure of disease.  I had to have money in order to carry ou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y own research, but, I have never taken money for cur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ople's illnesses or for taking their troubles off their shoul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rs as has been misrepresented in a certain paper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>And how did The Third Eye come to be written?  I cer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inly did not want to write it but I was desperate to get a jo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 I could get on with my allotted task.  I tried for job aft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ob without avail, until eventually a friend offered to put 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touch with a gentleman who might be able to use m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rvice.  Mr. Brooks said I should write a book.  I insis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I did not want to write a book and so we parted.  M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ooks wrote me again and once more suggested that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hould write a book.  In the interval between seeing him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ceiving his letter I had been for other interviews and ha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en rejected.  So with much reluctance I accepted M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ooks' offer to write such a book, and here again I repe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everything said in that book is true.  Everything said 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y second book, Doctor From Lhasa  is also true.  O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hould not place too much credence in ‘experts’ or ‘Tibeta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cholars’ when it is seen how one “expert” contradicts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ther, when they cannot agree on what is right and what 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rong, and after all how many of those ‘Tibetan scholars’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ve entered a lamasery at the age of seven, and worked al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way through life as a Tibetan, and then taken over the</w:t>
      </w:r>
    </w:p>
    <w:p>
      <w:pPr>
        <w:pStyle w:val="Normal"/>
        <w:rPr/>
      </w:pPr>
      <w:r>
        <w:rPr>
          <w:b w:val="false"/>
          <w:sz w:val="24"/>
        </w:rPr>
        <w:t xml:space="preserve">body of a Westerner?  I </w:t>
      </w:r>
      <w:r>
        <w:rPr>
          <w:b w:val="false"/>
          <w:i/>
          <w:sz w:val="24"/>
        </w:rPr>
        <w:t xml:space="preserve">have </w:t>
      </w:r>
      <w:r>
        <w:rPr>
          <w:b w:val="false"/>
          <w:sz w:val="24"/>
        </w:rPr>
        <w:t>!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9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hat about the man whose body Rampa took over?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at of his former life before the transformation? Follow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g are some remarkable statements by his wife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Many people will wonder about the one who occupi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at Western body before it was taken over by a Tibetan and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, as the wife, would like to tell something of events lead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the change of personality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At the first indication of something different I was mo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an a little startled. We were leading a quiet life in Surrey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y husband being on the staff of a correspondence college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an advisory capacity, and the war had been over for two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ears.  Out of the blue came his remark toward the end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47—sitting quietly for some time, he startled me by sud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nly saying, “I am going to change my name.”  I looked a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m aghast for I failed to see any point in doing such a thing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had nothing to hide, nothing from which to run away.  I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ok me some time to recover after he continued, “Yes, we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ll change our name by Deed Poll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By February, 1948, all the legal formalities had bee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mpleted, and we had no further right to our previou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me.   My husband's employer was not pleased, but the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s little he could do about it, especially as at about tha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me one of the firm's directors had made an alteration t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s own nam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Of course everyone thought we had at last taken leav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r senses, but that never bothered me.  I had lived with m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usband for eight years and knew that if he had a hunch t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anything at all there was always a good reason for it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on, however, we noticed people were not saying our nam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en addressing us, and even after seeing it written the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dn't seem able to spell it; for that reason we later short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ed it.  I want to clarify this point to show that we have a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 time used an alias as has been mistakenly suggeste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At about this time my husband talked a great deal abou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East and on occasions he did in fact wear Eastern dress;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 often seemed to be very preoccupied in his manner, and I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ve known him to fall into a trance state and speak in a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familiar tongue, which I now believe to be a languag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East.  In July, 1949, he again made a sudden decision—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is time to give up his job! This he did to the constern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his employer who had always found him to be a ver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seful and conscientious member of his staff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10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>The idea behind this was so that we could leave the dis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ict and lose all contact with the past, which we did.  With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year we had completely lost touch with previous acquai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nces and with our former life.  We managed to exist 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at we had saved, together with what we could earn fro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rious forms of writ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>The day I happened to look out the window and see m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usband lying at the foot of a tree in the garden is someth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 shall never forget.  I hurried out to find he was recovered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ut to me, a trained nurse, he seemed to be stunned 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mething.  When eventually he regained consciousness 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emed to act differently, and in ways I did not understan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>After getting him indoors and upstairs to our flat to rest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main thought in my mind was to get a doctor as quickly 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ssible, but I was reckoning without him—he seemed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nse my alarm and implored me not to do so, assuring 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he was quite all right.  Certainly his speech seemed dif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erent, more halting—as if he was unfamiliar with the la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uage, and his voice appeared deeper than befor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>For some time I was quite concerned, for someth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emed to have happened to his memory.  Before speak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 moving he appeared to be making calculations; mu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ter I learned that he was “tuning in to my mind” to see w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expected of him.  I do not mind admitting that i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arly stages I was very worried, but now it seems quite natu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l.  I have never ceased to wonder that such an ordinar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dividual as myself should be so closely associated with su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remarkable occurrence as the advent of a Tibetan lama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Western World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lthough the so-called “Tibetan Scholars” grabbed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e press copy, there were those who felt that they w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t so scholarly after all.  Consider the following letter, r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ived by Gray Barker from a Buddhist, when Barker a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unced that he would publish Rampa's second book i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nited States and discuss the controversy in prin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11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ar Mr. Barker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After reading your remarks on Lobsang Rampa's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ird Eye,  I am prompted to add a few of my own.  Dur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57, I had occasion to write a review of the book for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rth Indian Buddhist Quarterly, and most especially to dis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uss the theological and philosophical material contain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thin the text.  At the time I wrote the review, I was, 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re so many others, trying to find fault with the accuracy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information given.  I had already heard that some of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scriptions of costume and garb did not accord with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ports of academic anthropology, and, in my ignoranc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divergences of Tibetan religion from orthodox Bud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hism, I was shocked to find that one who called himself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nk should embrace views which, from the standpoint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yan doctrine, were all but heretical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magine my surprise, then, when I received letters from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betan phoongi, complimenting the succinct description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bu-chan theology contained in my review.  This descripti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composed exclusively of paraphrases on the Lobsa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ampa book under review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greatest point of discussion was that which had to d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th the order of discipline within the itinerant communiti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ibetan monks. The Western correspondents, and India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bservers all told me that Rampa was wrong; but the Tibet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s wrote complaining that he had divulged secret knowl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dge, which was the property of the arcane schools of thei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untry, and which “a closed brother, in physical form, 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theric, did poorly to publish in the far lands to the West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ere it lay open to the gaze of the Uninitiate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ncerely yours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anesha, Mahaguru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 Bodhi Sangha Sat Americ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w York, N.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>12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Even though “exposed” by “Tibetan scholars,” the publi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tinued to believe in Rampa—and to buy his book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Lobsang Rampa's subsequent books give more details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xperiences which he encountered after the period cove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y The Third Eye.  Some of them consist of practical occul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eachings from which the ordiriary person can profi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Rampa kept the subject of flying saucers and space trave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t of his books, evidently afraid that these accounts migh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t be believed.  Some of these writing, included in t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ok, have been published by the “saucer press,” and so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em have been circulated privately in a mimeograph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nuscript editio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ublic awareness of the UFO phenomena, however, h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e a long way since the 1950's. We think it is time to pu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gether Rampa's flying saucer writings in book form so t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public can read of these remarkable experienc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nd so this limited edition has been prepared and pub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shed.  We predict that it will be much sought after,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once this original edition is gone it will become a priz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llector's item. The copy you hold will become much wor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dog-eared before its demise.  We hope it gives pleasu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the owner, and to those who borrow it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ay Bark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>13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930" cy="7083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PART O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THE HOME OF THE GOD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Flying saucers?  Of course there are flying saucers!  I ha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ven been for a trip in on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ibet is the most convenient country of all for flying saucer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t is remote from the bustle of the everyday world, and 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opled by those who place religion and scientific concep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fore material gain.  Throughout the centuries the people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bet have known the truth about flying saucers, what they ar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y they are, how they work, and the purpose behind it all. 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now of the flying saucer people as the gods in the sky in thei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iery chariots.  But let me relate an incident which certainly h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ver been told before in any country outside of Tibet,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ich is utterly tru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day was bitter.  Frozen pellets of ice driven by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ling gale hammered like bullets into our flapping robes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re the skin off any exposed surface.  The sky was a vivid purp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th patches of startlingly white clouds which raced off into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nterland. Here, nearly thirty thousand feet above the sea, 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Chang Tang Highlands of Tibet, we were toiling upwards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pward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17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At out last resting place, some five miles behind us, a voic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d come into our consciousness:  “Strive on, my brother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ive on, and enter the fog belt again, for there is much for you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see.”  The seven of us, all high lamas from the lama-series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bet, had had much telepathic communication with the God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the Skies.  From them we had learned the secret of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ariots which sped swiftly across our land and which som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mes alighted in remote district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Onwards we climbed, higher, and higher, clawing a foot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ld in the hard earth, forcing our fingers into the slightes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revice in the rocks.  At last we reached the mysterious fog bel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gain, and entered.  Soon we were through it and into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nderfully heated land of a bygone ag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A day's march more, my brothers,” said the voice, “and you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hall see a chariot of old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For that night we rested in the warmth and comfort of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dden Land.  We found ease and relaxation on a soft bed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ss, and in the morning we gratefully bathed in a warm, broa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iver before setting out on another day's march.  Here in thi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nd there were pleasant fruits which we took with us for ou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al, a satisfactory change indeed from the eternal tsampa!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roughout that day we journeyed upwards through pleas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t trees of rhododendron and walnut, and other the lik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ch we had not seen before.  All the time we were ris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pwards, and all the time we were in this pleasant warm lan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th nightfall upon us we made our camp beneath some trees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lit our fire, then rolled ourselves in our robes, and fell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leep.  With the first light of dawn we were again ready t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tinue our journey. For perhaps another two to two and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f miles we marched, and then came to an open clearing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re we were stopped, dumfounded with amazement;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earing before us was vast, and incredibl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e open plain we saw was perhaps five miles across and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cene was so strange that even now I hesitate to write becaus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the knowledge that I shall be disbelieved.  The plain w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bout five miles across and at its distant side there was a vas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heet of ice extending upwards, like a sheet of glass reach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ward the heavens.  But that was not the strangest thing befo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s, for the plain contained a ruined city, and yet some building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re quite intact.  Some buildings, in fact, looked almost new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arby, in a spacious courtyard, there was an immense met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ucture which reminded me of two of our temple dishes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18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amped together, and it was clearly a vehicle of some so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y guide, the Lama Mingyar Dondup, broke our aw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lence, saying. “This was the home of the Gods half a mill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years ago.  During those days men strove against the Gods,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vented a device to shatter an atom which wrought disaster 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earth, causing lands to rise and lands to sink, destroy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untains and creating anew.  This was a mighty city,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tropolis, and here was once the seashore. The convulsion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earth which followed an explosion raised this land thou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nds of feet, and the shock of that explosion altered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tation of the earth.  We shall go closer, and we shall see oth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rts of the city embedded in the ice of the glacier—a glaci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ich, in this hot valley, was gently melted, leaving intact these</w:t>
      </w:r>
    </w:p>
    <w:p>
      <w:pPr>
        <w:pStyle w:val="Normal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212090</wp:posOffset>
            </wp:positionV>
            <wp:extent cx="1938020" cy="20840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ancient buildings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listened in fascinated silence, and then, as if by o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mon impulse, we moved forward.  Only as we came clos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the buildings did it become apparent to us that the peop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o had lived here must have been not less than twelve feet tall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verything was on a giant scale, and I was forcibly reminded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ose huge figures which I had seen deep in the hidden vaul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e Potal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approached the strange vehicle of metal.  It was im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nse.  Perhaps fifty or sixty feet across and now dulled wit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ge.  We saw a ladder extending up into a dark opening and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eeling as if we trod sacred ground, we crept up, one by one. 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ma Mingyar Dondup went first and soon disappeared in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dark hole.  I was next, and as I reached the top of the ladd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stepped inside the metal hull I saw my guide bending ov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at looked to be a sloping table in this large metal room.  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uched something, a bluish light came on, and there was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1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aint hum. To our horrified amazement, at the far end of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om figures appeared and walked toward us and spoke to u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r first impulse was to turn and run, to flee this hous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ic, but a voice in our brains stopped us. “Be not afraid,” i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id, “for we were aware of your coming and have been so awa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is last hundred years.  We made provisions so that those wh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re intrepid enough to enter this vessel should know the past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were held as if hypnotized, powerless to move, powerless t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ey our animal instincts and escape. “Be seated,” said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oice, “for this will be long, and tired men do not listen well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sat, the seven of us in a row, facing the end of the room,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ited.  For some seconds the buzzing continued.  The light i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room faded, and we were in a darkness so profound that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uld not see our hands before us.  Some seconds later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zzing stopped and there was a faint click, then upon the wall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ppeared pictures—pictures so utterly strange that they we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most beyond our comprehension.  Pictures of a mighty cit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mong whose ruins we now sat, a city beside the sea upon whic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de many strange craft.  Overhead, disc-like vehicles soar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rough the air, soundlessly, effortlessly.  Upon the shor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olden sands giant figures strode amongst waving palm tre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could hear the sound of happy voices of children at play 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y splashed in the surf.  We saw scenes in the streets, i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uses, in the public buildings.  Without warning, we saw as i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rom some craft in the air.  It reminded me so vividly of my kit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lying that I almost clutched a non-existent cross-bar.  The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re was a dreadful boom, and from afar a mushroom-shap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oud soared miles to the heavens, a cloud shot with crims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yellow, as if the very breath of the gods was afir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 xml:space="preserve">ENGULF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From our vantage point we saw buildings topple, and peopl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leeing for their lives.  Then, from out of the distance roared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uge wave of the sea, perhaps fifty feet, perhaps a hundred fee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gh.  It struck the land and engulfed the houses—the o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tely metropolis.  The earth shook, the picture swirled,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inning, and all was blackness.  For what seemed to be a lo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me we sat wonderingly in the darkness.  A picture came o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ll again, but this time a different picture.  We saw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earing, and in it were strange craft, such as that in which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w sat.  Men seemed to be doing maintenance work, servic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20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raft were continually arriving and departing.  There seem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be many different types of people, ranging from those abou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ifteen feet tall to some about five feet tall.  The picture chang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we saw views outside the earth, and a view of the dark sid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e moon.  The voice of the screen gave us an explan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roughout the picture.  We learned that there was an Associa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on, a White Brotherhood, composed of incarnate and discar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te entities.  Those who were incarnate came from ma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fferent planets, and they had as their one aim the safeguard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 of life.  Man, we were told, was certainly not the highest for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evolution, and these people, these guardians, worked f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reatures of all kinds, not merely for ma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INVAS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were told Tibet was to be invaded, and that the invaders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munists, would be as a disease on the body of the earth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munism, we were told, would be eradicated and in the a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follow creatures of all kinds would commune together as 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days of long ag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ibet was to be invaded.  But even Tibet would play her par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th telepathic lamas who could so easily contact space ship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arth, they said, was a colony, and these people of out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ace supervised the earth so that they could mitigate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ffects of atomic radiation and, it was hoped, save the peop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earth from blowing their world to piec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, the seven telepathic lamas, were taken in a space ship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up into the air.  We saw, in half an hour, our land of Tibet—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land which it would take three months for a man on a fa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rse to cross.  Then with no increase in gravity, with n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nsation of speed, we were taken out of the atmosphere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o spac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know how these space ships work.  We know why the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n turn so quickly, and why those within them are not affec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y centrifugal force, but that is for another occasio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2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7390</wp:posOffset>
            </wp:positionH>
            <wp:positionV relativeFrom="paragraph">
              <wp:posOffset>-83820</wp:posOffset>
            </wp:positionV>
            <wp:extent cx="4343400" cy="6197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PART TW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INSIDE THE SHIP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vivid purple of the afternoon sky was suddenly cut b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snow white line as if a finger of a god had swept aside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rk to show a light beneath.  The glittering silver at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ad of the growing line sped across the sky almost too fa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r the eye to follow. A sudden flash of light, and the silv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gone, heading for the blackness of spac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lamas lay upon our backs upon the soft green swar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e hidden valley some twenty-five thousand feet abo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level of the sea.  Higher still towered the jagged pea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ich surrounded the warm and pleasant land and protec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rger than the British Isles, has many mysteries but none s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ange as this, a valley of tropical splendor amid the sub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 back to the time of the Flood, and stranger still, wh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Gods of the Sky had a bas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For centuries past telepathic lamas of high degree ha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en in communication with these Gods, and had learn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ch from them. Now we, highly favored men, were meet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 the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e lay upon our backs, thinking of the wonders we ha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en.  To our right, in an immense clearing, stood strang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hines, machines which would be strange even to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ghly merchandised world beyond our land.  Men of othe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orlds than Earth walked about, some moving with li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 xml:space="preserve">25      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ce, breathing the air we breathed, and others stumbling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ttle in strange clothing which, transparent, covered eve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ir heads, and allowed them to breathe a different atmos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her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For some hours we had lain thus, watching, marveling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llowing by telepathy the purpose of these activities.  Ou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ose concentration was suddenly shattered by a deep hum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g which came from just above us. Turning our heads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w a spinning disc approaching.  As it passed over us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re flattened to the earth as if by a very strong wind, as i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r weight had surprisingly doubled on the instant. Then i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s over, and we raised up, resting upon an elbow to watc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landing of the machin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t resembled two very shallow Tibetan bowls placed edg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edge, one resting upon the other, and through the cente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both was a transparent dome, or perhaps translucen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uld be a better description, because, while it was obvi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sly transparent, we could not see clearly into it. Now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ole machine was rotating above the dome, and making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swish-swish-swish” noise, reminding us of Prayer Flags flut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ing in a strong breeze.  The deep humming had stopp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 the machine hovered above what was quite obviously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nding ground.  Gradually the machine sank, lower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wer, until it was obscured from the view by | much larg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ubular vessel.  From a nearby building a pear-shaped v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cle sped to the newly-arrived machine.  Some minut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ter it came into view again, going in the opposite direction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returning to the building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Our intent watching was interrupted by a man who cam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wards us and said: “Come now, my brothers, for we hav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uch to show you.”  We rose to our feet, and once again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elt ashamed of our lack of stature; the Lama Mingya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ndup was six feet tall, and we were all within three inch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at, but this man was twice as tall as Mingyar Dondup! 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elt as if we were a seven-year-old about to enter a lamaser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r the first time.  The Tall One had apparently guessed m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oughts, or read them telepathically, for he said: “It is no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size of the body which matters, my brother, but the siz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e aura, and the soul which is within.  Here we ha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ople ranging from those smaller than you to taller than I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He lead us across the green, moss-covered earth.  T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as hard as rock, smooth without mark or blemish, yet 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26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d not jar our feet as we walked across it as rock did. 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oked about me in fascination, wondering at all the stran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ien activities going on around us.  The Tall One was evi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ntly a man of much importance, for all those work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arby touched their heart to him as he passed—a greet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ich we in our ignorance thought was our Eastern metho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 felt very self-conscious in our shabby robes, torn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readbare through the hard journey from Lhas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s we walked, the Tall One amplified the remarks of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y before, telling us the Earth was a colony, a colony whi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 afflicted with a dread disease which made most of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habitants behave like mad dogs.  For centuries the Eart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s been observed so that all at the right time people coul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 helped.  That time was near.  Certain of us, of Tibet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re more developed telepathically and esoterically, so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ere being given special information and special experienc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“</w:t>
      </w:r>
      <w:r>
        <w:rPr>
          <w:b w:val="false"/>
          <w:sz w:val="24"/>
        </w:rPr>
        <w:t xml:space="preserve">Now,” he said, “we are going to show you your world from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yond its atmosphere. For this it will be better if you are 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 craft manned by those of your own stature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INSIDE THE SHIP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were standing before a vessel of tubular shape, so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ree hundred and fifty feet long by about sixty feet wide. 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oad platform led from the ground to the interior.  As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pproached, a man of medium height, but very broad, ca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wn to meet us.  He touched his heart to the Tall One,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r a moment they looked at each other while a messa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ssed between them.  Then the Broad One turned to u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beckoned for us to follow him.  We, following the ex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ample of my Guide, the Lama Mingyar Dondup, turned firs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the Tall One, touching our right hand to our heart befo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wing and turning away to follow the Broad One.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e unknown is always fearsome.  My own heartbeat in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reased in tempo as we walked up the sloping ramp, paus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moment, and entered that alien doorway.  Inside was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ng corridor, pale restful green in color, and the walls ap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ared to be luminous.  The light was uniform, and th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re no shadows. The Broad One led us along the corrido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r several yards, then stopping, he raised his hands and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tion of the wall slid aside to reveal a pleasant room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ch one side and the floor appeared to be so transparen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at we were almost afraid to enter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27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Have no fear,” he said. “The floor is very solid and will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ar you safely.  What you actually see is a special scree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ch shows all outside.  There are no windows here.” 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sped, and entered hesitatingly: it was as if we were walk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n nothing and I certainly had the impression that I woul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all through to the groun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e Broad One faced a wall and seemed to become r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e from us as if he were deep in thought for a time.  I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ood idly gazing through what I had thought was a transpar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t floor, but now knew to be a special screen.  I watch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ther vessels nearby, and people working on them.  Sud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nly my knees felt weak with terror.  Things were mov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urther away: the ground was dropping beneath us, and I ex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cted us to fall as well, but there was no sign, no sensati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motion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e Broad One came out of his seeming reverie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ke.  “We are going to take you off the earth,” he sai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We are going to show you your earth from afar.” I replied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But we are not moving.  If we were we would feel som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ing. When I swung at the end of a rope, or when I flew i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kite I certainly felt.  But here there is no sensation.” 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oad One replied,  “No, there is no sensation, but we ma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uver at speeds beyond the ability of any flesh and bloo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withstand, and we have special devices which automaticall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utralize the effect of sudden turns or of too high spe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ops.  You will feel nothing whatever in this ship, nor 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re anything for you to worry about.  We have long ag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stered the science of gravity.  Later you shall see throug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is ship, but first—”  He gestured with his hands toward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creens.  We looke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NO SENSATION OF MO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Far beneath us the rugged land that was Tibet was sink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. The mighty mountains, some towering higher tha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ch-vaulted Everest, were becoming flattened by the dis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nce, becoming just pimples on a plain surface.  We ros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gher and higher until at last we could see our Happy Riv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as we Tibetans call it) swelling out into the mighty sac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ver of India, out into the ocean which we had not seen b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re.  We saw the outline of the coast and could easily disti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uish the Bay of Bengal, and see far into China.  We coul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ven see the Great Wall of China as a thin crack across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oun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28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sun seemed to be below us, huge, swollen by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fraction of the air, glowing red like the open mouth of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masery furnac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till there was no motion, no impression of anything. 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ood and watched, and thought how utterly remote was al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is from our normal life upon the arid earth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Broad One gestured to a wall.  He touched som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ing and bench-like seats  sprang from the previous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mooth surface.  “Sit down,” he said.  “You can se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re comfortably sitting.”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e sat, rather gingerly and rather embarrassed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cause as we sat down we seemed to sink into someth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ich gripped our shrinking forms through our thin rob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“</w:t>
      </w:r>
      <w:r>
        <w:rPr>
          <w:b w:val="false"/>
          <w:sz w:val="24"/>
        </w:rPr>
        <w:t>Form-fitting seats,” said the Broad One.  “very comfort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ble.  They prevent you from slipping off yet they yield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very movement.”  “Form-fitting indeed,”  thought 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rtainly I am not used to being held in this manner.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ill, I supposed I shall get  used to it.  Now safely seated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 gazed again at the screens  and held my breath in she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mazement.  I had been taught that the earth was flat, no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 knew better because I could see myself that the earth w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und globe like the ball with which I used to play.  Here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re, far up above the earth, going higher and higher, unti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t last we were completely free of the atmosphere. The eart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urned slowly beneath us, a huge globe largely covered b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grey-green of the ocean.  The land masses appea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significant, with splotches of green and russet. Large are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it were covered with white fleecy clouds obscuring mu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the surface. Through gaps we could see the outlin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tinents and islands. We could see inland lakes, but of citi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re was no sign.  From height there was no indicati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atsoever that there was life upon Earth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VIEW OF THE UNIVERS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Surrounding the Earth was a faint bluish haze, fairl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nse close in, but fading out altogether after a few mile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Earth rolled on, turning lazily like a hawk wheel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lowly in the sky.  The Broad One said.  “You are inten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pon Earth, yet the whole of your Universe is before you.  I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t not worth a glance?”  It brought us to life with a start,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looked up.  Above us was utter blackness interrupt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th startlingly vivid points of light.  Distant planets ap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ared sharply round and of many different hues, while 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29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ose nearer we could distinguish features of their surface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 that we could gaze upon the sun, the Broad One caused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rk shield to cover part of the screen.  We saw the sun hug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clear, and the sight struck us with terror because we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ought it was on fire.  Vast tongues of flame leapt from it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rcumference, while its surface presented itself to us as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rithing mass, freely marked with dark blob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We have a base on what you call the Moon,” said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road One.  “The Moon always presents one side to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arth.  Our base is on the other side and we are going the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w.”  The filter was swung aside and we were able to gaz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pon the blindingly brilliant face of the Moon, that airles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orld which still contains life deep beneath its surface. 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pproached it at a speed which was so fast as to be quit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comprehensible to us, but there was no sensation of spee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You have learned much about us,” said the Broad On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Yet, upon Earth people are taught that we do not exis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y have to be taught so because of the religious teach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Man is made in the image of God, and the people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Earth think that Man is the Earth human.  Today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mit the possibility of Man on other planets would be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ve the various religions wrong.  Again, those who hol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power of life and death over nations dare not let it b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nown that there is even a greater power, for to do so woul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 to lessen their hold upon their enslaved people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PROPULS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Later we were taken on a tour of the space ship and w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roduced to the large crew.  We felt very ignorant in thei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esence, but they did everything possible to answer ou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questions and set us at ease.  The problem of propuls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erested me greatly, and I was given an answer in mu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tail.  There were a number of methods used, ships f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fferent purposes had the appropriate method of propul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on.  That on which we were traveling had a form of mag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tism which was repelling to Earth's magnetism.  The elec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icity used on Earth, we were told, was most crude.  T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sed elsewhere was a form of magnetism based on cosmi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nergy.  The force was picked up from the cosmos by speci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llectors on the surface of the ship and conducted to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engine room.”  Here it was fed through induction coils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two halves of the ship.  The half facing the Earth w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30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ongly repelling to Earth, and the half facing the planet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stination, in this case the Moon, was strongly attracted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plane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On a planet the repelling force could be adjusted so t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machine could hover, rise or sink.  The whole interior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ship was lined with a network of conductors so that n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tter what attitude a ship adopted, the force of gravity w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 all times that most suitable for the occupants.  We w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hown the remarkable simple device which automatical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justed the gravitational forc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But there is no more space to go into greater detail.  It 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deed a tragedy that Western peoples are so skeptical, f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re is such a lot to tell, and it is a waste of time to ev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rt when one KNOWS that one will be disbelieved. Fly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ucers are real. Very real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31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8968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>PART THRE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MY VI SIT TO VENU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evening winds sighed gently through the trees of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dden Valley.  There was an atmosphere of peace, of har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ny, of Beings working for good.  We lay by the side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r camp fire, the Lama Mingyar Dondup and three com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nions, five of us in all.  We had journeyed far from Lhasa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rom the frozen slopes of mountains and barren land.  No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re were but five of us though eleven of us had started ou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r companions had fallen by the wayside, victims of ava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nches, victims of privation and of the bitter, freezing col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ow, though, in the warmth of this Hidden Valley we la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 peace.  Marvels had indeed befallen us since we had fir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muned with the Gods from other worlds, the Gods w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oked after the Earth and kept it from self-destruction.  To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ight, we thought, we will retire early.  We had earned ou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leep, our rest, for throughout the day we had been see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secrets of the immense city which was half  buried i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lacier.  We had learned much but— we were to learn mor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looked at each other, wondering who was speaking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cause a gentle but insistent thought kept coming into ou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nds.  “Brothers, brothers, come this way for we are waiting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sitantly, one after the other, we got to our feet and look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bout us.  There was no one in sight, but again came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35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sistent command, “Brothers, this way, we are waiting.”  S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followed our intuition and made our way to the bustl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mp where the machines from other worlds lay, whe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ings of many other worlds swarmed about doing thei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ultitudinous tasks.  As we approached one of the large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hips a man, the Broad One, descended from it and came t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et us with his hand upon his heart in a gesture of peace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of greeting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Ah, brothers, so you have come at last.  We have bee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ling you for the past hour. We thought perhaps that you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rains slept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e bowed humbly before him, bowed to the Superio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ing from outer space; he turned and led the way to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ssel.  We stood on a certain spot beside the ship; it felt 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f we were caught by some strong force and wafted upward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Yes,” he said to our unspoken thoughts, “that is an anti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vity beam, a levitator we call it.  It saves one climbing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nside the vessel he led us to a room with seats along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ll.  It was a round room, and it reminded us of the ship i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ch we had recently had a trip. We looked about, and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uld see out as if there were no walls at all, and yet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new that those walls were as solid as metal, a metal harde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an anything we knew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“</w:t>
      </w:r>
      <w:r>
        <w:rPr>
          <w:b w:val="false"/>
          <w:sz w:val="24"/>
        </w:rPr>
        <w:t xml:space="preserve">My brothers you have traveled far according to you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dards, and you have endured much according to an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dards.  This night we are going to take you far away from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r own Earth, we are going to take you to a planet whic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 call Venus.  Take you there just to show you that the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e civilizations beyond anything that you know on Earth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ke you so that your days of life upon Earth may be bright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ed by the knowledge of what is, and what can be.  First le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 eat.  You were, as I am aware, about to partake of you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vening meal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He gave a telepathic command, and attendants enter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aring dishes.  One went to a wall and pressed variou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ttons.  A section of the floor rose up as a table, and with i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ppeared seats upon which we could recline in the old fash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oned Eastern way, and not be cooped up in the Wester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yl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covers of the gleaming dishes—dishes which appea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be made of purest crystal—were removed, and we w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36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lped to food.  The food to us was truly amazing.  Fruits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rious colors, and then pastes in crystal jars.  Our hos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re very attentive to our wants.  The Broad One said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Here we eat only that which nature provides.  These a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ruits such as you know not on Earth, fruits which to u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pply bread, meat, everything. These pastes which you wil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ind truly delicious are compounded of nuts from other pla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ts of this system.”  They were, as he said, “truly delicious,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we ate very well indee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flavors were most strange to us, but wholly pleasant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the liquors which we drank were again the juices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ruits.  These people were, we thought, even more huma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n we of Tibet.  They killed nothing, nor did they restra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imals in order that their milk could be take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t the conclusion of our meal the dishes were remov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the table and dining seats disappeared again into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loor. The Broad One said, “This time I shall go with you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 are moving now.”  We turned and looked through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ll.  There was no sense of movement, no sound, yet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re rising.  We rose faster and faster, leaving the darken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arth and going out so that looking down we could again se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sun gleaming over the horizon, gleaming over the curva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ure of the Earth in the far, far distanc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s we rose higher and higher, we could see the continen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e Earth in various hues and colors, green and browns;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 could see the white of the clouds, and the bluish-grey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turbulent waters of the seas, but of the works of ma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re was no sign, no sign at all from our height that any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ing lived upon the Earth.  As we went higher we fou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at the strange lights were playing about outside the wi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ws as if the rainbow had come in sheets, undulat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heets, but here were more colors than any rainbow ev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ssessed.  It was an electric discharge from the aurora.  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oked as if the whole Earth was girded with gold, red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een, and of deepest purple, waving as if in some invisibl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nd.  Showers of light, glinting and scintillating with all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lors, flashed about through the curtains as if those curtain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re being pierced by the spears of the God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Higher and higher we went, out into the deep blacknes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space.  The Earth was now but the size of a small rou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ruit, gleaming with a blue-grey light, not at all like the mo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ch had a yellowish light, but blue-grey, a strange colo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</w:t>
      </w:r>
      <w:r>
        <w:rPr>
          <w:b w:val="false"/>
          <w:sz w:val="24"/>
        </w:rPr>
        <w:t>37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deed.  We sped on and on into space, and the stars ahea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us changed color, the sun ahead of us turned from it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olden rays to blood red.  Behind us the Earth had disap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ared.  Behind us, to our amazed stupefaction, there w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thing at all save darkness, blackness, the blackness of a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tter voi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 turned with a gasp of amazement to the Broad One, bu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 just laughed and said, “Oh, my brother, we are going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aster than light, and so behind us there is no light becaus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are outstripping it, and ahead of us we are catching up 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ght, so the whole visible spectrum is deranged.  Thus, in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ead of the white glare of a planet you see red, and darke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d until the red turns purple, and the purple to black,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light which you see is not light at all but an illusion of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ses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 xml:space="preserve">FASTER THAN LIGH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This indeed was fascinating, but on we sped without feel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g any sensation, outstripping light itself.  I could not under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d how they could navigate at such a speed, but the an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wer to that was that it was all done by robotic controls. 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re spellbound in our seats watching outside.  Instead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npoints of light we saw streaks as if some clumsy artist ha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ubed a black wall with glowing colors which changed a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looked at them.  At last the colors began to appear mor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rmal.  The black gave way to purple, the purple to red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rown, and then to scarlet-red, and then behind us again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w pinpoints of light.  Stars, though, behind us were gree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blue, while ahead of us they were red and yellow. As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lowed down still more the stars ahead turned to their nor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l colors, as did those at the back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head of us was a huge ball, turning lazily in the blac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a of space, a ball completely covered in white fleec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ouds, a ball which reminded me of thistledown float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gainst a black sky.  We circled two, three, perhaps fi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mes, and then the Broad One said, “We are about to ent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atmosphere.  Soon we shall be down and you can wal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pon a world which is not alien, but merely strange to you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lowly the ship sank, slowly it became immersed i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leecy white cloud, billowing fingers reached out and fled b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r windows.  The Broad One touched a control, and it w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38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s if magic fingers had swept aside the cloud, swept asid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verything that obscured the view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looked out in awe. The clouds by some magic of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ods had been made invisible, and beneath us we saw t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littering world, this world filled by superior beings.  As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nk lower and lower we saw fairy cities reaching up into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ky, immense structures, ethereal, almost unbelievable in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licate tracing of their buildings.  Tall spires and bulbou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upolas, and from tower to tower stretched bridges lik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ider's webs, and like spider's webs they gleamed with liv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 colors, reds and blues, mauves and purples, and gold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yet what a curious thought, there was no sunlight.  T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ole world was covered in cloud.  I looked about me as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lashed over city after city, and it seemed to me that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ole atmosphere was luminous, everything in the sky ga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ght, there was no shadow, but also there was no centr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int of light.  It seemed as if the whole cloud structu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diated light evenly, unobtrusively, a light of such a quali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s I had never believed existed.  It was pure and clea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t last we left the cities and came to a beautiful sparkl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a, a sea of purest blue.  There were a few little craft up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water, and the Broad One smiled benevolently as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inted to them, and said, “Oh, they are merely pleasu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raft.  We do not use anything so slow as ships on t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orld.”  After some minutes we crossed the ocean and ca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another gleaming city, even better than the ones we ha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en before, and in the very heart of the city there was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earing to which we approached.  For some minutes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vered perhaps half a mile above the city, above the clear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g, and then, as if in answer to some signal, we sank slowly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undlessly, and effortlessly.  Gradually, imperceptibly al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st, the ground came closer and closer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Soon we were level with the topmost towers of that glit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ing city, that fabulous city, the like of which no man from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bet had ever seen before.  We could not determine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ture of the materials; they towered toward the stars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inted, and from every window of those immense building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aces peered out.  As we got closer and closer, and lower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wer, we could discern those faces with startling clarity; the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re beautiful.  Throughout our stay on Venus, indeed,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w no one who was not by earth standards startlingly beauti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ul.  Ugliness was unknown here on this world, whether it b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gliness of mind or ugliness of body, both were absent.  Al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st before we were aware of it we were on the groun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39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Our machine had descended without a tremor, without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rk.  The Broad One turned to us and said, “It is time for u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alight, my brothers.”  And then he led the way out of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om.  As we reached the ground we looked about us for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rst time.  Before we had been too busy marveling at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thod of our descent.  Now we found people waiting for us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ficials obviously, tall men, grave faced, but with a dignit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presence not known upon the turbulent Earth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One of them stepped forward and inclined his head in ou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rection.  Into our minds flooded thought, his thought, te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pathy.  He was greeting us in the universal languag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ought.  No sound was uttered in all that gathering, n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und, that is, except perhaps our own involuntary gasps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tonishment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 xml:space="preserve">THE HALL OF KNOWLEDG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For some minutes we all stood thus in telepathic com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union, and then the spokesman bowed to us and turne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way with a telepathic instruction for us to follow him. 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d so for some fifty paces, and then we came to a most r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rkable vehicle.  They called it an air car.  It was a vehic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rhaps thirty feet long and it was floating two or thre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ches above the ground.  A section of clear plastic slid asid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we were shown inside.  The Broad One and the spokes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n got in with us.  We sat back on those very comfortab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ats, and then again we exclaimed in astonishment for with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t feeling motion we were speeding along at a truly fright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ning speed.  Buildings by us were blurred with the veloci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our travel, and I certainly was quite frightened.  Th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re no controls in the vehicle.  We were sitting and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chine was taking us. The Broad One smiled benevolent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 me, and said, “Fear not, my brother, there is nothing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ear. This machine is controlled from afar.  Soon we shall b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 our destination, The Hall of Knowledge, where you will b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eeted, where you will be shown the past of your Earth,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esent of your Earth, and the future of your Earth,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bable future, my brother, that is, because man makes 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wn path, but probabilities are very strong things indeed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unless man changes his mind the probabilities that y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ll see in The Hall of Knowledge will be facts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I looked over the side and found that we were perhaps six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eet above the ground which was absolutely flashing by. 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  <w:r>
        <w:rPr>
          <w:b w:val="false"/>
          <w:sz w:val="24"/>
        </w:rPr>
        <w:t>40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hicles passing on either side of us seemed to come charg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g at us, and then at the last instant miss us.  It real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rightened me, it sent chill shivers up and down my spine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ink what would happen if two of these vehicles travell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 such colossal speed met head on.  I became aware that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uildings were passing by more slowly.  I could think that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uildings were moving and not us, because we had no sensa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on of moving nor of spee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Gradually the vehicle slowed, then it hovered, and turn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a half circle and went to the left, to an immense build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ich stood in a clearing.  It was a huge public build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pported on glittering pillars.  Wide stairs led up to it,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n the stairs there were groups of young people, apparent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ust waiting to see us visitors from Tibet.  The machine co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inued on slowly, perhaps at the speed of a man running. 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se to the level of the top of the steps, and then slid insid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main doors of that magnificent building.  It came to 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t; attendants hurried to meet us, slid aside the doors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r machine, and helped us to alight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 looked about me in absolute fascination.  To one sid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s a green covered table, and around it there were wha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ppeared to be a group of golden thrones in which a group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mer sat. Soon we were in telepathic communion with th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oup, the Lords of Venus, the controllers of that particula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here of activity. It does not matter what they told us, no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at we told them, but eventually one men thought at u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Now, my brothers, we have exchanged much knowledge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erest.  We will give you a sight of your world, a sight of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present day conditions of your world as they are in all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untries of that globe, and we will show you the probabl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urse of your world's future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He rose, and the others rose also.  They lead the wa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ong a corridor, and then we of Tibet involuntaril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opped and held our breath in sheer shocked amazement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fore us appeared the blackness of night, the utter blackness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space, and floating, turning lazily, was our own Earth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saw the blue-grey of the continents, the brownis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tches, the streaks of green, and the white of the cloud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saw the bluish haze of the atmosphere of the Earth, ex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nding round, girdling our world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Our great friend, the Broad One, touched me and whis-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red, whispered in Tibetan,  “Fear not, my brother, for t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s but the simulacrus, this is the Hall of Memories, the Hall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all Knowledge of the Earth; be not afraid of what is t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41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ppen, for this is but science, the science of illusion,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at, too, is but the world of illusion.  You shall see, and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at you shall see will be the truth.”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e sat down, and that seemed to be the signal. 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zed upon the Earth, and then we seemed to be falling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ently falling.  As we got nearer and nearer to the Earth w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w that it was a very different Earth.  First we saw a molte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wl, then before our startled eyes the molten bowl becam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lidified, cracks appeared, gouts of flame rushed out, wate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me and spread across the face of the Earth.  The l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se, parts of it sank, countries were formed, and seas too;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 saw the convulsions of the Earth as it was at its birth, 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w the strange unbelievable people which were the fir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ople of Earth.  We saw Poseidon, Lemuria, Atlanti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saw also the mighty civilizations which flourished un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lievable eons before Poseidon, before Atlantis and Le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ria.  By now we could accept anything without a flicker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rprise.  We had a surfeit of marvels, wonders had n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wer over us.  So as the Earth grew older before our gaz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 nations were swept and replaced by other nations 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vinced interest in us, but no more.  Our potentialities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ing surprised had ended.  Then we came to our own tim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saw Tibet when the founder of our religion first ap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ared in that country.  We saw the buildings of the Potala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 the sweeping aside of the old fortress which had been pu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re before by the bloodthirsty king of Tibet.  We reach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r present year, passed it, went on and on into the futur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o the year 3,000.  It was wonderful the things we saw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ard.  We seemed to be upon the Earth, as if we we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nding beside, or even slightly behind, the principal actor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 could see all, hear all, but we could not touch, nor b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uched.  But eventually these wondrous impressions fad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o the year three thousand and someth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he Broad One stirred and said, “Now you see, m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other, why it is that we guard the Earth, for if man's folly 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lowed to go unchecked terrible things will happen to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ce of men.  There are powers upon the Earth, huma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wers, who oppose all thought of our ships, who say t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re is nothing greater than the human upon the Earth s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re cannot be ships from other worlds.  You, my brothers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ve been shown and told, and have experienced this so t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you through your telepathic knowledge, can contact others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 that you can bring influence to bear.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42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e do not know how long we were there upon tha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net, it might have been days, it might have been weeks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 were almost blinded by the splendor of the sights we saw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ople desiring only peace, desiring, as we of Tibet desired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do as we would be done by.  And at last it was time aga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o return to the Earth, which now to us seemed a tawdr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ce, and earth which paled into insignificance against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lory of Venus.  Sadly we got aboard this space ship,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dly we returned to the Hidden Valley; never again,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ought, shall I see such wonderful things.  How mistaken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s, for that was but the first of many trip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*******************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nce again, the late T. Lobsang Rampa has shared 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xperiences with us. Whether or not we accept his claims 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uthentic is really quite irrelevant.  One cannot deny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nowledge, wisdom and true desire for the brotherhood o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umankind which his writings impart to all those willing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sten.  In this short book, as in all his other works, h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scriptive words, be they of a hidden valley in Tibet, 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cy chill of the Tibetan mountains, or the shimmer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auty of Venus, make each scene one of realit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My Trip To Venus  is one of Rampa's shortest works bu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ll worth the reading. There is wisdom to be gained as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ttle group of lamas is taken to the Hall of Knowledge for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iew of our world as it was, is now, and will be.  As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avelers return to Earth, the reader is left with much t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nder and perhaps with a bit of longing for the peace a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otherhood achieved on other world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Publish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43</w:t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18:00Z</dcterms:created>
  <dc:creator>Vernon G. Atkinson</dc:creator>
  <dc:description/>
  <dc:language>en-US</dc:language>
  <cp:lastModifiedBy>a</cp:lastModifiedBy>
  <dcterms:modified xsi:type="dcterms:W3CDTF">2004-03-01T14:18:00Z</dcterms:modified>
  <cp:revision>2</cp:revision>
  <dc:subject/>
  <dc:title>Did T</dc:title>
</cp:coreProperties>
</file>