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6050" cy="6287770"/>
            <wp:effectExtent l="0" t="0" r="0" b="0"/>
            <wp:docPr id="1" name="Saff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fr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  <w:sz w:val="32"/>
        </w:rPr>
        <w:t>CHAPTER ON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TRANGE shadows rippled before my uncaring gaz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ulating across my vision like colorful phantom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remote, pleasant world.  The sun-dappled water l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quil inches from my f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ently I inserted my arm below the surface, wat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zy little waves which the motion caused.  Squin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d I peered into the depths below.  Yes, that big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ne, that is where he lived—and he was coming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reet me!  Idly I let my fingers trail along the sid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now-motionless  fish;  motionless  save 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y movement of the fins as he ‘kept station’ by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g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and I were old friends, often I would come and dr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 into the water for him before caressing his body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he complete understanding which comes only to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ve no fear of each other.  At that time I did not 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that fish were edible!  Buddhists do not take life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lict suffering on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took a deep breath and pushed my face below the s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e, anxious to peer more closely into another world. 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felt like a god gazing down at a very different form of lif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l fronds waved faintly in some unseen current, stur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-growths stood erect like the giant trees of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st.  A sandy streak meandered along like a mind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pent, and was fringed with a pale-green plant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ll the world like a well-kept law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iny little fish, multi-colored and with big head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shed and darted among the plants in their contin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rch for food and fun.  A huge water-snail labor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wered itself down the side of a great gray rock so that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do its task of cleaning the sand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my lungs were bursting; the hot noonday sun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orching the back of my neck, and the rough stones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eshore were digging into my flesh.  With a last look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, I rose to my knees and thankfully breathed deep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scented air.  Here, in MY world, things were ver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from the placid world which I had been studying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there was bustle, turmoil, and much scurrying about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ggering a little from a healing wound in my left leg,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od and rested with my back against a favorite old tre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ooked about me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Norbu Linga was a blaze of color, the vivid gre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willows, the scarlet and gold of the Island Templ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deep, deep blue of the sky emphasized by the pu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te of the fleecy clouds which came racing over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s from India.  The calm waters of the lake r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ected and exaggerated the colors and lent an air of u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ity when a vagrant breeze roiled the water and caus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icture to sway and blur.  All here was peaceful, quiet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 just beyond the wall, as I could see, conditions w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different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Russet-robed monks strode about carrying piles of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thes to be washed.  Others squatted by the side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rkling stream and twisted and turned the clothes so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hould be well soaked.  Shaven heads gleamed i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nlight and, as the day progressed, gradually beca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n-reddened.  Small acolytes, newly joined to the lama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y, leaped about in a frenzy of excitement as the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unded their robes with big smooth stones t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look older, more worn, and so give the impressi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wearer had been an acolyte longer!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ccasionally the sun would reflect bright shafts of ligh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golden robes of some august lama journey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the Potala and the Pargo Kaling.  Most of the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men of staid appearance, men who had grown ol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le service.  Others, a very few, were young men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d, some of them being Recognized Incarnations, wh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 had progressed and advanced on their own mer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triding about, looking very alert and fierce, we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ctors, large men from the Province of Kham,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ged with the task of maintaining discipline.  Erec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lky, they carried huge staves as a sign of their office. 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llectuals, these, but men of brawn and  integrit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osen for that alone.   One came close and glowered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ringly at me.  Belatedly recognizing me he strode off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rch for offenders worthy of his atten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hind me the towering bulk of the Potala—“the H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God”— skywards, one of the more glor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s of Man.  The multi-hued rock glowed gentl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t vari-hued reflections skittering across the plac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s.  By a trick of the shifting light, the carv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ored figures at the base seemed imbued with lif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ing them to sway and move like a group of peopl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imated discussion.  Great shafts of yellow light, reflec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Golden Tombs on the Potala roof, sped off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ed vivid splashes on the darker mountain recess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sudden “thunk” and the creak of bending wood ca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o turn to this new source of attraction.  An ancient bir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y and molting, older than the oldest acolyte,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ighted on the tree behind me.  Eyeing me with remar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y beady eyes, it said “cruaak!” and suddenly shuffle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s back was towards me.  It stretched to full leng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violently flapped its wings while expelling an un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ift” in my direction with astonishing force and preci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by a desperate jump aside did I escape being a targ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ird shuffled round to face me again and said “cruaak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uaak!” before dismissing me from its attention in fav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greater interest elsewhe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On the gentle breeze came the first faint sounds of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roaching group of traders from India.  The lowing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aks as they protested at their drovers' attempts to hur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.  The asthmatic creak and wheeze of old, dry leath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ness, the plod and shuffle of many feet and the music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kle of small pebbles being  jostled aside by the caravan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n I could see the lumbering beasts, piled high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otic bundles.  Great horns tossing above shaggy ey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ws, the rise and fall as the huge animals stumped alo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ir slow, untiring gait.  The traders, some with tu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ns, some with old fur hats, others with battered fel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gear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lms, alms for the love of God,” cried the beggars.  “Ah!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shouted as the traders moved on unfeelingly, “You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 is a cow who mated with a boar, your seed is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d of Sheitan, your sisters are sold in the market-place!”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trange odors came to twitch at my nostrils, making 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aw in a deep breath—and then sneeze heartily.  Scent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heart of India, bricks of tea from China, anci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st being shaken from the yak-borne bales, all we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fted my way.  Into the distance faded the sound of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ak bells, the loud talk of the traders, and the imprecation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beggars.  Soon the ladies of Lhasa would hav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lthy callers at their doors.  Soon the shopkeepers w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haggling over prices demanded by the traders; rais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brows and higher-raised voices at the inexplicably i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sed prices.  Soon I would have to be going back to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tala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attention wandered.  Idly I watched the monks at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ablutions, two of them ready to come to blows at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at of thrown water from one.  Rapidly the Proctor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in, a flurry of motion, and two chastened monk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marched off, each in the iron grip of “Guardians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eace.”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what was that?  I let my gaze search the bushes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tiny glittering eyes looked anxiously at me from nea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nd level.  Two small gray ears were inclined inte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my direction.  A minute body was crouched read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sh should I make a false move.  A little gray mous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ndering on the possibility of passing between me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ke on its way home.  As I looked, he darted forward,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ime keeping his gaze on me.  His care was misplaced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looking where he was going, he charged headlong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allen branch and-with a shrill squeak of terror-lea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oot in the air.  He jumped badly, jumped too far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.  As he came down he missed his footing and fell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ke.  The poor mite was making no headway, an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danger of being seized by a fish, when I stepped kne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p into the water and scooped him 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refully drying him with the end of my robe, I wa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the shore and placed the shivering little bundl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ound.  Just a faint blur—and he vanished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burrow, no doubt thankful for his escape.  Above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ncient bird uttered a “cruaak!” of derision, and crea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boriously into the air, flapping noisily in the directio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has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direction of Lhasa?  That reminded me, I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going in the direction of the Potala!  Over the Norb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ga wall monks were stooping, examining the was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ying upon the ground.  Everything had to be care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utinized before it could be picked up; Little Br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tle may be strolling across the clothing, and to roll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arments would be to crush Little Brother—an ac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a Buddhist priest shudder and turn pa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haps a little worm had taken shelter from the su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a high lama's laundry, then Little Worm mus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oved to safety so that his destiny may not be alter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.  All over the ground monks were stooping, peer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asping with relief as one little creature after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afely delivered from certain dea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radually the piles of washing grew as everything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ped ready to be taken into the Potala.  Small acolyt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ggered along under newly-washed burdens; some cou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see over that which they were carrying.  Then w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a sudden exclamation as a little fellow tripped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t all the clothes flying to the dusty ground or even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ud of the river bank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high on the roof came the throb and boom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hes and the blare of the great trumpets.  Sounds whi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choed and re-echoed from the distant mountains so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imes, when conditions were right, vibrations puls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one and beat at one's chest for minutes.  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ddenly, all would be still, quiet, so quiet that on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 one's own heartbeat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left the shade of the friendly tree and made my halt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through a gap in the hedge.  My legs were shaky; so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previously I had sustained a grave burn to my left le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 xml:space="preserve">it did not heal well—and then had two legs broken w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great gust of wind had lifted me from the Potala roof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wn me down the mountainside.  So I limped, and for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rt time was exempt from doing my share of househo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ties.  My joy at that was offset by having to study mo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at the debt may be set straight” as I was informed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day—washday—I had been free to wander and rest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orbu Linga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t for me a return by way of the main entrance,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high lamas and abbots treading on one's heels.  No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me the hard hard steps where I used to count “ninety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ght, ninety-nine, one hundred, one hundred and one.”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tood by the side of the road while lamas, monk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lgrims passed by.  Then there was a lull and I limp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he road and ducked into the bushes.  Pulling mysel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 the precipitous mountainside, I made my ascend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above the Village of Sho and joined the side path be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en the Courts of Justice and the Potala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way was rugged, but beautiful with its profusion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all rock plants.  The air was cooling, and my ba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s were beginning to ache intolerably.  I gathere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tered old robe about me and sat upon a convenient r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I might regain my strength and my wind.  Over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rection of Lhasa I could see little sparkling fires—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ders were camping in the open, as Indians often d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her than stay at one of the hostelries.  Farther to the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ould see the shining river as it left on its immense jo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y all the way to the Bay of Beng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Ur-rorr, ur-rorr” said a deep bass voice, and a h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rry head butted me in the knees.  “Ur-rorr, ur-rorr!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ed amiably.  A blur of movement and a big bl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stood on my legs and pushed his face into mi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norable Puss Puss!”  I said through thick fur.  “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choking me with your attentions.”  Gently I pu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s on his shoulders and moved him back a little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could look at him.  Big blue eyes, slightly cross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ed back at me.  His teeth were as white as the clou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ve and his widespread ears were alert to the slight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onorable Puss Puss was an old and valued frie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ten we snuggled together beneath some sheltering bu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alked to each other of our fears, our disappointmen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l the hardships of our hard, hard life.  Now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ing his affection by “knitting” on me, open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sing his big paws, while his purrs roared loud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uder.  For a time we sat together, and then, together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d it was time to mo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I toiled ever upwards, stumbling from the pai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damaged legs, Honorable Puss Puss raced ahead, ta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ffly erect.  He would dive into some undergrowth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, as I drew level, would spring out and cling play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y flapping robe.  “Now!  Now!” I exclaimed on one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asion, “this is no way for the leader of the Cat Jew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ard to behave.”  In reply, he laid his ears bac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shed up the front of my robe and, reaching my shoulde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mped sideways into a bush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amused me to see our cats.  We used them as guard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properly trained “Siamese” cat is fiercer than any dog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They would rest, apparently asleep, by the side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cred Objects.  If pilgrims attempted to touch or steal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se cats—always in pairs—would seize him and ho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by menacing his throat.  They were FIERCE, yet I cou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anything with them and, being telepathic, we coul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verse without difficulty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reached the side entrance.  Honorable Puss Puss w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ready there, energetically tearing great splinters off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oden post by the side of the door.  As I lifted the lat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pushed the door open with his strong head and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nished into the smoky gloom.  I followed much mor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wly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is was my temporary home.  My leg injuries wer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that I had been sent from Chakpori to the Potala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, as I entered the corridor, the familiar odors smel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me.”  The ever-present aroma of incense, the differe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fumes according to the time and purpose for which i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being burned.  The sour, rancid, and “stinging” sme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yak-butter which we used in our lamps, for heat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small articles such as kettles, and which we used fo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ulpture during the colder days.  The “memory linger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.”  No matter how hard we scrubbed (and we did not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ub too hard!) the scent was always there, permeat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.  A less pleasant smell was that of yak du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, dried, was used for heating the rooms of the ag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nfirm.  But now I stumbled on, moving down the co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dor past the flickering butter lamps which made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oomy corridors gloomier still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other “perfume” was always present in all lamaseries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“perfume” so familiar that one did not notice it unles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ger had sharpened one's perceptions.  Tsampa!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ell of roasted barley; the smell of Chinese brick tea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ell of hot butter.  Mix them and the result is the inevi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, the eternal, tasampa.  Some Tibetans have never tas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other food than tsampa; they are born to the taste of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t is the last food they taste.  It is food, drink, and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ation.  It provides sustenance during the hardest man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bor, it provides food for the brain.  But, it has ever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belief, it starves sexual interest and so Tibet ha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iculty in being a celibate state, a land of monk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falling birth-r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unger had sharpened MY perceptions, and so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o appreciate the aroma of roasted barley, hot but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hinese brick tea!  I walked wearily down the corrid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urned left when the scent was strongest.  Here,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copper cauldrons, monk-cooks were ladling roas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round barley into bubbling tea.  One hacked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veral pounds of yak butter and tossed it in, another u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ed a leather sack of salt which had been brought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besmen from the Highland Lakes.  A fourth monk,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en-foot paddle, was stirring and swirling ever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.  The cauldron bubbled and foamed and bit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gs from the brick tea rose to the surface, to be sw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 by the monk with the padd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urning yak dung beneath the cauldron gave off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id stench and clouds and clouds of black soo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place was coated, and the black, sweat-streaked fa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monk-cooks could have been those of entitie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deep Hell.  Often the monk with the paddl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pe floating butter from the cauldron and toss it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e.  There would be a sizzle, a flare of flame, and a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nk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h, Lobsang!” yelled a monk above the clatt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mor.  “Come for food again, eh?  Help yourself, bo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yourself!”   I took from inside my robe the little le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g in which we monks kept a day's supply of barle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king the dust out, I filled it to capacity with fresh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asted, freshly ground barley.  From the front of my rob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ithdrew my bowl and looked at it carefully.  It was a b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ubby, a bit “caked.”  From the big bin against the fa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l I took a handful of very fine sand and thorough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oured my bowl.  It helped clean my hands as well!  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I was satisfied with its state.  But another thing ha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done; my tea bag was empty, or rather, all it now co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ned was the small sticks, bits of sand, and other rubbis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found in the tea.  This time I turned the bag insid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and picked free the debris.  Returning the bag to it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rect state, I took a hammer and knocked a suitabl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mp off the nearest brick of tea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w it was MY turn; once again I took my bowl—m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ly cleaned bowl—and held it out.  A monk took a lad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lapped my bowl brimming full of tsampa.  Thankful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retired to a corner, sat on a sack, and ate my fill.  As I at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looked about me.  The kitchen was full of the usual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gers-on, idle men who lounged about gossiping, tell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test scandal, adding a bit to rumors just heard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Lama Tenching is going to the Rose Fence.  ‘Tis sai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a quarrel with the Lord Abbot.  My friend heard i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he says .  .  .”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ople have many strange notions about lamaseries or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asteries.  It is often thought that monks spend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day in prayer, contemplation, or meditation—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ooking good and saying only good things.”  A lamasery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lace where, officially, men of religious intent congregat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 purpose of worship and contemplation that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rit may be purified.  Officially!  Unofficially, a robe do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make a monk.  In a community of several thousan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must be those who deal with household duties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air and maintenance of the fabric.  Others look afte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ounts, police the lower classes; teach, preach .  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ugh!  A lamasery may be a large town with an exclu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vely male population.  The workers will be the low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ss of monks and will have no interest in the “religious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pect of the life, paying only lip-service to it.  Some mon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never been in a Temple except to clean the floor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large lamasery will have a place of worship, school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irmary, stores, kitchens, hostels, prisons, and al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that would be found in a “lay” town.  The m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ce is that in a lamasery everyone, everything,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le and—on the surface—everyone is devoted to “rel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ous  instruction  and  action.”   Lamaseries  have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nest  workers,  and  their  well-meaning,  bumb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drones.”  The larger lamaseries are cities, or towns,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buildings and parks spread over a wide area,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the whole community is encircled by a high wa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lamaseries are small, possessing but a hund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s and all housed in one building.  In some remo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as, a very small lamasery may have no more than 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bers.  So, they range from ten to ten thousand, the t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short, the fat and the thin, the good and the b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zy and the energetic.  The same as in some out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unity, no worse, and often not much better exc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Lamaistic DISCIPLINE may be almost military—i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pends on the abbot in charge.  He may be a kind,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rate man, or he may be a tyr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tifled a yawn and wandered out into the corrid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rustling in one of the store alcoves drew my attention;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in time to see a black tail vanish between leather sac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grain.  The cats were “guarding” the grain and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me time catching their (mouse) supper.  On top of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ck I saw a contented-looking cat cleaning his whisk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airly SMILING with satisfac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 trumpets  sounded,  reverberating  through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choing corridors, and sounding again.  I turned and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way to the Inner Temple to the sound of many shuff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g sandals and the slap of bare fe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in, there was the deepening gloom of early evening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purple shadows stealing across the floor and li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ng the columns with ebony.  The sides of the window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edged with gold as the sun's fingers reached out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ve a last gentle caress to our home.  Swirling clouds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ense drifted along and, when pierced by a shaft of su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, showed to be a myriad dust-motes of living color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endowed with life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onks and lamas, and humble acolytes, filed in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their places upon the floor, each adding his ow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lash of color to be reflected upon the vibrant air. 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ld robes of the Potala lamas, the saffron and red of other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ark brown of monks, and the sun-bleached garment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ose who habitually worked outside.  All sat in line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pproved position.  I—because my severe leg injuri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vented me from sitting as prescribed—was relega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 back position where I was hidden by a smoke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eathed column so that I should not “destroy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tern.”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looked about me, seeing all the boys, the men, and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old sages who were attending to their devotions eac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ording to his understanding.  I thought of my mother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ther who had not even said “Good-bye” to me wh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d left home—how long ago that seemed!—to enter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kpori Lamasery.  Men, all men.  I knew only about men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ere WOMEN like?  I knew that in some parts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bet, there were monasteries where monks and nun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d together, married, and raised their families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cense swirled on, the service droned on, and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sk deepened into  darkness barely relieved by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ickering butter lamps and the softly glowing incense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!  Was it right for men to live alone, to have no associa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with women?  What were women like, anyhow, di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think the same as we?  As far as I knew they chatte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ly about fashion, hair-style, and silly things like that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looked awful frights, too, with all the stuff they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ir fac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ervice ended, and I climbed painfully on shak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s and stood with my back to the column so that 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be toppled over in the first rush.  Finally, I moved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rridor and made my way to the dormi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chill wind was blowing through the open window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wing straight down from the Himalayas.  The star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ning bright and cold in the clear night air.  From a w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 below me a quavering voice was reci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Now this is the Noble Truth as to the origi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.  It is the craving thirst that causes the renew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becomings .  .  .”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morrow, I reminded myself, and for perhaps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after, we were going to have special lectures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dhism from one of the great Indian Teachers. 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dhism—Lamaism—had departed from the strict 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dox lines of “Indian Buddhism” in much the same 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the Christian belief had various forms such as Quak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atholic.  Now, though, the night hours were f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vanced, and I turned away from the frosty wind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me acolytes were sleeping.  Some snoring,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ssed restlessly as they thought, maybe, of “home”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so recently been thinking.  A few very hardy soul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ing to practice the “correct” Lamaistic sleeping pos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sleeping upright in the Lotus position.  We had no bed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urse, nor mattresses.  The floor was our table and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took off my robe, shivering naked in the chill night ai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wrapped myself in the blanket which all Tibet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s carry as a roll over one shoulder and caught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st.  Cautiously lowering myself to the floor in case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acherous legs betrayed me, I bundled my robe ben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head as a pillow and dropped off to slee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  <w:sz w:val="32"/>
        </w:rPr>
        <w:t xml:space="preserve">CHAPTER TWO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ou, boy, you—sit correctly; sit in the manner p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ibed!”  The voice was like rolling thunder, then tw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y hands smote my ears, left—right.  For a moment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all the Temple gongs had clanged together; I sa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stars than were visible even during the clearest night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hand grasped the collar of my robe, lifted me to 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, and shook me like a duster being shaken from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NSWER ME, BOY, ANSWER ME!" the angry voice shouted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he gave me no opportunity to answer, just shaking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til my teeth rattled and my bowl fell out and roll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he floor.  My bag of barley fell and the thong b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untied, loosing a shower of grain into the shocked air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isfied at last, the Fierce Man threw me aside like a ra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ll.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dden silence descended and there was a tense air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ectancy.  Cautiously I fingered my robe at the back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left leg; a thin trickle of blood was oozing from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ptured scar.  Silence?  I looked up.  An abbot was stand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in the doorway facing the Fierce Man.  “The boy h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gravely injured,” he said, “he has the Inmost One'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al permission to sit in the manner most comfortable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s permission to answer a question without rising.”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bbot walked over to me, looked at my blood-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ddened fingers, and said: “The bleeding should soo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.  If it does not, visit the Infirmarian.” With that,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dded to the Fierce Man and left the room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,” said the Fierce Man, “have come specially fr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 India to tell you the Truth of Buddhism.  You i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country have broken away from our tenets and for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own brand called ‘Lamaism.’  I have come to tell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Original Truths.”  He glared at me as though I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mortal enemy, then he told a boy to give me my bow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y now-empty barley bag.  For some moments whi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this was being done, and while my spilled barley was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ept up, he paced around the room as though see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victim.  He was a tall, lean man, very brow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kin and with a great beak of a nose.  He wore the rob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old Indian Order, and he looked as though he despi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dian Teacher walked to the end of the roo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nted the small raised platform.  Carefully he adjus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ectern to his exact requirements.  Fumbling in a le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g which had stiff sides and square edges, he br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h some remarkable sheets of paper.  Thin paper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's span by two hands span, not at all like the lo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ck sheets which we used.  They were thin, transluc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most as pliable as cloth.  His strange leather ba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scinated me.  It was highly polished, and at the cent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narrow side it had a shiny piece of metal which cli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 when a button was touched.  A piece of le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ed a highly convenient handle, and I determin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day I would have just such a leather ba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dian rustled his papers, frowned severely at u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old us the tale we had long known.  I watch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found interest the way in which the end of his n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bbled as he spoke, and how his brow formed a sha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dge as he squinted at the pages.  The story he told u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 familiar on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wo thousand and five hundred years ago the peopl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a were disillusioned with their religion; the Hind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ests were degenerate, thinking only of earthly pleasur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 only of personal gain.  The people whom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have been helping were turning away from their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fs, turning to anything that would offer a scrap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pe.  Prophets and soothsayers roamed through the l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forecasts of doom and torture.  Animal lovers decid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animals were better than humans, so they worshipp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imals as gods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more cultured Indians, the deep-thinking m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feared for their country, turned aside from the relig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ir ancestors and pondered deeply on the sorry stat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an’s soul.  One such man was a high Hindu raja, a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rmously rich warrior king.  He worried and frett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he future of his only son Gautama, who had s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ently been born into a troubled world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father and family had the strongest desire th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utama should grow up as a warrior prince and late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herit his father's kingdom.  An old soothsayer, called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prophesy, had said that the young man would be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phet of great renown.  To the stricken father this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 fate worse than death.”  Around him he had many ex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ples of young upper-class men renouncing a life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fort and going forth as pilgrims, bare-footed and cl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rags, to seek a new spiritual life.  The father determin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do everything possible to thwart the prophecy of the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thsayer; he laid his plans .  .  .    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autama was an artistic, sensitive young man, with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enly alert intellect which was able to sweep throug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bterfuge and penetrate to the heart of the matter.  Auto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atic both by birth and upbringing, he yet had considera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for those under him.   His perceptions were such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became aware that he was carefully guided, shielde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ermitted to meet only those who were personal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ants or caste-equals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t the time of the soothsayer's prophecy the father h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n the strictest orders that his son be at all tim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elded from the evils and sorrows which troubled tho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yond the Palace confines.  The boy was not to be p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ted to go out alone; his travels were to be supervis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should be allowed to meet no one who had poverty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.  Luxury and only luxury was to be his lot. 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oney could buy was his.  All that was unpleas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ruthlessly exclu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 life cannot continue thus.  Gautama was a young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pirit, and with more than his share of determi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day, unknown to his parents, unknown to his tuto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lipped from the Palace and with a carefully chos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ant, went driving beyond the Palace grounds. 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time in his life he saw how other castes lived. 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idents provoked the most profound thoughts, and th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d the course of religious his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t the outset of his journey he saw an old, old 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mbling with age and illness, leaning heavily upon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cks as he painfully dragged himself along.  Toothle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ind with cataract, and senile, the old man turn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cant face towards the young prince.  For the first tim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life Gautama realized that old age came to every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ith increasing weight of years one was no lon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tive and sup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adly shaken, the young prince continued his drive, f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trange and morbid thoughts.  But there was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ck in store; as the horses slowed for a sharp tu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's horrified gaze chanced to alight upon a mis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figure sitting rocking and moaning by the sid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.  A man covered with suppurating sores, emaci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isease-ridden, was groaning as he picked yel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abs from his bo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young Gautama was shocked to the core.  Sick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t—perhaps  physically sick too—he ponder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 as he was driven along.  Must one suffer? 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 come to all?  Is suffering inevitable?  H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his servant who was driving.  Why was he so calm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prince wondered.  The driver was unconcerned,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such sights were common.  This, then, must be why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 had shielded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n they drove, with Gautama too stunned to ord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wise.  Fate, or Destiny, had not finished, though. 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exclamation from Gautama, the horses were slowed;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came to a halt.  At the side of the road was a nak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pse, grotesque and bloated by the fierce heat o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n.  A flick of the driver's whip, and a dense cloud of fli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ding upon the body, rose in a swarming mass.  The body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colored and odorous, was revealed completely to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ng man's sight.  As he looked, a fly wandered out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d mouth, buzzed, and settled again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or the first time in his life Gautama saw death, kne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death at the end of life.  The young man mute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ed the driver to return , .  .  he sat thinking of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ermanance of life, sat thinking of the beauty of a bod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yet had to fall into decay, Was beauty so tempora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ondered?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wheels revolved, the dust rose in clouds behind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young prince sat in thought, morose, indrawn.  B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ce, or Fate, he looked up in time to see a well-cla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ene monk striding along the road.  The monk, calm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nquil, radiated an aura of inner-peace, of well-being,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ve for his fellow-men.  The brooding Gautama, shock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core of his being by the sights he had seen, no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eived another shock.  Were peace, contentment, Tran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llity, all the virtues, to be found only if one withdr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everyday life and became a religious?  A monk? 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mber of some mystic Order?  Then he, he resolve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come as that monk.  He would withdraw from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fe of the Palace, withdraw from the only lif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w.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is father raged and stormed, his mother wept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ded.  The servant was banished from the kingdom.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utama sat alone in his room, thinking, thinking.  Think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endlessly of the sights he had seen.  Thinking that if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seen so much in one short excursion—his ONLY exc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on—how much more suffering and misery there must b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refused food, pined, moped, and just sat wond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to do, how to escape from the Palace, how to be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n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is father tried in every way he knew to lift the loa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row and depression afflicting the young princ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t musicians were ordered to play constantly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man should have no quiet in which to think.  Ju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ers, acrobats, entertainers of all types were tried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gdom was scoured for the most beautiful maidens, gir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sed in the most exotic arts of love, that Gautama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roused by passion and thus lifted from his desp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c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musicians played until they dropped from exhau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.  The maidens danced and practiced erotic exerci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they, too, collapsed fainting from exhaustion. 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did Gautama take notice.  He stared with horror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wkward postures of the fallen musicians.  H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shock at the naked maidens, pale with the pallo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lapse, with the cosmetics standing out vivid and ug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that the glow of health had vanish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nce again he pondered the impermanence of beau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transient it was, how quickly it fled.  How sad,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gly was Life.  How garish and tawdry were pai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 when their immediate activity had ended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olved to leave, resolved to shun all that he had know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eek tranquility wherever it might be fou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is father ranted, doubled, and then trebled the Pa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ard.  His mother screamed and became hysterical. 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fe, poor woman, collapsed, and all the Palace ladies w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concert.  Gautama's baby son, too young to know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going on, yelled and shrieked in sympathy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ery around.  The Palace Advisers waved their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lessly, and poured out torrents of words to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ai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or days he worked at means whereby he could leav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alace guards knew him well.  The people i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gdom knew him not at all—for he had so rarely left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lace confines.  At last, when he was almost in despair,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occurred to him that he had only to disguise him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 from his immediate guards.  From some friendly se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nt, who was well rewarded and who immediately left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gdom, Gautama obtained old and ragged clothes suc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e mendicants wore.  One night, at dusk, before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lace gates were locked, he donned the old clothes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his hair tousled, and his hands and face well cove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dirt, he shuffled out with beggars who were be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out for the night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nto the forest he went, away from the main road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, fearing that his ignorance of the ways of everyda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would betray him.  All the night he wandered, striv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reach the limits of his father's kingdom.  He had no fea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tigers and other wild animals prowling at night;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life had been so shielded that he did not KNOW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ng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ack in the Palace his escape had been discovered. 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building was searched, the outbuildings, the parks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king rushed around shouting orders, armed me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od at the alert.  Then everyone went to bed to awai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wn when a search could be mounted.  In the women’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rters there was wailing and lamentation at the fury o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king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autama crept through the forest, evading meeting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possible, being silent to all questions when it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.  From growing crops he took his food, living on grain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ries, and fruits, drinking from cold, clear springs.  B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ale of the strange wanderer who did not behave as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derer should, eventually reached the Palace.  The king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swept forth in strength, but could not catc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gitive as he always hid in the thickets where horses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go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t last the king decreed that all the dancing girls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taken to the forest, and they should go in pursui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 and attempt to lure him back.  For days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nced and weaved their way through the forest glad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in sight of Gautama, always acting out their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ductive dances.  At last, near the limits of his father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main, Gautama stood forth and said that he was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world in search of spirituality, and w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.  His wife rushed towards him, the baby in her ar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 heeded not her pleas, but turned away and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ed his journey”</w:t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dian Teacher, having got thus far in a st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e knew as well as he, said, “From the th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adent Hindu religion a new Belief was at that mo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ed, a Belief that would bring comfort and hop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.  For this morning we will end our session. 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noon we will continue.  Dismiss!”  The others ros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feet, bowed respectfully to the Teacher and left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rouble; I found that my robe had stuck to my le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ar with dried blood.  The Teacher left without giving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glance.  I sat in considerable pain and wondered wha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.  Just then an old cleaning-monk hobbled in and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me in surprise.  “Oh!” he said.  “I saw the Teacher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came to clean.  What is the trouble?”  I told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ed him how the great scar had burst open, how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d had poured out, and how I had “plugged the hole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my robe.  The old man muttered “Tsk!  Tsk!”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rried out as fast as he could with his own deformed le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he returned with the Infirmari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ain was like raging fire; I felt that my fles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torn from the bones.  “Ah, my son!” said the Infir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ian.  “You are as one born to trouble as surely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arks fly upwards!”  He sighed, and muttered, “But WH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some of these Great Teachers, who should know bette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harsh, so unfeeling?  There!” he said, as he fastened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bal compress and helped me to my shaky feet.  “Ther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you will be all right, I will give you a new rob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destroy the other.”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w!  Reverend  Master!”  I exclaimed  in some fright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 knees  trembling  with the shock.  “I cannot have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 ROBE or everyone will think I am a new boy ju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joined.  I'd rather have this one!”  The old Infirmari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ed and laughed and then said, “Come on, my boy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with me and we will together see what we can d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his weighty matter.”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gether we walked slowly down the corridor to whe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firmarian had his Office.  Inside, on tables, ledge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 shelves, there  were  containers  of herbs, a  fe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wdered minerals, and odd items which I could not th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entify.  Tibetans only sought medical aid in cases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reme emergency.  Not for us the First Aid kits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st.  We managed as Nature intended!  A broken limb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 set, of course, and a very deep wound stitched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used the long hairs from a horse's tail for stitching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well boiled it was very suitable.  For stitching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deepest layers we used the long fibers from shredd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mboo.  The bamboo was also used as a drainage tub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one had to drain pus from an internal wound.  Clea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-washed Sphagnum moss made very useful spong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erial, and was also used for compresses, with or with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herbal ointments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firmarian took me into a side room which I h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noticed.  From a pile of old and mended robes 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w forth one.  It was clean, well mended, and was ve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n-faded.  My eyes lit up at the sight, for such a ro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show that I had been in the Lamasery a long, l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!  The Infirmarian motioned for me to take off 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2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e.  I did so, and he examined me for other injur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mmn!  Skinny, under-sized.  Should be bigger for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e.  How old are you, boy?”  I told him.  “So?  Oh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you were three years older.  Hmmn!  Quite a 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h?  Now try on this robe.”  I swelled out my chest and t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tand straighter—to look bigger and taller, but my le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 stretch.  The robe was somewhat too bi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nd I tried to conceal the fact.  “Ah!” said the Infir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ian.  “You will soon grow and fill it up.  Keep it 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-bye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now it was time to eat, eat before the aftern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sses.  I had already lost much time, so I shuffle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kitchen where I explained my plight.  “Eat, EAT, bo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et on with it!” said the friendly, soot-streaked coo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ing me generously.  The sunlight streamed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indow.  I stood with my elbows on the frame,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as I ate.  At times the temptation was too much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ipped a little tsampa over the edge of the bowl on to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r, unsuspecting monk far below.  “More, boy?”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ok-monk in some astonishment.  “More?  You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hollow, or “—he winked slyly at me—“are you pas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eads of the Brothers?”  I must have blushed or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lty, for he laughed uproariously and said, “Then let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x a little soot with this lot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fun could not last for ever.  My bowl was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pty.  Below, an increasingly cross group of monk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ping their black-spattered pates and peering suspic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em.  One even started up the path—hasti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drew from the kitchen, and sauntered as nonchala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 could out of the kitchen and into the corridor. 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he corner a glowering monk appeared and hes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ed as he saw me.  “Let me see your bowl,” he grow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suming my most innocent expression, I reached i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robe and produced the desired article and hande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for inspection.  “Is something wrong, sir?” I ask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at really Is my bowl,” I continued.  The monk examin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wl carefully, looking for traces of the soot which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so thoroughly removed.  He stared at me with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epest suspicion, then, as he handed the bowl back, sa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h!  You are the injured one.  You could not have climb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oof.  Someone is dropping wet soot on us, he is O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F—I will catch him!”  With that, he turned and dash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towards the roof.  I breathed deeply and saunter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ehind me there was a chuckle, and the cook-monk'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ice said: “Well done, boy, you should be an actor.  I won'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 you away or I might be the next victim!”  He hurri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t me, off on some mysterious mission connected w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 supplies, and I continued on my reluctant way bac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classroom.  I was the first one there, and I stoo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ced in the window looking out.  It always fascinated 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ook out across the country from this eminence. 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 of the beggars at the Pargo Kaling (or Western Gate)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never-failing thrill of seeing the eternal spume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ow blowing from the highest peaks of the Himalayas,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spend hours, days, watching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round the District of Lhasa the mountains formed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“U”—the mighty Himalayas which formed the back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ne of the continent.  Having time on my hands I look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making a game of it.  Below me the white lime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hed walls of the Potala melted imperceptibly in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ing rock of what had once, aeons ago, been a volcano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ime-white of the man-made structure flowed in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y and brown of the mountain, and where the one end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other began no man could now say, they had fus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 so successfully.  The lower slopes of the mounta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covered by the small bushes through which we boy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crawled when trying to escape detection.  Lower sti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the buildings forming the Village of Sho, with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Courts of Justice, the government offices, the gover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printing works, the civil Records offices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s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a busy scene, pilgrims were progressing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“Pilgrims' Way” hoping to acquire virtue by stret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length on the ground, crawling forward a few fee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gain lying prone.  It certainly looked most amu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my height above.  Monks were striding about en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ically between the houses—must be the Proctors afte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lefactor, I thought—and lamas were proceeding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stately business on horseback.  An abbot an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inue turned in to our road and slowly rode up the w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pped path towards the main entrance.  A group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une-tellers plied a brisk trade as they extolled the vi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es of their horoscopes  “blessed by a Lord Abbot, m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, sure to bring you luck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reen of the willows in the marsh across the ro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racted me, the fronds were gently swaying in the breez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ls of water reflected the racing clouds and chan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or according to the color of the passing pedestria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fortune-teller was established on the brink of a la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l, and he was pretending to “read the future”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ients in “the sacred water at the foot of the Potala.”  Tr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risk indeed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argo Kaling was thronged.   Small stalls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erected and itinerant traders were doing a shar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siness selling foods and sweet stuffs to the pilgri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rofusion of amulets and charm boxes were dra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 end of one stall, the turquoise and gold orn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s flashing brightly in the sunlight.  Gaily turba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ans, heavily bearded, and with flashing eyes, stro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looking for bargains and trying to beat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l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pposite towered Chakpori—Iron Mountain—sligh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than the Potala but not so ornate, not so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s.  Chakpori was austere, somewhat gray and gri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Chakpori was the Home of Healing, while the Potal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he Home of the God.  Beyond the Chakpori the Happ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ver sparkled and chuckled as it made its swift way dow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Bay of Bengal.  By shading my eyes and straining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, I could see the boatman paddling passengers acro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ver.  His inflated yak-hide boat always fascinated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was beginning to wonder if I would not be better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oatman than as a small acolyte in a large lamase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ere was no chance to be a boatman yet, as I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w, I had to get on with my studies first.  And who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d of a monk becoming a boatman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ar off to the left the golden roof of the Jo Kang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hedral of Lhasa, dazzled the eyes as it reflect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's rays.  I watched the Happy River as it wand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the marshy land, twinkling through the wil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ves, and with a small tributary flowing und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utiful Turquoise Bridge.  Far off I saw a gleaming sil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ad diminishing in the distance as the river followed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 towards the flat lowlan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was a busy day, by leaning out of the window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some danger of falling a long, long way—I could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traders coming along the road from Drepung,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from the high mountain passes.  But it would be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able time before they were close enough for 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details; classes would start before t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ides of the mountains were dotted with lamaser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ge ones that were self contained towns, and small on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clung precariously to the side of the steep r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nnacles.  Some of the very smallest ones, and the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ngerously positioned, were the hermitages of monk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renounced the world and were walled into their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lls, there to spend the rest of their life.  Was it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, I wondered, to be so completely cut off?  Did it hel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one when a young, healthy man decided to be w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in a small cell, there to spend perhaps forty year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tal darkness, total silence, while he meditated upon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ried to break free from the bonds of the flesh?  It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trange, I thought, to never see again, never spea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, never walk again, and to have food only every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7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  <w:sz w:val="32"/>
        </w:rPr>
        <w:t xml:space="preserve">CHAPTER THREE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THOUGHT of my Guide, the Lama Mingyar Dondup wh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had to go to distant Pari very suddenly; I though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questions which were welling up in me and whi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ly he could answer.  Never mind, tomorrow he w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, and then I should be glad to get back to Chakpori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, at the Potala, there was too much ceremony, to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red tape.  Yes!  I had a lot of questions which w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thering me and I could hardly wait for an answer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swelling noise had been for some moments obtrud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my consciousness; now the volume of sound remind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of a herd of yaks in full charge.  Into the classroo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rupted all the boys—yes—they WERE playing at being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d of yaks!  I sidled carefully to the back of the roo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at down close to the wall, out of the way of those wh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ced around.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Round and round they went, leap-frogging one after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, robes flying, voices raised in shrieks of joy.  Sud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nly there was a loud “WHUUMPF!” and a gasp of violent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elled air.  Dead silence fell upon the room, with boy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zen into position like carved figures in the Temple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orrified gaze saw the Indian Teacher sitting o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, his eyes crossed and unfocused with the shock.  Now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bowl and barley had been spilled from his robe,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with some glee.  Slowly he stirred and climb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kily to his feet, clutching the wall and looking abo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I was the only one sitting, I obviously had had n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 in it.  Oh!  The wonderful, strange feeling to have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fectly clear conscience.  I SWELLED with virtue as I s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.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8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the ground, half stunned, or petrified with fright, l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y who had dived straight at the spare midriff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an Teacher.  The boy's nose was bleeding,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an touched him with an ungentle foot and bellow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ET UP!”  Bending, he grabbed the boy by the ear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him up.  “Disgraceful, horrid little Tibetan scum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bawled, slapping the boy's ears in time to his word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 will teach you how to behave to an Indian Gentleman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teach you yoga that will mortify the flesh so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it may be freed.”  I must ask my Guide, I thought,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l me why some of these Great Teachers from other l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o sav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cowling Teacher stopped knocking the boy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, “We will have an extended lesson period to t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at you should be learning instead of being il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nered.  Now we will start.” I called out, “Oh!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norable Master, I was doing nothing at all, it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ir that I should have to stay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dian turned a ferocious face in my directio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You—you would be the worst of the lot.  Just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 crippled and useless it does not mean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escape the retribution of your thoughts. 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, as will the other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picked up his scattered papers, and I was sorry to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beautiful leather bag with the handle acros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p and the shiny button which opened it, had been scuff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contact with our rough stone floor.  The Indian noti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, and growled, “Someone will pay very dearly for this;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ll claim another from the Potala.”  He opened his ca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ifled through his papers, sorting them out.  At l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sfied he said, “We ended this morning with Gaut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ing that he renounced his life at the Palace, stat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ould continue his life searching for Truth.  Now let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inu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hen Gautama had left the Palace of his father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g, his mind was in turmoil.  He had undergone a mo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tteringly sudden experience of seeing illness when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not known of illness, of seeing death when he had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n of death, and of seeing peace profound, utter tra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lity, and contentment.  His thoughts were that as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rer of the contented look was also wearing a monk'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, then contentment and inner peace would be fou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garb of a monk, and thus it was that he set forth 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search for inner tranquility, in his search for the mea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of life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e wandered on and on, on into realms beyond thos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which his father ruled, on and on following rumor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earned monks and erudite hermits.  He studied with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t Teachers that he could find, studying whenever th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nything to be learned.  As he learned from on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 all that the Teacher could teach him he moved on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 on, ever in search of knowledge, ever in search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st elusive thing on Earth—peace of mind, tranquil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autama was a very apt pupil.  He had been favored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, he had been given an alert brain and a bright awar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.  He was able to pick up information and sort it in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d, rejecting that which was useless to him and retain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ly matter which was of benefit and worth.  One of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Teachers, impressed by Gautama's readiness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ute intelligence, asked him that he should stay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, asked him to become a full partner in impart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ledge to other students.  But this was quite alien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utama's belief for—he reasoned—how could he teach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hich he did not fully understand?  How could 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 others when he was still searching for Truth himself?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knew the Scriptures and the Commentaries of th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iptures, but, while the Scriptures gave a certain degre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peace, yet there were always questions and problem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broke the tranquility which he was trying to gain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us Gautama wandered on.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0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e was as a man obsessed, a man with a burning dr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permitted him no rest, spurring him on and o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rch of knowledge, in search of Truth.  One hermit 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to believe that only the ascetic life could lead hi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quility, so, a rather impetuous man, Gautama t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fe of the ascetic.  Long ago he had shed all mater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, he had no material pleasures, he lived onl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rch for the meaning behind life.  But now he for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 to eat less and less, and, as the old, old stories s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last he managed to live on one grain of rice a 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e spent the whole of his time in the deepest of med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ion, remaining immobile beneath the shade of a bany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e.  But at last his sparse diet betrayed him; he collap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hunger, malnutrition, and lack of elementary ca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long he lingered at the point of death, but no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enment reached him, he still had not found the secr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 tranquility, he still had not found the meaning behi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elusive thing on Earth—peace of mind, tranquil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Certain 'friends' had gathered about him du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of his starvation, thinking that here was a sensa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nk who could live on one grain of rice a day.  Thin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y would gain great advantages by being associ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such a sensational man.  But, like ‘friends’ the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, these deserted him in the hour of his need. 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 lay near the point of death through starvatio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ends one by one left him, wandered off in search of s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on elsewhere.  Gautama was now alone again, fre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straction of friends, free from followers, free to st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ndering all over- again on the meaning behind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is episode was the turning point in the care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.  For years he had been practicing yoga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, by mortifying the flesh, free the spirit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nds of the body, but now he found yoga useless to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ga was merely a means of gaining a little discipline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recalcitrant body, and had no great merit in assisting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pirituality.  He also found that it was useless to le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n austere life because continued austerity wou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result in his death with his questions unanswe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is quest unended.  He pondered upon that proble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, and he decided that what he had been doing was lik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ying to bale out the River Ganges with a sieve, or try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ie knots in air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nce again Gautama pondered, he sat down beneath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e, weak and trembling, with a weakness which come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those who have starved too long and who have bu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ely escaped from the portals of death.  He sat benea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ree and meditated deeply upon the problem of u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iness and of suffering.  He made a solemn resolve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he had already spent more than six years in the sear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knowledge without gaining the answer, he would sit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tation and would not rise again until he had found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 to his problem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autama sat, and the sun went down, and darkness fe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the land, and the night birds began their calling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nimals began their prowling.  Gautama sat.  The l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rs of the night dragged on and soon the first faint strea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ight appeared in the sky, the dawn was approaching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utama sat and meditated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ll the creatures of Nature had witnessed the suffering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weary Gautama the day before as he sat alone b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ath the great tree.  He had their sympathy, their und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ing, and all the creatures of Nature considered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minds how they could help mankind struggle out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ifficult ways into which he had fallen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tigers ceased to roar that their song and thei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ings should not disturb the meditating Gautama;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eys ceased to chatter, ceased to swing from branch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nch; instead, they sat silent hoping, hoping.  The bird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ased their song, ceased their trilling, and sat, instea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ttering their wings in the hope of being able to hel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 by sending to him waves of love and wav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oling air.  The dogs, normally barking and cha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, ceased their noise and went away and hid ben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ushes, hid where the rays of the sun should not f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them.  The king of the snails, looking about him,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gs disappearing into the shade, and the king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ails thought how he and his people could help mank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Gautama.  Calling his people together the ki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nails slowly led the way up Gautama's back, up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ck, and they clustered upon his sun-reddened head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so deep in meditation, that head so scorched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rning rays of the sun; the snails clustered and with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ol bodies protected Gautama from the heat of the no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 sun, and, who knows, those snails by keeping Ga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ma's head cool may have helped him in his final que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eople of Nature at one time were the friend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, they had no fear of Man, and until Man beha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acherously towards them the people of Nature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ward to help 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day dragged on, dragged on with Gautama sit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ionless, as motionless as a carved statue.  Once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ight came, the darkness; once again with the 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aching dawn there came faint streaks in the sk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he sun brushed upon the horizon.  But this tim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 brought Buddha enlightenment.  As if struck by ligh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ng, a thought occurred to Gautama, he had an answ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a partial answer to the problems with which he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et.  He had become enlightened with a new knowledg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d become ‘The Awakened One,’ which in Indian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e Buddha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is spirit had been illumined by that which had o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rred during his meditation on the astral plane,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ined insight and he had remembered the thing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d seen in the astral plane.  Now, as he knew, 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free from the unhappiness of life on Earth, fre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ing to Earth in the endless cycle of birth, death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birth.  He had gained a knowledge of why Man shoul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, what caused it, what was its nature, and how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be ended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autama from that moment became Gautama th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kened, or, to use the Indian phraseology, Gautam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uddha.  Now he pondered again as to what his cour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ction should be.  He had suffered and studied, and s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he just teach others or should he let them find o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means by which he himself had found out?  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ried, would anyone else believe the experiences he h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gone?  But he decided that the only way to gain 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 to this was to talk with others, to tell them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news of the enlightenment which had come to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Rising to his feet, and taking a little food and water,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t out on the journey to Benares where he hoped that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find five of those former associates who had lef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when he was in dire need of assistance—who had lef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when he decided again to take food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fter a journey which lasted quite a time, for Gautam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uddha was still weak from his privation, he arrived 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ares and he met the five associates whom he had be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king.  He talked with them, and gave them that whic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come down through history as ‘The Sermon o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ing of the Wheel of the Law.’  He told his audience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ause of suffering, of the nature of suffering, he to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how to overcome suffering; he told them of a ne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 which is known to us as Buddhism.  ‘Buddhism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ans a religion of those seeking to be reawakened.”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Gautama knew hunger, I thought.  I knew hunger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!  I wished that this Teacher would have more und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ing, for we boys, we never had too much to eat,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had too much time to ourselves, and with his voic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ning on, droning on long beyond the allotted time,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hungry, tired, sick of it all, hardly able to tak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ortance of what he was say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oy who had leap-frogged into the Indian Teac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 snuffling, his nose was obviously damaged,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oken, but he had to sit there with his fingers try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 the flow of blood, trying to keep from enrag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 further.  And I thought then, what is the purp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it all, why so much suffering, why do those who have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ir power to show mercy, compassion, and und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ing—WHY do they, instead, behave in a sadist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ner?  I resolved that as soon as my Guide came back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to delve more deeply into these problem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ruly perturbing me.  But I saw with conside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that the Indian Teacher was looking a little ti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a little hungry and thirsty, he kept shifting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foot to the other.  We boys sat on the floor, all crosse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ged except me, and I had to keep myself as unobtrus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possible.  The others sat crossed-legged in orderly row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acher normally patrolled at our backs so that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know where he was from moment to moment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man, the Indian Teacher, he was shifting from foo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t, looking out of the window watching the shadow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across the ground, watching the hours pass by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a decision; he drew himself up and said, “Well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ill have a recess, your attention is wandering,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paying heed to my words, words which can influ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hole of your lives and your lives for eternities to co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ill have a recess for one half hour.  You are fre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ake of your food, then you will return here quietl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ill resume my talk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Quickly he crammed his papers into his leather bag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apped shut with a very satisfying “Click!”  Then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urry of his yellow robe he was gone.  We sat r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nned by the suddenness of it all, and then the 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to their feet with alacrity, but I—I had to clim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5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painfully.  My legs were stiff, I had to support mysel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leaning against the wall and more or less pushing on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g before the other.  But, the last one out, I made my w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o the domain of the friendly cook-monk and ex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ined to him the position, and how I, an innocent on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being punished as well for the sins of the other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laughed at me and said, “Ah!  But how about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ng man who was dropping pellets of soot?  Is it not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 that your Kharma is catching up?  And is it no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 that if your legs had not been damaged you mi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have been the ringleader?”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laughed at me again, benevolently.  He was a nice o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.  And then he said, “But go on, help yourself!  You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need me to help you, you've helped yourself lo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ough.  Have a good meal and get back before that awfu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loses his temper again.”  So I had my tea, the sa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I had had for breakfast, the same as I had had f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nch—tsampa.  The same as I should have for years—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sampa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Tibetans do not have watches nor clocks.  When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in Tibet I never even knew of the existence of a wris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ch, but we were able to tell the time by some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in us.  People who have to depend upon themselv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than upon mechanical contraptions develop so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powers.  Thus I and my fellows were able to judg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assing of time quite as accurately as those who we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ches.  Well before the half hour had ended we return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our classroom, returned cautiously, as quietly a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ce which fed so well upon our grain down in the stor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s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entered in an orderly procession, all except the bo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d a bleeding nose.  He, poor fellow, had gone to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ermarian where it was found that he had broken h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se, and so I had the task of presenting to the Indi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 a cleft stick in which was wedged a piece of pap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6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ring the reason wherefore the boy—now a patient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not be pres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thers sat, and we waited, I standing with my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the wall bearing the stick in my hand, idly fidd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fluttering paper in the end.  Suddenly the Ind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 appeared in the doorway and glowered at u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e turned and scowled at me.  “You—boy—you! 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you doing there playing with a stick?” he asked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ir!” I replied with some trepidation.  “I bear a messag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firmarian.”  I extended the stick in his direction;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ment it looked as if he had not the faintest idea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hould do, then suddenly he snatched the stick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a jerk that I almost fell on my face.  Dropp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ck, he took the paper and read it.  As he did so his scow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pened, then he screwed up the piece of paper and fl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away from him, a grave offence to us Tibetans, for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garded  paper as sacred  because it was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ium of paper that we were able to read history, and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, this Indian Sage, had thrown away sacred pap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ll!  What are you standing there gawping for?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t him, and “gawped” more for I saw no sens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he was going on.  If he was a Teacher, then I decide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want to be a Teacher.  Roughly he motioned for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et out of sight and sit down.  I did so, and he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before us and started to tal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he told us, Gautama had found a different wa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oaching reality, a way in which was called “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ddle Way.”  The experiences of Gautama had certai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twofold; born as a prince with the utmost in luxu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omfort, with an ample supply of dancing girls (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an Teacher's eyes grew wistful!) and all the foo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eat, and all the pleasures he could absorb, then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, abject poverty, suffering, reaching almost to the po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death by privation, starvation.  But, as Gautama read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ood, neither the riches nor the rags had the ke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's eternal problem.  The answer must therefore li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them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ddhism is often regarded as a religion, but it is not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 in the strict sense of that word.  Buddhism is a wa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ife, a code of living whereby, provided one follow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de precisely, certain results may be obtained.  For co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nience Buddhism may be called religion, although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of us who are true Buddhist priests “ religion” i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ng term, the only term is “The Middle Way.”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ddhism was founded from the Teachings of th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ndu religion.  The Hindu philosophers and religiou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s had taught that the way to knowledge of self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ledge of the spirit, and the tasks confronting manki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as one walking along the edge of a razor where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ghtest leaning to one side or the other would cause on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opple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autama knew all the Hindu Teachings for he was a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 of his life a Hindu.  But by his own perseverance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covered a Middle Way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xtreme self denial is bad, it leads one to a distor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ewpoint; extreme indulgence is equally bad for it equal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ds to a distorted viewpoint.  One can with profit regar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nditions as those existing in tuning a stringed instru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.  If one over-tightens the string of an instrument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s a guitar, eventually it reaches breaking point s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slightest touch will cause the string to snap,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is, therefore, in  this  over-tightening  a lack 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mony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one releases all tension on the strings of the instru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one again finds that there is lack of harmony,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only get harmony when the strings are correctly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rigidly tuned.  That is as it is in the case of humanit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indulgence or over-suffering causes lack of ha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y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autama formulated the belief in the Middle Way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ed out the precepts whereby one can attain happine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one of his sayings was, “Happiness he who seeks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, if he practice the seeking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first questions which a person asks is, “Wh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I unhappy?”  It is the question most often ask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 the Buddha asked why he was unhappy; he p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ed, and pondered, and thought of the thing, and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the thing.  He came to the conclusion that eve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born baby suffers, a newborn baby cries becaus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eal of being born, because of the pain and lack of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 in being born and leaving the comfortable wor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t knew.  When babies are uncomfortable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y, and as they grow older, they may not cry bu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find ways of giving voice to their displeasure, to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ck of satisfaction, and to their actual pain.  But a ba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es not think about why he cries, he just cries, he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mply reacts like an automaton.  Certain stimuli caus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to cry, other stimuli cause a person to laugh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—pain—becomes a problem only when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 why do I suffer, why am I unhappy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esearch has revealed that most people have suffe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extent by the time they are ten years of age and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also wondered why they have had to suffer.  But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 of Gautama this question did not arise until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rty years of age, for the parents of Gautama had d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they could to stop him enduring suffer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form whatever.  People who have been over-protec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over-indulged do not know what it is to face unh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ness, so that when unhappiness eventually is thrust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they are not in a position to deal with the matt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ten they have a mental or nervous breakd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ry person at some time has to face suffering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e the reason for suffering.  Every person has to end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al, or mental, or spiritual pain, for without p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could not upon Earth be any learning, ther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be any purification or driving away of the dross whi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present surrounds the spirit of Man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autama did not found a new religion; the whole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ing of Gautama, the whole of Gautama's contributi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total of human knowledge, is focused on or ab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oblem of pain or of happiness.  During his meditation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the creatures of nature remained quiet that he migh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ditate unmolested, and while the snails cooled his su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ted head, Gautama realized pain, realized the reason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, and came to believe that he knew how suffer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be overcome.  He taught these things to his fi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ociates, and the things he taught became the four pri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ples upon which the whole of the Buddhist structu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ts.  They are The Four Noble Truths, with which w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ll later deal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hades of night were falling, darkness was descend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so rapidly that we could scarce see one another. 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ian Teacher loomed against the window, his outli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mned in the faint starlight.  He continued talking, fo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ful or uncaring of the fact that we boys had to be up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midnight service, we had to be up for the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'clock service, and then we had to be up again at six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rn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he seemed to realize that he was getting tired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realize that standing there in the darknes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back to the starlight he was perhaps wasting time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he could not see us, he could not know if 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ying attention, or if we were sleeping as we s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ddenly he slapped his hand on the lectern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ounding “THWANG!”  The noise was shattering—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cted—and we all jumped with fright so tha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have been several inches of air between our bod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floor.  Then we all fell back with dull, soggy thu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runts of surpri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dian Teacher stood there for a few momen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e just said, “Dismiss,” and strode out of the room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easy for him, I thought, he was just a visitor,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 privileges, there was no one to call him to task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now go to his cell and rest for the whole night if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 to.  We—well, we had to go to Temple serv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climbed stiffly to our feet, and I was the stiffest of a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we stumbled out of the dark room into the dark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idor.  It was not usual for our classes to be held at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hour and there were no lights.  The corridor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iar to us, however, and we trudged along until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to one of the main corridors which, of course, was l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 inevitable flickering butter lamps, the butter lam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ere set in niches in the walls at head-level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t was the constant task of two monks to keep fi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butter and to tend the wick which floated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face of the liquid but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stumbled on, up to our dormitory where we f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the floor without more ado, trying to gain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 before the trumpets and the conches should call u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idnight service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  <w:sz w:val="32"/>
        </w:rPr>
        <w:t xml:space="preserve">CHAPTER FOUR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CROUCHED below the great ramparts, making myself in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ightly curled ball while I tried to peer through a sligh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ing.  My legs were raging, searing bars of fire which,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fraid, would erupt blood at any moment.  But I H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tay, Had to endure the discomfort of lying cramped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ghtened while I tried to scan the far horizon.  Here,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present position, I was almost on top of the world! 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get no higher without taking wings, or—the though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led to me—being lofted by some mighty kite.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 swirled and howled about me, tearing at the Pray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ags, moaning under the roofs of the Golden Tombs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 now and then blowing a rain of fine mountain du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my unprotected head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arly in the morning I had stolen out and with fear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mbling made my secret way through little-used corri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rs and passages.  Stopping to listen every few steps,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with extreme caution at last emerged upon the Sacr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f, the Roof where only the Inmost One and his ver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sest friends were free to go.  Here there was DANGE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eart throbbed anew at the thought of it.  Here, if  I w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ght, I would be expelled from the Order in the mo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 disgrace.  Expelled?  What should I do then?  Panic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ed within me, and for a long moment I was on the poi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fleeing down to the lower regions where I belonged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on sense prevented me, to go down now, with 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ion unaccomplished, would be failure indeed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xpelled in disgrace? What SHOULD I do?  I had n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, my father had told me that “ Home”' was home n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er to me—I must make my own way in life.  My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dering eye caught the sparkle of the Happy Riv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ght the dark boatman in his yak-hide boat, an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 cleared.  THAT'S what I would do, I would be a bo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!  For greater security I edged along the Golden Roo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fe now even from the sight of the Inmost One, shoul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nture out in this wind.  My legs trembled with the strai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unger rumbled within me.  A patter of rain solved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lem, I bent and moistened my lips on a small pool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form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ould he NEVER come?  Anxiously I scanned the dist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izon.  I—yes; I rubbed my eyes with the backs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s and stared again.  There was a little cloud of dust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direction of Pari!  Forgotten for the momen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ain in my legs, forgotten too was the ever-pres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nger of being seen.  I stood and stared.  Far far away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group of horsemen was approaching along the Vall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Lhasa.  The storm was increasing, and the cloud of d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sed by the horses' hooves was whipped away almos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as it was formed.  I peered and peered, trying to shie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eyes from the cutting wind and still not miss anyth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rees were bending away from the gale.  Lea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uttered madly, then broke away and raced wind-bor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into the unknown.  The lake by the Serpent Tem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no longer mirror-placid; seething waves surged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reak madly against the far bank.  Birds, wis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s of our weather, walked cautiously to shelter,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ping head to wind.  Through the strings of Pray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gs, now almost breaking-tight with the pressure, ca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reful thrumming, while from the great trumpets fast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roof below came hoarse bellowings as the w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bbed and swirled around their mouthpieces.  Here,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very highest part of the Golden Roof, I could fe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mors, strange scrapings, and sudden splats of anci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st driven from the rafters bel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horrid premonition, and I turned uneasily in ti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impse a ghastly black figure rushing upon me.  Clam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ms wound around me, choking me, striking me viole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ws.  I could not scream—I had no breath!  A stink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ck cloud enveloped me, making me retch with the vi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dor.  No light, just shrieking darkness, and SMELL!  N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ir, just that nauseous gas!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huddered.  My sins had found me out.  An Evil Spir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ttacked me and was about to carry me off: Oh! 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ed, why DID I disobey the Law and climb to Sac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nd?  Then my bad temper got the upper hand.  No!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ould NOT be carried off by Devils.  I would fight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GHT anyone at all.  Frantically, in blind panic and furiou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er, I lashed out, tearing great chunks out of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Devil.”  Relief flooded through me, and I laughed the high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tched laugh of near-hysteria.  I had been frightened b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old, old goat-skin tent, rotten with age, which had be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wn at me by the wind.  Now its shreds were be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ied in the direction of Lhasa!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the storm had the last word; with a triumphan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l a great gust arose which slid me along the slippe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f.  My scrabbling hands sought in vain for a hold, I tri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force myself tighter to the roof, but all to no avail.  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ed the very edge, teetered, teetered, and fell feath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 into the astonished arms of an old lama who gap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-mouthed at me as I appeared—it seemed to him—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sky itself, borne on the wind!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was the way of the storms of Lhasa, all the tumul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commotion had died.  The wind was lulled and now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sighed wistfully around the  golden eaves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yed gently with the great trumpets.  Overhead the cloud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raced over the mountains and were whipped to shred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 speed of their passing.  I was not so calm, though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much “storm” within me.  CAUGHT!  I mutte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yself CAUGHT like the biggest ninny in the Lamasery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I'll have to be a boatman or yak herder.  Now I'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in trouble! “Sir!”  I said in a quavering vo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ama Custodian of the Tombs, I was .  .  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yes, my boy,” said the old lama soothingly.  “I saw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all, I saw you borne from the ground by the gale.  You a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essed of the Gods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looked at him.  He looked at me.  Then he realiz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as still holding me in his arms—he had been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nned with surprise to think about it before.  Gent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me down.  I stole a glimpse in the direction of Pari.  No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ould not see Them now.  They must have stopped, I .  . 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onorable Custodian!” a voice bawled.  “Did you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boy flying over the Mountain?  The Gods took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ce be to his soul!”  I turned round.  Framed in a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tchway was a rather simple old monk named Tim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on was one of those who swept the Temples and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dd jobs.  He and I were old friends.  Now, as he look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nd recognized me, his eyes widened in astonish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Blessed Mother Dolma protect you!” he exclaim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So it was you!!!  A few days ago the storm blew you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roof and now another storm puts you back.  “Tis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d a miracl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ut I was—I started to say, but the old Lama broke i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es, Yes We know, we saw it all.  I came in the cours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duties to see that all was well, and you FLEW UP OV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OOF  BEFORE ME!” I  felt a bit gloomy, so the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a rotting old goat-skin tent, tattered and frayed, w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!  Oh well, let them think it. Then I thought how I had be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rightened, how I had thought evil spirits were fighting m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tiously I looked about to see if any of the old tent wa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ht.  No, I had shredded it in my struggles and all the bits ha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wn a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ook! Look!” shrieked Timon.  “There's proof! 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him, LOOK AT HIM!”  I looked down at myself and saw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 string of Prayer Flags twisted around me.  Clu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my hand I still grasped half a flag.  The old lama clu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lucked and clucked, and led the way down, but—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5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abruptly and rushed to the wall peering out aga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the ramparts hoping to see my beloved Guide,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 Mingyar Dondup, coming into sight in the fa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ance.  But the far distance was blotted out complete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raging storm which had left us and was now sweep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down the valleys leaving flying dust, flying leave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o doubt the remnants of the old goat-skin tent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Custodian of the Tombs came back and peer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the ramparts with me.  “Yes!  Yes!” he said.  “I saw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up the other side of the wall, you were fluttering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nt of me supported on the wind, and then I saw you f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very highest pan of the Golden Tomb Roof; I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not bear to look.  I saw you struggling to mainta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balance, and I covered my eyes with my hand.”  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thing, too, I thought, or you would have seen m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ghting off the old goat-skin tent, and then you w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known that I had been up there all the time.  Then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have been in for trouble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a babble of conversation as we turned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through the doorway leading to the other building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ow, a babble of conversation.  There were a group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s and lamas, each one testifying that they had se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scooped up from the lower reaches of the mountai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 and lifted straight up flapping my arms.  They h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I was going to be crushed against the wall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blown straight over the Potala, not one of them had ex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cted to see me alive again, not one of them had be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to discern through the dust and stinging wind that i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not I being lofted, but part of a goat-skin tent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i!  Ai!” said one.  “I saw it myself—with my very ow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s.  There he was, on the ground sheltering from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 and—POOF!  Suddenly he was flying over my hea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his arms a-flap.  I never thought I'd see the like ofit.”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!  Yes!” said another.  “I was looking out of the window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ing at the commotion, and just as I saw this bo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wn towards me I got my eyes full of dust.  He nea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cked my face as he passed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at's nothing!" cried a third.  “He DID strike m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rly buffeted my brains out.  I was out on the parap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came flying by me, I tried to grab him, and he nearl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re my robe off  pulled it right over my head, he did—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inded, couldn't see a thing for a time.  When I could—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ne.  Ah well, I thought, his time has come, but now I se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still her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s passed from hand to hand much as though I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ze-winning butter statue.  Monks felt me, lamas pro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d me, and no one would let me explain that I ha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blown on to the roof but almost blown OFF.  “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racle!” said an old man who was on the outskirts.  Then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Oh!  Look out, here comes the Lord Abbot!”  The crow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ectfully made way for the golden-robed figur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appeared among us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at is this?” he asked.  “Why are you so congregat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?  Explain to me,” he said as he turned to the mo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ior lama present.  At some length, and with much help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constantly growing crowd, the matter was “explained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tood there wishing the floor would open and drop me dow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.  .  .  to the kitchen!  I was hungry, having had nothing to 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nce the night bef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Come with me!” commanded the Lord Abbo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ior lama took an arm and helped me, for I was, ti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ghtened, aching, and hungry.  We went into a large 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 had not previously seen.  The Lord Abbot se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 and sat in silence as he thought of that which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told.  “Tell me again, omitting nothing,” 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lama.  So, once again I heard of my “marvel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ight from the ground to the Tomb of the Holy One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then my empty stomach gave a loud, warning rum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needed food.  The Lord Abbot, trying not to smi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Take him so that he may eat.  I imagine tha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al has strained him.  Then call the Honorab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balist Lama Chin to examine him for injuries.  But le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eat first.”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od!  It tasted good!  “You certainly have an up-and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life, Lobsang,” said the friendly cook-monk.  “Fir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get blown off the roof and thrown down the mountain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now they tell me you have been blown from the botto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mountain to the top of the roof!  An up-and-dow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, and the Devil looks after his own!”  Off he wen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uckling at his own wit.  I did not mind, he was alway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nd to me and helped me in many little ways.  Anoth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 greeted me; a rasping, roaring purr and a heart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 against my legs made me look down.  One of the cat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come to claim his share of my attention.  Idly I let m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gers trail up and down his spine, making him purr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uder and louder.  A slight rustle from the direction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ley sacks—and he was gone like a flash, silently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moved to the window and peered out over Lhasa.  N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n of the small party led by my Guide the Lama Mingya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dup.  Had he been caught by the storm?  I wondered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ed too, how much longer he would be returning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. . .  tomorrow, then, eh?”  I turned.  One of the kitc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gers-on had been saying something and I had cau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ly the end.  “Yes,” said another, “they are staying at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se Fence tonight and returning tomorrow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h!” I said.  “Are you talking about my Guide, the Lam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ingyar Dondup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es!  It seems that we shall have to put up with you for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day, Lobsang,” said one of the hangers-on.  “But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eminds me—the Honorable Infirmarian is waiting for you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'd better hurry.”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louched gloomily off thinking that there were to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troubles in the world.  Why should my Guide hav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 on his journey and stay perhaps a day and a night 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ose Fence Lamasery?  At that stage of my existence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only my affairs were of importance, and I di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8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fully realize the great work that the Lama Mingy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dup was doing for others.  I slouched along the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dor to the Infirmarian’s office; he was just co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, but as he saw me he grabbed my arm and 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back.  “Now what have you been doing?  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some incident or item whenever you com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ala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moodily stood before him and told him only that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-witnesses had seen about the wind and abo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storm.  I did not tell him that I was already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lden Roof for, as I knew, his first thought would b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ort to the Inmost On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ll, take off your robe, I have to examine you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juries and then I have to give a report on your condition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hrugged off my robe and threw it on a low bench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irmarian knelt and probed and prodded to see if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ny bones broken or muscles torn.  He was rather s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sed that my only injuries, apart from my damaged le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hat I was covered with blue-black bruises,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yellow overtone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ere—take this, and rub it well into yourself,” 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ing up and reaching to a high shelf, and brin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a leather jar full of some herbal ointment whic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st powerful stink.  “Do not rub it on here,” he said.  “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want to be gassed out, they are your bruises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norable Infirmarian,” I said, “is it true tha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is having to stop at the Rose Fence Lamasery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es, he is having to treat an abbot there, and I do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ct that he will be returning here until late tomorr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we have to put up with you a while longer,” he sai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dded slyly, “You will be able to enjoy the lectures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respected Indian Teacher-Visitor.”  I looked at hi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hought occurred to me that the old Infirmarian had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er love for the Indian Teacher than I had.  Howev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no time now to deal with that.  The sun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ctly overhead and it was time I was going to our lectu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ll again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irst I went to the dormitory where I stripped off m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 and rubbed in the stinking ointment.  Then I wip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ands on my robe, put it on again, and made my way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to the lecture hall, taking my place at the back as fa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from the Indian Teacher as I could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ther boys came in, small boys, medium-sized boy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ig boys, all crammed in together because this was 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al event, a visit by a very noted Indian Teacher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thought that we boys would profit by hearing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ism as taught by another culture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we sat waiting for the Teacher, boys were audibl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iffing.  The ones near to me moved away, so by the tim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acher arrived I was sitting in solitary splend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the wall, with a semi-circle of boys not closer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welve feet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dian Teacher came in carrying his delightful litt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ther bag, but sniffing, looking about him suspiciously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nostrils were working and he was sniffing very audibly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lf way between the door and the lectern he stopped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bout, then he saw that I was sitting alone.  He ca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ards me but soon retreated, the room was quite war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so many boys in it, and with warmth the ointmen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becoming more and more pungent.  The Indian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 stopped, put his hands on his hips, and he glar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me.  “My boy, you are the biggest trouble-maker in t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country I believe: You upset our beliefs by fly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and down the mountainside.  I saw it all from my own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, I saw you going up in the distance.  You must ha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vils teach you in your odd moments, or something. 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—ough!—you STINK!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norable Indian Teacher,” I replied, “I cannot hel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nch, I am merely using ointment prescribed by the Hono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irmarian, and,” I added, greatly daring, “it is much the wor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for me because the stuff is fairly bubbling out of me.” Not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flicker of a smile crossed his lips, he just turned contemptu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ide and moved away to the lecter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must get on with our lectures,” said the Ind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, “for I shall be very glad to leave you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urney onwards to more cultured India.”  He arran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papers, shuffled around a bit, looked suspic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all of us to see if we were paying attention,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inued:  “Gautama in his wanderings had thought a lo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six years he had wandered, spending most of his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rching for Truth, seeking for Truth, seeking the purp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life.  As he wandered he suffered hardships, suff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vation, hunger, and one of his first questions was ‘Wh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I unhappy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autama pondered the question incessantly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 came to him when the creatures of Natur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sisting him, the snails cooling his head, the birds fan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brow, and all the others keeping quiet that he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be disturbed.  He decided that there were Four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ths, which he called The Four Noble Truths,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he laws of Man's stay on Ear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irth is suffering, said the Buddha.  A baby is bor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s mother, causing pain to the mother and pai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by, only through pain can one be born to this Eart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ct of being born causes pain and suffering to oth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ay is suffering; as a man gets older and his body ce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not able to replenish along the familiar pattern, dec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s in, organs no longer function correctly, change tak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, and there is suffering.  One cannot grow old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.  Illness is suffering; with the failure of an org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operate correctly there is pain, suffering, as the org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els the body to readjust to the new condition.  Whe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e it is that illness causes pain and suffering.  Death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 of illness; death causes suffering, not the act of d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self, but the conditions which bring about death are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selves painful.  Therefore, again, we are unhappy.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uffering is caused by the presence of objects which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te.  We are kept in tension, in frustration, by the p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ce of those we dislike.  We are made unhappy by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paration from objects we love; when we are parted from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dear one, perhaps with no knowledge of when we a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be with that person again, then we suffer pain,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 frustration, wherefore we are unhappy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o desire, and not to obtain that which we desire,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 cause of suffering, that is the cause of loss of happ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, the cause of misery.  Wherefore it is that as we desi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do not obtain, then instead we suffer and are unhappy.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Death only brings peace, death only brings release fro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.  Wherefore it is clear that clinging to existence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inging to suffering, clinging to existence is that whi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s us unhappy.”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dian Teacher looked at us, and said, “Th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a, our Blessed Gautama, was not pessimistic bu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istic.  Gautama realized that until one can accept fact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cannot banish suffering.  Until one can underst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there is suffering one cannot progress along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ddle Way.”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Teachings stressed a lot about suffering, I thought;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I remembered what my own dear Guide, the Lama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gyar Dondup had said to me.  He said, “Let us, Lob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g, consider what Gautama really did say.  He did n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that everything causes suffering.  No matter what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iptures say; no matter what the Great Teachers say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utama at no time stated that everything is suffering. 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said that everything holds the POSSIBILITY of suffe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, from which it is clear that every incident of life c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ult in pain or discomfort or disharmony.  CAN!  It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here stated that everything MUST cause pain.”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is so much misunderstanding about what Grea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did or did not say: Gautama had the belief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, pain, went far beyond mere physical suffer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e physical pain.  He emphasized at all times th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s of the mind through the dysfunction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otions was a greater suffering, a greater disharmon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any mere physical pain or unhappiness could cau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utama taught “If I am unhappy it is because I am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happily, because I am not living in harmony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e.  If I am not living harmoniously it is because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learned to accept the world as it is, with all its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vantages and POSSIBILITIES of suffering.  I can only at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iness by realizing the causes of unhappiness and avoi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ose cause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s busy thinking of this, and thinking of what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ful stink that ointment was causing, when the Ind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 slapped his lectern again, and said, “This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of the Noble Truths.  Now let us deal with the Sec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Noble Truth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autama gave his sermon to his disciples, thos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previously left him when much of the sensation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ne from the Teaching, but now they were Gautama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iples again.  He said to them, “I teach only two th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 and release from suffering.  Now this the No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th as to the origin of suffering.  It is the craving th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causes the renewal of becomings; the craving thirs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companied by sensual delights and seeks satisfa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here, now there.  It takes the form of craving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tification of the senses, or the craving for prosperit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ly possession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s we were taught, suffering follows something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ve done wrongly, it is the result of a wrong attitu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ards the rest of the world.  The world itself is not a b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, but some of the people in it make it appear ba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our own attitude, our own faults, which mak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seem so bad.  Everyone has desires, or cravings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sts, which make one do things which in a more balanc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od, when free from such cravings and lusts, one wou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do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Great Teaching of the Buddha was that he wh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aves cannot be free, and a person who is not free can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happy.  Therefore, to overcome craving is to take a bi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p forward towards happiness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autama taught that every person has to find happines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himself.  He said that there is a happiness that does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 contentment, it is merely a transient thing and i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ype of happiness which a person obtains when he or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s change always, always want to flit around see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sh sights, meeting fresh people.  That is transien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iness.  The true happiness is that which gives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ep contentment, gives one's soul release from dissatis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tion.  Gautama said, “When in following after happiness .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ve perceived that bad qualities develop, and goo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lities were diminished, then that kind of happiness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avoided.  When following after happiness I have p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ived that bad qualities were diminished and goo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lities developed; such happiness is to be followed.”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, then, have to stop chasing about after the idl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of the flesh, the things which do not endure into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xt world, we have to stop trying to satisfy cravings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w the more we feed them, and, instead, we have to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are we really looking for, how shall we find it?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think of the nature of our cravings, the caus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cravings, and having known the cause of our crav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we can seek to remove that caus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r Teacher was warming up to his subject. 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a little troubled, too, by the smell of herbal oint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he said, “We will have a recess for the moment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do not want to overstrain your mentality which, I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ive, is not at all the mentality of my Indian student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picked up his papers, put them in his case, care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apped the lock, and held his breath as he walked by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few moments the other boys sat still waiting for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tsteps to die away in the distance.  Then one turn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nd said, “Pooh!  Lobsang, you do stink!  It mus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you have been mixing with devils, flying u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o heaven with them.”  I replied quite reasonab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ll, if I have been mixing with devils I should no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ying to heaven with them, but the other way, an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knows I flew up.” We dispersed and went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.  I went to the window and looked out pensive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ering what my Guide was doing at the Rose F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ery, wondering how I should fill in the tim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Indian Teacher whom I thoroughly disliked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that if he was such a good Buddhist as he ima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ed himself to be, then he would have more understa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nd feeling for small bo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I was standing there thinking a young lama came in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oom in a hurry. “Lobsang!” he said.  “Come quickly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most One will see you.”  Then he stopped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Pooh!  Whatever have you done?”  So I told him abo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bal ointment, and he said, “Let us hurry to the Infirmar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ee what can be done to get rid of that stench befor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the Inmost One.  Come—quickly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sz w:val="32"/>
        </w:rPr>
        <w:t xml:space="preserve">CHAPTER FIVE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GETHER we rushed down the corridor towards the I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marian's Office.  TOGETHER?  NO, not quite!  The you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 did the rushing, I followed on faltering legs.  Follow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he had a grip on the front of my robe and was tow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me.  I muttered and grumbled to myself as much 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ck of breath would permit.  I get blown off the ground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o the roof  and now everyone pushes me around.  Ow!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thought, now I am almost BELIEVING that I was blown up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!  I wondered what the Inmost One thought—or knew!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skittered around the corner and swept into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ice.  The Infirmarian was having tsampa.  At sight of u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paused and looked up; his mouth dropped open at se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me again and his hand hovered between bowl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th.  “You again?  You?  What have you done this time?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young lama, gasping with excitement, anxiety,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ck of breath, poured out a stumbling cascade of words—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tripping over his own tongue with the speed of 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ech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Inmost One, he wants to see Lobsang Now.  W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we do?”  The Infirmarian sighed as he put down h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wl and wiped his fingers on his robe.  “He will not mere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him, but SMELL  him if I take him like this,” the you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 muttered agitatedly.  “Ai!  Ai!  What can we do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eeten him?”  The  Infirmarian  chuckled and the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edily became solemn as he thought of the Inmost One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h!” he said.  “I only did it for a joke, I was trying a n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intment and he was available.  It is also an ointment whi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be spread on posts and walls to keep dogs off by it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ell, but it is a “bruise ointment.”  Now, let me think!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6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young lama and I looked at each other in some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.  DOG repellent, well, it had certainly made ME repe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nt, but what to do now?  So the old man had play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ke on me, had he?  Well, I thought, now the joke was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—how was he going to get rid of the smell befor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lai Lama knew about it?  He jumped to his fee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apped his fingers with satisfaction.  “Off with your robe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ommanded.  I shrugged out of my robe again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irmarian went into the side room, to emerge minut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r with a leather pail filled with sweet-smelling liqui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hing me over a small drain in his Office, he up-en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ail and poured the contents over my he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opped and hopped, the stuff was astringent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my skin would peel off.  Quickly grasping a ra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wabbed my body, leaving it very pink, very smart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sweet-smelling.  “There!” he exclaimed with satisf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.  “You have been a great trouble to me,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ainful treatment will discourage you from com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pt in dire necessity.”  He went back into the other 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eturned bearing a clean robe.  “Put it on,” h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ded.  “We cannot have you going to the Inmos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like a scarecrow.”  I dressed, itching and ting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over.  The rough material of the robe made mat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e, but the young lama and the Infirmarian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 to mind that! “Quick!  Quick!” said the former.  “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not waste time.”  He grabbed my arm and drag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owards the door.  I moved reluctantly, leaving sce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t footmarks on the flo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ait!” cried the Infirmarian.  “He must have sandals!”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flurry, he disappeared and then came into view car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air of sandals.  I thrust my feet into them and found the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large enough for a person twice my siz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w!”  I exclaimed in panic.  “They are too big, I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p over them or lose them.  I want mine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h!  Aren't you a one?” snapped the Infirmarian.  “Jus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ndle of trouble, always in trouble.  Wait!  I must ge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fitted right, or you  will fall over in the presenc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most One and so disgrace me.”  He bumbled around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ddling and fumbling, and then produced a pair of sandal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ere of more satisfactory fitting.  “Go!” he exclaimed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Don't come back here unless you are dying!” He turn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ossly away and continued his interrupted meal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young lama was panting with worry and excitement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w shall I explain the delay?” he asked, as if I c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 him the answer.  We hurried along the corridor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on were overtaken by another young lama.  “Where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been?” he asked in some exasperation.  “The Inmo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is waiting—and he does NOT like to be kept waiting!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was no time for explanations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hurried along the corridors, climbing to the flo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ve, and the floor above that—and yet another floor.  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we reached a large doorway guarded by two immens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ctors.  Recognizing the two young lamas, they mov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ide, and we entered the private quarters of the Dala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.  Suddenly the first young lama skidded to a halt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shed me against a wall.  “Keep still!” he said.  “I mu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that you are tidy.”  He looked me up and down, pull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old here, draping a fold there.  “Turn around,” he com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ded, as he eyed me carefully, hoping that I was n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untidy than the average small acolyte.  I turn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, with my face to the wall.  Again he pulled an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gged and straightened my robe.  “You are the boy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jured legs, well, the Inmost One knows of it.  If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ls you to sit—sit as gracefully as you can.  All right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 round.”  I turned, noticing that the other young lam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gone.  We stood and waited.  We waited until I thou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knees would give out.  All that rush, and now we wait,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.  Why do I have to be a monk?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ner door opened and an elderly lama came out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young lama bowed, and withdrew.  The high official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at is who the elderly lama was, looked at me—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up and down and asked, “Can you walk without assis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ce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ly Master!”  I replied.  “I can with difficul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n come,” he said, turning and slowly lea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y into another room, crossing it, and coming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idor.  At a door, he knocked and entered, motio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e to wait outside.  “Your Holiness,” I hear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ectful voice say.  “The boy Lobsang.  He does not wal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.  The Infirmarian says that he is badly bruised an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s are not yet healed.”  I could not hear the reply, bu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derly lama came out and whispered: “Go in, wh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ing, bow three times and then advance when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ructed.  Walk slowly—do not fall.  Go in now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gently took my arm and led me through the do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, “Your Holiness, the boy Lobsang!”  before le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losing the door behind me.  Blinded by emotio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ght I hesitantly bowed three times in what I hope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ght direction.  “Come!  My boy, come and sit here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a deep, warm voice, a voice I had heard once bef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ring a previous visit.  I looked up and saw first the Saf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n Robe glowing softly in a bright shaft of sun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streamed through the window.  The Saffron Robe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ve it, a kind but firm face, the face of one who was 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aking decisions.  The face of a GOOD man, our G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Ear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was sitting on a small platform raised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nd.  The red cushions upon which he rested contras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saffron of his robe.  He was in the lotus posi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s hands clasped in front of him and his kne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 were covered with a gold cloth.  In front of him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low table containing just a few articles, a small b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harm Box, a Prayer Wheel, and state papers.  He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stache then, and its ends depended slightly below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n.  His face bore a benign smile, but marks of suff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here too.  Before him, to the side of the small tab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seat-cushions were upon the floor.  To these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ioned, saying, “I know of your disability, sit i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comfortable.”  Gratefully I sat down, for all the rus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, all the excitement—all these were having thei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ffect upon me and I was trembling slightly with weariness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o!” said His Holiness.  “You have had some adve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es?  I have heard much about it, it must have been ve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ghtening?”  I looked at him, at this Great Man so full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ness and knowledge.  Now, I knew, I would HAVE t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l him what happened for I would not deceive him.  Al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, then I would be expelled—cast out, driven forth f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ing the Law and climbing too high.  Never mind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a boatman or a builder of kites or—my m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ggled at the thought—I might even travel to India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ome a trader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most One was looking hard at me and I jumpe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ome confusion as I realized he had been speaking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.  “Your Holiness!” I said.  “My Guide, the Lama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gyar Dondup, has told me you are the greatest man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orld and I cannot conceal the truth from you.”  I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used and swallowed a lump that had come into m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at.  “Your Holiness,” I said in a faint voice.  “I aros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ly this morning and climbed .  .  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obsang!” said the Inmost One, his face glowing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.  “Say no more, tell me no more, I already know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been a small boy myself oh! so VERY long ago.”  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used and looked thoughtfully at me.  “ This I enjoin up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,” he said.  “You are not at any time to discuss thi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, you are to remain silent upon the matter of what reall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happen.  Otherwise you will be expelled as the Law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mands.”  For a moment he was deep in thought, then he add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ingly, “It is good, sometimes, to have a ‘miracle,’ for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ngthens the faith of the lower and weaker Brothers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need what they imagine is proof, but ‘proof’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amined closely often proves to be but illusion, where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‘Illusion’ for which ‘proof’ was sought is trul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ity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mid-morning sun was flooding the room with gold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.  The saffron robe of the Inmost One glow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half flame as a whisper of wind da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stle its folds.  The red cushions had a halo and cast rud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flections on the polished floor.  A small Prayer Whe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rred gently to the vagrant breeze and its turquoise inse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shed little blue beams on the golden air.  Almost idly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most One stretched out his hand and picked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yer Wheel, looked at it speculatively, and put i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our Guide, my Brother in Holiness, Mingyar D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p, speaks very very highly of you,” said His Holines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nd so do those who know you well.  You have a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sk in life and you will be more and more in the car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Guide and of men like him, so you will be withdra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and more from class-studies and will have priv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ition of a much higher standard.”  The Inmos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used and looked at me with a smile lurking at the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rs of his eyes.  “But you will have to continue that cour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Lectures with our Indian visitor,” he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at shook me; I was hoping to avoid that awful man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ping to get out of attending the afternoon lecture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ngth of my great experience.  The Inmost On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ed: “Your Guide will return late tonight or ea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orrow morning, he will report to me, then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 with him to Iron Mountain to continue specializ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ies.  The Wise Men have determined your future;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be hard always, but the more you study NOW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ter will be your chances later.”  He nodded kindly to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eached out for his little bell.  With a musical soun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ng out, summoning the elder lama, who came hurr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.  I rose to my feet with some difficulty, bowed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with disgraceful awkwardness—clutching my bre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at my bowl and other items should not fall out 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viously—and withdrew backwards almost praying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should not trip and fall over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tside, mopping the perspiration from my brow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adying myself against the wall, I wondered—W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XT?  The elder lama smiled upon me (for I had be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essed by the Inmost One) and said kindly, “Well, now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.  That was a very long interview for so small a bo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Holiness seemed pleased with you.  Now”—he look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at the shadows  “now it is time for you to eat and g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your class for the Indian Buddhism Lecture.  All right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boy, you may go.  This Official will see you pas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ards.”  He smiled at me again and turned aside.  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lama whom I had first met appeared arou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een and said, “Come on—this way!”  I followed, almo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ttering, thinking that this day, which was not even hal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, seemed a week long already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once again I made my way to the kitchen and begg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tsampa.  This time I was treated with RESPECT—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d been in the presence of the Inmost One and alread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orts had flown that he had been pleased with me! 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meal hastily eaten, and still smelling sweetly,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aired to the classroom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r Teacher stood before his lectern again, saying, “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have the Third Noble Truth, one of the shortest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mplest of the Truths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s Gautama taught, when one ceases to crave for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then one ceases to have suffering connected with that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; suffering ceases with the complete cessation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avings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 person who has cravings usually has cravings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person's goods, he becomes covetous—he covet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possessed by another, he becomes infatuated with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essions of another, and when he cannot have tho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resentment sets in and the person dislike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er of the coveted goods.  That gives rise to frustra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ger, and p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f one covets a thing which one cannot have, then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unhappiness.  Actions arising from cravings lead to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iness.  Happiness is gained when one ceases to crav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one takes life as it comes, the good with the bad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dian turned over his pages, shuffled about a b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said, “Now we come to the Fourth of the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ble Truths, but the Fourth of the Four Noble Truths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divided into eight parts called the Holy Eightf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.  There are eight steps which one can take to ob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beration from the desires of the flesh, to obtain libe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cravings.  We will go through them.  The first is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(1) The Right Viewpoint: As Gautama taught,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have the right viewpoint on unhappiness .  A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feels miserable or unhappy must find out precis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y he is miserable or unhappy, he must investig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 and find out what is the cause of this unhapp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ss.  When a person has discovered for himself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s causing unhappiness, then that person can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about it to obtain the fourth of the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ble Truths which is—How can I find happines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efore we can proceed upon life's journey with a tr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l mind and with a hope that we shall lead life as lif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t to be led we must know what are our objectiv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brings us to step two of the Holy Eightfold Path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(2) Right Aspiration: Everyone ‘aspires’  after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, it may be mental, physical, or spiritual gain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 be to help others, it may be only to help ourselv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, unfortunately, humans are in very much of a me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undirected, confused, unable to perceiv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they should perceive.  We have to strip away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alse values, all the false words, and to see clearly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e are and that which we should be, as well as t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e desire.  We must renounce false values whic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viously lead us into unhappiness.  Most people think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ly of  ‘I,’  ‘me,’ and ‘mine.’  Most people are too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f centered, they care not at all for the rights of others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essential that we look at ourselves as an object to b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died, look at ourselves as we look at some stranger: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you like the stranger?  Would you like him to b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close friend?  How would you like to live with hi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lifetime, eating with him, breathing with him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eeping with him?  You have to have the right aspira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s before you can make a success of life, and from th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aspiration it follows that you must have: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(3) Right Speech: This means that a person must co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ol his speech, must not speak idle slander, must n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l with rumor as if rumor were fact.  With righ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ech one should always give the other person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fit of the doubt, and should withhold speech whe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ech can harm another, giving speech when speec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, when speech can help.  Speech can be more deadly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the sword, speech can be more poisonous than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venomous poison.  Speech can destroy a nation.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us, one must have right speech, and right speech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ises through: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(4) Right Behavior: If one behaves in the correct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one does not speak in an incorrect way.  Thus, righ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avior contributes materially to right speech an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aspirations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Right Behavior means that a person does not tell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es, does not drink intoxicants, does not steal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autama taught that we are the result of our own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s.  What we are now is that which our thoughts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caused us to be in the past.  So if we think right now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we behave right now, we will be ‘right’ at some n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ture occas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autama stated, ‘Hatred does not cease by hatr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time; hatred can only be conquered by love’”  He al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Let a man overcome the anger of another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ve, let him overcome the evil of another by his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s I was so often taught, one must not give proof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tra-sensory abilities, one must not attack thos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ck one, for according to the sayings of Gautama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not attack those who attack one with abusive l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age or with sticks or stones.  Gautama said, ‘If some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rses you, you must suppress all resentment an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m determination that your mind shall not be distur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no angry word shall cross your lips.  You will rem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d and friendly and without spit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ur Buddhist belief is of The Middle Way, a cod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, a code of doing to others as one would have don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self.  The next of the Holy Eightfold Path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(5) Right Livelihood: According to the Teaching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dha there were certain occupations which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mful to a man, certain occupations which c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followed by a true Buddhist.  For instance, a tr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dhist could not be a butcher or the seller of poison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r could he be a slave trader or slave owner.  A B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hist could not partake of nor distribute liquor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Buddhist, at Gautama's time, was necessarily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who wandered alone or lived in a monaste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(6) Right Effort: Right Effort has a special meaning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means that one must proceed at one's own most sui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speed on the Holy Eightfold Path.  A person who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king to progress should not be impatient and tr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too quickly before he has learned the less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are to be learned.  But again, nor must that seek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y to hold back with false modesty, with false humility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erson can only progress at his own allotted speed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(7) Right Mindfulness: It is the mind of Man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rols Man's actions.  The thought is father 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ed; if you think of a thing that is the first step to do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hing, and some thoughts are very disharmonious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ysical desires might distract one and cause one harm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might desire too much or too rich food; the desi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es not give one the pain, but the over-eating does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happiness and pain develop from excessive eating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ollows the excessive desire to eat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uddhist must remember that feelings ar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rt-lived, coming and going like the wind which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ges at all times.  Emotions are unstable thing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not be relied upon.  One must train oneself so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has the right mindfulness at all times irrespecti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one's transient desires.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(8) Right Contemplation: As Gautama well knew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ga was not by any means the answer to spiritual attai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.  Yoga is merely a set of exercises which are design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enable the mind to control the physical body,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designed to subjugate the body at the mind's com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d.  They are not designed to give one spiritual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evation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Right Contemplation one has to control irrelevan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s of the mind, one has to know one's own tru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eds.  By having Right Contemplation one could medi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te—contemplate—so that without reasoning one c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to a conclusion by intuition as to what was ri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oneself and what was wrong for oneself.”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dian Teacher's voice stopped and he seemed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rk back into the present.  His eyes roved over us and t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ttled on me.  “You!” he said, pointing with outstretch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ger.  “I want a word with you, come outside into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idor.”  Slowly I got to my feet and made for the d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dian Teacher followed and closed the door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then he opened it again and put his head arou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ner saying, “You boys be silent, not a sound from yo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hall be just outside.”  He shut the door again and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s back to it.  “Now, boy,” he said, “you have bee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the Dalai Lama; what did he say to you?”  “Hono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ster,” I exclaimed.  “I  am enjoined not to repeat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that happened, not to say a word that was passed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turned on me in a fury and shouted, “I am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, I command you to tell me!  Did you men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?”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 cannot tell you, sir,” I said.  “I can only repea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am forbidden to make any comment upon what passed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 shall report you for insolence and for disobedienc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being in general a very unsatisfactory pupil.”  With tha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leaned forward and hit me violently on the left sid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ght side of my head.  He turned and entered the cla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his face flaming with temper.  I follow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umed my pl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Indian Teacher returned to his lectern and he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ked up his papers.  He opened his mouth at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ant as a lama entered.  “Honored Sir,” said the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Indian Teacher, “I have to ask you to go to the L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bot and I am instructed to continue with this lectu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will please indicate the point which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I shall be glad to continue.” Sullenly the Ind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 gave a rough summary of the position, and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e was about to deal with Nirvana.  Then he said, “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s me much pleasure that I shall be leaving your cla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hope my pleasure may be increased by not retur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it.”  With that he swirled all his papers into his le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g, snapped it shut with a vicious clank, and swept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om leaving the lama looking rather astonished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play of temper.  We smiled because we knew now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would be better, for this fairly young lama was st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enough to understand the feelings of boys.  “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lows—how long have you been at this lecture?  Hav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food?” he asked.  “Do any of you want to leave f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moments?”  We all smiled back at him, and assu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that we were not anxious to leave just yet.  So 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dded in a satisfied way while he went to the window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out for a moment or two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8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</w:t>
      </w:r>
      <w:r>
        <w:rPr/>
        <w:t>CHAPTER SI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ama who was our new Teacher pushed asid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ctern and sat down in the lotus position in front of u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 on the slightly raised platform which was present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ibetan lecture rooms.  At our meals in our dining ha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d high lecterns at which a Reader either sat or 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ring meals, because at all times when we ate 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 to so that our minds should be filled with spirit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s while our stomachs became filled with tsamp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not considered correct to eat and think of the fo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the custom for formal lectures to be given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cturer standing at the lectern, and as we were quick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eciate, the fact that our new Teacher was sitt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nt of us showed us that he was a different sort of a 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ll,” he said, “you have just been dealing with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fulness, and I hope that you are in the right fram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 because the mind is the cause of most of Man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ress.  Physical desires can be very troublesome partic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ly in a monastic community, particularly where th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es are all celibate.  Thus, it is necessary to control t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ind—to create right mindfulness, because in cre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mindfulness we are able to avoid the unhappi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arises when we desire all the things which we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well we cannot ha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ou know that the Buddha always taught that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icularly were often led astray by what one might te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ual impact.  Men, the average man, tends to idealiz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men.”  He looked at one rather big boy, and smiled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I know that a young gentleman such as you,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imes accompanies an older monk to the market pla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 at times deserve to be called ‘Swivel Eyes,’ but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a taught that such things are not good for the mon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the desire is father to the action.  The thou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s one do the things which one knows to be wrong.”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looked at each of us and smiled as he said, “W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take The Middle Way, however, and not be to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and not be too bad.  There is a story of a certa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farer who was traveling along a road; some tim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he had seen a very beautiful young woman pass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most anxious to make her acquaintance.  Unfo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nately, he had had to step aside into the bushes for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pose which we need not discuss, and he feared that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terval the young woman must have passed him by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saw an old Buddhist monk coming along, and 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ped him saying, “Will you tell me, Honorabl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ster, have you seen a very beautiful young woma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ing this way in your travels?”  The old monk look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nkly at him and replied, ‘A beautiful young woman?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cannot tell you.  I have been trained in right min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ness, therefore it is that I can only tell you that a se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nes passed me some time ago, whether it was that of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or of a woman I cannot say, for it was of no intere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e.’ ”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chuckled as he said, “That is right mindfulnes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ied beyond all reasonable limits, carried in fact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absurd extent.  However, let us carry on with a subjec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s very, very much misunderstood.”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went on to tell us that the Eightfold Path had a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jective, an objective under which those who follow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Path would attain a very desired end, would atta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rvana.  Nirvana actually means the cessation of craving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nd of resentment and covetousness.  The end of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vetousness and the other lusts of the body would enab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an or a woman to attain to a state of bliss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irvana is liberation from the body, liberation from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sts and gluttonies of the flesh.  It does not by any me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ly the cessation of all experience, nor does it mea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sation of all knowledge nor the cessation of all life. 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orrect to say that Nirvana means existing in a stat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ness; that is an error which has been perpetr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ignorant people talking about things which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at all underst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irvana is freedom from lust, freedom from the var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gers of the flesh.  Nirvana is not just blissful cont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tion, it is, instead, a fulfillment of spiritual knowle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iberation from all bodily desires.  The state of Nirva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being in a pure state, pure so far as lack of lust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ysical things are concerned.  But even when on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ined to Nirvana, that is freedom from flesh desires,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goes on to learn spiritual things and to advanc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planes of exist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ddhists believe in the Round of Becoming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that mankind is born to Earth, lives on Eart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dies, and then comes back to Earth in a different bod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is reborn to Earth so that lessons not learned d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ast life can be assimila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irvana is not a place, it is not a place that you can p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on a map.  It is a state of mind, a condition of mi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the condition of being thoughtful; thoughtfulnes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the chief virtues of the good Buddhist, wh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lessness is abhor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irvana does not mean the loss of personal consciou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ss at the cessation of life upon Earth, it means quit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erse.  There is also a further Nirvana which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an language is called Parinirvan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 good Buddhist,” said our lama Teacher; “is a tru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y person, a person who is concerned with hel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, a person who has thought for others.  The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dhist does not respect or recognize the titles or cast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isting in countries such as India, for a man doe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ain to a state of happiness by the estate of his parents. 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nce could be unhappy, while a beggar could be happy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rth does not enable one to discover how to defea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, the state of one's parents' purse had nothing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with it.  The only way to seek liberation from unwhol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desires is by following the practical Eightfold Pa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gives one self knowledge, and as one has sel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ledge one can have lasting happiness.”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looked at each of us and said, “I suppose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that we Buddhists have the greatest number o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llowers of any religion in the world, you think we ar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important.  Well, that is not correct, because a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ent time only one-fifth of the population of this wor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Buddhists.  We have Buddhists in Thailand, Ceylon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rma, China, Japan, Korea, Tibet, and a certain numb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India.  There are many different forms of Buddhism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y all spring from the same source, wherefore it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ar that there should not be friction between us, spring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s we do from the same parent.  We can each think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own way.  Much later in our lectures we shall deal wi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uses of religion, but for the moment I want you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ite the ‘Refuges.’ ”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The Three Refuges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I take refuge in the Buddha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I take refuge in the Doctrine.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I take refuge in the Order.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he lama said, “You boys must say that in the morn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efore retiring at night.  You must get it impress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your sub-conscious.  You can call it a symbolizati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Great Renunciation which the Founder of Buddhis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when he left the family palace and took up 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's robe.”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ou boys,” he continued, “will be renouncing the lur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flesh.  You will be training to be young men of goo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racter, of good conduct, young men of pure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in the days which shall come upon our country, d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orrow, days of overshadowing evil, for terrible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ll come to pass in our beloved country, it will be nec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ry for young men of good character to go out into wha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us, is the great unknown and to keep our own cul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ive.  Therefore, it is that you of this generation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y and purify yourselves, for we of the older gene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ll not be able to follow you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told us, “In your travels you will meet many Z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ddhists.  You will wonder if their austerities are nec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ry, for to the Zen Buddhist all those who teach an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hich teaches—such as books or scriptures—are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inters like a finger outstretched, pointing the Path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shall take.  Think of the people you have seen,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you look down upon our pilgrims walking arou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ng Road; observe how when some guide or gipsy points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a thing, like one of us at our windows, how a pilgrim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s invariably follow and look at the pointing fin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her than the object at which it is pointed.  It is a fa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ignorant always look at the pointing finger r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in the direction that the finger indicates.  This is a fa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as known to the sect of Buddhism which be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n as the Zen Buddhists.  It is their belief that one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know truth by one's personal experience of tru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th cannot be known by just listening to the spok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, nor by reading the printed page.  One can only prof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actual personal experienc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ne is enjoined to read, to study the Scriptures,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 with attention to the learned lectures of wise 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ll the printed words and all the written words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e merely as fuel for the workings of one's own mi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hen one gets an experience one can relate that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ience to Great Truths as propounded by others.”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and said, “All this means that you cannot get f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being a mere theorist, you have to be a practical man 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as a student of the written word.  It is stated that o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ture is worth more than a thousand words, but I sa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one experience is worth more than a thous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tures.”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hesitated for a moment, and turned and looked ou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indow.  My heart leapt because I thought that pe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s he would see my Guide the Lama Mingyar Dondup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ing from the Wild Rose Fence Lamasery.  But no,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turned back to us again and said, “I am going to te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something which undoubtedly will shock you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you think that Zen Buddhists are uncultured savage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acrilegious savages at that!  Some time ago in Jap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a very famous Teacher indeed, a man who w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ered for his high ideals, for his profound knowledg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or the austere manner of his living.  Students cam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all over the Eastern world to bow at that Master'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 and study under him.  One day he was giving a ver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al lecture in one of the ceremonial temples, a temp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orned by many statues of the Thousand Buddhas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ues cunningly carved from rare exotic woods.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 had the enthralled attention of his students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he paused in the middle of his lecture and his student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d their breath wondering what he was going to say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he had, deservedly, a reputation for being ve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eccentric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s this wise man turned aside and seized the nearest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ooden Buddhas and threw it in the fire, the student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se in shocked horror.  For a moment there was a babb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onversation, protests, waving hands, and scuffling feet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 wise man stood calmly with his back to the fir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od with his back to the blazing statue of the Buddha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 commotion had ceased he said that everyon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statues in their minds, everyone sets up ornament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ols, useless things which occupy space in the mind ju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useless wooden idols occupy space in a temple. 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the only way to progress is to burn up the clutter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's mind, destroy that which impedes progress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Teacher turned and rubbed a finger over o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Buddhas; he turned back to the class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Here there be dust, dust upon a Buddha, but that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bad as dust upon the mind.  Let us destroy car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ages, let us destroy false ideas that live within us,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less one clears out one's untidy mind as one clears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untidy attic, one cannot progress and go o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reaches of The Path.’ 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r lama Teacher laughed outright at our shocked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s.  He said, “Oh!  You are a conservative lot!  Wa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you get out to some of the other lamaseries, wait unt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move among the people.  You will find that som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use for the teachings of religion, and you will find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 who wash out their mouth before speaking the n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Buddha, wash their mouth so that their mouth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clean before uttering a sacred name.  But thes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tremes, those who make a fetish of it and those who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use for religion.  Religion is a discipline which is onl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 if one uses common sense, moderation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ddle Way, and then religion can solve all one's problem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do not know, but I suppose I must have grunted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some sign which attracted his attention, for he hes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ed a moment and then slowly came over and stoo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nt of me and looked down.  “Lobsang,” he said, “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 to be very troubled, you have had a most trying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trying experience today.  But from your expressio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sure that there is more troubling you than that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 sure also that it is even more serious than that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has not returned, and will not return, this day.  T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what it i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ished the floor would open and drop me all the 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, right down into one of the volcanic chamb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I had to admit to myself I had been think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unusual things.  To be quite blunt I was hearti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ck of the way I had to live, and I thought that now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me perhaps.  Let us get it over with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norable Master,” I said with some trepidation, “i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rue that I am dissatisfied.  My mind is in conflict, 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s are in turmoil, for I am being driven to take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 of action which is not at all in accordance with 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n desires.  I have been sorely troubled, and as I sat up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olden Roof struggling with the wind, thinking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th awaited me, I was glad because I thought that dea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ring the end of my problems.”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Teacher looked at me with sympathy.  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w his robe around him and sat on the floor beside m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ossing his legs and settling himself in the lotus postur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obsang!” he said.  “Let us discuss this problem, and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ggest that we discuss it with this class because I have n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ubt that many of the young men here are similarl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oubled at some time or other.  I have been at the Potal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ng, long time, and perhaps your own problems no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y have been my problems in days gone by.”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norable Teacher,” I replied, “I have no choice,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o leave my wealthy home.  I was driven out by 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ents who were very powerful people indeed, and I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ld that I was to be trained in the priesthood.  Because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of a high family I had to undergo more trials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bulations than had I come from a low family.  I had mo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earn, I had more to suffer.  My left leg was burned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ne through no fault of mine.  Both my legs w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ken when I was blown off the mountain in a gale, b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though I can barely hobble, although I suffer constan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in, I still have to attend classes.  Now, Honorabl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, I have never wanted to be a monk, but I have ha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choice in what I wanted, I have been forced to do it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 offers me nothing.”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6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ama looked at me with a lot of understand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But, Lobsang, these are early days.  Religion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er you a lot when you understand the working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ddle Way and the rules of this life and the life beyo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you will become tranquil and will understand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what life really is.  But at your present stage,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you want to be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looked out from the Golden Roof and I saw the boatm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Happy River, and I thought what a free life that is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pleasant just paddling backwards and forwards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ver which everyone loves, meeting interesting peop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come from India, people who are going to Chin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who are going beyond the mountains to return at som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with strange knowledge and strange artifacts.  But I—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 boy stuck here subject to discipline, not able to do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want to do, always having to obey orders,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to learn things in which I am not interested,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told that my life will be hard but that I am wor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special purpose, that I am going to do a special task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topped and wiped my brow with my sleeve, then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ed, “WHY do I always have to have such hardship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Teacher put a hand on my shoulder and said, “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is like this classroom; you come here, some o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uctantly some of you gladly, but you all come her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rn things, and each of you must learn at your own r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no one, no teacher, can force your developm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o do so would mean that you had an imperfect know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dge of the subject.  You have to progress at your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e, fast or slow according to your own capabilities, accor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your own desire for knowledge.  All life is li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ssroom; you come to this life as you come to this clas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when you leave this classroom in several minutes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ill be the same as dying to this life, dying to the cla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.  Perhaps tomorrow you will go to a different clas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which is much the same as being reborn, reborn in a</w:t>
      </w:r>
    </w:p>
    <w:p>
      <w:pPr>
        <w:pStyle w:val="Normal"/>
        <w:tabs>
          <w:tab w:val="clear" w:pos="720"/>
          <w:tab w:val="left" w:pos="12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body, in different conditions, with different ci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mstances.  You do not know what the teacher is going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 you, you do not know why the teacher is going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 you, but when in years to come you go out in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world beyond our range of mountains you will fi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things you have learned in this classroom and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classrooms will help you enormously in ways whi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not at present comprehend.”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at is what my Guide, the Lama Mingyar Dondup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tells me,” I replied.  “But I still do not know how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reconcile myself to doing something which makes 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happy.”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Teacher looked about to see what the other boy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doing, but the others were all intent, they were i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ested because it seemed that they all had problems simi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r to my own.  We boys had all been put in lamaseri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any choice of our own, in my own case I enter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I was seven.  These boys were listening now, we w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, in fact, like people groping in total darkness hoping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ray of light to guide us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r Teacher continued: “You must decide what path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are open to you.  You, Lobsang, can stay here and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onk, or you can leave and be a boatman, or a maker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tes, or a traveler to lands beyond the mountains.  Bu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cannot be all of them at the same time.  You mus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de what you are going to be.  If you are going to be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tman, then leave this lamasery now and think no mo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is lamasery, think no more of being a monk, think on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being a boatman.  But if you are going to be a monk—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eed is your destiny—then forget about being a boatman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vote the whole of your thought to being a monk, devot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hole of your thought to studying how to be a goo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.  And the more you think about being a good monk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easier it will be for you.”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of the other boys broke in, saying excitedly, “But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norable Master, I, too, had to enter a lamasery again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own wishes.  I wanted to go to Nepal to live becau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I would be happier in Nepal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r lama Teacher looked quite serious, looked as if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matter of extreme importance instead of be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le fancies of boys who didn't know what they were tal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bout.  He replied gravely, “But do you know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palese people very well?  Have you had any real expe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e of them besides the very few you have met? 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of the lower types of Nepalese people?  If not,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not frequently been in their homes, then you can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if you would like them.  I say that if you want to st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in Tibet, then you should devote all your though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bet.  But if you want to go to Nepal, then you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ve Tibet now and go to Nepal and think no mor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bet, for if one divides one's thoughts one divides one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ces.  We can have a good stream of thought, or force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can have the scattered raindrops which cover a w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a but have no force.  Each of you must decide w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do, what you want to be, and having decided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of you must concentrate wholeheartedly an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ivided mind on achieving what you want to be, for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decide to go to Nepal with one half of your mi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half decides to stay in Tibet, then you are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e of indecision the whole time, you are worri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time, and you cannot at any time then obtain pe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ind or tranquility.  That is one of the great forc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, one of the great Laws which you must rem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.  Divide the enemy and you can rule the enemy, st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ted yourself and you can defeat a divided enemy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emy can well be indecision, fear, and uncertainty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all looked at each other, and we thought how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particular Teacher understood us.  It was so very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ter having a man who was a man, a man to whom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talk and who would talk back with us and not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us.  We thought of our Indian Teacher, how superciliou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.  I said, “Honorable Master, I have a question: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is it that some lamas are so very cruel and others a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understanding and so kind?”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Teacher smiled a little and said, “Why, Lobsang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's rather late at night to delve into such weighty matter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I promise you that we will deal with such things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will also deal with the uses and abuses of religions.  B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think now we have worked long enough for one day, s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us go each of us about his own business.”  He stood up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ll the boys stood up with him.  The lama saw that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having difficulty so he bent over, put an arm arou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and just helped me to my feet as easily, as calmly, as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was used to doing it every day of his life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o along, now, boys,” he said, “otherwise you will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mbling and falling in the darkness of the corridors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don't want any more  people who have temporary le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juries.”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boys all rushed away, full of happiness because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finished rather more early than usual.  The lama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 turned to me before leaving and said, “Lobsang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Guide will be returning in the morning; I doubt if you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see him until the afternoon, or even until the evening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he has to make a special report to the Inmost On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o the members of the Upper Council.  But he has se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essage that he is thinking about you, and the Inmo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has sent a message to him saying how pleased Hi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liness is with you.  And, Lobsang, your Guide has som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for you!”  With that he smiled at me, gave me a ligh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 on the shoulder, turned and left.  I stood for a mome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two wondering why the Inmost One should be pleas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me when I was so tattered and battered, and wh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eyes of others I had caused so much trouble, and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o wondered what my beloved Guide had for me.  I c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dly bear to think what he might have for me, becau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in my life had I had any gift bestowed upon m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stumped out of the room just as the old cleani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 entered.  He greeted me in a friendly fashio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quired most kindly about my legs.  I told him t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lowly mending, and he said, “I was cleaning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' Quarters today and I have heard them say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 destined for great things, I have heard them s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Holy One is very very pleased with you.”  I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d a few more words, helped the old man ligh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er lamps, and then I went on my way going dow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, reluctantly passing the corridor to the kitchen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, instead, into one of the minor temples.  I wan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lone, wanted to think, wanted to meditate on the p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ontemplate upon the futu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a lamasery there is little privacy for an acolyte—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accurately, a chela because chela is the Buddhi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m—and if we ever were overcome with sorrow or p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ms, then the only place that we could be alone wa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the minor temples where we could get behind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larger of the Sacred Figures where no on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urb us.  So I went down and entered a dimly lit tem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the butter lamps were sputtering show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had got water in with the butter, the lamp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uttering and sending up gouts of black smoke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leaving marks upon the walls, leaving marks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nk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lked on and on, past the smoldering inc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rners, and turned to my favorite statue and sa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its shadow.  As I sat there was a "Urrah, Urrah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friendly black head butted me in the small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, and then great furry feet made their way on to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p and started knitting, while the cat went on pur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uder and loud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some moments I played with the old cat, rubbing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r, pulling his tail and tweaking his ears, and all th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purred louder and louder.  Then suddenly, like a lam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out, his head dropped and he fell asleep on the la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y robe.  I clasped my hands and thought of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idents of my life, thought of all the difficulties.  I p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ed about the present, thinking how easy it was fo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to give one platitudes about religion, thinking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sy it was for one to say of the Rules of Right Living. 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not so easy when one was a small boy and had ju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forced into a career or vocation without the slighte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lination or desire for such career or vocation.  So think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, I must have drifted off to sleep, sitting upright as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did when we slept.  The old cat slept, and I slept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and time passed us by.  The lengthening shadow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side became darker and darker, the sun ran its cour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disappeared.  Soon over the edge of the mountain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ered the face of the silver moon, and all the houses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hasa had the little butter lamps flickering behind thei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s.  And I and the old cat, we slept in the shado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Sacred Figure.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</w:t>
      </w:r>
      <w:r>
        <w:rPr/>
        <w:t>CHAPTER S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DEEP droning buzz penetrated my sleeping mind. 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near by very much thought-power was being pou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o the receptive air.  My telepathic powers were stirr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lifted my nodding head and tiredly opened my droo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lids.  My!  I was tired!  A slight stir on my lap,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ving mouth took a gentle grip of my hand and squeez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ffection.  "Aurragh!  Mmmrrno!”  said the old Gu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an Cat.  He looked up at me with deep understand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aint flicker of a butter lamp reflected blood-red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s that were sky blue by daylight.  Softly, so softly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ware of it only after he had left, the cat slid from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p and merged with the palpable shadow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h!  My legs were stiff; the scarce-healed bones fel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y were grating, the tight, deep burn-scar ga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ression that it would at any moment peel awa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lesh to leave again a raw and gaping wound.  Wav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 shot up my limbs and twirled fierce talons of p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my spine, threatening to tear my ribs from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tings.  I lay still, gasping.  As the spasm slowly fade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tiously looked about me.  Here, in the deep pur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dow of the great Sacred Figure I could see, unse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indows were outlined as dark rectangles on a w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dancing shadows.  Through the glassless frames 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the night sky as a black pall of smoothest velv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rinkled with bright jewels of light.  Diamonds, rubi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urquoise dots twinkled and swirled above.  Here,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high thin air of Tibet, stars were seen in color,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white specks of light as in lower pans of the wor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there were no rolling clouds of smoke to sull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ully the purity of the sky and obscure the grande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Heavens.  Mars was red—a pale ruby.  Venu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en, while the little speck of Mercury was as a splint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quoise.  Faint finger-marks as of finely crushed diamo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st stretched in a band as far as I could see.  Tonight ther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no moon to compete with and swamp the feeble starlight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the walls the shadows leaped and postured, now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of giant figures stretching to the roof, now squ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warfs scrabbling on the floor.  Off to the side near me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 lamp was damaged.  From its battered bottom th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a “gluck-gluck” as melted butter seeped out, then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platt!” as the congealing liquid spattered on the floor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a distant wall by the side of a window a tank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ttered as almost as though it were a moth straining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 the flickering flames.  It clattered slightly as it bulg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from the wall, vibrated, and then sank back as ex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usted, only to repeat again and again.  For a moment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what was almost an attack of vertigo; I had awaken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ddenly from sleep, and now as I looked about,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dows moving and writhing and twisting, and the dif-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rent cadences of the voices at the other side of the Sacr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gure, it rather bemused me.  I looked up, up at the bac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head of the great figure behind which I crouched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a moment I felt panic, the figure was toppling, top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ing, it was going to fall on me and crush me.  The out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nes wavered, and I got ready to throw myself sideway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mpered as I was by my damaged legs.  But suddenly—I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laughed out loud—it was the illusion of life throug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lickering of the shadows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y now the pain had somewhat subsided.  I got on my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and knees and softly crept around the edge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gure, so that I could peer into this, one of the inner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temples.  I had never seen a service in this tem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, we boys were rigidly excluded, for us it was the mai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le, or one of the more common of the minor temples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is, hollowed in the rock far beneath the man-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ucture, I wondered what it was, what they were d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.  Cautiously, pulling my robe around my waist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hould not trip over it, I edged forward and peered 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rn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was interesting, I thought.  In front of me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rcle were nine lamas all in their saffron robes, all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heads facing the center of the circle, and in the ce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an ornately carved stand was Something—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 could not clearly distinguish.  There seem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, and yet there seemed to be nothing ther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ivered, and the shaven hair of my head stood rigi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ect like guards on parade, for the chill fingers of fear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out and touched me, stimulating me so that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y to flee.  I thought that on that carved stand stoo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ture from the shadow world, a creature which had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 existence in this, our world, and hardly any exist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other world from whence it came.  I star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seemed to be a globe of something, or a glob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; it seemed to be almost without form, and y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form there was rippled!  I wish I could go closer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er over the head of one of the seated lamas, bu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sure detection.  So I sat back, and rubbe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s into my eyes trying to wipe away sleep, try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them more alert, trying to make them see better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haze and gloom.  Satisfied that I had done as much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to my eyes, I crouched forward again on hand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es, and stared, shifting my position slightly to ge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ter view between the shoulders of two lama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aw—it occurred to me suddenly—that this was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ormous rock crystal, flawless, perfect.  It reposed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s carved stand and commanded the attention of the la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sat almost in devotion before it.  They eyed it intent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yet not so intently as to engage their physical eyes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tead it seemed to be a use of the third eye.  Well,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, I, too, am clairvoyant.  So I stared no more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eyes, instead, I let my clairvoyant faculties come in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y, and in the crystal I saw colors, swirls, whorls, and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oky turbulence.  Amazingly, frighteningly, I seemed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falling, falling from an immense height; falling fro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p of the world down into an abyss.  But, no, it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abyss; instead, a world was stretching out in fron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a world where there were different colors, differe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ards.  I saw as from slight eminence people wander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full of misery, full of sadness; some were fu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pain.  They were lost souls, souls without guidance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ls  pondering on a method of release from thei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ries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I sat there entranced, as though I were on the sunli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ne of a different world, the chants of the lamas dron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.  Every so often one would reach out a hand and r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ilver bell, another opposite would do the same with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tone of  bell.  And so they would go on with thei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ts, their music sliding up and down the scale, not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es staccato as in other pans of the world, but here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issade of notes, sliding one into the other, merging in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ords which echoed from the walls and reverberated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chords of their 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eader of the lama group clapped his hands, the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xt to him rang a bell, and the third of the group lifted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voice in a ritualistic chant “Oh!  Listen the Voices of 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ls.”  And so they went on from one to the other repeat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ge-old stanzas, first one at a time, then in unison,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dence of their voices rising and falling, rising and falling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ting me out of time, out of myself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n came the whole set of prayers of this group: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i/>
        </w:rPr>
        <w:t xml:space="preserve">Oh!  Listen to the Voices of our Souls,                 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All you who cower in the wilderness, unprotected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</w:t>
      </w:r>
      <w:r>
        <w:rPr>
          <w:rFonts w:eastAsia="MS Mincho;ＭＳ 明朝"/>
          <w:i/>
        </w:rPr>
        <w:t xml:space="preserve">86  </w:t>
      </w:r>
      <w:r>
        <w:br w:type="page"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Listen to the Voices of our Souls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That we may protect the unprotected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 xml:space="preserve">As the First Stick of Incense is lit and the smoke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rises upwards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Let your Soul and your Faith rise also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That you may be protected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rFonts w:eastAsia="MS Mincho;ＭＳ 明朝"/>
          <w:i/>
        </w:rPr>
        <w:t>.  .  .  .  .  .  .  .  .  .  .  .  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Oh!  Listen to the Voices of our Soul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All you who cringe with fear in the night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Listen to the Voices of our Soul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For we will be as a lantern glowing in the darkness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That we may guide benighted wayfarers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As the Second Stick of Incense is lit and glows with lif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Let your Soul perceive the Light we shine that you may b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guided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Oh!  Listen to the Voices of our Soul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All you who are stranded at the Gulf of Ignorance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Listen to the Voices of our Soul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Our help shall be as a bridge to cross the chasm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To assist you farther on the Path.</w:t>
      </w:r>
    </w:p>
    <w:p>
      <w:pPr>
        <w:pStyle w:val="Heading2"/>
        <w:rPr/>
      </w:pPr>
      <w:r>
        <w:rPr>
          <w:rFonts w:eastAsia="Times New Roman"/>
        </w:rPr>
        <w:t xml:space="preserve">         </w:t>
      </w:r>
      <w:r>
        <w:rPr/>
        <w:t>As the Third Stick of Incense is lit and the smoke trail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Let your Soul step forth bravely into Light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rFonts w:eastAsia="MS Mincho;ＭＳ 明朝"/>
          <w:i/>
        </w:rPr>
        <w:t>.  .  .  .  .  .  .  .  .  .  .  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Oh!  Listen to the Voices of our Soul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All you who are faint with the weariness of Life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Listen to the Voices of our Soul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 xml:space="preserve">For we bring you Rest that rested your Soul shall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rFonts w:eastAsia="MS Mincho;ＭＳ 明朝"/>
          <w:i/>
        </w:rPr>
        <w:t>sally forth anew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As the Fourth Stick of Incense is lit and the smoke idly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rFonts w:eastAsia="MS Mincho;ＭＳ 明朝"/>
          <w:i/>
        </w:rPr>
        <w:t>drifts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We bring Rest that, refreshed, you may rise renewed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i/>
        </w:rPr>
        <w:t xml:space="preserve">Oh!  Listen to the Voices of our Souls,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 xml:space="preserve">All you who scoff at Holy Words.        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 xml:space="preserve">Listen to the Voices of our Souls.               </w:t>
      </w:r>
    </w:p>
    <w:p>
      <w:pPr>
        <w:pStyle w:val="Heading2"/>
        <w:rPr/>
      </w:pPr>
      <w:r>
        <w:rPr>
          <w:rFonts w:eastAsia="Times New Roman"/>
        </w:rPr>
        <w:t xml:space="preserve">         </w:t>
      </w:r>
      <w:r>
        <w:rPr/>
        <w:t>We bring you Peace!  That you may dwell upon</w:t>
      </w:r>
    </w:p>
    <w:p>
      <w:pPr>
        <w:pStyle w:val="Heading2"/>
        <w:rPr/>
      </w:pPr>
      <w:r>
        <w:rPr>
          <w:rFonts w:eastAsia="Times New Roman"/>
        </w:rPr>
        <w:t xml:space="preserve">              </w:t>
      </w:r>
      <w:r>
        <w:rPr/>
        <w:t xml:space="preserve">Immortal Truths.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MS Mincho;ＭＳ 明朝"/>
          <w:i/>
        </w:rPr>
        <w:t>As the Fifth Stick of Incense is lit to bring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rFonts w:eastAsia="MS Mincho;ＭＳ 明朝"/>
          <w:i/>
        </w:rPr>
        <w:t xml:space="preserve">fragrance to Life,                                  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</w:t>
      </w:r>
      <w:r>
        <w:rPr>
          <w:rFonts w:eastAsia="MS Mincho;ＭＳ 明朝"/>
          <w:i/>
        </w:rPr>
        <w:t>Open your mind that you may KNOW!</w:t>
      </w:r>
      <w:r>
        <w:rPr>
          <w:rFonts w:eastAsia="MS Mincho;ＭＳ 明朝"/>
        </w:rPr>
        <w:t xml:space="preserve">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ound of the chanting died away.  A lama raised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l and tinkled it softly; others picked up their bells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kled them.  First they all rang separately, and then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ording to some pre-arranged pattern, they all rang 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gether, forming a special tonal scheme which echoed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verberated, and varied in pitch and intensity.  The lam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inued their deep droning, repeating again “Oh!  List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Voices of our Souls,” ringing their bells, dron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.  The effect was hypnotic, mystical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continued to look at the people about me—or w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bout me?  Was I in some other world?  Or was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ing in a crystal?  My strong impression was that I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another world where the grass was greener, where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y was bluer, where everything stood out in sharp, vivi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rast.  There was the green sward beneath my feet—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gracious, I could feel it with my bare toes!  I c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 moisture seeping through my robe where my knee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in contact.  My hands, too, as I gently scuffed the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feel grass and perhaps here and there a stone 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.  I looked about me with avid interest.  There we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boulders in the foreground, of a greenish stone, he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streaked with white veins.  Other boulders w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different colors; one to which I was particular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racted was of a reddish hue, reddish with milk-whit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nds running through it.  But what impressed me mo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he manner in which everything stood out with stark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ity, the manner in which everything looked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rmal than normal, with brighter colors, with sharp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lin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gentle breeze blowing, I could feel it ab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left cheek.  It was rather astonishing because it b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it strange scents, exotic odors.  Some distance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aw something that looked like a bee.  It was buz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, and it landed and entered the trumpet of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wer growing in the grass.  All this I saw without con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ously being aware of the passage of time, but t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me alarmed, wary, for there was a whole group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coming my way.  I looked at them and I was pow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ss to move; they were coming towards me and I was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less in their path.  Here as I looked at them, I sen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very much amiss.  Some of the people wer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leaned upon sticks and who hobbled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e-footed, clad in tattered rags.  Others were obv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of wealth, but not with the general air of well-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affluence usually brings, for one thing stoo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icularly about these men and women—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erable, frightened, the slightest movement made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 and clasp their hands across their breasts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nervously about them, and not one seem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re of his neighbor; they seemed to feel that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e, forgotten, desolate, and abandoned in some ali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y came on, each one an individual aware only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existence, and yet they came in a group, no one touc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other, no one aware of the presence of another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on lured by the voices which I, too, could hear: “O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 to the Voices of our Souls all you who wander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d.”  The chant and the droning went on and the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on also, and as they came to a certain spot—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see what actually was happening—each face lit up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ort of unearthly joy, each person stood more erect as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or she had received an assurance and felt the be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fore.  They moved along out of my sight.  Sudden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a clash of bells in dissonance, and I felt a viol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erk within me as if someone was reeling me in, as if I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kite at the end of a string being drawn in against a ga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tried to loft it farther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I looked out upon that strange landscape I ha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ression that night was falling, for the sky was darken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colors were becoming less distinguishable.  Thing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be shrinking.  Shrinking?  How could they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rink?  But undoubtedly they were shrinking, and no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ly were they becoming smaller but a fog like the cloud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ve was beginning to cover the face of that world, and 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orrified gaze took in the scene getting smaller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er the fog changed into black thunder clouds sho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lightning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world was getting smaller and smaller, and I w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sing upwards and upwards.  As I looked down I coul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it rotating beneath my feet, and then I decided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 it was not rotating beneath my feet because I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my hands and knees in the temple.  Or where was I? 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confused and dazed, and then once again came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rp, terrific jerk, a jerk which nearly spun my brain o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y head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Quite dizzy for the moment, I raised my hand to rub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eyes.  And then I gazed again, and I saw before me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rystal was a crystal once again, no longer a world, j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rystal lying dull and lifeless with no point of light with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.  It stood upon its carved base as though it were a ston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an idol, or anything, not as the most wonderful instru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of wonderful experiences.  Slowly a lama rose to h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 and took from the base a cloth—it looked like blac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lvet.  Reverently he unfolded the cloth and draped it ov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rystal and then tucked it in.  He bowed three times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irection of the crystal, and turned away to resume h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t.  As he did so his astonished gaze fell on me.  For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onds there was a stunned, shocked silence; time it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have been paralyzed.  I could just hear my he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one loud “thump!” and then no more.  There was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ression that the whole of nature, the whole of time,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ing in hushed suspense to see what would happ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x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a mutter between the lamas.  The one near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stood up and towered over me.  He was the bigges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ot, but to my terrified eyes he looked bigger tha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ala itself.  He towered over me and started to speak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nother lama recognized me.  “It is Mingyar's bo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bsang,” he said, rather relieved, “this is our most t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ic boy.  Bring him here.”  The giant lama reache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ut his hands beneath my arms and lifted me up, f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told that I was “Mingyar's boy” had given hi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ledge that I could not easily walk, and so he sa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hat trouble.  He carried me into the circle of lama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one looking at me as if they were going to peer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soul, as if they were going to peer through my sou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yond, and into other realms leading to the Over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s in a considerable state of fright because I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that I had done anything particularly wrong. 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osen this particular temple because some of the 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always thronged by small boys who were not ser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ed in meditation.  I was.  But what was tha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obsang!” said a small, wizened lama.  “What wer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ing here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norable Master,” was my reply, “it has long bee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bit to come to the minor temples for private meditation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sit behind one of the Sacred Figures where I canno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urb anyone else who is meditating.  I had no though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ruding upon your service, in fact”—I looked rather shamefa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“</w:t>
      </w:r>
      <w:r>
        <w:rPr>
          <w:rFonts w:eastAsia="MS Mincho;ＭＳ 明朝"/>
        </w:rPr>
        <w:t>I fell asleep, and I was only awakened when I heard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ce about to start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f to the left the leaking butter lamp had ceased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plat! splat!” and suddenly there came a short hiss a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ating wick, now deprived of liquid butter, expire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extinguished against the metal.  For seconds it smoul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ed red, and then there was the acrid, rancid smell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rring wick.  From outside our circle came a familia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rrow! Mmrrow!”  Friend Cat importantly pushed hi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between two lamas, walked to me with tail erect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d me in friendship.  I reached out a trembling h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riffled my fingers through his fur.  He turned to m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ve another butt, and said “Aarrah!” and sedately stalk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, pushing his way between two more lamas.  The lam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t each other, and a faint smile played about thei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ps.  “So, our guardian here knows you well, Lobsang! 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oke well for you, too, he assured you of his devotion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ld us that you had spoken the truth.”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a few moments there was silence.  One of the young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s turned his head and saw the cat haughtily stalk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.  He chuckled and turned back to the group.  The old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zened lama, who seemed to be very much the senior,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ho was in charge of the service, looked at me th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to each of his fellows, remarking, “Yes, I remember;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is the boy who has to have special instruction. 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waiting for the return of his Guide before summon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him here, but as he is here let us test his experienc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is capabilities so that we may assess him withou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luence of his powerful Guide.”  There was a murmur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reement, and low-voiced suggestions which I was far to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fused to follow.  These were the high telepathic lama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igh clairvoyants, the ones who helped others, and n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sitting with them, sitting shivering with fright, it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ue, but still sitting with them.  One of them turned to 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aid, “Lobsang, we have heard so much about you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your innate powers, about your possibilities,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your future.  In fact, it is we who investigate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ord of Probabilities to see what would happen in you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2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.  Now, are you willing to undergo some ordeal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er that we may determine the extent of your power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ant to take you for a walk in the astral, and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below the astral, we want to take you as a “gh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our Potala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looked at him dubiously.  Take?  How did they think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walk?  I could hobble about the corridors, bu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s were not yet healed enough to enable me to WALK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degree of confid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esitated, thought about it, and twisted the hem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e.  Then I replied, “Honorable Masters!  I am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in your power, but I have to say that I am not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 much because of my accidents; but, as a good mo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, I place myself at your disposal hoping tha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, the Lama Mingyar Dondup, would approve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sion.”  No one laughed, or even smiled, at what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ounded to be a very pompous statement, for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and inexperienced, and after all I was doing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t and who can do more than one's best.  “Lobsang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you to lie prone, we have to have you prone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legs will not permit you to be in the orthodox pos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.  Therefore, you must lie prone.”  The old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fully took a seat-cushion and placed it beneath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, then he placed my hands with fingers clasped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two hands with fingers entwined were between the 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breast bone and the umbilicus.  Then they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anged themselves; they shifted the crystal to one s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erently placing it in a place that I had not prev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iced, in the base of a Sacred Figure.  They sat about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my head was in the exact center of the circle. 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 broke away from the group, and returned with stic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incense and a small brazier.  I almost disgraced my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sneezing as a trailing cloud of smoke crossed my f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ade my nostrils it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trangely, my eyes were getting heavy.  I had a sens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reasing lassitude, but the lamas were not looking at m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looking at a point far above me.  I forced op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eyes, and I could see under their chins, I could see up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ir nostrils, their heads were so far tilted that I c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distinguish their eyes.  No, they were not looking at m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looking—Where?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incense smoldered on making a small sizzling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ise which I had not noticed before.  Suddenly I clutch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ands even more tightly because the whole building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be rocking.  I had heard of earthquakes, and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suddenly we of the Potala were being afflic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n earthquake.  Panic welled up within me and by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effort I managed to suppress it, thinking that it w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a disgrace to my Guide if I scrambled to my feet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uttled out of the temple while the lamas sat placidly on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waying continued, and for a moment I felt almos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ck.  For a moment I felt that I was drifting up, I fou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one of the beams of the roof was a few inches fr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and.  Idly I put out my hand to ward myself off,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y terror my hand went right through the beam, not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disturbing the dust which lay upon its surface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the terror of that experience, I sank down rapidl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anded on my feet by the side of a Sacred Figure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ckly I put out my hand to steady myself, knowing th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legs would not support me.  But again, my hands wen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through the Sacred Figure, and my legs felt firm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ong, I had no pain, no discomfort.  I turned quickly—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roup of lamas was still there.  But, no! One was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ent.  He was, I perceived, standing beside me and 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 was about to touch my elbow.  He appeared bright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appeared rather larger than the others, and when I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t the Sacred Figure I found that I, too, was a b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rger than was my normal state.  Again, a great knot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ar seemed to be inside me and my stomach churned with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ght.  But the lama took my elbow, reassuring me with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t is all right, Lobsang; there is nothing for you to fe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with me.”  He led the way with his hand on my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bow.  Carefully we skirted the lamas still sitting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rcle.  I looked, and —I looked in the center of the circ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my body was not there, there was nothing there.  Ca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y I felt myself, and I felt solid.  Surreptitious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out and touched the lama beside me, and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id too.  He saw my gesture and laughed and laugh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obsang!  Lobsang!  You are now in a different stat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te with your body.  Only those with the greatest occu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ility, inborn ability, can do such a thing as that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with m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walked on to the side of the temple, and the w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closer and closer.  I withdrew from his gras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ed to turn aside, exclaiming, “No.  We shall hurt o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ves unless we stop.  This wall is solid!”  The lama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ined his grip on me, and commanded, “Come along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you have more experience you will discover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mple this is!”  He moved behind me and put his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ween my shoulder blades.  The wall loomed ahead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lid wall of gray stone.  He pushed, and truly the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arkable sensation of my life came upon me as I en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tone of the wall.  It seemed as if my whole body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ling, it seemed as if millions—billions—of bubb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bouncing against me, not impeding me, just tick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just making my hair stand on end, just making me i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antly.  I seemed to be moving without any difficul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ever, and as I looked I had the impression that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ing through a dust storm, but the dust was not hur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it was not troubling my eyes at all, and I put ou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s and I tried to grasp some of the dust.  But it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me or I went through it, I do not know whic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ect.  The lama behind me chuckled and pushed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der, and I broke right through the wall and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rridor beyond.  An old man was coming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ying a butter lamp in each hand, and carrying som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pressed between his left elbow and his body.  I tri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void contact with him, but it was too late.  Immediate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set to apologize for my clumsiness, but the old m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on; he had walked through me, or I had walk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him, and neither of us was aware of the contact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ither had the slightest impression that we had just walk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another human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the lama guiding me, we moved through the build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, never intruding upon the privacy of others alone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rooms, but instead visiting storerooms and—a ra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tic comment or gesture on the part of the lama wh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w me so well—we visited the kitchen!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cook-monk was there resting against a gre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ther container of barley.  He was scratching at himsel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icking at his teeth with a piece of stalk from 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; every so often he would turn and spit in the corner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get back to his scratching and his tooth-picking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ually, as we stood watching him, he turned aroun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ve a hearty sigh, and said, “Ai!  Ai!  Time again to prepa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, I suppose.  Oh! What a life this is; tsampa, tsampa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yet more tsampa, and all these hungry people to fill!”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moved on and on through the building.  My legs di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trouble me at all, in fact, to be truthful about it, I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even think about my legs, for there was no reason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hould—they did not disturb me.  We were careful,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ful, not to invade the privacy of another person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he corridors as much as we could so as not to e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individual living space.  We came, deep down,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erooms.  Outside there was my old friend, Hono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s Puss, lying stretched out full length on his s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tching slightly.  His whiskers were quivering an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s were flat upon his head.  We were approaching sou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ssly, we thought, but suddenly he awoke to full alert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prang to his feet bristling and with bared fangs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his eyes went crossed as he looked at the astral pla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as all cats can), and he started to purr as he recognized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ried to pat him, but of course my hand went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him, a most remarkable experience, for I of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ted old Honorable Puss Puss and never before ha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 gone inside.  He seemed as amused as I was distress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he just gave a butt at me, which went through 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surprise this time, and then he dismissed the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from his mind, lay down, and went to sleep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a long time we wandered through solid walls, rising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floors, and then at last the lama said, “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, let us go down, for we have journeyed far en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is occasion.”  He took my arm, and we sank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a floor, appearing from the ceiling beneat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another floor, until we came to the corridor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the temple lay.  Once again we approached the wa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is time I had no hesitation, I walked through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her reveling in the strange sensation of all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bbles coming, all that pleasant tickling.  Insid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 were still in their circle, and my lama—the one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holding my arm—told me that I should lie down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sition I originally occupied.  I did so, and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ant sleep came upon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  <w:sz w:val="32"/>
        </w:rPr>
        <w:t xml:space="preserve">CHAPTER EIGHT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WHERE a bell was tolling, Muted at first by distanc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 rapidly  grew  in  volume.  CLANG!  CLANG!  It  Went.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nge, I thought, a BELL?  Good gracious, it is tolling i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with my heartbeat.  For a moment panic threatened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whelm me; had I overslept and been late for Templ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ice?  Blearily I opened my eyes and tried to see where I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.  This was STRANGE!  I could not focus.  All I could di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n was nine horrible white blobs stuck on the top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ffron streaks.  My brain creaked with the effort of thought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was I?  What happened?  Had I fallen off a roof 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?  Drearily I became aware that there we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ous aches and pains surging back into my con-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iousnes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h, yes!  It all came back with a rush, and with the know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dge came the ability to focus my eyes and see what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me.  I was lying on my back on the cold cold ston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.  My bowl had somehow slipped from front to back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robe and was now supporting my weight between m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er blades.  My barley bag—of hard leather—ha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ed down and was almost breaking my left ribs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uchily I moved and stared up at the nine lamas sitt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ching me.  THEY were the horrible white blobs stuck o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ffron streaks!  I hoped that they did not know what I h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s, Lobsang, we DO know!” smiled one; “your tel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ic thoughts were very clear on the subject.  But ri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wly.  You have done well and fully justified your Guide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rks.”  Gingerly I sat up, receiving a hearty butt in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 and a roaring purr as I did so.  The old cat came rou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8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face me and touched my hand as a sign that he 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fur ruffled.  Idly I did so as I collected my sca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s and wondered what would happen next.  “Well, L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g, that was a good experience of getting out of the body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e lama who had accompanied me.  “We must try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ten so that you can get out of your body as easily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rugging off your robe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, Honorable Lama,” I said in some confusion, “I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leave my body—I took it with me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ama-guide’s jaw dropped in astonishment.  “What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mean?” he exclaimed.  “You traveled in spirit with m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norable Lama,” was my rejoinder.  “I looked special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y body was not on the floor, so I must have taken it with m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, wizened lama, the smallest of the nine, smi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, “You are making a common mistake, Lobsa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you are still bemused by the senses.”  I looked at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quite honestly I did not know what he was tal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; it seemed to me that he had taken leave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ses, for, I thought, surely I should know if I saw m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wn body or not, and if I did not see my body then it m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have been there.  I suppose they must have seen by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keptical glance that I was not taking in what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, what they were implying, because one of the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 motioned for me to pay attention.  “I am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you my version of it, Lobsang,” said this other lam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nd I want you to pay close attention, for what I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 is elementary yet it is a matter which puzzles a l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.  You were lying on the floor, and as this was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conscious time of astral traveling we helped you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ed ease your astral form out of your physical form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t was done by us who have a lifetime of experi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did not feel any jolt, or any disturbance.  Wheref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clear that you had no idea that you were ou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.”  I looked at him, and thought about it.  I thought, 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right, I had no idea that I was out of the body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had said that I was going to be out of the body, so i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dn't told me what to expect how could I have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of leaving the body?  But, then, it all came back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I had looked down and I had not seen my bod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ying on the floor as surely I should have done unless I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in the body.  I shook my head as if to shake the cob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bs loose; I felt that all this was getting too deep for me.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out of the body, yet my body wasn't there, so if i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n't there where was it, and why hadn't I seen it ly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somewhere?  Just then the old cat gave me anoth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 and started knitting, bumping up and down on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p, sinking his claws into my robe, and purring louder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uder reminding me that I must stay aware of his pr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ce also.  The lama who had been speaking laughed as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rked, “There!  Old cat is telling you to scrape you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ains clear so that you may perceive!”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pread my fingers and raked the cat's back.  His purr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reased in volume, then suddenly he just flopped 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ngth.  He was a big old thing, his head was sticking ov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side of my lap and his legs were protruding over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side, with his tail stretched straight out on the floor.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cats grew larger than the average sort of cat, 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normally fierce, but our temple cats all seemed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ognize me as a brother or something, because certain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as popular with them as they were with me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ama who had been speaking to me before turne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e saying, “Leave him be, he can rest on you while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 to you.  Perhaps he will give you a good dig every s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to remind you to pay attention.  Now!  People se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they expect to see.  Often they do not see that whi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most obvious.  For instance,” he looked hard at me as 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his, “how many cleaners were there in the corrido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you came along?  Who was that man sweeping i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rley store?  And if the Lord Abbot had sent for you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 you to tell him if you had seen anyone in the inn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idor, what would you have told him?”  He paused f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ment to see if I was going to make any remark, and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ed at him—open-mouthed, I am afraid—he continu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You would have said you saw no one in the inner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dor because the person who was in the inner corridor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erson who has every right to be there, who is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, and who would be so correct in that corrido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ould not even notice him.  So—you would say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no one in that corridor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lama broke in, nodding his head wisely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ed his piece: “The proctors often have some difficul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ey are carrying out an investigation; they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 if there were any strangers, or if anyone had been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building, and invariably a custodian of the buil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say that, no, no one had been in.  And ye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have been a procession of people, there w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ctors passing, there would be perhaps a lama or tw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re might even be a messenger from another lam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y.  But because these people were so common—that i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t was so usual for them to be in the vicinity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passage would pass unnoticed, and as far as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served, they might just as well be invisibl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who had not yet spoken nodded his head, “Yes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so.  Now I ask you, Lobsang, how many times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in this temple?  And yet by your look quite rece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d not even seen the stand upon which we rest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ystal.  That stand has been here for about two hund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, it has not been out of this temple, and yet you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it as if you were seeing it for the first time.  It was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, but it was commonplace to you, therefore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isibl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ama who had been with me on my astral tri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the Potala smiled as he continued: “You, L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g, had no idea of what was happening, you did not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were going to be out of the body, therefore, you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prepared to see your body.  Thus, when you looke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looked at lamas sitting in a circle, and your atten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efully avoided your own body.  We get the same th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hypnotism; we can hypnotize a person to believe that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completely alone in a room, and then that person i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 of hypnosis will look everywhere in a room except 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erson who shares the room with him, and the hypno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zed person, on being awakened, would take an oath to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ffect that he had been alone.  In the same way, you car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ly avoided looking at where your body was in plain view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tead, you looked around the perimeter of the circle,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round the temple avoiding the one spot that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you wanted to see.”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really made me think; I had heard something lik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before.  I had once seen an old monk who had had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d attack of migraine.  As he had explained it to me aft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ds, things at which he looked were not there, if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t a thing in front of him he could only see things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ide, but if he looked towards the side he could se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in front of him.  He told me it was like look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a pair of tubes placed over his eyes, so that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ffect he was as one wearing blinkers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lama—I did not know one from the other then—said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obvious often might be invisible because the mo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on an object, the more familiar an object, the les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iceable it becomes.  Take the man who brings barley: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see him every day, and yet you do not see him.  He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 familiar figure that had I asked you who came alo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this morning you would say, no one, because you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not regard the barley-carrier as a person but just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that always did a certain thing at a specifi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.”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seemed most remarkable to me that I should b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ying on the ground, but then be unable to see my ow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dy.  However, I had heard so much about hypnotism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traveling that I was quite able to accept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an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, wizened lama smiled at me as he remark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shall soon have to give you more specific instr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that you can leave your body easily at any time. 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else, you have been doing astral traveling e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, traveling off to distant places and then forget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.  But we want to show you how easy it is for you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out of your body at any time at all, and go on an ast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urney, and then return to your body retaining the f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ledge of all that you have seen, all that you have d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can do that you can travel to the great citie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and you will not be isolated here in Tibet but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quire a knowledge of all culture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thought about that.  I had wondered often how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our higher lamas seemed to have all-knowledge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Beings apart, being remote from the petti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everyday life, being able to say what was happening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moment in any part of our country—I remembere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ccasion I with my Guide had called upon an ol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an.  I had been presented to him, and we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king, or rather my Guide and he had been talking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respectfully listening.  Suddenly the old man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d up his hand, saying, “I am called!”  Then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drawn, the light seemed to go out from his body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 there immobile, looking like a man dead, looking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empty shell.  My Guide sat quite still, and motion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lso to be still and quiet.  We sat together with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s clasped in our laps, we sat without speaking,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ing.  I watched what appeared to be the empty fig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vast interest; for perhaps ten, perhaps twenty m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tes—it was difficult to gauge time under those circu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ces—nothing happened.  Then there was the col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nimation returning to the old man.  Eventual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rred and opened his eyes, and then—I shall never for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—he told my Guide exactly what was happening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gatse which was quite some way from us.  It occurre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this was far better as a system of communicati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all the remarkable devices I had heard of in the ou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 world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anted to be able to astral travel anywhere.  I want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able to move across the mountains, and across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s and into foreign lands.  And these men, these nin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s were going to teach me!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cat yawned, making his whiskers vibrate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he stood up and stretched and stretched until I almo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he would break in two.  Then he strolled off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rogantly pushing his way between two lamas, and dis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ed into the darkness behind one, of the Sacr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gures.  The old, wizened lama spoke, saying, “Well, it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we brought this session to an end, for we did not co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to teach Lobsang on this occasion, this is just 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idental.  We must set about our other work, and we wil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Lobsang again when his Guide returns.”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other one turned to me and gave me a hard stare: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ou will have to learn very carefully, Lobsang.  You hav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t to do in life, you will have hardships, suffering,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travel far and often.  But in the end you will achie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hich is your task.  We will give you the basic trai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.”  They rose to their feet, picked up the crystal leav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and, and left the temple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at wondering.  A task!  Hardship?  But I had alway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told I had a hard life ahead of me, always been to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d a task, so why did they rub it in so?  Anyhow, wh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d I have to do the task, why was I always the one to hav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ing?  The more I heard about it the less I liked it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I did want to travel in the astral and see all the thing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d heard about.  Gingerly I climbed to my feet, winc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uttering unkind words as the pains shot through m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gs again.  Pins and needles, and then a few bumps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uises where I had fallen down a few times,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 between my shoulder blades where I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ing upon my bowl.  Thinking of that I reached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my robe and sorted my possessions into their accu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med position.  Then, with a final look round, I lef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e door I hastily turned and went back to the flick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butter lamps.  One by one I snuffed them out, fo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my duty, I was the last one to leave, therefore I w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to snuff out the lamps.  As I felt my way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rkness to where there was a faint glimmer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 door, my nostrils were assailed by the stench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oldering wicks.  Somewhere off in a corner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ying red ember of a wick which was just then char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black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tood for a moment at the door deciding which wa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go.  Then, with my mind made up, I turn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my way to the right.  The bright starlight was po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in through the windows, imparting a silvery-bl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ance to everything.  I turned a corner in the corrid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opped suddenly, thinking, yes, of course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.  I stood there a moment and thought.  It occur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hat time after time I had passed an old monk sit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little cell, and yet although I saw him every day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even noticed him.  I retraced my steps for perhaps 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ards, and peered in.  There he was in a little stone cell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ar side of the corridor opposite the windows. 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ind, endlessly he sat there on the floor turning a Pray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el—rather a big one, it was—turning, turning, tur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Whenever anyone passed by there was the eter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click, click, click,” of the old monk's Prayer Wheel.  H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hour, day after day he sat there, believing that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allotted task in life to keep that Prayer Wheel turn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at was all he lived for.  We who passed that way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ten were immune to the turning of the Wheel, 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accustomed to it that we neither saw the old monk, n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d his wheel a-click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tood there in the dark doorway and pondered as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el clicked on, and as the old man softly drone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m!  Mani padmi hum!  Om!  Mani padmi hum!”  H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ice was hoarse, and his fingers were twisted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arled.  I could make him out but dimly and he was quit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livious of me, turning the Wheel, turning the Wheel, 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turned the Wheel for so many years, turning it lo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I was born.  How much longer will he turn it? 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ed.  But it pointed out to me that people we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visible if they were so familiar that one did not have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ice them.  It occurred to me, too, that sounds w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lences if one became too accustomed to them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thought of the times when I had been quite alone i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rk cell, and then after a time I would hear the gurg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rustle of body sounds, the blood surging through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ins and arteries of the body, and then I would hear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ady thud, thud, thud of my heart pumping away.  Aft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ime, too, I could actually hear the air sighing throug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lungs, and when I moved the slight creak and snap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cles pulling bones to a different position.  We all hav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, we are all noisy contraptions, I thought, and ye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there are other sounds which attract our attention w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do not hear those with which we are constantly su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ed and which do not obtrude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tood on one leg, and scratched my head.  Then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e night was already far advanced, soon th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come the call to temple service at midnight.  So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sitated no more but put both feet on the ground, pull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robe more tightly around me, and moved off up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rridor to the dormitory.  As soon as I lay down I fe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lee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leep was not long my companion; I twisted and turn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ked and groaned as I lay and thought of Life as it wa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lamasery.  About me boys wheezed and mutter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sleep, the sound of their snores rising and falling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ight air.  One boy who suffered from adenoid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ing a  “globble-globble, globble-globble” until in d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ation I rose and turned him on his side.  I lay o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, thinking, listening.  From somewhere cam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otonous click-click of a Prayer Wheel as some mo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lessly twirled it so that his prayers could go win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h.  From afar came the muted clop-clop as some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de a horse up the path outside our window.  The n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agged on.  Time stood still.  Life was an eternit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ting,  waiting,  where  nothing  moved,  where 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till save for the snores, the click of the Pray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el and the muffled steps of the horse.  I mus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z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arily I sat up.  The floor was hard and unyield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ld of the stone was creeping into my bones. 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a boy muttered that he wanted his mother.  Stiff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limbed to my feet and moved to the window, carefu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oiding the sleeping bodies around me.  The col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nse and there was a threat of snow to come.  Ov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st Himalayan ranges the morning was sending fo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ndrils of light, colored fingers seeking our Valley, wai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o light up yet another 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pume of snow-dust always flying from the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st peaks was illumined now by golden light shi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its underside, while from the top came scintill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nbow crescents which wavered and blossom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garies of the high winds.  Across the sky shot viv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ms of light as the sun peeped through th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s and gave a promise of another day soon to b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s faded.  No longer was the sky a purple vault;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ened, lightened, and became the palest blu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of the mountains were limned with gold as the sk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w brighter.  Gradually the blinding orb of the su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imbed above the mountain passes and shone forth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zing glory into our Valley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old was intense.  Ice crystals fell from the sky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acked on the roof with a musical tinkle.  There was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tterness, a sharpness in the air that almost froze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row in one's bones.  What a peculiar climate, I though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imes too cold to snow, and yet—sometimes at mid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 it would be uncomfortably hot.  Then, in the twinkl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n eye, a great wind storm would rise and send all fly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it.  Always, in the mountains, there was snow, dee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ow, but on the exposed stretches the winds blew awa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now as fast as it fell.  Our country was high, and wit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refied air.  Air so thin and clear that it afforded sca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lter from the ultra-violet (or heat generating) rays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n.  In our summer a monk could swelter miserably in h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s, then, as a cloud momentarily obscured the sun,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erature would fall to many degrees below freezing—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in a few minutes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suffered greatly from wind storms.  The great barri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Himalayas sometimes held back clouds that form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 India, causing a temperature inversion.  Then howl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les would pour over the mountain lips and storm dow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our Valley, sweeping all before it.  People who wa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ed abroad during the storms had to wear leather face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sks or risk having the skin stripped from them by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ck-dust torrenting down, wind-borne, from the highes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es.  Travelers caught in the open on the mountai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s would risk being blown away, unless they were aler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quick to act, their tents and other possessions wou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blown in the air, whirling ragged and ruined, plaything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mindless wind.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where below, in the pale morning a yak bellowed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rnfully.  As if at the signal, the trumpets blared for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roof high above.   The conches lowed and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bbed, to echo and re-echo and fuse into a medley o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 like some multiple chord played on a mighty org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me there were all the myriad sounds of a larg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nity awakening to a new day, to another day of life.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t from the Temple, the neighing of horses, mu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umbles from sleepy small boys shivering naked in th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nsely cold air.  And as a muted undertone, the incess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icking of the Prayer Wheels located through the buildin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turned eternally by old, old monks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that that was their sole purpose in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lace was astir.  Activity increased from momen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ment.  Shaven heads peered hopefully from open w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s, wishing for a warmer day.  A dark blob, shapele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less, wobbled from somewhere above and crosse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e of vision to crash with a sharp crack on the roc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ow.  Someone's bowl, I thought, now HE will have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out breakfast until he can obtain another!  Breakfas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urse!  We have started another day, a day w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eed to have my strength up because I was ho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y beloved Guide would be returning this da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I could see him there were morning classes, tem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ce—but before all—BREAKFAST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sampa is unappetizing stuff, but it was all I knew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pt for very rare, very infrequent delicacies from Indi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 trudged off down the corridor, following the li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s and monks wending their way down to the hall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e entrance I hung about a bit, waiting for som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s to settle down because I was shaky on my leg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what uncertain in my steps, and when everyon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lling about it posed a definite threat to my stabil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tually I walked in and took my place among the lin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en and boys sitting on the floor.  We sat cross-leg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all except me, and I sat with my legs tucked under me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ere lines of us, perhaps two hundred and fift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at one time.  As we sat there monk attendants ca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led out tsampa, passing along the rows, giving each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 our fair equitable share.  Monks stood at the sides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ch row, and then at a given signal they all went betwe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ranks with our food.  No one could eat, though, unti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ttending Master gave the signal.  At last each mon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boy had his bowl full of tsampa; the attendants stoo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side.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 old lama walked to the Lectern, a Lectern raised up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 above us so that he could look down upon us. 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od there and lifted the top sheet off his book, for ou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ges, remember, were long things not bound together 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 Western style.  This lama lifted off the top sheet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signaled that he was ready to start.  Immediately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ending Master raised his hand and brought it down 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ignal for us to start our meal.  As we did so the Lect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enced his reading from the Sacred Books, his voic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ning on and on, seeming to echo around the place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ing much of what he said unintelligible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round the dining hall the ever-present Proctors padd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lently, making no sound save for the occasional swish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robes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lamaseries throughout Tibet it was the fix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stom that a Lector should read to us while we at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it was considered wrong for a person to eat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 of food; food was a gross thing, merely necessary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stain the body so that it could for a little while be i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bited by an immortal spirit.  So, although it was neces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ry to eat, yet we were not supposed to get pleasure fro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.  The Lector read to us always from Sacred Books, s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hile our bodies had food for the body, our spirit ha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 for the soul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enior lamas always ate alone, most times think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ome sacred text or looking at some sacred object 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ok.  It was a very great offence to talk while eating,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 unlucky wretch caught talking was hauled forth by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ctors and made to lie across the doorway so that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left they had to step across the recumbent figu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at brought much shame to the vict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boys were always the first to finish, but then w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keep quiet until all the others had finished.  Oft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ctor would go on reading quite oblivious of the fac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was waiting for him.  Often we would be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 for classes because the Lector, getting absorbed i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bject, would forget time and pl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the Lector finished his page and looked up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start of surprise, and then half turned to the nex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ge.  But, instead, he put the cover on the book, and t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apes together; lifting the book off he handed it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-attendant who took it, bowed, and remov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 for safe keeping.  The Attending Master then ga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nal for us to dismiss.  We went to the side of the 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there were leather bags of fine sand, and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ful of sand we cleaned out our eating bowls, the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tensil we had because, of course, we used our fingers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est utensil of all!—and had no use for kniv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obsang!  Lobsang!  Go down to the Master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 and get me three sheets which can have been spoi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one side.”  A young lama stood before me, giving m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er.  I muttered grumpily and stumped off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rridor.  This was one of the types of jobs I ha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for this particular thing I would have to get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Potala and go all the way down to the Village of Sh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I would have to see the Master Printer and g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per desired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aper is very rare, very expensive in Tibet.  It is,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, absolutely handmade.  Paper is treated as a min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gious object, because nearly always it was us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cred knowledge, sacred words, thus paper was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used and never thrown away.  If in printing a book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nt was smeared, the paper was not scrapped but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spoilt side was available for teaching us boys.  There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a plentiful supply of spoilt paper for such purpos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we printed from hand-carved wooden blocks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ourse a block had to be carved in reverse so that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print the right way about.  Thus, in trying out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cks, there were inevitably many sheets of paper spoilt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made my way out of the Potala, going down by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wer back entrance where the way was very steep bu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shorter, and where there were no steps to tire m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gs.  Here by the lower back entrance we boys would g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, lowering ourselves from bush to bush, or if w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ed our footing we would skate down on a cloud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st and wear a great hole in the seat of our robes,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 which was difficult to explain later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ent down the narrow, narrow path with the over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ging bushes.  At a small clearing I stopped and peer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, peered out in the direction of Lhasa hoping to see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special saffron robe coming across the Turquoi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dge, or possibly—what joy the thought brought!—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ing along the Ring Road.  But no, there were only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lgrims, only the stray monks and an ordinary lama or two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, with a sigh and a grunt of disgust, I continued m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thering path downwards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last I arrived down by the Courts of Justice and mad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way around their back to the Printing Office.  Insid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an old, old monk, he seemed to be all smear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with ink, and his thumb and forefingers were abso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tely spatulate with handling paper and printing blocks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ent and looked about, for the smell of the paper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k always fascinated me.  I looked at some of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ricately carved wooden boards which were going to b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ed for printing new books, and I rather looked forwar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time when I should be able to take a hand at carv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it was quite a hobby of mine, and we monks wer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given opportunities of displaying our skills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of the commun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ll, boy, well!  What do you want?  Quick, what is it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 printer-monk was looking at me severely, bu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w him of old, his bark was definitely worse tha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te, in fact, he was rather a nice old man who was mer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ared that small boys were going to crumple preci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ets of paper.  Quickly I gave my message to the effe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wanted three sheets of paper.  He grunted in rep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way and peered, and peered, and peer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as if he could not bear to give away his loved pie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paper.  He looked at each sheet, and kept on changing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.  In the end I got tired of it and picked up three shee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, “Thank you, Honorable Printer, I have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ee sheets, they will do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spun around and looked at me with his mouth w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n, a picture of stupefaction.  By that time I had rea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or, complete with three sheets, and when h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vered his wits enough to say anything I was out of hear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fully I rolled the three sheets so the spoiled surf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outside.  Then I tucked it into the front of my rob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ade my way up again, pulling myself hand over h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the hardy bush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e clearing I stopped again, officially it would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to regain my breath, but actually I sat upon a r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ooked for some time in the direction of Sera, the Wi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se Fence.  But no, there was just the ordinary traffic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hing more.  Possibly a few more traders than usual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the one that I desired to se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I got to my feet and continued my journey u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ds, going again through the little door, and sear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young lama who had sent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was in a room by himself, and I saw that he was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ing.  Silently I held out the three sheets to him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“Oh!  You have been a long time.  Have you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ing the paper?”  He took them without a further wor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ithout a word of thanks.  So I turned and left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ade my way up to the classrooms, thinking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to fill in the day somehow until my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4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 </w:t>
      </w:r>
      <w:r>
        <w:rPr/>
        <w:t>CHAPTER N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TOOD on the storehouse roof, standing high abo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rounding ground.  Before me stretched the whol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ley of Lhasa, green and beautiful, with the colo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s and the blue of the Turquoise Bridge.  Farther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lden roof of the Cathedral of Lhasa gleamed bright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ing erect as it had stood for centuries, weathe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ms.  Behind me, although at this time I did not tur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, was the Happy River, and beyond the tow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nge of mountains with the passes leading up, ever high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escending through great gorges, great canyons, unt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could turn one's head and see the last of Lhasa. 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ighten up and carry on in the direction of India,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part of Nepal, part of Sikkim, and part of Ind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tched out in front.  But that was commonplace to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knew all about it.  My whole attention now was rivete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ity of Lhas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low me to the right, or rather, almost directly be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was the Western Gate, the entrance to the Ci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nged as ever with beggars crying for alms, pilgr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ping for a blessing from the Holy One, and traders. 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there, shading my eyes against the harsh light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ould see the more clearly, the rising voices carried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ssages to me:  “Alms!  Alms for the love of the Ho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!  Alms that you in your hour of distress may be gi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d too!”  Then from another direction, “Oh!  This is a rea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gain, ten rupees only, ten Indian rupees and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precious bargain; you will never see the like of it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our times change.  Or I'll tell you what—you've bee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od customer, let us make it nine rupees.  You give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ne rupees now, and I will pass this over to you and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 good friends!”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the Ring Road just below, the pilgrims were go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, some stretching their length, rising and stretch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length again, as if that peculiar form of locomo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give them some salvation.  But others walked erect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zing at the rock carvings, the colored rock carving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as one of the beautiful features of this mountain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ey came into sight I could hear them muttering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h, there is someone on the roof there staring out.  D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ink it is a lama?”  The thought almost made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.  I, a small boy, standing aloft with the wind flutt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hrough my ragged robes.  I, a lama?  No, not yet, b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ould be in time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pilgrims muttered away at their eternal “Om man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dme!  Hum!”  The traders tried to sell them charms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yer wheels, amulets, and horoscopes.  Most of the horo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opes, the charms, and the amulets had been made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ia and imported, but the pilgrims would not know that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r would they know that none of these things had be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essed in the manner promised.  But does it not happen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countries, in all religions?  Are not traders the sam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where?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tared out from my lofty perch, staring out i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rection of Lhasa, staring out trying to penetrate the ligh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ze which was formed by the yak-dung fires being lit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m the houses, for a nip was coming to the air. 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ther was definitely worsening.  I looked up at the snow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en clouds racing overhead, and I shivered.  Sometime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remarkably hot, perhaps 40 degrees Fahrenheit, 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time of the day, but then by night it would drop f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ow freezing.  But not even the weather was of much co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rn to me at this particular moment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eased myself, trying to take some of my weight on m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bows which I rested on the wall in front of me, and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ed and stared until my eyes ached, and until I imag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saw that which I desired.  At one time I started up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 excitement; a lama in a scintillating saffron rob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into sight.  I started up in such excitemen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treacherously weak legs betrayed me, and I topp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knocking the wind from me, and making me gasp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onds before I could scramble to my feet again and pe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, on in the direction of Lhasa.  But no, the wearer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ffron robe was not the lama whom I sought.  I wa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riding along with his attendants, watched him e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ng Road there, and saw the pilgrims make way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and bow in his direction as he passed.  Then after ha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hour or so he came up the path before me, as he di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looked up and saw me and made motions with his ha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 correctly understood to mean that my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coming short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was a kindness, and a kindness which I grea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eciated because high lamas were not much in the hab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paying attention to small boys, but as I already had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son to know there were lamas AND lamas—som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ote, completely austere, withdrawn from the emo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life, while others were jolly, always ready to help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matter his rank, or age, or station in life, and who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ay which one was the better, the austere or th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ionate.  My choice was the compassionate ma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understand the miseries and the sufferings of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rom a higher window, a window which I c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 because I was just an acolyte, a head protrud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down.  The face had a moustache.  I bowed my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verently, and when I looked again the face had vanish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moment or two I stood in contemplation, hop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ad not caused annoyance by climbing up here on to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f.  And as far as I knew, I was not breaking any rul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time I was trying desperately hard to behave an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anything which could cause me to be delayed in see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uide when he return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ver at the slightly higher Chakpori I could see mon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about their business, they seemed to be going in pro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ssion around the walls, and I thought that no doubt the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giving thanks that another batch of herbs had arriv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highlands where they grew.  I knew that a party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s had recently arrived from the annual herb-gath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in the highlands, and I hoped that before too long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 a member of such parties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afar off there came a trail of smoke.  I could see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 group of men milling about, presumably they w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wing their tea so they could make tsampa.  Traders,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clear, for there was no colored robe among them, ju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rab colors of traders, and these all wore their fu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ts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hill wind was growing once again.  Down below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ders were gathering up their goods and scurrying f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lter.  The pilgrims were crouching on the lee-side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, and the beggars were showing remarkabl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ility, some, in fact, even forgot their pretended illness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hey hurried to get away from the approaching s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m, or rather, dust storm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Valley of Lhasa was habitually swept clean by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les which swept down from the mountains, blowing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 before them.  Only the larger stones remain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place.  Dust, grit, sand, all were swept away.  But wit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 high wind, fresh sand and dust came upon us, s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ne by great boulders which had been rocking and sway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in the mountains, and then perhaps had collided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other rock and shattered, forming pulverized ston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, becoming windborne, swept down upon us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wind so suddenly having arisen pressed hard against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ck, plastering my robe tightly to the stone wall in fro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e, pressing so hard that I could not move.  Grimly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ung to the wall, trying to find fingerholds, trying to 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 sink down so that I should be a bundle on the ro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us afford the wind little grip for it to lift me.  Pa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y I let my knees fold, with infinite caution I low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 down so that I formed just a tight ball with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e and head protected from the stone-laden ga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minutes the wind howled and shrieked, and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reaten to blow away the mountain itself.  The w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led louder than our trumpets ever blared, and then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stant, remarkably, strangely, there came comple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ence, a dead calm.  In the silence I heard a sudden laug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girl's laugh from somewhere in the bushes below.  “Oh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said.  “Not here in this Holy place, that is sacrilege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a giggle, and a young man and a girl sauntered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ew, hand in hand, as they crossed towards the Weste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te.  I watched them idly for a few moments, then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lled out of sight and out of my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tood, and stared and stared again, over the top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es along in the direction of Lhasa.  But the storm had le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and it was now at Lhasa.  The view was blanked out,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aw was a great cloud like a gray blanket held to interc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view.  The cloud was featureless, but it was trave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pidly, it gave you the impression of two Gods each hol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end of a gray blanket, and running with it. 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ched more and more buildings became visible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unnery itself on the other side of Lhasa be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ble, and the cloud went on receding rapidly dow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ley, becoming smaller and smaller as it did, as the w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ces became spent and the heavier particles of dus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it f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I was watching in the direction of Lhasa, not a si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st cloud which I could see at any time.  I rubbed my ey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tared again.  I tried to force myself to see more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really there, but in the end I saw a small party of m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ppearing beyond some buildings.  Some of them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ring saffron robes.  They were too far away for me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individuals, but I knew—I knew!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atched enthralled, and with my heart beating mo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pidly than was its wont.  The little group of men rode 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dately, not hurrying, an orderly procession.  Gradual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pproached the entrance of the Turquoise Bridg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were concealed from my gaze by that beautifu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closed structure until they appeared again at the nea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d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tared and stared, trying to imagine which was which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adually, with painful slowness, they came closer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ser.  My heart leapt within me as at last I could recog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ze the one saffron robe in whom I was interested.  I tri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dance with joy on the roof, but my legs would not pe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t me, so I braced my arms against the wall again in 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successful attempt to control the trembling of my limbs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mbling more from excitement than from weakness 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occasion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ittle cavalcade drew closer and closer, until at la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hidden from me by the larger buildings o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llage of Sho beneath.  I could hear the clatter of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s' hooves, I could hear the rustle and grate of harne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occasional squeak of a leather bag being press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between rider and horse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tood on tiptoe and tried to make myself taller so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could see more.  As I peered over the edge I could ju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out heads wending their slow way up the stepp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 towards the main entrance.  Briefly one in the saffr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 looked up, smiled, and waved his hand.  I was to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come to wave back.  I stood there and stared,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mbled with relief that soon he would be with me again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word was said to another lama, and he, too, looked up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miled.  This time I was able to force my features in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rather trembly sort of smile in return, because I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vercome with emotion, I could feel emotion welling u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ide me, and I was desperately afraid that I was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 down and prove that I was not a 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ittle cavalcade mounted higher and higher, ma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main entrance to the Potala, as was right for such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gust party.  Now, as I well knew, there would be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lay because my Guide would have first to go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most One and make his report, and then he would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ness of time make his way to his own room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portion of the Potala, whence, after a suitable in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, he would send a boy in search of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lithered down from my post and dusted my hand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es, and tried to make sure that my robe was fairly 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table.  Then I made my way to the little house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f, entered it, and very carefully and slowly clim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he ladder to the floor below.  I had to make sur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available whenever a messenger came in search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and I wanted first of all to make sure that I was as ti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 could make my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r ladders were rather hazardous contraptions for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ho had any leg troubles.  They consisted of a su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tial pole, well smoothed, and with notches cut on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so that one put one leg—or rather, one foot—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ft side, and then one put the right foot to a higher not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right side, and one climbed up in that manner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le between one's knees.  If one was not careful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le was loose, one would slip around to the wr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, often to the great glee of small boys.  A menac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one had to be wary was that often the pole-ladd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slippery with butter because when one climb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ole with a butter lamp in the hand, often the bu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ad melted would slop and add to one's proble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is was not a time to think of ladders or butter lamp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reached the floor, carefully dusted myself off agai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ped off a few dabs of congealed butter.  Then I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way into the boys' part of the build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our dormitory I walked impatiently to the wind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peered out, kicking my heels against the wall as a sig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y impatience.  I peered out, this time out of she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edom, for there was nothing I wanted to see outsid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ne I wanted to see was inside!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ibet we did not use mirrors—not officially, that i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mirrors were considered a vanity; if any pers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caught looking in a mirror it was considered that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thinking more of carnal things than of spiritual things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a great help in keeping to this attitude that we had n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rrors!  On this particular occasion, however, I urgent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ired to see what I looked like, and so I made my wa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reptitiously into one of the temples where there was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shiny copper plate.  It was so shiny that after I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bbed the hem of my robe across it a few times I was ab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ook into the surface and get an idea of what I look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.  Having looked hard and long, and feeling heartil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couraged at what I saw, I put back the plate and mad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way in search of the barber-monk, for I was look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a “Black Head.”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ibet “Black Heads” are people who are not in Ho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s.  Monks and all those coming under acolyte, trappa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, or monastic Orders, shaved their heads, and so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frequently known as “Red Heads” because that 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e had when the sun did its worst.  On the othe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, lay people had their heads covered with black hair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o they were known as “Black Heads.”  It should b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ded here that we also referred to “Saffron Robes” w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meant the higher lamas; we never said “the wearer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affron robe,” but only “Saffron Robes.”  In the sa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, we talked of “Red Robes” or “Gray Robes” becau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us the robe was the thing, as indicating the status o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inside it.  It was also clear to us by Tibetan logic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re must be a person inside the robe, or the rob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not be able to move about!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2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made my way deeper and deeper along the slo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rridors of the Potala, and then at last I approach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her big room where the barber-monk plied his trade.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one who was called a monk by courtesy because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me that he never left his particular room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ly never attended services.  I strolled along the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dor, and entered his door.  As usual the place was fi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angers-on, shiftless monks who hung about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ber-monk, the kitchen-monks, in fact, anywhere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ould skulk and just waste their own and somebo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se's time.  But today there was quite an excited air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lace, and I looked to see the reas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a low bench there was a pile of remarkably tatt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orn magazines.  Apparently one of the monks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e some service for a group of traders, and the trad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of the kindness of their hearts had given him a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ad of magazines and papers which they had brough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rious purposes from India.  Now there was quit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ng of monks in the barber-monk's room, and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waiting for another monk who had spent som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India and thus could be presumed to understand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in the magazin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wo monks were laughing and chattering over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 in a magazine.  One said to the other, laughing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 must ask Lobsang about all this, he should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alist on such things.  Come here, Lobsang!”  I w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o where they were sitting on the floor looking at pi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es.  I took the magazine from them, and then on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ut, look, you have the magazine upside-down; you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know which way to hold the thing.”  Unfortunately,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shame, I found that he was right.  I sat down betw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and looked at the most remarkable picture.  It wa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rownish color, sepia, I think the correct term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, and it depicted a strange-looking woman. 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 on a high table in front of a bigger table, and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med affair on the bigger table there was a picture, 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flection of the woman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r dress really intrigued me because it seemed to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er than a monk's robe.  She had a remarkably sm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st which appeared to be belted tightly to make it 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er yet her arms were heavily padded, and when I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at her chest I found myself blushing with emba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ssment because her dress was remarkably low—dange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sly low, I should say—and I found to my shame that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ed what would happen if she bent forward.  But i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picture she was keeping a rigidly straight back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we sat there looking at the picture another monk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in and stood behind us; we took no notice of him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of the people milling around said, “Whatever is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ing?”  The monk who had just entered bent down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 what was written beneath, and then he said grandly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h, she is merely making-up her face, she is apply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pstick, and when she has done that she will use eyebr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ncil.  That is a cosmetic advertisement”  All this confus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beyond belief.  Making-up her face?  Putting on lip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ck?  Putting on eyebrow pencil?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turned to the English-reading monk behind me,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“But why does she want to mark where her mouth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?  Doesn't she know?”  He laughed at me, and said, “So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se people, they put red or orange around their lip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supposed to make them more attractive.  And wh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ve done that they do things to their eyebrow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haps to their eyelids.  And when they have finished wit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lot, they go and put dust on their faces, dust of variou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ors.”  All this seemed very strange to me, and I said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ut why hasn't she got her dress on covering the top par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er body?”  Everyone laughed at me, but everyone too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jolly good look to see what I was getting at.  The English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ing monk laughed loudest of all, and said, “If you se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Westerners at their parties you will find that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ar very little on their chest, but a very great deal be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ist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pored over the pictures, trying to understand wha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all about.  I did not see how the woman could m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n such uncomfortable clothes.  She appea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no feet, but the cloth went all the way dow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nd and trailed behind her.  But I soon forgot all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when I heard the English-reading monk telling 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e magazin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ook at this one, the date says 1915, there's a very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 on in the West and its going to envelop the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.  People are fighting, killing each other, and they d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les in the ground and they stay in those holes, and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ains come they nearly drown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hat is the war about?”  asked another monk.  “O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mind what the war is about, Western people do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ed any reason to fight, they just fight.”  He turned ove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magazines, then he came to another.  It showed a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arkable thing, it seemed to be a great iron box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cording to the picture it was running over the g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nning over soldiers who were trying to escape.  “That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 the English-reading monk, “is the latest invention ;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called a tank, and it might be a thing which will w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looked, and we thought about the war, we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ll the souls getting injured when their physical bod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destroyed.  I thought of how many sticks of incen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to be burned to help all those wandering sou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British are raising another battalion of Gurkhas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,” said the monk who read English.  “But they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asking for any spiritual assistance from Tibet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rather glad they did not because I could not see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se in all the killing, all the bloodshed, all the suffer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eemed so stupid to me that grown men had to squab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ome to blows just because one set of people c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5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ree with another set of people.  I sighed and shook 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in considerable exasperation to think that it was 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fortunate destiny to travel to the Western world later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at had been fore-ordained, my future had been to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e with extreme clarity, but I did not like any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that had been told to me, it entailed too much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, too much hardship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obsang!” a voice bawled at me.  I looked up, there w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nk-barber motioning for me to come and sit on his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ee-legged stool.  I did so, and he stood behind me an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ed up the huge blade with which he shaved our heads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did not use soap or water, of course, he just made a fe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okes with the razor blade across a piece of stone,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grabbing my temples firmly with his left hand he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gan the painful process of scraping off the stubbl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skull.  None of us liked this process, and we all expect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end up with a bloody head—with a head nicked,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opped, and gashed.  However, Tibetans are not soft, the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not run screaming at the first trace of pain.  So I sa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hile the monk-barber scraped and scraped aw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suppose I'd better trim your neck, eh?” he said.  “Unde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nd your Guide man has returned—you'll be wanting to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sh off, eh?”  With that he shoved my head down almos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tween my knees, and then scraped industriously at t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 hair where my head joined my neck.  All the time he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pt blowing at me, blowing off the hair which he had cut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ach time (if I guessed the right time!) I held my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th because his breath was—well—not pleasant, appar-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ly his teeth were rotting or something.  At last, though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finished his scraping and we started to mop up the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od  from  the  numerous  scratches.   Someone  said,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Quickest way to stop it is to put a piece of paper on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atch.  Let's try it.”   So I ended looking something like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arecrow with little three-cornered bits of paper stuck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ody patches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6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ad nothing better to do for a time, so I stayed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ber-monk's room and listened to all the convers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eemed that matters were in a very bad stat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stern world, it seemed that the world was just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lame. There seemed to be trouble in Russia, troubl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gland, the Irish people were making a commotion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we of Tibet were peaceful.  I fell silent as I recall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phecies which had been made about Tibet centur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, and I knew that in our time, in my lifetime in fac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of Tibet would have our own troubles.  I knew al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own beloved Dalai Lama would be the last actu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lai Lama, and although there would be one mor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 be of the same spiritual significa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dly I turned over a page and saw a most extraordin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; it seemed to consist of a lot of boxes with pie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t out of the sides, and out of the sides people's face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ering.  The boxes were all joined together, and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drawn along by some monster whic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ching smoke.  There were circular things benea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xes, and there seemed to be two lines between them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not at all make out the significance of what it was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at that time know that they were wheels, and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seeing was a train because in Tibet the only whee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Prayer Wheels.  I turned to the English-reading mo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ugged at his robe.  Eventually he turned to me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 him to tell me what it said.  He translated for m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a British troop train taking soldiers to fight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elds of Fland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picture fascinated me and thrilled me beyon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lanation; it was of a contraption that appeared to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e with no string keeping it in touch with the grou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kite seemed to be a framework covered with clo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n the front of it there seemed to be a thing which,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presentation of the picture, must have been revolv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, and I saw there were two people in this kite, on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ront and one sitting close behind.  The quite frien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glish-reading monk told me that it was an airplane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that I had never heard of before.  I resolved that if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ever expelled from the lamasery, or from the Orde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ould not be a boatman, but I would instead be on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people who flew those strange kites which they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West.  And then, as I turned those pages I sa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thing, a thing which frightened me speechless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time—and that was a feat in itself—for this th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ed to be a long tube covered with cloth or some so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aterial, and it was shown as if flying above a city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pping great black things on the city.  Other pictur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ed the black things landing, and showed a flash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mage as buildings flew up in the air.  The monk told m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t was a thing called a zeppelin which was used to bomb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gland, and that a bomb was a metal canister filled wi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 explosive which blew everything from its path wh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landed.  It seemed to me that these magazines had noth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of peace in them, they were, instead, dealing only wit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.  I thought that I had looked enough at those pictur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merely served to inflame men's angry passions,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I put down the magazines, made my thanks to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glish-reading monk and to the barber-monk, and mad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way upwards again to the dormitory where I knew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soon expect a messenger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endless day drew on.  Once again it was time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sampa.  I went down into the hall and had my meal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thers, but I confess the day was endless, endless. 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little appetite, but I thought I should take an adva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ge and eat while there was still time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aving cleaned my bowl I left the dining hall, made m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up again to the dormitory, and stood for a time look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the window watching the bustle that surround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buildings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</w:t>
      </w:r>
      <w:r>
        <w:rPr/>
        <w:t>CHAPTER 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ON there came to our corridor a boy yelling “LOBSANG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BSANG!”  I hastened across the room and met him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or as he was about to enter.  “Phew!” he exclaim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ping imaginary perspiration from his brow “I'v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WHERE for you.  Been in hiding or something?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wants you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at does he look like?” I asked, in some anxiety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ook like?  Look like?  What do you expect him to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?  You saw him just a few days ago, what's wrong with you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how, sick or something?”  The boy wandered off mutt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stupid .  .  .  I turned away and pulled my robe stra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elt to be sure that my bowl and charm box was in place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 walked up the corrid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a pleasure to leave the Boys' Quarters,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eared lime-washed walls and enter the much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nate Lamas' Quarters.  As I wandered softly along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see into most of the rooms I passed; mos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 kept their doors open.  Here an old man was fing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his beads and reciting endlessly, “Om!  Mani pad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!”  Another was reverently turning the pages of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, old book, looking unceasingly for yet another mea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Scriptures.  It rather bothered me, to see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en trying to read “between the lines”—try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 into writing those messages which were not pu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first place.  Then they would burst out with, “A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pretation of the Scriptures, by Lama So-and-So.”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ancient man, with a straggly white beard, was ge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irling a Prayer Wheel and crooning to himself as he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.  Yet another was declaiming to himself—practic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orthcoming theological debate in which he was to ta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eading part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w don't you come here bringing dirt to my clea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, you young squirt!” said a testy old cleaning-mon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he leaned on his brush and eyed me balefully, “I don'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 here all day for the likes of you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Go and jump out  of the window, Old One!”  I sai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dely as I walked past him.  He stretched out and tri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rab me, but, tripping over his long brush handle, f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floor with a resounding thud.  I hastened my steps s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to have a head start before he could climb to his feet.  N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took any notice; Prayer Wheels still hummed and clacked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he Declaimer still declaimed, and voices still intoned thei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tras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some near room an old man was hawking and clear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throat with horrid noises.  “Hrruk!  Hrruk!  Uahha!”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in his endless attempt to obtain relief.  I walked on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corridors were long and I had to walk from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rters of the Lowest Form of Lamastic Life to almo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ighest—to that of the very senior Lamas.  Now, as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gressed towards the “better” area, more and more door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shut.  At last I turned off the main corridor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ed a small annex, the domain of “The Special Ones.”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, in the place of honor, my Guide resided when a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otala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a rapidly beating heart I stopped at a door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cked.  “Come in!” said a well-loved voice.  I entered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my ritual bows to the shining Personage sitting wit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back to the window.  The Lama Mingyar Dondup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iled kindly at me and very carefully looked at me to se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I had fared during the past seven or so days.  “S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, Lobsang, sit down!” he said, pointing to a cushi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d before him.  For some time we sat while he asked 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stions—most difficult to answer, some of them were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!  This great man filled me with the deepest feelings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ve and devotion; I wanted nothing more than to b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ally in his pres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Inmost One is very pleased with you,” he remark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ing idly, “and I suppose that calls for some so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lebration.”  He stretched out his hand and tinkl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all silver bell.  A serving-monk entered and brough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w table, one of those ornate things carved and with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ats of color.  I was always afraid of scratching or mar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wretched things.  The table was placed to the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y Guide.  Smiling at me, the Lama turn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ng-monk and said, “You have the plain table rea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Lobsang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es, Master,” the man replied.  “I will fetch it now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e left, soon returning with a very plain table which had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st “ornaments” of all; it was laden with things from India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eet and sticky cakes which were covered with some s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yrup which had then been sprinkled with sugar, pick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nuts, special chestnuts which had been brought from a fa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r country, and many other items which delighted my heart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rving-monk smiled slightly as he also put beside 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rge jar of the herbs which we used when afflicted wit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ges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serving-monk entered bearing small cups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ge jug full of steaming Indian tea.  At a sign from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they withdrew, and I had a Pleasant Chang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sampa!  I did not bother to think about the other acolyt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probably never in their lives had tasted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pt tsampa.  I knew quite well that probably tsamp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their only food for as long as they lived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oled myself with the thought that if they suddenly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aste of these exotic foods from India it would make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satisfied.  I knew that I was going to have a hard tim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, I knew that soon there would be very different foo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e, so in my small-boy smug complacency I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nothing wrong in having a fore-taste of pleas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to compensate for the unpleasant things which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lready endured.  So I ate more than I should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lete tranquility.  My Guide remained silent, and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was tea—the Indian variety.  But eventually, wit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igh of the utmost regret, I decided that I could not ta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another crumb, in fact, the mere sight of t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etched food was beginning to appear distasteful to me, i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coloring my outlook, and I felt—well—as if enemi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fighting inside me.  I became aware that certa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wonted specks were floating before my eyes, so I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more to eat, and before long I had to withdraw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Place, for the food had stretched my stomach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painfully!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en I returned, somewhat paler, considerably lighter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little shaken, my Guide was still sitting, still u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ffled, quite benign.  He smiled at me as I settled mysel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, saying, “Well!  Now you have had and lost most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tea, you at least have the memory of it, and th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 help you.  We will talk about various things.”  I settl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self very comfortably.  His eyes were roaming, no doub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ing how my injuries were, then he told me: “I had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 with the Inmost One who told me of your, er—fly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o the Golden Roof.  His Holiness told me all about it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ld me what he had seen, and told me that you risk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ulsion to tell him the truth.  He is very pleased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 very pleased with the reports he has had about you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pleased with what he has seen, for he was watch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hen you were looking for me, and now I have specia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s about you.”  The lama looked at me, smiling slightly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ly amused at the expression which I knew was o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face.  More trouble, I thought, more tales of woe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, more hardships to endure now so that they won'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 so bad in the future by comparison.  I am sick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dship, I thought to myself.  Why can't I be like so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ose people who flew those kites in a battle, or dro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roaring steam boxes with a lot of soldiers?  I thought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, I would rather like to be in charge of one of those me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which floated on water and took a lot of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ween countries.  Then my attention wandered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ndered the question—how could they be metal? 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ould know that metal was heavier than water an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sink.  There must be a catch to it, I decided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not be metal at all, that monk must have been te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a story.  I looked up to see my Guide laughing at me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d been following my thoughts by telepathy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was amus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ose kites are aeroplanes, the steam dragon is a trai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ose iron boxes are ships, and—yes-iron ships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float.  I will tell you all about it later, but for the mo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ve other things in mind.”  He rang his bell agai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erving-monk entered and removed the table whic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before me, smiling ruefully at all the havoc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of the foods from India.  My Guide said we 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tea, and we waited while a fresh lot was brough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.  “I prefer Indian tea to China tea,” said my Guid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reed with him, China tea always rather sickened me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know why because I was obviously more us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na tea, but the Indian tea seemed to be more pleasa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discussion on the matter of tea was interrupted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ng-monk bringing in a fresh supply.  He withdrew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uide poured fresh cups of te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is Holiness has said that you be withdrawn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dinary standard classes.  Instead, you are to move into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artment next to mine, and you are to be taught by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y the leading lama specialists.  You have the tas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erving much of the ancient knowledge, and later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have to put much of that knowledge into writing,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most alert Seers have forecast the future of our count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 that we shall be invaded, and much that is in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ery and others will  be ravaged  and destroy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the wisdom of the Inmost One certain Recor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already being copied so that the copies will remain h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destroyed and the originals will be taken far, f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where no invader will be able to reach.  First, you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have to be taught extensively about the metaphysica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ts.”   He stopped speaking and rose to his feet,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into another room.  I heard him rustling about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he came back carrying a very plain wooden box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he brought and placed on the ornamental table. 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 down before me and for a moment or two remaine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lent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ears and years ago people were very different fro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they are now.  Years and years ago people could ca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the natural laws and use senses which humanity h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lost except in certain rare instances.  Many hundred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centuries ago people were telepathic and clairvoyant, b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using such powers for evil purposes humans as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e have lost the ability, the whole of those powers now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atrophied.  Worse—humans now generally deny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istence of such powers.  You will find when you mov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o different countries that when you leave Tibet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ia it will not be wise to talk of clairvoyance, astr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veling, levitation, or telepathy, because people wil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say ‘Prove it, prove it, you talk in riddles, you tal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nsense, there is no such thing as this, or that, or som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else, if there were Science would have discover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.’ ”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withdrew into himself for a moment, and a shadow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ossed his features.  He had traveled extensively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though he looked young—well, actually he looked ag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ss, one could not say if he were an old man or a you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, his flesh was firm and his face fairly unlined,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diated health and vitality—yet I knew that he ha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veled to far-away Europe, traveled to Japan, China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ndia.  I knew, too, that he had had some most ama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eriences.  Sometimes when he was sitting he would loo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4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some magazine which had been brought ov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ntains from India, and then he would sigh with s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w at the folly of warring mankind.  There was one 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ular magazine which really interested him, and wh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 he could he had it brought from India.  It was a</w:t>
      </w:r>
    </w:p>
    <w:p>
      <w:pPr>
        <w:pStyle w:val="Normal"/>
        <w:rPr/>
      </w:pPr>
      <w:r>
        <w:rPr>
          <w:rFonts w:eastAsia="MS Mincho;ＭＳ 明朝"/>
        </w:rPr>
        <w:t xml:space="preserve">peculiar sort of magazine called </w:t>
      </w:r>
      <w:r>
        <w:rPr>
          <w:rFonts w:eastAsia="MS Mincho;ＭＳ 明朝"/>
          <w:i/>
        </w:rPr>
        <w:t>London Illustrated</w:t>
      </w:r>
      <w:r>
        <w:rPr>
          <w:rFonts w:eastAsia="MS Mincho;ＭＳ 明朝"/>
        </w:rPr>
        <w:t>.  I f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dd copies of the magazine to be a great source of inf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ion, giving me pictures about things quite beyon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standing.  I was interested in what were cal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dvertisements,” and whenever I could I tried to rea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s and then, as opportunity presented itself,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d someone who knew enough of the strange langu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ell me about the word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at and looked at my Guide.  Occasionally I looked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oden box which he had brought out, and wond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it could possibly contain.  It was a box of some w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foreign to me.  It had eight sides to it so that, as n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anything, it was round.  I sat for some time wond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it was all about, what was in it, why he had sudde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psed into silence.  Then he spoke, “Lobsang, you ha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velop your very high degree of natural clairvoyanc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even higher state, and the first thing is to get to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.”  Briefly he motioned to the eight-sided wooden bo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f that would explain everything, but it just led me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eeper state of confusion.  “I have here a present whic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n to you by order of the Inmost One himself. 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n to you to use and with it you can do much good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leaned forward and with two hands picked ,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oden box, and looked at it for a few moments bef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ting it in my hands.  He put it very carefully i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s and held his own hands near by in case I—boy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should be clumsy and drop it.  It was a surprising wei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thought it must have a lump of stone inside it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heav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pen it, Lobsang!” said the lama Mingyar Dondu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You will not get any information about it by just look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box.”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umbly I turned the thing in my hands, hardly know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to open it because it was eight-sided and I could n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how the top fitted on.  But then I grasped the top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how gave it a half twist.  The top domed portion ca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 in my hands.  I peered at it and it was just a lid, so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 it down beside me while I devoted my attention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was in the box.  All I could see was a lump of cloth, s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grasped that and went to lift it out, but the weight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amazing.  I spread my robe carefully so that if the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nything loose inside it would not fall on the floor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with my hands over the box I inverted the box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ook the weight of the contents on my fingers.  I pu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now empty box and devoted my attention to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herical object wrapped up in dead black cloth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my busy fingers unwrapped the thing I gasped i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scinated awe, for revealed to me now was a very wond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, quite flawless crystal.  It was indeed crystal, not lik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ass used by fortune-tellers, but this crystal was so pu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one could hardly see where it began and ended, it wa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like a sphere of nothingness as I held it in my hand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 xml:space="preserve">that is, until I contemplated the weight, and the wei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quite formidable.  It weighed as much as a stone of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e size would weigh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Guide looked at me smilingly.  As I met his eyes 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, “You have the right touch, Lobsang, you are hold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n the correct manner.  Now you will have to wash i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you can use it, and you will have to wash your hand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!” he exclaimed.  “Wash it, Honorable Lama!”  I said 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amazement.  “Whatever should I wash it for?  It i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fectly clear, perfectly clean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es, but it is necessary that any crystal be washed when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nges hands, because that crystal has been handled by m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the Inmost One handled it, and I handled it after.  S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6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, you do not want to delve into my past or my future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t is, of course, forbidden to delve into the past, pres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future of the Inmost One.  Therefore go into the other room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motioned with his hand to the direction I should tak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nd wash your hands, then wash the crystal, an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 that you pour water over it so that it be running w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ill wait here until you have finished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Very carefully I wrapped up the crystal and eased my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the cushion where I had been sitting, placing the crys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its center so that it could not fall off on to the grou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I had regained my feet and was standing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less securely, I reached and lifted the cloth-wra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ndle and left the room.  It was a beautiful th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ld in water.  As I rubbed my hands around it und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 it seemed to glow with life, it felt as if it were pa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it felt as if it belonged to me, as indeed it now did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tly set it aside and washed my own hands, making s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used plenty of fine sand, and then I rinsed them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back and rewashed the crystal, holding it benea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g which I held inverted while the water splashed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rystal making a little rainbow as the falling dro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truck by the incoming sunlight.  With the cryst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an, and my hands clean too, I returned to the room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uide the Lama Mingyar Dond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ou and I are going to be much closer in the future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going to live next door to each other, for so the In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has decreed.  You are not to sleep in the dormit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this night.  Arrangements are being made where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return to Chakpori tomorrow you will hav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 next to mine.  You will study with me, and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y with learned Lamas who have seen much, d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, and traveled in the astral.  You will also keep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ystal in your room, and no one else must touch it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ould give a different influence to it.  Now move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shion and sit with your back to the light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huffled round and sat with my back to the light.  I s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close to the window carefully clutching the cryst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my hands, but my Guide was not satisfied.  “No, no, b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e that no ray of light falls on the crystal, for if it do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ill make false reflections within.  It is necessary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be no points of light in the crystal, instead you mu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aware of it, but not aware of its exact circumference.”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rose to his feet, and pulled an oil silk curtain over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, subduing the sunlight, and making the room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d with a pale-blue glow, almost as if twilight had com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on us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should be said that we had very little glass in Lhasa, 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, very little glass in Tibet, because all glass had to b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ught across the mountains on the backs of traders or 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cks of their pack-animals, and in the sudden storm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beset our city glass would be shattered immediate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the wind-driven stones.  Thus, we had shutters made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material, some were of wood and others were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il silk or similar which shut out the wind and shut out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ust, but the oil silk was the best because it let sunli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lter through.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last I was in a position which my Guide considere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suitable.  I was sitting with my legs tucked under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 xml:space="preserve">not in the Lotus Position because my legs had been too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damaged for that—but I was sitting with my legs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cked under me and my feet were protruding to the right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my lap my cupped hands held the crystal, held it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ath so that I could not see my hands under the bulg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s of that globe.  My head was bowed, and I had to look 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rystal or in the crystal without actually seeing, with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ually focusing.  Instead, to see correctly in a crystal, on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cused at a point in infinity, because if one focused direct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crystal one focuses automatically on any smear, 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k of dust, or on any reflection, and that usually de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oys the effect.  So—I was taught to always focus at so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3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int in infinity while apparently looking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yst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s reminded of my experience in the temple w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seen the wandering souls come in range, and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ine lamas had been doing their chant, punctu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reference to a stick of incense by the tinkling of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lver b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Guide smiled across at me, and said, “Now 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time to do any crystal gazing or scrying for the mo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you will be taught properly, and this is a cas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more haste less speed.’  You want to learn how to h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hing properly, as indeed you are doing now, bu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learn the different methods of holding for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asions.  If you want world affairs you use the crystal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, or if you want to read about one individual you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rystal and let the inquirer hold it first, after which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it from him and, if you are properly trained, you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that which he wants to know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st at that moment pandemonium broke out above us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the deep, roaring, discordant soun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hes like yaks lowing in the meadows, a ululating s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obbled up and down the scale like an excessiv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 monk trying to waddle along.  I could never discer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ic in the conches; others could, and they told me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 was tone deaf!  After the conches came the bl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temple trumpets, and the ringing of bells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ating on the wooden drums.  My Guide turned to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aid, “Well, Lobsang, you and I had better go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ce because the Inmost One will be there, and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on courtesy for us to go on our last evening her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tala.  I must hurry off, you come at your own speed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saying, he rose to his feet, gave me a pat on the shoul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urried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Very carefully I wrapped up my crystal, wrapped it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carefully indeed, and then with the utmost cautio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 it back in its eight-sided wooden box.  I put it o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ble by the seat of my Guide the Lama Mingyar Dondup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I, too, followed down the corridor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colytes, monks, and lamas were hurrying along fro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directions.  It reminded me of a disturbed colony of ant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shing along.  People seemed to be in a hurry so that the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get in the best position relative to their own clas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in no hurry so long as I got in somewhere and c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t without being seen, that was all I asked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ound of the conches ceased.  The blaring of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umpets ended.  By now the stream entering the Temp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diminished to a trickle and I found myself following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ail end.  This was the Great Temple, the Temple 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attended the Inmost One himself when he had ti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his world duties to come and mix with the lamas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reat pillars supporting the roof seemed to soar up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the blackness of night.  Above us there were the eve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ent clouds of incense smoke, grays, and blues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tes, swirling and intermingling and yet never seem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ettle out into one particular shade, for all these clou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incense seemed in some way to retain their ow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ividuality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mall boys were rushing around with flaring torch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ing more and more butter lamps, which sputtered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sed, and then burst into flames.  Here and there th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 lamp which had not been properly lighted becau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had first to rather melt the butter so that it beca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quid like oil, otherwise the wick which should be float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charred and smoldered, and made us sneeze w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moke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last sufficient lamps were lit, and huge sticks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ense were brought out and they, too, were lit, and th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inguished so that they glowed red and gave out grea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uds of smoke.  As I looked about me I saw all the lam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one group in rows facing each other, and the next row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back to back, and so on facing each other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ext row would be back to back.  Farther out from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he monks sitting in a similar manner, and bey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the acolytes.  The lamas had little tables about a fo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 on which reposed various small items, includ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-present silver bell; some had wooden drum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r as the Service started the Lector standing at his Le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n would read out passages from our Sacred Book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mas and monks in unison would chant, and the la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, at the completion of each passage, ring their bell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others would tap with their fingers on the dru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 and again, to signify the end of some particul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 of the Service, there would be the rumbling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hes from somewhere in the distance, somewher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m recesses of the Temple.  I looked on, but it was mer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pectacle to me, it was merely religious discipline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d at some time when I had time I would ask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why it was necessary to go through this ceremon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ondered if it made people any better because I had s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many monks who were very devout, very devoted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ed to their service attendances, but away from the t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s, away from the services, they were sadistic bull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t others who never went near the temples were ki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ted and considerate, and would always do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help the poor bewildered small boy who didn't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to do next and who was always afraid of getting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uble because so many adults hated to be asked things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all bo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looked to the center of the Temple, the center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tic group, and I looked at our revered, belo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most One sitting there serene and calm with a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ng aura of spirituality, and I resolved that I would a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try to model myself on him and on my Guid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 Mingyar Dond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ervice went on and on, and I am afraid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have fallen asleep behind one of the pillars becau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w nothing more until there was the loud ringing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ls and the roaring of conches again, and then the s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of a multitude rising to their feet and the indefin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ises which a lot of men make when they are making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exit.  So I rubbed my eyes with my knuckles, and t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ook intelligent, tried to look awake and as if I had be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ying attention.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arily I went along, again at the tail end, to our com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 dormitory thinking how glad I was that after thi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ght I should not be sleeping with a whole crowd of boy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rent the night with their snores and cries, but aft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night I should be able to sleep alone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dormitory as I prepared to wrap myself in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anket a boy was trying to talk to me, saying how wond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l he thought it was that I was going to have a place of m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n.  But he yawned heavily in the middle of his sentenc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just fell to the ground sound asleep.  I walked 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ow wrapped in my blanket, and looked out again a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arry night, at the spume of snow tearing away fro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untaintops and lit most beautifully by the rays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ising moon.  Then I, too, lay down and slept,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of nothing.  My sleep was dreamless and peaceful.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</w:t>
      </w:r>
      <w:r>
        <w:rPr/>
        <w:t>CHAPTER EL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GETHER we walked down the corridors until at last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the inner courtyard where monk-groom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 holding two horses, one for my Guide the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gyar Dondup and the other for unfortunate me!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motioned to a groom to help me mount, and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d my legs were bad because a horse and I rarely arri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same point together; if I went to mount a hors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se moved and I fell to the ground, or if I expect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se to move and took a cunning jump the horse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and I jumped right over the wretched creature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time with the excuse of my injured legs I was hel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that horse, and immediately I did one of those th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are NOT DONE!  I started riding away withou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.  He laughed out loud as he saw me, knowing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no control over that unfortunate horse.  The hor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de away out of the courtyard and down the path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utching on for dear life, afraid of rolling over the mo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sid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Around by the outer wall I rode.  A fat and friendly f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ered out of a window just above and called, “Good-by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bsang, come again soon, we'll have some fresh barle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xt week, good stuff, better stuff than we've been h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ly.  You call and see me as soon as you come.”  The coo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 heard another horse coming and turned his ey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ftwards, and let out a “Ow!  Ai!  Ai!  Honorable Med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, forgive me!”  My Guide was coming and the p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ok-monk thought he had taken ‘an impertinence,’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uide's friendly smile soon put him at ea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rode off down the mountain, my Guide chuck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ind me.  “We shall have to coat the horse with glue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, Lobsang,” he chortled.  I looked back rather glumly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It was all right for him, he was a big man some six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t tall and more than two hundred pounds in weight,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muscles, he had brains, and I had no doubt that if 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t like it he could pick up that horse and carry it dow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side instead of the horse carrying him.  I, on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hand, felt like a fly perched on the creature.  I ha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control over the thing and every so often, out o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verseness of its nature and knowing that I was scar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ff, it would go to the very edge of the path and sta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ight down at the willow grove so far below, neigh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umably with amusement as it did so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reached the bottom of the mountain and went al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pdal Road because before going on to Chakpori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 call to make in one of the offices of the Governme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Village of Sho.  Arrived there, my Guide very con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rately tied my horse to a post and lifted me off saying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w you just stay around here, Lobsang, I shall be no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than ten minutes.”  He picked up a bag and strode of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one of the offices, leaving me sitting on a pile of stones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re!  There!” said a countrified voice behind me.  “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the Lama of the Saffron Robe get off that horse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 is his boy to look after the horses.  How do you do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ng Master?”  I looked around and saw a small group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lgrims.  They had their tongues out in the tradition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betan greeting with which the inferiors greeted thei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eriors.  My chest swelled with pride, I basked unasham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ly in the glory reflected from being “the boy of the Lam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Saffron Rob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h!” was my reply.  “You should never come upon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iest unexpectedly like that, we are always engaged i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itation, you know, and a sudden shock is very ba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health.”  I frowned rather disapprovingly as I look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ards them and continued, “My Master and Guide,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 Mingyar Dondup, the wearer of the Saffron Robe,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4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ne of the most important Lamas here, he is a very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indeed, and I should not advise you to get too nea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horse because his horse, too, is important bearing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great rider.  But get along now, get along, don't forget yo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rcuit of the Ring Road, it will bring much good to you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at I turned away hoping that I had acted as a true mon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, hoping that I had made a favorable impress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chuckle near by me made me look up rather guilti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rader was standing there picking at his teeth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 of straw, one hand on hip, the other hand very bus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s mouth.  Hastily I looked round and saw the pi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ims had, as ordered, continued on their round.  “Well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do you want?”  I said to the old trader who was pe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at me through screwed-1ip eyes, his face seam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inkled with the years.  “I have no time to waste!”  I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fellow smiled benignly.   “Now, now, You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ster, don't be so harsh to a poor old trader who has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ifficult time making a living in these hard, hard day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you happen to have any trinkets with you,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you have brought from the Big House up above there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an offer you a very good price for cuttings from a lama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ir or for a piece of a lama's robe, I can offer you a be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ce for anything that has been blessed by o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 lamas such as your Master of the Saffron Rob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 up, Young Master, speak up before he comes ba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atches u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niffed as I looked at him and thought, no, not if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ozen robes would I sell for things to be traded by fak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harlatans.  Just then, to my joy, I saw my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.  The old trader saw him too and made off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mbling ga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hat are you trying to do, buy up traders?” aske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.  “No, Honorable Master,” was my response, “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rying to buy up you or any bits or pieces of you, ha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eces, robe clippings, or anything which he thinks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have been able to steal from you.”  The Lam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gyar Dondup laughed, but there was a rueful sort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ng to his laugh as he turned and stared after the trad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was not tarrying but really hurrying to get out of cal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range.  “It is a pity these fellows are always on the mak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is a pity they try to get something and give it a fal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lue.  After all, it is not the Saffron Robe that matters, b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oul of the wearer of the Saffron Robe.”  So saying 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ted me in one swift easy motion and put me astride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 which looked as surprised as I felt.  Then he unti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ins, giving them to me (as if I knew what to do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!) and mounting his own horse we rode off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own the Mani Lhakhand we went, past the rest of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llage of Sho, past the Pargo Kaling, and then over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bridge which spanned a tributary of the Kal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u.   We took the next turn left, passing the small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ndu Park, and taking the next road left to our ow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kpori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is was a rough and stony road, a hard road to traverse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road which needed a sure-footed horse.  Iron Mountain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was our name for Chakpori, is higher than the mounta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which the Potala is erected, and our pinnacle of rock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smaller, sharper, steeper.  My Guide led the way, h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 every so often dislodging small stones which roll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path towards me.  My horse followed, carefull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cking a path.  As we rode up I looked over to my right—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South—where flowed the Happy River, the Kyi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u.  I could also see straight down into the Jewel Park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orbu Linga, where the Inmost One had his very few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s of recreation.  At present the park was very muc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erted except for a few monk-gardeners straightening 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the recent tempest, there were no senior lamas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ght.  I thought how, before my legs were damaged, I li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lither down the mountainside and duck across the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gkor Road and go into the Jewel Park or Norbu Ling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what I thought was my own super-secret 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reached the top of the mountain, we reach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ny space before the Chakpori walls, walls which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sed the whole of that lamasery.  The monk at the g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ly welcomed us in, two other monks hurried to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horses from us.  I parted from mine with the great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joy, but groaning somewhat as the weight fell upo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gs once again.  “I shall have to see about your legs, L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g, they are not healing so well as I expected,” sai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.  A monk took the lama's luggage and hurried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it.  He turned and made his way into the lamase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ing over his shoulder, “I will see you again in an hour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Potala was too public for me, too “grand,”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had to be alert in case one accidentally annoy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ior monk or a junior lama; the senior lamas never t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ence, they had greater things to worry about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ther a person was looking in their direction or ap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ly ignoring them.  As in all cases, it is only the inferi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who create commotions, their superiors were ki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ate, and understand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ndered into the courtyard, thinking that this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a good opportunity to have a meal.  At that stage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er, food was one of the most important things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sampa, with all its virtues, still left one feeling quite a b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ngry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I walked the well-known corridors I met many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emporaries, boys who had entered at much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as I had.  But now there was a great change, I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nother boy, not just another young lad to be tra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to be fought with; instead, I was under the special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ction of the Great Lama Mingyar Dondup, the wear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Saffron Robe.  Already rumor had leaked ou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read abroad that I was going to be specially ta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was going to have a room in the Lamas' Quarter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was going to do this, that I was going to do that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amused to notice that my exploits, real or imagine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already well known.  One boy chortled gleefully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that he had actually seen me picked up from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nd by a great gust of wind and blown up on to the to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Golden Roof.  “I saw it with my very own eyes,” 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.  “I was standing here at this very spot and I saw hi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re sitting on the ground.  Then this great du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m came and I saw Lobsang sailing upwards, he look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if he was fighting devils on the roof.  Then—” 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 paused dramatically and rolled his eyes for emphasi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nd then—he fell down right into the arms of one of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le Keeper-Lamas.”  There was a sigh of awe, admira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, and envy all mixed up, and the boy continued, “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Lobsang was taken to the Inmost One which brough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inction and honor to our class!”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pushed my way through the throng of sensation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kers, the horde of small boys and junior monks wh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hoping that I would make some startling announce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, a sort of Revelation from the Gods, but I was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rch of food; I pushed my way through that throng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mped off down the corridor to a well-known spot—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kitchen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h!  So you've returned to us, eh?  Well, sit ye down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, sit ye down, I'll feed you up well.  You've not been to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fed at the Potala by the look of you.  Sit ye down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'll feed you.”  The old cook-monk came and patted 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and pushed me back so that I was sitting on a pile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pty barley sacks.  Then he just fished inside my robe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aged to get my bowl.  Off he went, carefully clean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bowl all ready (not that it needed it!), and off to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arest of the cauldrons.  Soon he was back slopping tsamp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ea all over the place, making me draw up my legs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 I got it over my robe.  “There, there, boy,” he sai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8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hing the bowl into my hands.  “Eat it up, eat it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 know you will be sent for soon—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bot wants to hear all about what happened.”  Fort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ely, someone else came in and wanted attention so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way from me and went off leaving me to ea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samp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 that matter disposed of I thanked him poli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he was a good old man who thought that bo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nuisances, but they were not such nuisances if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fed properly.  I went to the great bin of fine sa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fully cleaned my bowl once again, taking the b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weeping up the sand which I had spilled on the fl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urned and bowed in his direction, to his pleased s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se, and made my way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ent to the end of the corridor and rested my ar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the wall while I peered out.  Below me w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amp, a bit beyond that was the flowing stream.  Bu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looking over the Kashya Linga towards the fer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 boatman appeared to be most uncomm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sy today.  He was there standing up leaning on his oa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hing away at them working hard, and his yak-skin bo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absolutely laden down with people and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ndles, and I wondered what it was all about, why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o many people flocking to our Holy City.  T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embered the Russians, the Russians had been put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ot of pressure on our country because the Britis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making a commotion also, and now the Russi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ending a lot of spies into Lhasa disguised as trad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inking that we poor ignorant natives would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.  They forgot, or perhaps never even knew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of the lamas were telepathic and clairvoyan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ew what they were thinking almost as soon as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selves kne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loved to stand and watch and see all the different typ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people, and to divine their thoughts, determine wh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ere good or bad.  With practice it was easy, but n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hardly the time for standing staring at others, I want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o and see my Guide, I wanted to be able to lie down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legs were hurting me and I really was tired.  My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had to go away to the Wild Rose Fence before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well enough to get about my business.  Actually, 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have been between my blankets on the floor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week, but the Chakpori—good place though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—it really did not welcome small boys who were ill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d wounds which were slow to heal, and who brok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gular routine.  So it was that I had had to go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otala where there were, curiously enough, mo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ilities for such attentions than in our “Temple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ling.”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Chakpori suitable students were taught the heal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ts.  We were taught all about the body, how the differe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s of the body work, we were taught acupuncture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very thin needles are pushed into the body to stimu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e certain nervous centers, and we were taught abo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bs, how to gather herbs after having been able to ide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fy them, how to prepare them store them and dry them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Chakpori we had large buildings in which monk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 the supervision of lamas were always prepar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intments and herbs.  I remembered the first time that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seen them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peered through the doorway, hesitant, scared, no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ing what I would see, not knowing who would see me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curious because, although my studies had not ye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ed the state of herbal medicine, I was still vastl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ed.  So—I peered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room was large, it had a high, raftered roof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great beams which stretched from side to side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 up a triangular arrangement of frames, ropes des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nded.  For a time I looked, not being able to underst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urpose of those ropes.  Then as my eyes became sha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0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 in the somewhat dim interior I saw that the other 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ropes were attached to leather bags, leather ba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by suitable treatment were as hard as wood. 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ther bag had a word painted on it, words which me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a thing to me.  I watched and no one took any not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me until at last an old lama turned and saw me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quite kindly and said, “Come in, my boy, come 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am pleased indeed to see that one so young is alrea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an interest.  Come in.”  Hesitantly I walked towar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and he put a hand on my shoulder and to my amaz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he started telling me about the place, pointing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fferent herbs, telling me the difference between her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wder, herb tea, and herb ointment.  I liked the old m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seemed to have been remarkably sweetened by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b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st in front of us there was a long table of stone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her rough type of stone.  I would not like to say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t of stone it was, but it was probably granite. 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vel and about fifteen feet by six feet, one large solid slab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 its sides monks were very busy spreading her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mps, that is the only word I can find to describe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y seemed to be clotted lumps of herbs, a ma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brownish vegetation.  They spread these herbs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ble, and then with flat pieces of stone something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cks, they pressed down on the herbs dragging the 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ards the side.  As they lifted I found that the herb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being macerated—shredded.  They kept on and k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at it until it seemed that only a fibrous pulp was lef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they reached that stage they stood back and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s approached with leather pails and stones wit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rated edge.  Carefully the fresh lot of monks scrap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ne bench, scraped all the fibrous matter into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ther pails.  With that done, the original monks sp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e sand on the bench and started rubbing it with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nes, cleaning it and at the same time making fre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atches which would hold the herbs so that they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shredd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monks with their leather pails took the fibrou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erial to the far side of the large room where, I no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, there were steaming cauldrons of water.  One after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they took their pails and emptied the contents in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the cauldrons.  I was interested to see that i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bubbling and steaming, but as soon as the new fibro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uff was put in the boiling point stopped.  The old lam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me across and looked in, and then he picked up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ck and stirred the stuff, saying, “Look!  We are boil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, and we are keeping on boiling it until the water boils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 and we get a thick syrup.  I will show you what we d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at.”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led me across to another part of the hall, and there 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great jars full of syrup all labeled with their differ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entities.  “This,” he remarked, pointing to one particula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ar, “is what we give to those suffering from catarrhal i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ctions.  They have a small amount of this to drink and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the taste is not very pleasant, it is much more plea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t than the catarrh.  Anyway, it cures them!”  He chuckl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high good humor, and then led me to another table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adjacent room.  Here I found that a group of monk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working on a stone bench, it seemed to be a shall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ough.  They had wooden paddles in their hands and the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mixing up a whole collection of things under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ervision of another lama.  The old lama who was giv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such a pleasant conducted tour said, “Here we have oi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eucalyptus, together with oil of camphor.  We mix th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some highly expensive imported olive oil, and th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these wooden paddles the monks stir everything up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ix it with butter.  The butter forms a fine base for a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intment.  When we have people with chest afflictions the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d fine relief when this is rubbed on their chest and back.”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ngerly I stretched out a finger and touched a blob of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ff on the edge of the trough, even more cautious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niffed it and I even felt my eyes going crossed.  The sm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urn right through me, it seemed as if my lu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going to burn inside out, and I was afraid to coug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hough I badly wanted to, in case I should explod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lama laughed and laughed as he said, “Now put that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nose and it will take the skin out of your nostri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the concentrated stuff, it has to be diluted yet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butter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arther along monks were stripping the tips of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ves of a certain dried plant, and carefully sifting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a cloth which was like a very close mesh n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se monks are preparing special teas.  By tea we me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admixture of herbs which can be drunk.  This particul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,” he turned and pointed, “is an anti-spasmodic tea an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s relief in cases of nervous twitchings.  When you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and take your turn at all this you will find it extrem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ing.”  Just then someone called to him, but he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leaving, “Look around, my boy, look around. 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ad indeed to see one who is so interested in our arts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at he turned and hurried off to the other 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ndered about taking a sniff of this and a sniff of th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ook one particular powder and sniffed it so much that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t up my nostrils and down my throat, and made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gh and cough and cough, until another lama ca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ve me a drink of tea, beastly stuff it was, to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recovered from that incident and walked to a far w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there was a great barrel.  I looked at it and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azed because it seemed to be full of a bark, a curiou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bark, bark such as I had never seen befor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ched a piece and it was crumbly to my fingers.  I pu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sideways in some astonishment because I could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what use there would be for such dirty old piec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k, rougher and dirtier than anything I had seen in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our parks.  A lama looked at me, came over and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o you've not any idea what this is, eh?”  “No, Hono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Medical Lama,” I replied, “it seems to me to be jus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bbish.”  He laughed at that, he really was highly amus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he said, “That, young man, is a bark which is used f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st common ailment in the world today, a bark whi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s relief and which has saved many lives.  Can you gues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at it is?  What is the most common ailment?”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really had me puzzled there, and I thought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, and just could not come up with any sensib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lution, and I told him so.  He smiled as he told me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Constipation, young man,  constipation.   The bigge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rse of the world.  But this is a sacred bark which we im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rt by traders from India.  It is called sacred bark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comes from a very, very distant country, Brazil,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all it cascara sagrada, that is, bark sacred.  We use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, as a tea, or in exceptional cases we boil and boil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il until we have a distillate which we mix up with a c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 collection of chalk and sugars, and then we press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a pill form.  That is for the ones who cannot take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id taste as a tea.”  He smiled quite kindly at me, 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ously pleased at my interest, and it really was interest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ld lama whom I had first met came hurrying bac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ing me how I was managing, and then he smiled as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that I was still handling a bit of cascara sagrada.  “Ch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, my boy, chew it.  It will do you a lot of good, it will c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cough that you have because you will be afrai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gh after chewing that!”   He chortled away like a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f, because although he was a high medical lama 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a small man in statu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ver here, over here,” he said, “look at this, this i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own country.  Slippery elm, we call it, the bark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ippery elm.  A very useful thing for people who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stric disturbances.  We mix it up, we make a paste of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unfortunate sufferer takes the stuff and it relie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pain.  But you wait, my boy, you wait.  When you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4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 a little later on I am sure that we shall discove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ve a great future ahead of you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thanked him and the other lama for their kindne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I left after the first of many visi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hurrying footsteps—hurrying footsteps; a boy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with the order for me to go to my Guide the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gyar Dondup who was awaiting me in his own qu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s and which now would be almost mine, because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have a room next door to him.  So I wrappe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be tightly about me trying to look tidy again and hu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as fast as I could, hurried off to see what sort of pl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going to ha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  <w:sz w:val="32"/>
        </w:rPr>
        <w:t xml:space="preserve">CHAPTER TWELVE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lNE was a pleasant room, small, but still large enough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requirements.  I was gratified indeed to notice that I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wo low tables, and one of those low tables had quite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umber of magazines and papers on it.  On the other tab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ere some very nice things laid out for me—tho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weet things of which I so heartily approved.  As I ente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onk-attendant smiled at me and said, “The Gods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tune have certainly smiled upon you, Lobsang.  Yo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right next door to the High Lama Mingyar Dondup.”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knew that, he was telling me things I already knew,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he said, “Here is a communicating door; you mu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ember never to enter that door without permissi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your Guide, because he may be in deep meditation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you cannot see your Guide for a little time, so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ggest you get down to that food.” With that he turn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eft my room.  My room!  It sounded good.  It was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ful thing to have a room of my own after hav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o sleep very publicly with a lot of other boys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alked across to the table, bent down and carefu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amined all the good things displayed there.  After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nzy of uncertainty I decided which I would have, a sor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 pink thing with a white dusting on top.  I picked it up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my right hand and then for good measure I picked u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with my left hand, then I went to the window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just where I was in the building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rested my arms in the stone of the recessed window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me and poked my head outside, muttering a very u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tunate word as I dropped one of my Indian cakes i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cess.  Hastily I gobbled up the other lest it, too, sh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6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re that fate, then I returned to my scrutiny of the landscap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re, I was at the extreme South Eastern par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, I had the last room right on the corner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nex.  I could see the Jewel Park—The Norbu Ling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present there were a number of lamas poking abo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seemed to be having a debate, making quite a numb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gestures.  For a few idle moments I watched them;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quite amusing, one was posturing on the grou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ther was declaiming to him, then they changed plac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h!—yes,  I knew what they were doing,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hearsing for the public debates because the Dalai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self was going to take part in a public lamastic deb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sfied that I had not missed anything that I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about, I turned to other th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few pilgrims were pottering about on the Lingk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ad—pottering about as if they expected to find g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neath every bush or beneath every stone.  They wer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ley collection, some of them were orthodox pilgrim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ly sincere; others, as I could tell without much troub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pies, Russian spies who were spying up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nese and us, and Chinese spies who were spying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ssians and on us.  I thought that as long as they sp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each other they might leave us alone!  Right be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window was a swamp with a little river running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and emptying into the Happy River.  There was a bri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 river which carried the Lingkor Road.  I wa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some amusement because there was a small group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nsboys there—Black Heads, we called them,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dn't shaven heads as we monks had. 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ling about on this bridge, throwing little bits of w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one side and dashing across to the other side to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 reappear.  One boy over-balanced with a suit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sist from one of his companions, and over he went, h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into the water.  However, it was not very serious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aged to drag himself ashore covered in a particular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luey mud which already I, to my cost, had encountered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river.  Then all the boys rushed down the bank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ed him get clean because they knew what mother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her would say to each of them if they all went back in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hasa City and left the boy in such a horrid state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ore to the East the boatman was still plying his trad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rrying across the river, making a great production of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hope of being able to drag a little more money out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passengers.  This was a thing that really interested m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at that time I had never been on the water in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t, and at that time it was really the height of my am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tion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little farther along the ferry road was another sma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k, the Kashya Linga, along the road which led 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nese Mission.  I could actually see the Chinese Missi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lls from my room, and I could look down on the gard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though it was well shielded by trees.  We boys alway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horrible atrocities were taking place in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nese Mission, and-who knows?  It may be that w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correct!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ore to the East was the Khati Linga, a very pleasa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somewhat damp park, located in swampy ground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rther away was the Turquoise Bridge which I could se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sight of which delighted me.  I thoroughly enjoy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ing people enter the covered enclosure, later to emerg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the other end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eyond the Turquoise Bridge I could see the City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hasa, the Council Hall, and, of course, the golden roof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Jo Kang, the Cathedral of Lhasa which was perhap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ldest building in our country.  Far beyond were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 ranges and the dotted hermitages, and the gre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ps of different lamaseries.  Yes, I was well satisfied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room, and then it occurred to me that I could not se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otala.  Simultaneously the thought occurred to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5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igh officials of the Potala could not see me either,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I dropped pebbles or lumps of tsampa on to unsuspec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pilgrims no one would see me, and the pilgrims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it down to bird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ibet we did not have beds, we slept on the flo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times we did not have cushions or anything else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loor, we just wrapped ourselves in blankets and l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, perhaps using our robes as a pillow.  But it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to retire, instead I sat with the window at my back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 light streamed in over my shoulders, and I pic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a magazine.  The title meant nothing to me because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have been English, French, or German, I coul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 any of them.  But as I turned to this particular mag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ine it appeared to be an Indian one, because they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t of map on the cover and I could recognize som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mes, some of the shapes of the wor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turned over the pages.  The words meant noth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and I devoted myself exclusively to the pictures. 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 there feeling content, feeling that my lot had chan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better, I was quite happy to just look at pictu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my thoughts wandered far afield.  Idly I turn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ges, and then I stopped and laughed and laugh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ed to myself; here in the two center pages wer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lection of pictures of men standing on their heads t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selves into knots and all sorts of things of that natu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I knew what I was seeing—some of the yoga ex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ses which were then very much the cult in India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ughed hard and loud at some of the expressions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suddenly as I looked up and saw my Guid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 Mingyar Dondup, smiling at me through the op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unicating do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fore I could scramble to my feet he waved me dow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, “No, we want no formality here, Lobsang.  F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lity is suitable for formal occasions, but this room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home just as my room”—he motioned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en doorway—“is my home.  But what was making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 so much?”  I suppressed my rising mirth and point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yoga pictures.  My Guide came into the room and s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floor with me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 should not laugh at others peoples' beliefs,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Lobsang, because you would not like other people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ugh at your beliefs.  These”—he motioned to the pictur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“</w:t>
      </w:r>
      <w:r>
        <w:rPr>
          <w:rFonts w:eastAsia="MS Mincho;ＭＳ 明朝"/>
        </w:rPr>
        <w:t xml:space="preserve">are practicing yoga.  I do not do yoga, nor do any o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er lamas do it, only those who have no ability to d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aphysical things do yoga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aster!”  I said in some excitement.  “Will you tell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about yoga, how people do it, what it is?  I a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puzzled about the whole thing.”  My Guide looked a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gers for a few moments,  and then answered me, saying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ll, yes, you have to learn about these things.  Let us talk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hem now.  I will tell you something about yoga.”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at and listened while my Guide talked.  He had be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where, and seen everything, and done everything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I wanted nothing so much as to model myself upo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.  I listened with more care than a small boy w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rmally give as he talked to me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am not interested in yoga,” he said, “because yoga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a means of disciplining the body.  If a perso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ready has discipline of the body, then yoga becom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a waste of time.  In this, our country, no one excep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very much lower classes ever practices yoga. 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dians have made very much of a cult of yoga, and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gret that exceedingly because it is leading one away fro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al Truths.  It is conceded that before one can d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ous metaphysical practices one must have control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dy, must be able to control one's breathing, one'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otions, one's muscles.  But”—he smiled as he looked 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—“I am opposed to yoga because it is merely try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brute force to do that which should be achieved b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ritual means”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0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ile he was talking I was looking at the picture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did seem remarkable that people should try to tie th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ves up in knots and think it was being spiritual.  Bu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continued,  “Many of the lower types of Indians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a  form of trick by indulging in yoga.  They are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ypnotism and various other tricks which they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themselves believe is a truly spiritual thing; inste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a trick, and nothing more.  I have never heard of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going to the Heavenly Fields on the basis of being 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ie his body up in knots,” he said with a laug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 why do people do such remarkable things?” 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ked.  “There are certain things, certain physical manif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ions which can be achieved by yoga, and there i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ubt that if one practices yoga it can perhaps develop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muscles, but that does not help in developing spirit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ity.  Many of the Indians put on exhibitions, and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are called fakirs.  They travel from village to vill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own to town putting on yoga exhibitions,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ying oneself up in knots, as you call it, or keeping one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m above one's head for a long time, or doing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markable things.  They put on a holy pose as if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ing the most wonderful thing of all, and because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a noisy minority who bask in publicity people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the conclusion that yoga is an easy way to r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eat Truths.  This is completely wrong, yoga mer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sists one to develop or control or discipline the bod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does not help one achieve spirituality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laughed and said, “You would hardly believe thi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when I was a very young man I tried yoga myself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found that I was spending so much time trying to d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childish exercises that I had not sufficient time lef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vote to spiritual progress.  So, on the advice of a wi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an, I gave up yoga and got down to serious business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looked at me and then stretched his arm in the dire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Lhasa, he swung it round to include the direction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tala, saying, “In all our country you will not fin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gher types of lama doing yoga.  They get down to the real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, and”—he raised his eyebrows and stared at me as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this—“you will always find that the yogas make a lo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public commotion saying how wonderful they are, h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ortant they are, and how they have the keys to salva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pirituality.  Yet the true Adept of metaphysics do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talk about what he really can do.  Unfortunately,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ga it is a noisy minority which tries to sway public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inion.  My advice to you, Lobsang, is this; never nev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ther with yoga, for it is quite useless to you.  You we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n with certain powers, clairvoyance, telepathy, etc.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you have absolutely no need whatever to dabble wit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ga, it could even be harmful.”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ile he had been talking I had been turning the pag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without thinking, and as I looked down I peer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I saw what seemed to be a Western man wearing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torted expression as he was trying to do an exercise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pointed it out to my Guide, who looked at it and said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h, yes, this is a victim of yoga.  A Western man who t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exercise and dislocated a bone in the process.  It is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unwise for Westerners to try yoga because thei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cles and bones are not supple enough, one should on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yoga (if one really wants to!) if one is trained from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early age.  For middle-aged people to do it—well, it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lish and definitely harmful.  It is ridiculous, though,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 that the practice of yoga causes illness.  It does not. 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does is to bring into use a few muscles, and at times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 may get a dislocation or a strained muscle, but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e person's own fault, they should not meddle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things.”  He laughed as he folded the paper and sai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only yogi I have met have been real cranks,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hought that they were the cleverest people ever, the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t that they knew everything, and they thought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actice of yoga was the salvation of the world.  Instea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just an exercise such as when you boys climb a tree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stilts, and when you run so that a kite may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fted into the air.  Yoga?  Just a physical exercise, no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, nothing spiritual.  Possibly it can help one by improv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one's physical condition so that then one is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get about yoga and get on with the things that mat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hings of the spirit.  After all, in a few years every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ves a body, and it does not matter then if the body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 of hard muscle and strong bone, the only th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s then is the state of the spirit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returned to the subject saying, “Oh, and I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n you of this; many practitioners of yoga forge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s is just a physical training cult.  Instead, they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n some of our occult healing practices and sai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healing practices are an adjunct of yoga.  Suc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letely false, any of the healing arts can be done by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entirely ignorant of yoga, and often done far bet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”—he pointed at me sternly—“don't you ever fall vict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yoga publicity, it can actually lead you away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.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He turned and walked into his room, then he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me saying, “Oh!  I have some charts here which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you to fix on your wall.  You'd better come and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.”   Then he came over to me and lifted me up so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not have the struggle of getting up myself.  I wal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him into his room and there on a table were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lled papers.  He held one up saying, “This is a very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nese picture which many hundreds of years ago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in veneered wood.  It is at present in the cit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king, but in this representation I want you to study ca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y how the organs of the body are imitated by mon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ing various tasks.”  He stopped and pointed to one 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ular thing.  “Here,” he said, “monks are busy mixing f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luid, that is the stomach.  The monks are preparing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food to pass through various pipes before it reach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MS Mincho;ＭＳ 明朝"/>
        </w:rPr>
        <w:t>1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monks.  If you study this you will get a very good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dea of the basic workings of the human body.”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rolled up the scroll again, carefully tied it with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tapes which were already affixed to it, then he too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and held it up for me to see.  “Here,” he continue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s a representation of the spine with various chakram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will see from this how the different centers of pow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located between the base of the spine and the top of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.  This chart must be right in front of you, so that you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it last thing at night and first thing in the morning.”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arefully he rolled up the scroll and tied that, then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on to the next one, the third.  He untied the fasten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ld the chart at arm's length.  “Here is a representa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nervous system showing you things which you wil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study, such as the cervical ganglion, the vagu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rve, the cardiac plexus, solar plexus, and pelvic plexu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se things you have to know because they are quit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ssential to you as a medical lama in training.”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looked at the things feeling more and more despondent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it seemed to me that I should never master al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things, all the bits and squiggles of the human body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wriggly bits that were nerves, and the great blob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ere chakrams.  But, I thought, I've got plenty of tim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me just go at my own speed and if  I cannot learn 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as they think I should—well, one cannot do mo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one's best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w I suggest you go out and get some air.  Just pu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in your room, and then whatever you do for the res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day is your own affair .  .  .  unless you get up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chief!” he said with a smile.  I bowed respectfully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and picked up the three scrolls.  Then I returned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own room, shutting the communicating door between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.  For a time I stood in the center of the room wonder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I should fix these wretched things, and then I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served that there were already suitable projections i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wall.  Carefully I took a table and placed it beneath o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rojections; climbing the table, which gave me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t or eighteen inches of height, I managed at last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ord of the first chart over the projection.  Carefully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reated to the far side of the room and looked approv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ly at my handiwork.  No, it was not straight.  I ey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critically and hurried forward to make sur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was correct as it should be.  Satisfied tha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hanging true and level, I went to work on the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.  At last I was satisfied, and I dusted my hands 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her with an air of complacency.  Smiling with 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sfaction I walked out of my room wondering which 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o, but as I went out passing my Guide's door I saw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ng-monk at the end of the corridor.  He greeted m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endly fashion, and said, “That's the quickest way ou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a private door for lamas, but I have been told t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permitted to use it.”  He motioned to it, and I than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and soon slipped out into the fresh a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tood outside in the open.  Tthe end of th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 lay just beneath my feet.  Over to the right a crow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s were busy working.  It looked to me as if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ning up the road, but I did not hang about, I di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 to be sent on any tasks.  Instead, I moved direc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ward and sat on a boulder for a time while I looke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ver the city not so far away, near enough for me to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uish in the clear, clear air of Tibet the dres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ders, the monks, and the lamas who were going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busi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on I moved a few yards down and sat on another r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ide which there was a pleasant small bush.  My atten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w wandered to the swamp below me, the swamp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ass was lush and green, and where I could dist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sh bubbles as fish lurked in the deeper pools.  As I s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a sudden rushing behind me and a hoar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aty voice said, “Hhrrah?  Mmrraw!”  With that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 hearty boink in the small of my back as a solid fur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 greeted me.  I reached round and stroked the old cat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licked me, licked me with a tongue which was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gh as the gravel on the ground.  Then he rushed rou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front, jumped on my lap, jumped off, and made of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some bushes stopping just in sight, wheel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 to face me.  He looked the very picture of inqui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he stood there, tail straight up, ears straight up, fac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ards me with his blue eyes glinting.  I made no mov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he rushed up the hill again towards me saying, “Mrraw!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rraw!”  As I still made no move he reached out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of his paws and hooked his claws into the bottom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robe and gently tugged.  “Oh, cat, whatever is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tter with you?”  I asked in exasperation.  Slowly I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crambled to my feet and looked about me to see wha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was agitating about.  There was nothing to be seen, b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at was rushing towards a bush in the distance and the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shing back to me and clawing at my robe.  So I fac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mountainside and began a slow, cautious des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nt, the cat fairly dancing with excitement, whirl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, springing into the air, and charging at me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clung to the bushes as I made my slow way, and I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ched the point where the cat had turned to face me, b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nothing to be seen.  “Cat, you are an idiot!”  I sai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irritation.  “You have dragged me down here just to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y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mraw!  Mmraw!”  said the cat, clawing at my ro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 and weaving about between my legs, poking beneath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robe and nibbling at my bare toes showing through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dals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a sigh of resignation I progressed a bit farthe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hed my way through a bush, and clung on grim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ause here was a ledge and had I not been clinging on s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imly I could have fallen over the edge.  I turned to sa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very unkind things to friend cat who was now in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nzy of excitement.  Darting around me he sprang ov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dge.  My heart nearly stopped with the shock,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cat was a very good friend of mine and I though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COMMITTED SUICID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Very cautiously I sank to my knees and clinging hol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ushes peered over the edge.  About twelve feet be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aw the body of an aged monk.  My horrified eyes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his head was blood-stained, and that his robe als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d on it.  His right leg, I perceived, was bent at an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tural angle.  My heart was palpitating with fright, excit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, and effort.  I looked about me, and I found that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 to the left there was a small declivity down which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cended, finding myself then at the head of the old mon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ingerly, nearly ready to jump out of my skin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ght, I touched him.  He was alive.  As I touched him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s flickered feebly and he groaned.  I saw that 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llen over and struck his head on a rock.  The cat was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, watching me careful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ently I stroked the old monk's head, stroking ben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ars down the neck towards the heart.  After som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eyes opened and he looked vacantly about him.  Slow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eyes came into focus, focusing on me.  “It is all right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aid soothingly.  “I will go up and get help for you.  I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be very long.”  The poor old man tried to smile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sed his eyes again.  I turned, and on hands and kne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being the safest and the speediest, I made my way up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p and rushed across the path into the concealed d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lamas.  As I entered I nearly collided with the serv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-monk who was there.  “Quick!  Quick!”  I said.  “Ther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nk injured on the rocks.”  As I was speaking my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e out of his room and looked inquiringly at the commo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aster!  Master!”  I said, “I have just found, with the 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onorable Puss Puss, an old monk who is injured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a head injury and his leg is unnaturally bent.  He nee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urgently.”  My Guide speedily gave instructions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ving monk and then turned to me.  “Lead on, Lobsang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ill follow,” said he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gether we went out of Chakpori and crossed the sm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.  I led him down the steep path, noting with consterna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that his saffron robe was getting soiled; my own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soiled that a few more marks made no difference!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norable Puss Puss was there dancing about on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 ahead of us, and he really looked relieved to se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 Mingyar Dondup with me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we reached the old monk who still had his eye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ut.  My Guide knelt down beside him and took variou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ckages from the inner pan of his robe, bandages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stuff which he held on a piece of cloth and he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ath the old monk's nose.  The monk sneezed violent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opened his eyes, eyes which were strained and pai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cked.  He looked a very relieved monk indeed when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w who was attending to him.  “It is all right, friend, hel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coming for you,” said my Guide.  With that the old mon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sed his eyes again and sighed with relief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Guide raised the monk's robe and we saw bits of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ne sticking through the skin of the leg just beneath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e.  My Guide said, “Hold his hands, Lobsang, hold hi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ghtly.  Rest your weight so that he cannot move.  I a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ing to pull the leg straight.”  With that he caught hold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nk's ankle, and with a very swift sudden pull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ightened the limb and I saw the bones disappear insid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kin.  It was so sudden, so carefully done, that the o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did not even have time to groan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Quickly my Guide reached out to two branches which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very convenient to hand on a fairly big bush.  With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ife he cut them off, and padding them with a piece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own robe he bound them as a splint on the monk's leg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we just sat back to wait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there came shufflings and scufflings as a party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s led by a lama appeared coming down the path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called to them and directed them to the place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ere.  Carefully they grouped about the old monk. 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monk, not at all carefully, tried to show off, tri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how sure-footed he was.  His foot slipped on the lo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nes, his feet slipped from under him and he start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ide down the mountainside.  A shrub caught the bott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is robe and pulled it up above his head, and ther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, like a peeled banana, swinging naked to the gaz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grims on the Ring Road below.  My Guide chuckl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gave orders for two others to rescue him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lay.  When he was pulled back he was looking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mefaced and very red-faced, too.  I noticed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to stand for a few days if he want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able because that place in contact with the fl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sitting was quite badly scratched by the stone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utiously the monks turned the injured man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ould slide beneath him a length of strong canv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hey turned him back and pulled so that he was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onvenient stretcher.  They tucked the cloth right a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forming a tube of it, and then they slid a stout p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ide, binding him to the pole by broad lengths of we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He was unconscious, fortunately, and then two mon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ised the ends of the pole and with others behind hel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pushing and steadying their footsteps they made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ow, cautious way through the bushes, up the moun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, and into the safety of Chakpor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tood patting Honorable Puss Puss, telling my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ma Mingyar Dondup how Honorable Puss Pu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fetched me down to come to the aid of the old m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 poor old fellow would probably have died if you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called, Honorable Puss Puss” said my Guide, ruff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ld cat's fur.  Then he turned to me saying, “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, Lobsang, you have started well.  Keep it up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gether we scrambled up the mountain path, both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envying Honorable Puss Puss who danced and ga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lled ahead.  My Guide entered Chakpori, but I stay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ting on the boulder at the top, teasing Honorable Pu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s with a piece of bark, a nice flexible piece of ba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e pretended was some fierce enemy.  He leap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growled, and roared, and attacked the bark, 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we had the strongest sense of warm friendshi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>CHAPTER THIRT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good to be back at Chakpori, good to be am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with whom I was familiar.  Here the Teachers wer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dicated lot, dedicated to training medical lamas.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had suggested that I should attend classes for herb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atomy, and medicine as Chakpori was THE center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teac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 twenty-five others—boys like me, older boy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r two young monks from other lamaseries—I sat up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loor of one of our Lecture Halls; the lama Teac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interested in his work, interested in teaching 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ater!” he said.  “Water is the key to good health. 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not drink enough to make the body function correct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eats—and there is a stodgy mess inside one that can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verse the lengthy path through the intestines.  The resu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a clogged system, bad digestion, and utter inabilit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take the study and practice of metaphysics”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and looked about him as if to challenge us to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wise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aster,” said a young monk from some less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sery, “surely if we drink when we eat we dilute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stric juices—or so I have been told”  The young mo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ut up abruptly and glanced about him as if confus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dac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 good question!” said the lama Teacher.  “Many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hat impression, but it is WRONG!  The body h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ility to put out a highly concentrated digestive juice.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entrated, in fact, that under certain condition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gestive juices can start to digest the body!”  We gasp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azement, and I felt considerable fright at the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was eating myself.  The Teacher smiled as he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mmotion he had caused.  For a few moments mo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kept silent that the full impact should dawn upon u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Gastric ulcers, stomach irritations—how are they caused?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asked, gazing from one to another of us in the hope o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ting a reply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aster!” was my brash response.  “When a man worri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gets ulcers in much the same way as he might ge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dache!”  The Teacher smiled at me and replied, “Goo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tempt!  Yes, a man worries, the gastric juices in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mach become more and more concentrated, until at la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eakest part of the stomach is attacked and as the acid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normally digest food erode away the weakest pa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ventually make a hole, twinges of pain chur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mach contents and lead to further concentration o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ices.  At last the acids seep through the hole they hav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and permeate between the layers of the stomac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ing what we know as gastric ulcers.  An adequate sup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y of water would greatly alleviate the position and cou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PREVENT ulcers.  Moral—when you are worried, drink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 and reduce the risk of getting ulcers!”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aster!” said a foolish boy.  “I hope people do not he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too much; I am one of those who have to carry wat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the mountainside—and the work is hard enough now.”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people give no thought to the problems of a count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as Tibet.  We had plenty of water, most of it in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ong place!  To supply the needs of lamaseries such a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tala and Chakpori, teams of worker-monks and boy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ried leather containers of water up the mountain paths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den horses and yaks also were used to transpor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 necessary for our being.  Endless teams of worker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iled to keep filled tanks which were placed in accessib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itions.  We did not just turn on a tap and find a plentifu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pply—hot and cold—ours had to be dipped out of a tank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fine river-bed sand, also hauled up, was used f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aning utensils and for scouring floors.  Water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CIOUS!  Our laundry was the river's edge; we took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thes to the river instead of carrying the river up the mount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ama Teacher ignored the idiotic remark, and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ed, “The worst ailment of mankind is”—he paus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amatic effect, while we thought of plagues and cancers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CONSTIPATION!  Constipation  causes  more  general  il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lth than any other complaint.  It lays the foundation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serious illnesses.  Makes one sluggish, b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ered, and miserably ill.  Constipation can be CURED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ce again he paused and looked about him.  “Not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ssive doses of Cascara Sagrada, not by gallons of Cas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il but by drinking enough water.  Consider—we ea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take in food and that has to progress through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mach and through our intestines.  In the latter, sh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irs called ‘villi’ (they are like hollow tubes) suck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utriment from the digesting and digested food.  I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od is too stodgy, too ‘solid,’ it cannot enter the vill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 becomes impacted into hard lumps.  The intestin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‘wriggle’ as we may describe the action of pe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lsis, this pushes the food along the alimentary can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ing room for more.  But if the food is SOLID peristals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ely results in pain and no movement.  So—water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necessary to soften the mas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a sad fact that all medical students imagin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ve all the symptoms which they are studying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ed my abdomen—yes!—I was SURE that I was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hard mass.  I must do something about it, I thou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"Master!”  I inquired.  “How does an aperient work?”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cher's gaze turned on me.  There was a smile i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yes. I guessed that he had been watching most of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l if we had “Hard Masse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A person who has to have an aperient is a person 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y deficient in body water.  He is constipated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has insufficient fluid to soften impacted waste produc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er MUST be obtained, so an aperient first cause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to pour water THROUGH the villi so that the mas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ftened and rendered pliable, then the peristaltic urge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ngthened.  Pain is caused as caked lumps adhere to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ner surfaces—and the body is left dehydrated.  On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ALWAYS drink much water after taking an aperient.”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smiled as he added, “Of course, for our water-carry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iend, let me say that the sufferers should lie by the ban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river and drink deeply!”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aster!  Why do constipation sufferers  have such b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ins and all those pimples?”  A boy with a VERY bad sk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ed it, and he blushed furiously as every head swivel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his direction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should get rid of our waste products in the way inten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Nature,” responded our teacher.  “But if Man obstructs tha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thod, then waste gets into the blood, clogging up the vital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ssels, and the body tries to get rid of the waste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es of the skin.  Again, the matter is not sufficiently fluid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 through the fine tubes of the pores, and clogging and ‘dirt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in’ results.  Drink a lot of water, do a reasonable amount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ercise—and we shall not have to pay so much for Cascar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grada, Fig Syrup, and Castor Oil.”  He laughed and said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w we will end this so that you can all rush out and lap up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llons of water!”  He waved his hand in a gesture of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missal and was walking to the door when a messenge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rst in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onorable Master, is there a boy Rampa—Tuesda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bsang Rampa—here, please?”  The Teacher looked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 and crooked a finger to beckon me.  “You—Lobsa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 xml:space="preserve">what have you done this time?” he inquired mildly. 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uctantly came forward, putting on my best and mo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hetic limp, and wondering what more trouble there was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essenger spoke to the lama, “This boy has to go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ord Abbot at once.  I have to take him—I do not kn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.”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4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w!  I thought, what can it be Now?  Could some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seen me dropping tsampa on the monks?  Had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seen me put the salt in the Master of the Acolytes'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a?  Or perhaps—gloomily my mind wandered ov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rious “sins” which I knew to be mine.  What if the L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bot knew SEVERAL of my offences?  The messenger 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y along the cold, bare corridors of Chakpori. 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xury here, no ornate drapes as at the Potala.  Thi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nctional.   At a door guarded by two Proctor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ssenger stopped and muttered “Wait!” before enter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tood and fidgeted, shifting from foot to foot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ctors gazed stonily at me as if I were some lesser fo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uman life.  The messenger reappeared.  “Go in!”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manded, giving me a pus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eluctantly I entered the door, which was pulled sh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me.  Entered—and involuntarily stopped in amaz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.  There was no austerity HERE!  The Lord Abbo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d in the richest vestments of red and gold, sat up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tform raised about three feet off the floor.  Four la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in attendance upon him.  Recovering from my shoc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bowed in the prescribed manner so fervently tha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oints creaked and my bowl and charm box rattl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son.  Behind the Lord Abbot a lama beckoned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ward, raising his hand when I reached the point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 should sto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ilently the Lord Abbot gazed at me, looking the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ngth of me, observing my robe, my sandals, and 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mably noting that I had my head well shaved.  He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one of the Attending Lamas, “Arrumph!  This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, eh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es, my Lord,” replied the lama to whom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ddressed the question.  Again that stare, that calc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ing appraisal.  “Arrumph.  Urrahh!  My boy, so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ho brought aid to the Monk Tengli?  Urrhph!”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a who had signaled me before moved his lip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inted to me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got the idea; “I was so fortunate, my Lold Abbot,”  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lied with what I hoped was suflicient humil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gain that gaze, inspecting me as if I were some ki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bug upon a leaf.  At last he spoke again, “Err, ahhh!  Ye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h! You are to be commended my boy.  Arrumphh!!”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turned his gaze elsewhere, and the lama behind hi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gnaled for me to bow and leave.  So—three more bow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cautious retreat backwards, with a telepathic “than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” to the lama who had guided me by such clear signals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oor bumped my posterior.  Gladly I fumbled behi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for the door fastening.  I eased through and subsid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ainst a wall with a “PHEW!!” of hearty relief.  My eye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d upwards to meet those of a giant Proctor.  “Well?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you going to the Heavenly Fields?  Don't SLUMP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, boy!” he bellowed in my ear.  Glumly I hitched up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robe and moved down the corridor with the two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ctors looking balefully at me.   Somewhere a doo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ked and a voice said, “STOP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y goodness, by Buddha's Tooth, what have I don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?” I asked myself  in despair as I halted and turned 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what it was all about.  A lama was coming towards m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—good gracious—he was SMILING ! Then I recogniz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as the lama who had given me signals from behind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rd Abbot's back.  “You put on a good show, Lobsang,” 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rmured in a pleased whisper.  “You did everything ju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one should.  Here is a present for you—the Lord Abbo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s them, too!”  He thrust a pleasantly bulky package int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hands, patted me on the shoulder, and moved off.  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od as one stupefied, fingering the packet and guessi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ontents.  I looked up—and the two Proctors were smilin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volently upon me—they had heard the lama's words.  Ow!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said as I looked at them.  A Proctor smiling was s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usual that it frightened me.  Without more ado, I scu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ed as fast as I could out of that corridor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hat ye got, Lobsang?” piped a small voice.  I looke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and there was a boy who had recently been accept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as smaller than I, and he was having difficult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ttling down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Eats—I think!” I replied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w, gie us a taste, I missed me food,” he said wistfully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looked at him and he did appear to be hungry.  There w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toreroom off to the side; I led him in and we sat at the fa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l, behind some sacks of barley.  Carefully I opened the parc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exposed the “ Indian food.”  “Oh!” said the small boy.</w:t>
      </w:r>
    </w:p>
    <w:p>
      <w:pPr>
        <w:pStyle w:val="Normal"/>
        <w:rPr/>
      </w:pPr>
      <w:r>
        <w:rPr>
          <w:rFonts w:eastAsia="MS Mincho;ＭＳ 明朝"/>
        </w:rPr>
        <w:t>“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I have never had food like that!”  I passed him o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nk cakes, the one with the white stuff over it.  He bi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eyes went rounder and rounder.  Suddenly it daw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me that I had been holding another cake in my left h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t was GONE!  A sound behind me made me tu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; there was one of the cats .  .  .  eating MY cake! 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joying it!  With a sigh of resignation I dipped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cket again to get another cake for my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Rarrh?” said a voice behind me.  A paw touche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m.  “Rarrh?  Mrlaw!”' said the voice again, and w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o look—he had taken my second cake an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ting it.  “Oh!  You HORRID thief!”  I exclaimed crossly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remembered how good these cats were—how they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ends of mine and how they comforted me.  “I am sor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norable Guardian Cat,” I said contritely.  “You 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your living and I do not.” I put my cake down and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arms around the cat who purred and purr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red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Oh!” said the Small boy.  “They won't let ME e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UCH them.  How do you do it?”  He stretched forth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 and “ accidentally” picked up another sugar cake. 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no comment he relaxed and sat back that he m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t in comfort.  The cat purred on and butted me with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.  I held half a cake for him, but he had had enough;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purred even louder and rubbed the side of his f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it, spreading the gluey syrup all over his whisk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isfied that I understood his thanks, he strolled aw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mped to the windowsill, and sat there wash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arm sunlight.  As I turned back from watching him,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served the Small boy pick up the cake which the ca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rubbed against, and cram it into his mouth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Do you believe in Religion?” asked the Small boy.  D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believe in Religion, I thought.  What a truly remarkabl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estion.  Here we were training to be Medical Lamas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ist Priests, and I am asked, “Do you believe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?”  Crazy, I thought, CRAZY.  Then I thought of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more.  DID I believe in Religion?  What DID I believe?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didn't want to come here,” said the small boy.  “But the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me.  I prayed to the Holy Mother Dolma; I pray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rd about not coming, and still I came.  I prayed that m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her would not die, but she did die, and the Disposer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Dead came and took her body and gave it to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ultures.  I've never had a prayer answered, have you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bsang?”  We sat there in the storeroom, leaning again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ags of barley.  In the window the cat washed an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hed and washed.  Lick the forepaw, wipe it across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 of the face, lick the forepaw again, go over the top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ead behind the ears and down again to the side of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e.  It was almost hypnotic as he sat and licked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aned, licked and cleaned, licked and cleaned .  .  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rayer?  Well now that I thought about it, prayer di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seem to work for me either!  Then, if prayer did no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, why did we have to pray?  “I burned many sticks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cense,” said the small boy, humbly.  “Took them from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norable Grandmother's special box, too; but prayer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ver worked for me.  Look at me now—here at Chakpor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ining to be something that I don't want to be.  WHY?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do I have to be a monk when I have no interest 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things?”  I pursed up my lips, raised my eyebrows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rowned just as the Lord Abbot had recently don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.  Then I critically surveyed the small boy from head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t.  At last I said, “Tell you what, we will let the mat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op for the moment.  I will think about it and let you know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7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nswer in due course.  My Guide the Lama Mingy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dup knows everything, and I will ask him to take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 under advisement.”  As I turned to scramble up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w the packet of Indian foods, now about half consum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an impulse I gathered the wrapping into a bund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, of course, the food inside, and pushed it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ounded small boy's arms.  “Here!”  I said.  “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, it will help you to think of other things than mat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itual.  Now you must go because I have to think!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k him by the elbow and led him to the door and pus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out.  He was delighted to go, fearing that I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 my mind and want those Indian foods return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 him out of the way, I turned to more import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s.  On one of the sacks I had seen a beauti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 of string.  I went over to it and carefully teased it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neck of the sack.  Then I went to the window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 and I had a fine game, he chasing the end of the str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ping over sacks, diving between them, and gener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much fun.  At last he and I were tired almost simu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neously.  He came out, butted me, and stood with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legs tall and his tail straight in the air, say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rrawh!” he jumped up into the window sill and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ed on one of his mysterious journeys.  I tuck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ece of cord in the front of my robe and sauntered o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through the door, along the corridor, until at las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my own 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some time I stood facing the most important pictu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of a male figure, and one could see inside. 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the windpipe; on the left of the windpip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 of two monks who were busy fanning air in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ngs.  On the right two monks fanned air into the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of the lungs, they were working quite hard, too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served.  Then there was a picture of the heart. 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s were busy pumping blood, or rather, fluid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could not see that it was blood.  Farther on was a la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mber which was the stomach.  One monk, obviously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ior monk, sat behind a table, and there were five mon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busy bringing in bundles of food.  The head monk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making a tally of the amount of food being brought in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rther along a group of monks were ladling bile fro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all bladder to dilute the food and to help in the mat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digestion.  Yet further monks were busy in what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viously a chemical factory—the liver—they were break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down various substances with vats of acid, and I wa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te fascinated looking at this picture, because th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ything went along to coils and coils and coils whi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meant to represent the intestines.  Monks were stuff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various substances into the intestines.  Farther on the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the kidneys where monks were separating differe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uids and seeing that they were sent off in the right direc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.  But below the bladder was the most interesting si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ll; two monks were sitting on opposite sides of a pip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y were obviously controlling the flow of fluid.  Th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gaze went back to the face of the figure, and I though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wonder he looks so mournful with all those peop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ide him, and poking away at him and doing the mos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rkable things to him!  I stood there for some time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easant contemplation and fantasies concerning the litt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 inside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last there was a light tap on the communicating doo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fter a few moments it was opened, and I turned to se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Guide the Lama Mingyar Dondup standing there.  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iled with approval as he saw me studying the figure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at is a very old figure indeed; it was made in its origin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 by great craftsmen of China.  The original figure i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actly life-sized, and it was made out of veneers of diff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 kinds of wood.  I have seen the original and it is tru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like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understand that you made a good impression o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rd Abbot, Lobsang.  He told me just after that he thou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0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had remarkable potentialities.”  He added in a r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ronic voice, “I was able to assure him that the Inmos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of the same opinion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head was buzzing thinking about religion, so I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bly, “Master, can I ask you a question on a matte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troubled me greatly?”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ost certainly you may.  If I can help you, then I will help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.  What troubles you?  But come, let us move into my room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we can sit comfortably and where we can have tea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turned and led the way into his room, after a quick glan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icing that my small supply of food was becoming rapidl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aller.  In his room he quickly sent for an attendant and tea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d before us.  After we had finished our meal the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at me and said, “Well, what is the trouble now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your time, and tell me all about it for you nee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end evening service.”  He sat back in the Lotus Posi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his hands folded on his lap.  I sat, or rather reclin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my side, and tried to sort out my thoughts so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make the matter as clear as possible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umbling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norable Master,” I said at last, “I am troubled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tter of religion; I cannot see the use of religion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prayed and others have prayed, and nothing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of our prayers.  We seem to have been praying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derness.  It seems that the Gods do not listen to pray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eems that as this is the World of Illusion religio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yer must be an illusion also.  I also know that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grims seek the aid of lamas that their problems may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olved, but I have never heard of any being resolved.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ther, too—When I had a father!—employed a priest fu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, but it does not seem to have been much good in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se.  Master, can you, will you, tell me of any us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gion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Guide remained silent for a time, looking a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sped hands.   At last he heaved a sigh and looked stra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me.  “Lobsang,” he said, “religion is a very necessa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indeed.  It is absolutely necessary, absolutely ess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al that there be religion which can impose spiritual di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pline on its adherents.  Without religion people would b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se than wild animals.  Without religion there would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voice of conscience.  I say to you that it does not mat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all whether one be Hindu, Buddhist, Christian, or Jew;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men bleed red, and the faith to which they subscribe 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its essentials the same.”  He stopped and looked at me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ying to determine if I could follow what he was talk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, what he was meaning.  I nodded, and he continued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ere upon Earth most people are very much lik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ildren in a school, children who never see the He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acher, who never see the world outside the school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agine that the school building is completely enclos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a high wall; there are certain teachers in the school,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ead ones are never seen by this particular class. 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pils at the school would then have some grounds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king that there was no Head Teacher if they had 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wits to see that there was something higher tha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verage teacher.  As the children pass their examination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re able to go to a higher grade of class, then they ca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 outside of the wall around the school, and perhap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ually meet the Head Teacher and see the worl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yond.  Too often people demand proof, they must hav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of of everything, they must have proof of God, an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ly way they get proof is to be able to do astral traveling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able to do clairvoyance, because when one can trave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yond the confines of this classroom which is walled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can see the Greater Truth beyond.” Again he stopp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looked at me rather anxiously to see if I was follow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remarks satisfactorily.  Actually I was and I could se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lete sense in what he was saying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et us imagine that we have a classroom and we believ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Head Master is called So-and-So.  But there is anot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ssroom near us and we can meet those students;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gue with us and say that the Head Master's nam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else.  But a third class, whom we also can mee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ks in rather rudely and tells us that we are all idio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re is no Head Master because if there we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have met him or seen him, if there were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not be any doubt about his name.  Now, Lobsang,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my Guide, “you will see that one classroom can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l of Hindus, they call their Head Master by one name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next classroom can be full of Christians, they call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Master by another name.  But when we come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it, when we extract the essence of every religion, we f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every one has common, basic characteristics.  It me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a God is there, a Supreme Being is there.  We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hip Him in many different ways, but so long a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hip Him with belief that is all that matter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door opened and a serving-monk brought in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sh tea.  My Guide gratefully poured some and dran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he was thirsty with so much talking, and—well—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myself that I had to have a drink as well becau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irsty with listening.  One excuse was as goo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Lobsang, suppose all the acolytes, monks, and la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Wild Rose Fence Lamasery had no one responsi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ir discipline; there are seven thousand inhabita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at lamasery, seven thousand of them.  Supposing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no discipline, supposing there was no reward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nishment, supposing every man there could do just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ished without anything to bother his conscience. 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ould be anarchy, there would be murders,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happen.  These men are kept in order by discipli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itual discipline as well as physical, but it is quite ess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al for all the peoples of the world to have a religion,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must have spiritual discipline as well as physic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ipline, because if there be physical discipline on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it is a rule of force in which the strongest wins,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there is a spiritual discipline one has more of a rul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ve.  The world today greatly needs a return to religion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one particular religion but any religion, the religi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suited to the temperament of the person concerned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sat there, and I wondered about it all.  I could see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nse of a discipline, but I wondered why we never g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yers answered.  “Honorable Master,” I asked, “that i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very well, but if religion is such a good thing for u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is it that we do not get our prayers answered?  I pray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would not have to come to this dump—er—I mean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sery, but in spite of all my prayers I had to come here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religion is any good why should I be sent here, why we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my prayers answered?”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obsang, how do you know that your prayers were n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swered?  You have the wrong idea about prayer.  Man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think that they just clasp their hands together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k a mysterious God to grant them an advantage ov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fellows.  People pray for money.  Sometimes peopl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y that an enemy be delivered into their hands.  In w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pposing sides pray for victory, opposing sides say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d is on their side and is ready to smite the enemy.  You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t remember that when one prays, one really prays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self.  God is not a Great Figure which sits at some tab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tening to petitions in the form of prayers and hand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whatever it is that one asks for.”  He laughed as he co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ued, “think of going to the Lord Abbot and telling hi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you were praying that he would release you from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sery, or would he give you a great sum of money.  D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think he would answer your request in the way you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ed him to?  He would more likely answer your reque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one way you didn't want him to!”  It made sense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, but it did not seem much sense to keep on praying i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no one there to answer or to grant things whic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asked, and I said so.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4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 your idea of prayer, then, is an entirely selfish o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you want all the time is something for yourself.  Do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you can pray to a God and ask him to send you a ca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pickled walnuts?  Do you think you can pray and hav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packet of Indian sweetmeats delivered to your arms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yer should be for the good of others.  Prayer sh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ing thanks unto God.  Prayer should consist of a stat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of what you want to do for others, not for your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you pray you make some power to your though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f possible or convenient you should pray alou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at adds power to the thoughts.  But you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sure that your prayers are unselfish, you shoul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 that your prayers do not contradict natural laws.”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nodding a bit with all that because it did seem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yers were not much g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Guide smiled at my apparent lack of attentio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ontinued, “Yes, I know what you think, I know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prayer is just a waste of time.  But supposing a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just died, or supposing a person had been dead f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w days, and you could have a prayer answered.  Su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ing you prayed that that person could be re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life.  Do you think it would be good to have return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a person who had been dead for some time? 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y that God shall strike down someone who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ment has displeased the person praying.  Do you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ould be reasonable to expect that a God would go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killing people because some wild and woolly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prayed to that effect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, Honorable Master, the lamas all pray in uni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temples, and they ask various things.  Then w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urpose of that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The lamas pray in unison in the temples with spec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in mind.  They pray—they direct their thoughts,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words—that they may assist those in distress.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y that those who are weary may come for assistan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lepathic assistance.  They pray that those who are wa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ing ghosts lost in the wilderness beyond this life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they may be guided, for if a person dies know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hing of the other side of death he or she may be lost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morass of ignorance.  Thus, it is that lamas pray—se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telepathic thoughts—that those who need help ma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and be helped.”  He looked at me sternly, and added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amas do not pray for their own advancement, they d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pray that they will be promoted.  They do not pra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Lama So-and-So, who has been a bit difficult, shal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ll off a rooftop or something.  They pray only to hel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s.”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ideas were getting a bit disjointed, because I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ways had the thought that a God, or the Blessed Mot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lma, would be able to answer a prayer if it was said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icient fervor.  For example, I had not wanted to en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amasery and I had prayed and prayed until my voic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almost given out.  But no matter how much I ha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yed, I still had had to go to the lamasery.  It seem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praying was merely something which could possib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 other people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 perceive your thoughts exactly, and I do not alto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her agree with your views on the matter,” remarked m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ide.  “If one is to be spiritual one must do for other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which he would have done to him.  You must pra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you may have the strength and the wisdom to br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 or strength and wisdom to others.  You should 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ay for your own self gain for that is a waste and a useles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ercis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n,” I asked, “a religion is merely someth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e've got to do to others?”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t at all, Lobsang.  A religion is something which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.  It is a standard of conduct which we willingly impo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ourselves so that our Overselves may be purified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ngthened.  By keeping pure thoughts, we keep ou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pure thoughts, we strengthen that to which we retur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6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leave the body.  But when you are more prof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ent in astral traveling you will be able to see the truth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self.  For the present—for a few more weeks—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accept my word.   Religion is very real, religion i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cessary.  If you pray and your prayer is not answered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hink, it may be that your prayer was answered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, because before we come to this Earth we ma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inite plan of what advantages and disadvantages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have on this Earth.  We plan our life on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before we come here) just as a student in a great colle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ns his courses of studies so that at the end of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ies he may be this, that, or something else—tha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he trained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Do you think that any one religion is superio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, Honorable Master?”  I said rather timidly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No religion is better than the man who professes tha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.  Here we have our Buddhist monks; som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ddhist monks are very good-living men, others are no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good.  A religion is personal to each person, each pers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a different approach to a religion, each person se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erent things in his religion.  It does not matter if a ma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a Buddhist, a Hindu, a Jew, or a Christian.  All that matter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that a person should practice his religion to the best of hi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 and to the best of his ability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Master,” I asked again, “is it right for a person to ch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religion, is it right for a Buddhist to become a Christia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a Christian to become a Buddhist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y own personal opinion, Lobsang, is that except in ver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usual circumstances a person should not change his religion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a person was born to the Christian faith and lives in th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stern world, then that person should keep the Christian fa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one absorbs religious beliefs as one absorb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rst sounds of one's language, and it often happens that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erson who is a Christian suddenly becomes a Hindu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uddhist, then certain hereditary factors, certain inb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ditions tend to weaken one's acceptance of the n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ith, and all too often to compensate for that one will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vidly, fanatically in favor of the new religion, while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ame time having all sorts of unresolved doubt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flicts beneath the surface.  The result is rarely satis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tory.  My own recommendation is that as a person 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rn, so he has accepted a religious belief, and thus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keep to that belief.”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mmm!”  I mused.  “Then it seems that my ideas ab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 have been all back to front.  It seems that one h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ive and not ask for anything.  One has to hope, instead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someone will ask on one's behalf .”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ne can ask for understanding, one can ask in pray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one shall be able to assist others, because throug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isting others one learns oneself, in teaching others o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rns oneself, in saving others one saves oneself.  One h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ive before one can receive, one has to give of oneself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 of one’s compassion, of one’s mercy.  Until one is ab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ive of oneself, one is not able to receive from other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cannot obtain mercy without first showing mercy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cannot obtain understanding without first hav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n understanding to the problems of others.  Religion 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very big thing, Lobsang, too big to be dealt with in ju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short talk like this.  But think about it.  Think what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do for others, think how you can bring pleasure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iritual advancement to others.  And let me ask you som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, Lobsang; you were instrumental in saving the lif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 poor old monk who had an accident.  If you face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quarely you will find that you derived pleasure and hig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tisfaction from that act.  Is that not so?”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thought about that, and yes, it was quite true, I had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t of satisfaction from going down there after Honorab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ss Puss and then bringing help to the old man.  “Y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norable Master, you are correct, I had much satisfac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,”  I replied at la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88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evening shadows were falling, and the pur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tle of night was gradually spreading across our Valle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far-off Lhasa the lights were beginning to twinkl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ere beginning to move behind their oil silk scree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where below our window one of the cats gav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intive cry which was answered by another cat's v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close at hand.  My Guide stood up and stretched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eared to be stiff, and when I scrambled to my fee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rly fell on my face because we had been sitting tal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longer than I thought, and yes—I was stiff too.  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her we looked out of the window for a few moment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my Guide said, “It might be a good idea to hav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 night's rest because—who knows?—we may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sy on the morrow.  Good night to you, Lobsang,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Honorable Master,” I said, “thank you for the time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uble you have taken explaining this to me.  I am s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suppose sluggish in my mind, but I am beginn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a little understanding.  Thank you.  Good night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owed to him and turned, and walked to the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nicating door.  “Lobsang,” my Guide called to me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and faced him.  “The Lord Abbot really was plea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you, and that is a matter which should go on rec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ord Abbot is an austere, stern man.  You have d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.  Good night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Good night,” I said again as I turned to my roo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ly I made my very simple preparations for the ni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I lay down—not to sleep immediately bu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all the things which I had been told, and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about it—yes—it was true, correct adherenc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's religion could provide most adequate and excell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iritual discipli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MS Mincho;ＭＳ 明朝"/>
        </w:rPr>
        <w:t>18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MS Mincho;ＭＳ 明朝"/>
          <w:sz w:val="32"/>
        </w:rPr>
        <w:t xml:space="preserve">CHAPTER FOURTEEN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w! Aaagh!!”  Wearily I rolled over and lay for a f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s wondering where I was.  Reluctantly I cam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ke, well-almost.  The sky to the east was slightly pink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ce crystals suspended high above in the up-draft from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 peaks glittered with prismatic flashes of rainbow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es.  Right above me the heavens were still a deep purpl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purple which lightened even as I watched.  My!  It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d.  The stone floor was like a block of ice and I shivered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one thin blanket was poor protection from my frigi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d.  Yawning, I rubbed my knuckles into my eyes, try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clear away the sleep, trying to put off for a few mo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utes the effort of rising on this cold morning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rritably, still half asleep, I fumbled with my “pillow”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by day was my robe.  Drugged with the effects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y sleep, I fumbled and poked, trying to find which wa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“up” with my robe.  In desperation—I could NOT awak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perly—I made a wild guess and pulled the garmen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 me.  With increasing crossness I discovered that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it on inside out.  Muttering to myself  I tore it off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erally “tore it off,” for the rotten old thing split all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down the back!  Gloomily I surveyed the damag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nding naked in the frosty air, air so cold that my br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ffed out like a white cloud.  Now I was “for it.”  What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the Master of the Acolytes say?  Damaging lamastic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perty—wanton carelessness—stupid numbskull of a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—I knew all  that he would say, he had said it to me s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.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were not issued new robes.  As a boy grew out of hi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 he was given another which some other boy had out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0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wn.  All our robes were old; some were held tog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e by faith than by strength.  Now my rob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ISHED, I concluded, as I looked at the sorry remai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ween my finger and thumb the fabric was thin, emp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void of “life.”  Sadly I sat down and pulled my blank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me.  WHAT SHOULD I DO Now?  Judiciously I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ew more rents and then, with my blanket wrap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und me like a robe, I went out in search of the Maste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colytes.  When I arrived at his office he was alrea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ing truly horrid things to a small boy who want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 pair of sandals.  “Feet were made before sandal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'boy, feet were made before sandals!” he was saying.  “If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my way you would all go about bare-footed, but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—here is another pair.  Take care of them.  Well! 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you want?” he asked as he caught sight of me in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threadbare blanke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way in which he looked at me!  The way his ey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solutely glared at the thought that another acoly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 something from his precious stores!  “Hono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ster,” I said with considerable trepidation, “my ro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split, but it is very, very thin and was long ago wor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` WORN OUT???” he bawled.  “I am the one who s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a thing is worn out, not you, miserable boy.  Now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your business clad in rags for your audacity.”  O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rving-monks bent forward and whispered someth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ster of the Acolytes scowled and bellowed, “What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? Speak up, Can't you, SPEAK UP!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erving-monk bawled back, “I said that this bo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recently sent for by the Inmost One.  He was also s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by my Lord Abbot here, and he is the chela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norable Master Lama Mingyar Dondup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Ulp! Urragh!” gasped the Master of the Acolyt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hy in the name of Buddha's Tooth didn't you tell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e was.  You are a dolt, an imbecile, worse than an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colytes!”  The Master of the Acolytes turned to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synthetic smile upon his sharp features, I could se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t was causing him agony to look pleasant.  He sai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Let me see the robe, my boy.”  Silently I passed him m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be with the back portion up so that the rents were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rst thing he saw.  He took the tattered garment, and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tly tugged at it.  To my delight the tear increased,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final tug the garment was in two pieces.  The Mas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Acolytes looked at me with open-mouthed astonish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, and said, “Yes!  It did tear easily, did it not?  Co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me, my boy, you shall have a new robe.”  He put h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 on my elbow, and as he did so he felt my blanket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mm!  It is very threadbare, you must have been unfo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nate with your blanket as with your robe.  You shall ha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new one.”  Together we went into some side room—wel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 xml:space="preserve">room?  It was more like a hall.  Robes of all description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ng on hooks fixed to the wall, robes from those of hig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lamas down to the most menial type of garment for la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kers.  Keeping my arm in his hand he led me along wit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s lips pursed, and stopping every so often to feel a ga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; it was as if he loved every one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came to the part where there were garments fo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olytes.  We stopped, and he fingered his chin and th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gged at the lobes of his ears.  “So you are the boy wh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first blown down the mountain and was then blown up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Golden Roof?  Hmmm!  And you are the boy who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and saw the Inmost One by special command, eh?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mmm!   And you are the boy whom I personally heard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king to the Lord Abbot of this Lamasery?  Hmmm!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you—well, well, that's most extraordinary—you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ined the favor of the Lord Abbot himself .  Hmmm!”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frowned and appeared to be looking into the far dis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nce.  My guess was that he was trying to decide if I w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o see the Inmost One again or if  I would have to se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ord Abbot again, and—who knows?—even a small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y can be used to further the aims of an ambitious man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2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 am going to do something very unusual.  I am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ive you a completely new robe, one that was made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week.  If the Inmost One has favored you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rd Abbot has favored you, and the Great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gyar Dondup has favored you, then I must se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are dressed so that you can go to their presence wi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bringing shame to me.  Hmmm!”  He turned awa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d the way to yet another room, an annex off the b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e.  Here there were new robes which had just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by monks working under the direction of lamas. 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gered a pile which had not yet been hung up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cks, and taking out one he said, “Put it on, let us try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fit.”  Quickly I discarded my blanket, being careful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d it neatly, and then tried on this brand new robe.  As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knew, if one had a brand new robe it was a sig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acolytes, and to monks as well, that one had a “pull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where and so was a person of some consequence.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glad indeed to have a new robe because, whil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robe was sometimes taken as an indication tha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an acolyte for a long time, a brand-new rob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ign-manual that one was import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new robe fitted me well.  It was much thick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the few moments it had been upon me had brough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m glow to my formerly shivering body.  “This fits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ctly, Master,”  I said with some pleasure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mmm!  I think we may do a little better than that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it a moment.”  He dug down into the pile, mumbling and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ttering, and every so often fingering his beads.  At las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moved aside to another pile, and took out a far better qualit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ment.  With a sigh, he fairly groaned, “This is one of a spec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tch, they were made by accident from a superi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erial.  Now try this on, I think it will make quit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ression on our senior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there was no doubt about it.  It was a fine robe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tted me well, rather long perhaps, coming right dow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feet, but that meant that I would have room to grow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is brand-new robe would last me longer.  Anyway,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that was a bit too big could always be shortened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a bigger “bay” in front and with a bigger pouch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nt I could carry more things around with me.  I turn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nd and round, and the Master of the Acolytes look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efully at me, and then at last he nodded his head a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lled at his bottom lip before remarking with consider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gloom, “Having gone so far, we must surely go a litt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rther.  You shall have that robe, my boy, and I will gi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another, because I perceive that you are one who h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 spare robe.”  I found it difficult to follow what he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ying because he was mumbling away with his back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ned to me, digging into the pile of robes.  At last he ca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 with another one, saying, “Now try this on to see if thi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so, fits you.  I know that you are the boy who has be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n a special room in the Lamas' Quarters, so your rob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not be taken from you by some bigger boy.”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as delighted.  Now I had two robes, one for spare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for everyday use.  The Master of the Acolytes look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considerable distaste at my blanket, and remarked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h, yes, we were going to give you a new blanket.  Co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me and bring that one with you.”  He hastened ahea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e out into the main storage hall and called for a monk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came bringing a ladder with him.  Quickly the monk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up the ladder and took from some shelves a blanket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contrasted rather too much with my robe, so, with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an of sheer anguish, the Master of the Acolytes took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eps himself and went back into the side room, retur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fter a few moments with his eyes half closed and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uperior quality blanket.  “Take it, my boy, take it,” 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vered.  “This is one of our better blankets made b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cident from superior stock.  Take it, and remember,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you see the Lord Abbot or the Inmost One that I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reated you well and outfitted you grandly.”  In al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9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iousness I tell you that the Master of the Acolyt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ped his hands over his eyes while he groaned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of parting with his better quality materia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I am much indebted to you, Honorable Master,”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reply, “I am sure” (here my diplomacy came into play!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at my Master, the Lama Mingyar Dondup, will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edily perceive your goodness in giving me these g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s.  Thank you!”  With that off my chest I turn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my way out of the storeroom.  As I did so on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ng-monks outside solemnly winked at me, and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difficulty in not laughing out lou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ack I went, up the corridor and into the enclosur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mas' Quarters.  As I was hastening along with a ro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blanket in my arms I almost bumped into my Gu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Oh, Honorable Master!”  I exclaimed.  “I am so sorry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could not see you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Guide laughed at me saying, “You look like a trave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g salesman, Lobsang, you look as if you have just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over the mountains from India.  Have you set up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der by any chance?”  I told him about my misfortun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him how my robe had split all the way down.  I t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too, that the Master of the Acolytes had been tell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y that he would have all boys go bare-footed.  My Gu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d the way into his room and we sat down.  Immedia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interior gave notice that I had had no food and f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ately for me my Guide heard that warning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d as he said, “So you, too, have not yet broken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st?  Then let us two break our fast together.”  With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reached out his hand and rang his little silver b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ith tsampa before us we made no remarks until w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ished our meal.  After, when the monk had cleared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shes, my Guide said, “So you have made an impr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on on the Master of the Acolytes?  You must have mad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nd impression to get two good robes and a new blank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shall have to see if I can emulate you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Master, I am very curious about clothing, for if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ster of the Acolytes says that we should all go ab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sandals, then why should we not go about witho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thes?”  My Guide laughed at me and remarked, “Man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 ago, of course, people did not wear clothes, and b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they did not wear clothes they did not feel the lack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garments, because in those days people were abl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their bodies compensate for a much wider range of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eratures.  But now, through using clothing, we hav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come effete, and we have ruined our heat-regulat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chanisms by abusing them.”  He fell silent, musing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blem.  Then he laughed as he continued, “But can you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magine some of the fat old monks around here go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with nothing on?  It would be quite a sight!  Bu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y of clothes is a very interesting one because in the firs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se people wore no clothing at all, and thus there was n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eachery because each person could see the aura of others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at last the leaders of the tribes of those days decid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y needed something to distinguish them as leader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ey would use a bunch of feathers strategically place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a few coats of paint made from various berries.  But th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dies came into the picture; they wanted to be deco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ed also, and they used bunches of leaves even mo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tegically placed.”  My Guide laughed at the thought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se people, and I could conjure up quite a good pic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e myself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continued, “When the head man and the head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man of each tribe had got themselves all decorated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he next in line of succession had to have some deco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ion also, and thus they became indistinguishable from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ead man and the head woman, so the head man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head woman had to add even more decorations,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o the matter went on for quite a time, each lead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adding more clothing.  Eventually the leading wome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re clothing which was definitely suggestive, cloth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6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nded to half reveal that which should not be concea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—do not misunderstand me—when people could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ura, then there could be no treachery, no wars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uble-dealings.  It was only since people started we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thing that they ceased to be able to see the aura, and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ased to be clairvoyant and telepathic.”  He looked h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me and said, “Now you pay attention to me, because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s much bearing on the task which you will have to d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r.”  I nodded to show that I really was paying atten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uide continued, “A clairvoyant who can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al of another has to be able to see the unclad body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is to be able to give a quite accurate reading of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lness, and when people wear clothing their aura beco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aminated.”  I sat up in some astonishment a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 did not see how clothing could contaminat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ra, and I said so.  My Guide soon answered me: “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is naked, so the aura from that person is the au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at person and not of anything else.  Now, if you pu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ak-wool garment on the person you take in the aur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luence of the yak, the person who sheared the yak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who combed and carded the wool, and the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ctually wove the material.  So, if you are going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her about the aura as seen through clothing, you may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o tell of the intimate history of the yak and its fami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s not at all what you want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But, Master,” was my anxious question, “how do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thing contaminate an aura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ll, I've just told you; everything that exists has its ow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eld of influence, its own magnetic field, and if you take a view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rough that window you can see the bright daylight, but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ll our oiled silk screens across you see the bright daylight whic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w modified by the influence of the oiled silk screens.  In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s, what you actually see is a bluish tinge to the li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at would not at all help you in describing what s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 was like.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 smiled rather wryly at me as he continued, “It 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remarkable, really, that people are so unwilling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 with their clothing.   I always have had the theory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have a racial memory that without clothing thei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ra could be seen and read by others, and so many peop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adays have such guilty thoughts that they dare not le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one else know what is on their mind and so they kee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thing on their body, which is a sign of guilt masquerad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under the misnomer of purity and innocence.”  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flected for a few moments, then remarked, “Man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ligions say that Man is made in the image of God, bu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man is ashamed of his body, which seems to impl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Man is ashamed of the image of God.   It is all ve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zzling how people go on.   You will find in the West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show surprising amounts of flesh in certain areas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y cover other areas so that attention is automatica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awn to it.   In other words, Lobsang, many women wea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othing which is completely suggestive; they wear padd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tions, which were also known as ‘gay deceivers’ w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in the West.   All these pads are designed to make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think a woman has that which she has not, in the sa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as just a few years ago men of the West wore thing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ide their trousers which they called ‘cod pieces’.   That i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ere certain pads of material which were meant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vey the impression that a man was generously endow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us would be a very virile partner.   Unfortunately,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s with the most padding were the least virile!  Bu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great difficulty with clothing is that it keeps ou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sh air.   If people would wear less clothing, and w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air baths their health would greatly improve; th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be less cancer, and very much less T.B., becaus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a person is all swaddled up with clothing air canno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irculate and germs multiply.”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thought about that, and I just did not see for on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 how germs would multiply if a person wor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9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thes, and I expressed that view.   My Guide responded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Lobsang!  If you look about on the groun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many insects about, but if you lift a rotten log or m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ig stone, you will find all sorts of things benea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ects, worms, and various types of creature which bre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ive only in the dark and secluded places are there.  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way, the body is covered with bacteria, cov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germs.   The action of light prevents the germs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teria from multiplying, it has an effect of keep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dy healthy.   But as soon as one allows pockets of stagn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 to rest in the darkness of thick clothing one gets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ts of bacteria multiplying.”  He looked at me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iously as he said.   “Later when you are a doctor tre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ients, you will find that if a dressing is left too long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nded maggots will form beneath in just the same way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a stone is left on the ground insects will collect ben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.   But that is a thing you will deal with in the future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rose to his feet, and stretched and said, “But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ve to go out.   I think I will give you five minute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ready, and then go down to the stables because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on a journey together.”  With that he motion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to pick up my spare robe and my blanket and take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y own room.   I bowed to him, and gathered my bund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urned through the communicating door.   For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ments I was busy getting myself ready, and the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my way down to the stables as direc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I went out into the open of the courtyard I stopp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azement; there was quite a cavalcade being assemb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some moments I hung about against one of the wall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ing from foot to foot as I wondered whoever all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for.   For a moment I thought one of the Abbot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ting ready to move, but then my Guide the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gyar Dondup appeared and looked rapidly arou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ing me he beckoned.   My heart sank as I realize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is commotion was for 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a horse for my Guide and a smaller horse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.  In addition, there were four monk attendants eac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ed on a horse, and as well as that there were f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horses laden with bundles and packages, but lad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uch a way that they were not carrying too much weigh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at two of them could at any time be used as spares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der that the heavier men would not overtire their ow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s.  There was much heavy breathing through nostril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tamping of feet, and the swishing of tails, and I walk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ward exerting the greatest care not to get behind an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 for once before a playful horse had lured me behi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, and then he had planted a hoof with considerab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ce in the middle of my chest, knocking me over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ually cart wheeling me on the ground.  Since then I ha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ercised care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ll, we are going up into the mountains, Lobsang,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or three days, and you are going as my assistant!” 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yes twinkled as he said that, actually it was another stag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my training.  Together we walked to our horses, and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allotted to me turned his head and really shuddered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recognized me; his eyes rolled and he neighed in bitt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test.  My sympathy was entirely with him, because I di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like him any more than he liked me, but—a monk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om quickly extended his cupped hands and helped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o my horse.  My Guide was already mounted on his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waiting.  The monk-groom whispered, “This is a quie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rse, you shouldn't have any trouble with this one—no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 you!”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Guide looked about him, checking that I was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ind him, and that the four monk attendants were al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position, and the four pack-horses were attached b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 tethers.  Then he raised his hand and we rode off dow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untain.  Horses allotted to me seemed to have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in common, whenever there was a particularly steep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iece the wretched beast would put his head down and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0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to cling on to prevent myself from sliding over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ck.  This time I braced my feet behind his ears—he li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no more than I liked his head being down!  The t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ced road was jerky, there was much traffic, and I had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abilities concentrated on staying on my horse.  But I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age as we rounded a bend once to glance up and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the parkland to that which had once been my h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s now my home no long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wn we went, down the mountain and turned left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nghor Road.  We plodded on over the river brid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s we came in sight of the Chinese Mission we s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ly turned right on the road which led to the Kashy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ga, and I wondered why such an entourage w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just to that little park.  My Guide had given me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ication of where we were going except to “the mo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s,” and as there were mountains all round Lhasa enclo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in a sort of bowl, that was no guide at all to our destin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ddenly I jumped for joy, so suddenly that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retched horse started to buck, thinking that I was atta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him or something.  However, I managed to hang o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the reins so tight that his head came right back;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made him quiet and so I had learned a lesson—keep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ght rein and your seat is safe, I hoped!  We went on at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eady walk and soon reached a widening of the road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ere a number of traders just disembarking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erries.  My Guide dismounted and his senior mon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endant dismounted also and strode over to the fer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.  For a few moments there was conversation, the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 came back, saying, “It is all right, Honorable La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go now.”  Immediately there was bustle and confu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nk-attendants got off their horses and all conver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pack-horses.  The loads were removed and carr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boat of the ferry-man.  Then all the horse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ed together with long leads, and two attendant-mon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0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ch mounted a horse and walked them into the river.  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tched as they started out, the monks pulling their rob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 up around them, right up beyond their waists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horses all bravely plunging into the water and swim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g away across to the other side.  My Guide, I saw wi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astonishment, was already in the boat and motion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o enter also.  So for the first time in my life I clambe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ard a boat, to be followed by the two other attendants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muttered word to his assistant, the ferry-ma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shed off.  For a moment there was a sensation of giddi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 because the boat spun around in a circle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is boat was made of the skins of yaks, carefully.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tched together and made water-proof.  Then the th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inflated with air.  People and their goods got in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atman just took long sweeps, or oars, and paddl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owly across the river.  Whenever there was a wind again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he took a long, long time, but he always made up fo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on the return journey because then it was just a questio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guiding and the wind blowing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as too excited to know much about that first trip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ross the water.  I know that I clutched the sides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in-boat so there was some danger of my fingers, with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arp nails, penetrating.  I was, in any case, afraid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ve because every time I tried to move something sagg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ath me.  It was almost as if we were resting on nothing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ss, and it was not at all like resting upon a good soli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ne floor which did not rock.  In addition, the water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ther choppy and I came to the conclusion that I ha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ten too much, for curious qualms assailed me in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mach and I was very frightened that I would be hearti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ck in front of all those men.  However, by holding m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eath at judicious intervals, I managed to preserve m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nor, and soon the boat grated on a shallow pebbl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ch, and we alighted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r cavalcade reassembled, my Guide in the lead and I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0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 a horse-length behind him, then the four mon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endants riding two and two, and after that the f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ck-horses.  My Guide looked about to make sur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one was ready, and then his horse stepped forw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ards the morn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sat and sat, while our horses jogged on and on. 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ime we were facing the West, the direction in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rning had gone, for we say that the sun rise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t and travels West taking the morning with it.  So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n overtook us and was dead overhead.  There wa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ud, and the rays of the sun were scorching indeed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came into the shadow of great rocks the col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tter because at our altitude there was insufficient air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lance out the hot rays of the sun and the coldnes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dows.  We rode on for perhaps another hour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uide came to a part of the trail which apparently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d as a stopping place.  Without any signals that I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ceive, the monks got off their horses and immedia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rted to boil water, taking dried yak dung which we 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fuel, and going to a nearby mountain stream for wa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bout half an hour we were sitting down having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sampa, and I for one certainly felt the need of i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ses also were fed, and then they were all taken off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untain stream so that they could be wate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sat with my back against a boulder, a boulder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ed to be about as big as the buildings of Chakpor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le.  I looked out from our high position acros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lley of Lhasa; the air was absolutely clear, no haze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st, and we could see everything with utter clarity. 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see pilgrims going by the Western Gate, w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the traders, and we could look far back down the tra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ee the boatman bringing yet another load of pass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rs across the Happy Riv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on it was time to move on, so the horses were a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aded and we all mounted, and then rode along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0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untain path, going deeper and deeper into the foothill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Himalayas.  Soon we abandoned the established ro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eventually led into India, and we turned left whe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oad—rather a track this time—became steeper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eper, and where our progress became much much slower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ve us, perched on a ledge, we could see a small lama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ry.  I looked at it with great interest because it was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urce of some fascination for me, it was a lamasery of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ghtly different Order, an Order in which the monks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mas were all married and they lived in the building wi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families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went on and on, hour after hour, and soon dre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vel with this lamasery of a different Order.  We could se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nks and nuns walking about together, and I was quit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prised to see that the nuns also had shaven heads.  Her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had dark faces, faces which glistened, and then m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ide whispered to me, “Here there are many sand storm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ey all wear a thick mask of grease which preserves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kin.  Later we, too, shall have to put on leather fac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sks.”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was a fortunate thing that my horse was sure-foot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knew more about mountain trails than I did, becau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attention was completely upon that small lamasery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could see small children playing about, and it reall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zzled me why there should be some monks who liv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elibate life and others who got married, and I wonder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y it should make such a break between two branches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ame religion.  The monks and nuns just looked up 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passing, and then took no more notice of us, took les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ice of us than if we had been traders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climbed on and on, and above us we saw a white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chre building perched upon what I should have called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lly inaccessible ledge of rock.  My Guide pointed it out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at is where we are going, Lobsang, up to that hermi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e.  We have to get up there tomorrow morning becaus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MS Mincho;ＭＳ 明朝"/>
        </w:rPr>
        <w:t>204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ay is dangerous indeed, tonight we shall sleep 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ong the rocks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rode on for, perhaps, another mile, and t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pped amid a cluster of rocks, great rocks which for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 a saucer.  We rode the horses in among the rock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we all dismounted.  The horses were tether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d; we had our tsampa, and then—night was upon us li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rawing of a curtain.  I rolled myself in my blanke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ered out between two rocks.  I could see various gl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s of light from Chakpori and from the Potala, the m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hining very brightly and the Happy River might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been named the Silver River for it was shining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ak of purest, bright silver.  The night was still,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eath of wind, no movement, not even a night bird call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tars were gleaming bright in their myriad hues abo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instant I fell aslee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ad a good night's rest with no interruption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mple services, no interruptions for anything, but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ning when I awakened I felt I had been trampled by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d of yaks.  Every bone ached and I felt I would not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o sit down with any degree of comfort, then I rem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red that wretched horse and I hoped he ached as 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hough I had grave doubts about that.  Soon our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mp was a-bustle with serving monks who were prep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sampa.  I wandered away while they were doing so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od gazing out across the Valley of Lhasa.  Then I 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looked up at the hermitage some quarter of a m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ve.  It looked a strange place, it reminded me of on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bird's nests which are stuck tight against the wall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house, and which one always expected to fall and sha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any moment.  I could not see any path or any way at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reaching the hermit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ndered back and had my tsampa, and listen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talk.  Soon—as soon as we had finished our breakf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my Guide said, “Well, we shall have to be moving, L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0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g.  The horses and three of the monk-attendants rema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e, we and one of the attendants move up.”  My hear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k at the thought of that, how was I going to walk all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 up the mountain side?  I was sure that if the hors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not travel that way I could not either.  However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pes were obtained from one of the horses and drap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he monk-attendant.  Then I carried one bag of 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not what, and my Guide took another, while the rath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lky monk-attendant took the third.  The three monk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ft behind looked very happy that they were going to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time alone without any supervision, without any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o except look after the horses.  We set out, and plod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 between the rocks finding a precarious foothold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could.  Soon the way became worse and worse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-attendant took the lead, throwing a rope with tw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nes attached to the end.  He would throw, make a qui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erk, and the stones would swing around and trap the rop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he would pull to see if it was straight.  After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would pull himself up with the rope, then, reach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d, he would steady it so that my Guide and I coul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slow dangerous way.  The process was repeated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ntually, after one particularly arduous effort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ed a platform of rock, a platform that was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rty feet wide and had obviously been carved out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age-old avalanche.  As I thankfully reached it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myself over the edge climbing first to my kne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to my feet, I turned my gaze to the right and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veral feet away was the hermit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 some moments we stood there, all of us pan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we got our breath back.  I was enthralled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ew; I could look down upon the Golden Roof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ala, I could look also into the courtyards of the Cha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ri.  I could see that obviously a fresh load of herbs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rrived, for the place was like a disturbed beehiv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06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ks were scurrying in all directions.  There was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ffic, too, through the Western Gate.  But then I sigh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was not for me, I had, instead, to go climbing si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untains and go to meet people in hermitages whe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n idiot would live walled up in a hermitag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there were signs of activity, because from the h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tage three men approached.  One was very, very ol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eing supported by two younger men.  As they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ards us we picked up our baggage again and advan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hermita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0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  <w:sz w:val="32"/>
        </w:rPr>
        <w:t xml:space="preserve">CHAPTER FIFTEEN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old man was blind-totally blind.  I looked at his ey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wonder, they were PECULIAR.  For some time I cou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place what it was that made me think they were s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, and then I heard how he had been made bli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ibet hermits are immured in cells deep within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mitage.  The cells are completely and utterly withou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, and after three years or seven years, if a man want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let out, if he feels that his self imposed withdrawa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uld end, then it takes a considerable time.  First a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mall hole is made in the roof so that a minute trace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 can then enter.  After several days the hole is mad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rger so that after perhaps a month the man inside is ab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see again, because during his incarceration the pupil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eye open fully and if  light should suddenly enter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would instantly be struck blind.  This old man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in a cell one side of which had been hit by a fall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ck, tearing it off.  At one moment the hermit had bee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tting in the cell where he had sat for some twenty years;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ext thing was a terrific crash and rumble, and the sid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his hermitage had been torn away, and the old man w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ing directly into the face of the burning sun.  Instant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been struck blind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listened to what the old man was telling my Guide: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So in accordance with custom we provided the food o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irst day, and on the second day, and on the third day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 food was untouched, and thus as our Brother do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answer we believe that his soul has taken wing awa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the empty shell of the body.”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Guide took the old man by the arm, saying, “Do no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0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disturbed, my Brother, for we will look into the matter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haps you will lead us to the cell?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others turned and led the way in and across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all courtyard.  To the left there was a series of small ce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ve cells I observed, very bare, very barren of comforts,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ere just cells, just stone caves in the rocky sid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untain.  No tables, no tankas, nothing; just a st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oor upon which a monk could sit or lie in sleep.  We pa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and we entered a large dark room, a room which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ched precariously on a rocky spur jutting out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of the mountain.  It looked a shaky contraption to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pparently it had survived there for a couple of h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d yea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center of this large gloomy room was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.  As we went to it the darkness increased.  Bu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ps were brought, and we entered a small corrid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as pitch-dark, about ten paces and we came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a blank wall.  The butter lamps shed a feeble gl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seemed to accentuate the darkness.  My Guide t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the lamps and held it just about at chest level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 saw there was a very closely fitting trap-door.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ide opened it and felt about in what appeared to b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pboard.  Loudly he rapped on the inner side of the cu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ard and listened carefully.  Then he put his lamp insi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saw that it was apparently a box let into the wa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Guide said, “This is a box, Lobsang, with two doo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door and a door inside.  The occupant of the cell wa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a certain time, then he opens his door, feels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removes food and water placed for him.  He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s light, he never speaks to anyone, he is, in fact, un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vow of silence.  Now we have the problem that 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without food for several days, and we do not know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is alive or dead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e looked at the opening, then he looked at me.  Loo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ck to the opening he measured it with his hand and a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0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he measured me, after which he said, “It seems to 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f you took off your robe you could just possibly scrap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is opening and force open the door on the oth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, then you could see if the monk was in need of atte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.”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w!  Master!”  I exclaimed in complete fright.  “What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ens if I go through and can't get out?”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Guide thought for a moment, and then answered,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First you shall be lifted up so that you are supported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you can, with a stone, batter in the inner door.  Wh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 have battered it in we will slide you in and you c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ld a lamp in your outstretched hands.  It should b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ight enough to permit you to see if the man is in need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”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Guide went into the other room and took thre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ter lamps, prying the wicks out of two of them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ting the three together twisted into one lamp which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carefully packed with butter.  In the meantime one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monks had gone out into the open, and he now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ed carrying quite a substantial rock.  He handed it t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and I hefted it for weight and balance.  “Master, wh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not the monk answer a question?” I asked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Because he is under oath, under a vow not to speak f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ertain time,” was the response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reluctantly shed my robe, shivering in the cold mou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n air.  Chakpori was cold enough, but here it was cold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, the chill was biting.  I kept on my sandals becaus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loor was like a block of ice.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meantime a monk had taken the stone and ha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iven a good bonk against the inner door, which spra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 of its frame with a loud crash, but the others, although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tried hard, were not able to see into the inner cell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heads were too big, their shoulders were too wide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my Guide held me horizontally and I extended m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nds as if I was going to dive, and one of the monks l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hree wicks now fixed in the butter lamp putting i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1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efully between my hands.  Then I slid forward.  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nd the frame of the wretched cupboard, or passag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rough, but with many a grunt and exclamation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ed into the box-like entrance, being twisted side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joggled to and fro so that at last my arms  and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d protruded.  Immediately I was overcome by a sick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stench.  It was absolutely foul, it was the smell of ro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 meat, the smell of things gone bad.  One smelt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the same when one chanced upon a dead yak or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d horse which had been kept too long; it was a sm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reminded me of all the sanitary appliance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which had gone wrong at the same time!  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solutely gagging with the stench, but I managed to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l myself enough to hold the light aloft, and in its flick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gleams reflected from the stone walls I could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onk.  His eyes were shining at me, he was staring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and I jumped so much with fright that I scrap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le lot of skin from my shoulders.  I gazed back at hi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I saw that his eyes were shining in the reflec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 but they did not blink, they did not waver.  I wagg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feet as a signal that I wanted to be out—in a hur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tly I was pulled back, and then I was sick, sick, sick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cannot leave him there!” said my Guide.  “We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knock the wall down and get him out.”  I recove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my nausea and put on my robe.  The others got too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sting of a heavy hammer and two iron bar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ttened ends.  Then they applied the iron bars to nich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far part of the wall, and hammered.  Gradually a blo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removed, and then another, and another.  The sten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errible.  At last the opening was big enough for a m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enter, and one of the monks entered bearing two but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mps.  Soon he returned looking gray-faced and he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ted my performance, which I was glad to no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We shall have to put a rope around him and drag hi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,” said that monk, “he is falling to pieces.  He i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in a state of decay.”  Silently a monk left the room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rtly returned with a long length of rope.  Entering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le in the wall (where the door had originally been walled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) we heard him moving about, and then he returned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t is all right, you can pull,” he said.  Two monks gent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the rope and pulled.  Soon the old man's head ap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ared, and his arms; he was in a terrible state.  The monk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refully pulled him out and then he was lifted up b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der hands and borne outside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the far side of the room there was a small trail lead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rther up the mountain.  The two monks with their burd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cended the path and disappeared out of our sight.  I kn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y were going to take the body to a flat surfac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the vultures would soon devour it, because th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no chance of burying bodies here in the hard mounta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cks, we depended upon “air burial.”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ile this was being done the monk-attendant who wa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us had made a small hole in the far side of the wal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let in a dull gleam of light.  Then he took pails of wa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willed down the inner cell, cleaning it from its las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ccupant.  Soon—how soon—there would be someone els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ing over that cell and would live there for ten?  Twenty?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many years?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ater that day we were all sitting down and the old bli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 said, “I can feel that here we have one who is destin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ravel far and to see much.  I have received informati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him from when my hands touched his head.  Boy, si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 me.”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Reluctantly I moved forward and sat right in front of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ld blind man.  He lifted his hands—they were as cold 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ce—and placed them upon my shaven skull.  His fingers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ly traced the outline of my head and probed variou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mps I had.  Then he spoke: “You are going to have a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hard life.”  I groaned to myself.  Everyone was te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I was going to have a hard life and I was getting heart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12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ck of the whole affair.  “After you have had hardship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ials, and tribulations that fall to few, you will just bef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nd have success.  You will do that for which you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is world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ad heard it all before.  I had been to soothsayers, see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trologers, and clairvoyants, and every one of them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me the same type of thing.  After having told m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just waved his hands, so I got up and moved as far a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 could, an act which caused him to cackle with amus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y Guide and the others were in long discussion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serious matters.  It did not make much sense to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were talking about prophecies and things that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oing to happen in Tibet, they were telling about the be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hods of preserving the Sacred Knowledge, and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 steps were being made to take various book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ticles high up into the mountains where they w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dden in caves.  They were saying, too, how counterfe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s were going to be left in the temples so that the o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genuine articles would not fall into the hand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ader of later yea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moved out of the enclosure and sat on a rock, gaz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where far below the City of Lhasa was now hidden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loom of the fast approaching night.  Only the hig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ks of Chakpori and the Potala were still in the fai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sk light.  They appeared to be like two islands flo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a sea of the deepest purple.  As I sat there grad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slands appeared to submerge in the all-pervading dar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ss.  Then as I sat, a bright shaft of moonlight stri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over the mountain edge touched the roof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tala, which lit up with golden gleams.  I turne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ed inside the enclosure where I took off my rob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lled myself in my blanket, and fell asleep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MS Mincho;ＭＳ 明朝"/>
        </w:rPr>
        <w:t>213</w:t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35:00Z</dcterms:created>
  <dc:creator>Vernon G. Atkinson</dc:creator>
  <dc:description/>
  <dc:language>en-US</dc:language>
  <cp:lastModifiedBy>a</cp:lastModifiedBy>
  <dcterms:modified xsi:type="dcterms:W3CDTF">2004-03-02T12:35:00Z</dcterms:modified>
  <cp:revision>2</cp:revision>
  <dc:subject/>
  <dc:title> </dc:title>
</cp:coreProperties>
</file>