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3"/>
          <w:szCs w:val="23"/>
        </w:rPr>
      </w:pPr>
      <w:r>
        <w:rPr>
          <w:rFonts w:cs="Times" w:ascii="Times" w:hAnsi="Times"/>
          <w:sz w:val="23"/>
          <w:szCs w:val="23"/>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rFonts w:ascii="Times" w:hAnsi="Times" w:cs="Times"/>
          <w:color w:val="800000"/>
        </w:rPr>
      </w:pPr>
      <w:r>
        <w:rPr>
          <w:rFonts w:cs="Times" w:ascii="Times" w:hAnsi="Times"/>
          <w:color w:val="800000"/>
        </w:rPr>
        <w:t>History of the Warfare of Science with Theology in Christendom</w:t>
      </w:r>
    </w:p>
    <w:p>
      <w:pPr>
        <w:pStyle w:val="Heading3"/>
        <w:rPr>
          <w:rFonts w:cs="Times"/>
          <w:color w:val="800000"/>
        </w:rPr>
      </w:pPr>
      <w:r>
        <w:rPr>
          <w:rFonts w:cs="Times"/>
          <w:color w:val="800000"/>
        </w:rPr>
        <w:t>Andrew Dickson White</w:t>
      </w:r>
    </w:p>
    <w:p>
      <w:pPr>
        <w:pStyle w:val="NormalWeb"/>
        <w:rPr/>
      </w:pPr>
      <w:r>
        <w:rPr/>
        <w:t xml:space="preserve">This page copyright © 2002 Blackmask Online. </w:t>
      </w:r>
    </w:p>
    <w:p>
      <w:pPr>
        <w:pStyle w:val="NormalWeb"/>
        <w:spacing w:before="280" w:after="240"/>
        <w:rPr/>
      </w:pPr>
      <w:r>
        <w:rPr/>
        <w:t>http://www.blackmask.com</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hwswt.zip%5Chwswt.htm" \l "1_0_2%231_0_2"</w:instrText>
      </w:r>
      <w:r>
        <w:rPr>
          <w:rStyle w:val="InternetLink"/>
          <w:sz w:val="23"/>
          <w:szCs w:val="23"/>
          <w:rFonts w:cs="Times" w:ascii="Times" w:hAnsi="Times"/>
        </w:rPr>
        <w:fldChar w:fldCharType="separate"/>
      </w:r>
      <w:r>
        <w:rPr>
          <w:rStyle w:val="InternetLink"/>
          <w:rFonts w:cs="Times" w:ascii="Times" w:hAnsi="Times"/>
          <w:sz w:val="23"/>
          <w:szCs w:val="23"/>
        </w:rPr>
        <w:t>INTRODUCTION</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rFonts w:ascii="Times" w:hAnsi="Times" w:cs="Times"/>
          <w:sz w:val="23"/>
          <w:szCs w:val="23"/>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hwswt.zip%5Chwswt.htm" \l "1_0_3%231_0_3"</w:instrText>
      </w:r>
      <w:r>
        <w:rPr>
          <w:rStyle w:val="InternetLink"/>
          <w:sz w:val="23"/>
          <w:szCs w:val="23"/>
          <w:rFonts w:cs="Times" w:ascii="Times" w:hAnsi="Times"/>
        </w:rPr>
        <w:fldChar w:fldCharType="separate"/>
      </w:r>
      <w:r>
        <w:rPr>
          <w:rStyle w:val="InternetLink"/>
          <w:rFonts w:cs="Times" w:ascii="Times" w:hAnsi="Times"/>
          <w:sz w:val="23"/>
          <w:szCs w:val="23"/>
        </w:rPr>
        <w:t xml:space="preserve">CHAPTER I. </w:t>
      </w:r>
      <w:r>
        <w:rPr>
          <w:rStyle w:val="InternetLink"/>
          <w:sz w:val="23"/>
          <w:szCs w:val="23"/>
          <w:rFonts w:cs="Times" w:ascii="Times" w:hAnsi="Times"/>
        </w:rPr>
        <w:fldChar w:fldCharType="end"/>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hwswt.zip%5Chwswt.htm" \l "1_0_4%231_0_4"</w:instrText>
      </w:r>
      <w:r>
        <w:rPr>
          <w:rStyle w:val="InternetLink"/>
          <w:sz w:val="23"/>
          <w:szCs w:val="23"/>
          <w:rFonts w:cs="Times" w:ascii="Times" w:hAnsi="Times"/>
        </w:rPr>
        <w:fldChar w:fldCharType="separate"/>
      </w:r>
      <w:r>
        <w:rPr>
          <w:rStyle w:val="InternetLink"/>
          <w:rFonts w:cs="Times" w:ascii="Times" w:hAnsi="Times"/>
          <w:sz w:val="23"/>
          <w:szCs w:val="23"/>
        </w:rPr>
        <w:t>CHAPTER II. GEOGRAPHY.</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hwswt.zip%5Chwswt.htm" \l "1_0_5%231_0_5"</w:instrText>
      </w:r>
      <w:r>
        <w:rPr>
          <w:rStyle w:val="InternetLink"/>
          <w:sz w:val="23"/>
          <w:szCs w:val="23"/>
          <w:rFonts w:cs="Times" w:ascii="Times" w:hAnsi="Times"/>
        </w:rPr>
        <w:fldChar w:fldCharType="separate"/>
      </w:r>
      <w:r>
        <w:rPr>
          <w:rStyle w:val="InternetLink"/>
          <w:rFonts w:cs="Times" w:ascii="Times" w:hAnsi="Times"/>
          <w:sz w:val="23"/>
          <w:szCs w:val="23"/>
        </w:rPr>
        <w:t>CHAPTER III. ASTRONOMY.</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hwswt.zip%5Chwswt.htm" \l "1_0_6%231_0_6"</w:instrText>
      </w:r>
      <w:r>
        <w:rPr>
          <w:rStyle w:val="InternetLink"/>
          <w:sz w:val="23"/>
          <w:szCs w:val="23"/>
          <w:rFonts w:cs="Times" w:ascii="Times" w:hAnsi="Times"/>
        </w:rPr>
        <w:fldChar w:fldCharType="separate"/>
      </w:r>
      <w:r>
        <w:rPr>
          <w:rStyle w:val="InternetLink"/>
          <w:rFonts w:cs="Times" w:ascii="Times" w:hAnsi="Times"/>
          <w:sz w:val="23"/>
          <w:szCs w:val="23"/>
        </w:rPr>
        <w:t>CHAPTER IV. FROM "SIGNS AND WONDERS" TO LAW IN THE HEAVENS.</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hwswt.zip%5Chwswt.htm" \l "1_0_7%231_0_7"</w:instrText>
      </w:r>
      <w:r>
        <w:rPr>
          <w:rStyle w:val="InternetLink"/>
          <w:sz w:val="23"/>
          <w:szCs w:val="23"/>
          <w:rFonts w:cs="Times" w:ascii="Times" w:hAnsi="Times"/>
        </w:rPr>
        <w:fldChar w:fldCharType="separate"/>
      </w:r>
      <w:r>
        <w:rPr>
          <w:rStyle w:val="InternetLink"/>
          <w:rFonts w:cs="Times" w:ascii="Times" w:hAnsi="Times"/>
          <w:sz w:val="23"/>
          <w:szCs w:val="23"/>
        </w:rPr>
        <w:t>CHAPTER V. FROM GENESIS TO GEOLOGY.</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hwswt.zip%5Chwswt.htm" \l "1_0_8%231_0_8"</w:instrText>
      </w:r>
      <w:r>
        <w:rPr>
          <w:rStyle w:val="InternetLink"/>
          <w:sz w:val="23"/>
          <w:szCs w:val="23"/>
          <w:rFonts w:cs="Times" w:ascii="Times" w:hAnsi="Times"/>
        </w:rPr>
        <w:fldChar w:fldCharType="separate"/>
      </w:r>
      <w:r>
        <w:rPr>
          <w:rStyle w:val="InternetLink"/>
          <w:rFonts w:cs="Times" w:ascii="Times" w:hAnsi="Times"/>
          <w:sz w:val="23"/>
          <w:szCs w:val="23"/>
        </w:rPr>
        <w:t>CHAPTER VI. THE ANTIQUITY OF MAN EGYPTOLOGY, AND ASSYRIOLOGY.</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hwswt.zip%5Chwswt.htm" \l "1_0_9%231_0_9"</w:instrText>
      </w:r>
      <w:r>
        <w:rPr>
          <w:rStyle w:val="InternetLink"/>
          <w:sz w:val="23"/>
          <w:szCs w:val="23"/>
          <w:rFonts w:cs="Times" w:ascii="Times" w:hAnsi="Times"/>
        </w:rPr>
        <w:fldChar w:fldCharType="separate"/>
      </w:r>
      <w:r>
        <w:rPr>
          <w:rStyle w:val="InternetLink"/>
          <w:rFonts w:cs="Times" w:ascii="Times" w:hAnsi="Times"/>
          <w:sz w:val="23"/>
          <w:szCs w:val="23"/>
        </w:rPr>
        <w:t>CHAPTER VII. THE ANTIQUITY OF MAN AND PREHISTORIC ARCHAEOLOGY</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hwswt.zip%5Chwswt.htm" \l "1_0_10%231_0_10"</w:instrText>
      </w:r>
      <w:r>
        <w:rPr>
          <w:rStyle w:val="InternetLink"/>
          <w:sz w:val="23"/>
          <w:szCs w:val="23"/>
          <w:rFonts w:cs="Times" w:ascii="Times" w:hAnsi="Times"/>
        </w:rPr>
        <w:fldChar w:fldCharType="separate"/>
      </w:r>
      <w:r>
        <w:rPr>
          <w:rStyle w:val="InternetLink"/>
          <w:rFonts w:cs="Times" w:ascii="Times" w:hAnsi="Times"/>
          <w:sz w:val="23"/>
          <w:szCs w:val="23"/>
        </w:rPr>
        <w:t>CHAPTER VIII. THE "FALL OF MAN" AND ANTHROPOLOGY</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hwswt.zip%5Chwswt.htm" \l "1_0_11%231_0_11"</w:instrText>
      </w:r>
      <w:r>
        <w:rPr>
          <w:rStyle w:val="InternetLink"/>
          <w:sz w:val="23"/>
          <w:szCs w:val="23"/>
          <w:rFonts w:cs="Times" w:ascii="Times" w:hAnsi="Times"/>
        </w:rPr>
        <w:fldChar w:fldCharType="separate"/>
      </w:r>
      <w:r>
        <w:rPr>
          <w:rStyle w:val="InternetLink"/>
          <w:rFonts w:cs="Times" w:ascii="Times" w:hAnsi="Times"/>
          <w:sz w:val="23"/>
          <w:szCs w:val="23"/>
        </w:rPr>
        <w:t>CHAPTER IX. THE "FALL OF MAN" AND ETHNOLOGY.</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hwswt.zip%5Chwswt.htm" \l "1_0_12%231_0_12"</w:instrText>
      </w:r>
      <w:r>
        <w:rPr>
          <w:rStyle w:val="InternetLink"/>
          <w:sz w:val="23"/>
          <w:szCs w:val="23"/>
          <w:rFonts w:cs="Times" w:ascii="Times" w:hAnsi="Times"/>
        </w:rPr>
        <w:fldChar w:fldCharType="separate"/>
      </w:r>
      <w:r>
        <w:rPr>
          <w:rStyle w:val="InternetLink"/>
          <w:rFonts w:cs="Times" w:ascii="Times" w:hAnsi="Times"/>
          <w:sz w:val="23"/>
          <w:szCs w:val="23"/>
        </w:rPr>
        <w:t>CHAPTER X. THE "FALL OF MAN" AND HISTORY.</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hwswt.zip%5Chwswt.htm" \l "1_0_13%231_0_13"</w:instrText>
      </w:r>
      <w:r>
        <w:rPr>
          <w:rStyle w:val="InternetLink"/>
          <w:sz w:val="23"/>
          <w:szCs w:val="23"/>
          <w:rFonts w:cs="Times" w:ascii="Times" w:hAnsi="Times"/>
        </w:rPr>
        <w:fldChar w:fldCharType="separate"/>
      </w:r>
      <w:r>
        <w:rPr>
          <w:rStyle w:val="InternetLink"/>
          <w:rFonts w:cs="Times" w:ascii="Times" w:hAnsi="Times"/>
          <w:sz w:val="23"/>
          <w:szCs w:val="23"/>
        </w:rPr>
        <w:t>CHAPTER XI. FROM "THE PRINCE OF THE POWER OF THE AIR" TO METEOROLOGY</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hwswt.zip%5Chwswt.htm" \l "1_0_14%231_0_14"</w:instrText>
      </w:r>
      <w:r>
        <w:rPr>
          <w:rStyle w:val="InternetLink"/>
          <w:sz w:val="23"/>
          <w:szCs w:val="23"/>
          <w:rFonts w:cs="Times" w:ascii="Times" w:hAnsi="Times"/>
        </w:rPr>
        <w:fldChar w:fldCharType="separate"/>
      </w:r>
      <w:r>
        <w:rPr>
          <w:rStyle w:val="InternetLink"/>
          <w:rFonts w:cs="Times" w:ascii="Times" w:hAnsi="Times"/>
          <w:sz w:val="23"/>
          <w:szCs w:val="23"/>
        </w:rPr>
        <w:t>CHAPTER XII. FROM MAGIC TO CHEMISTRY AND PHYSICS.</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hwswt.zip%5Chwswt.htm" \l "1_0_15%231_0_15"</w:instrText>
      </w:r>
      <w:r>
        <w:rPr>
          <w:rStyle w:val="InternetLink"/>
          <w:sz w:val="23"/>
          <w:szCs w:val="23"/>
          <w:rFonts w:cs="Times" w:ascii="Times" w:hAnsi="Times"/>
        </w:rPr>
        <w:fldChar w:fldCharType="separate"/>
      </w:r>
      <w:r>
        <w:rPr>
          <w:rStyle w:val="InternetLink"/>
          <w:rFonts w:cs="Times" w:ascii="Times" w:hAnsi="Times"/>
          <w:sz w:val="23"/>
          <w:szCs w:val="23"/>
        </w:rPr>
        <w:t>CHAPTER XIII. FROM MIRACLES TO MEDICINE.</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hwswt.zip%5Chwswt.htm" \l "1_0_16%231_0_16"</w:instrText>
      </w:r>
      <w:r>
        <w:rPr>
          <w:rStyle w:val="InternetLink"/>
          <w:sz w:val="23"/>
          <w:szCs w:val="23"/>
          <w:rFonts w:cs="Times" w:ascii="Times" w:hAnsi="Times"/>
        </w:rPr>
        <w:fldChar w:fldCharType="separate"/>
      </w:r>
      <w:r>
        <w:rPr>
          <w:rStyle w:val="InternetLink"/>
          <w:rFonts w:cs="Times" w:ascii="Times" w:hAnsi="Times"/>
          <w:sz w:val="23"/>
          <w:szCs w:val="23"/>
        </w:rPr>
        <w:t>CHAPTER XIV. FROM FETICH TO HYGIENE.</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hwswt.zip%5Chwswt.htm" \l "1_0_17%231_0_17"</w:instrText>
      </w:r>
      <w:r>
        <w:rPr>
          <w:rStyle w:val="InternetLink"/>
          <w:sz w:val="23"/>
          <w:szCs w:val="23"/>
          <w:rFonts w:cs="Times" w:ascii="Times" w:hAnsi="Times"/>
        </w:rPr>
        <w:fldChar w:fldCharType="separate"/>
      </w:r>
      <w:r>
        <w:rPr>
          <w:rStyle w:val="InternetLink"/>
          <w:rFonts w:cs="Times" w:ascii="Times" w:hAnsi="Times"/>
          <w:sz w:val="23"/>
          <w:szCs w:val="23"/>
        </w:rPr>
        <w:t>CHAPTER XV. FROM "DEMONIACAL POSSESSION" TO INSANITY.</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hwswt.zip%5Chwswt.htm" \l "1_0_18%231_0_18"</w:instrText>
      </w:r>
      <w:r>
        <w:rPr>
          <w:rStyle w:val="InternetLink"/>
          <w:sz w:val="23"/>
          <w:szCs w:val="23"/>
          <w:rFonts w:cs="Times" w:ascii="Times" w:hAnsi="Times"/>
        </w:rPr>
        <w:fldChar w:fldCharType="separate"/>
      </w:r>
      <w:r>
        <w:rPr>
          <w:rStyle w:val="InternetLink"/>
          <w:rFonts w:cs="Times" w:ascii="Times" w:hAnsi="Times"/>
          <w:sz w:val="23"/>
          <w:szCs w:val="23"/>
        </w:rPr>
        <w:t>CHAPTER XVI. FROM DIABOLISM TO HYSTERIA.</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hwswt.zip%5Chwswt.htm" \l "1_0_19%231_0_19"</w:instrText>
      </w:r>
      <w:r>
        <w:rPr>
          <w:rStyle w:val="InternetLink"/>
          <w:sz w:val="23"/>
          <w:szCs w:val="23"/>
          <w:rFonts w:cs="Times" w:ascii="Times" w:hAnsi="Times"/>
        </w:rPr>
        <w:fldChar w:fldCharType="separate"/>
      </w:r>
      <w:r>
        <w:rPr>
          <w:rStyle w:val="InternetLink"/>
          <w:rFonts w:cs="Times" w:ascii="Times" w:hAnsi="Times"/>
          <w:sz w:val="23"/>
          <w:szCs w:val="23"/>
        </w:rPr>
        <w:t>CHAPTER XVII. FROM BABEL TO COMPARATIVE PHILOLOGY.</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hwswt.zip%5Chwswt.htm" \l "1_0_20%231_0_20"</w:instrText>
      </w:r>
      <w:r>
        <w:rPr>
          <w:rStyle w:val="InternetLink"/>
          <w:sz w:val="23"/>
          <w:szCs w:val="23"/>
          <w:rFonts w:cs="Times" w:ascii="Times" w:hAnsi="Times"/>
        </w:rPr>
        <w:fldChar w:fldCharType="separate"/>
      </w:r>
      <w:r>
        <w:rPr>
          <w:rStyle w:val="InternetLink"/>
          <w:rFonts w:cs="Times" w:ascii="Times" w:hAnsi="Times"/>
          <w:sz w:val="23"/>
          <w:szCs w:val="23"/>
        </w:rPr>
        <w:t>CHAPTER XVIII. FROM THE DEAD SEA LEGENDS TO COMPARATIVE MYTHOLOGY,</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hwswt.zip%5Chwswt.htm" \l "1_0_21%231_0_21"</w:instrText>
      </w:r>
      <w:r>
        <w:rPr>
          <w:rStyle w:val="InternetLink"/>
          <w:sz w:val="23"/>
          <w:szCs w:val="23"/>
          <w:rFonts w:cs="Times" w:ascii="Times" w:hAnsi="Times"/>
        </w:rPr>
        <w:fldChar w:fldCharType="separate"/>
      </w:r>
      <w:r>
        <w:rPr>
          <w:rStyle w:val="InternetLink"/>
          <w:rFonts w:cs="Times" w:ascii="Times" w:hAnsi="Times"/>
          <w:sz w:val="23"/>
          <w:szCs w:val="23"/>
        </w:rPr>
        <w:t>CHAPTER XIX. FROM LEVITICUS TO POLITICAL ECONOMY</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hwswt.zip%5Chwswt.htm" \l "1_0_22%231_0_22"</w:instrText>
      </w:r>
      <w:r>
        <w:rPr>
          <w:rStyle w:val="InternetLink"/>
          <w:sz w:val="23"/>
          <w:szCs w:val="23"/>
          <w:rFonts w:cs="Times" w:ascii="Times" w:hAnsi="Times"/>
        </w:rPr>
        <w:fldChar w:fldCharType="separate"/>
      </w:r>
      <w:r>
        <w:rPr>
          <w:rStyle w:val="InternetLink"/>
          <w:rFonts w:cs="Times" w:ascii="Times" w:hAnsi="Times"/>
          <w:sz w:val="23"/>
          <w:szCs w:val="23"/>
        </w:rPr>
        <w:t>CHAPTER XX. FROM THE DIVINE ORACLES TO THE HIGHER CRITICISM.</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rFonts w:ascii="Times" w:hAnsi="Times" w:cs="Times"/>
          <w:sz w:val="23"/>
          <w:szCs w:val="23"/>
        </w:rPr>
      </w:pPr>
      <w:r>
        <w:rPr>
          <w:rFonts w:cs="Times" w:ascii="Times" w:hAnsi="Times"/>
          <w:sz w:val="23"/>
          <w:szCs w:val="23"/>
        </w:rPr>
      </w:r>
    </w:p>
    <w:p>
      <w:pPr>
        <w:pStyle w:val="HTMLPreformatted"/>
        <w:rPr/>
      </w:pPr>
      <w:r>
        <w:rPr/>
        <w:t>To the Memory of</w:t>
      </w:r>
    </w:p>
    <w:p>
      <w:pPr>
        <w:pStyle w:val="HTMLPreformatted"/>
        <w:rPr/>
      </w:pPr>
      <w:r>
        <w:rPr/>
        <w:t>EZRA CORNELL</w:t>
      </w:r>
    </w:p>
    <w:p>
      <w:pPr>
        <w:pStyle w:val="HTMLPreformatted"/>
        <w:rPr/>
      </w:pPr>
      <w:r>
        <w:rPr/>
        <w:t>I DEDICATE THIS BOOK.</w:t>
      </w:r>
    </w:p>
    <w:p>
      <w:pPr>
        <w:pStyle w:val="NormalWeb"/>
        <w:rPr/>
      </w:pPr>
      <w:r>
        <w:rPr/>
        <w:t xml:space="preserve">Thoughts that great hearts once broke for, we </w:t>
      </w:r>
    </w:p>
    <w:p>
      <w:pPr>
        <w:pStyle w:val="NormalWeb"/>
        <w:rPr/>
      </w:pPr>
      <w:r>
        <w:rPr/>
        <w:t xml:space="preserve">Breathe cheaply in the common air.—LOWELL </w:t>
      </w:r>
    </w:p>
    <w:p>
      <w:pPr>
        <w:pStyle w:val="NormalWeb"/>
        <w:rPr/>
      </w:pPr>
      <w:r>
        <w:rPr/>
        <w:t xml:space="preserve">Dicipulus est prioris posterior dies.—PUBLIUS SYRUS </w:t>
      </w:r>
    </w:p>
    <w:p>
      <w:pPr>
        <w:pStyle w:val="NormalWeb"/>
        <w:rPr/>
      </w:pPr>
      <w:r>
        <w:rPr/>
        <w:t xml:space="preserve">Truth is the daughter of Time.—BACON </w:t>
      </w:r>
    </w:p>
    <w:p>
      <w:pPr>
        <w:pStyle w:val="NormalWeb"/>
        <w:rPr/>
      </w:pPr>
      <w:r>
        <w:rPr/>
        <w:t xml:space="preserve">The Truth shall make you free.—ST. JOHN, viii, 32. </w:t>
      </w:r>
    </w:p>
    <w:p>
      <w:pPr>
        <w:pStyle w:val="Heading3"/>
        <w:rPr>
          <w:rFonts w:cs="Times"/>
        </w:rPr>
      </w:pPr>
      <w:bookmarkStart w:id="0" w:name="1_0_2"/>
      <w:r>
        <w:rPr>
          <w:rFonts w:cs="Times"/>
        </w:rPr>
        <w:t>INTRODUCTION</w:t>
      </w:r>
      <w:bookmarkEnd w:id="0"/>
    </w:p>
    <w:p>
      <w:pPr>
        <w:pStyle w:val="Normal"/>
        <w:jc w:val="both"/>
        <w:rPr>
          <w:rFonts w:ascii="Times" w:hAnsi="Times" w:cs="Times"/>
          <w:sz w:val="23"/>
          <w:szCs w:val="23"/>
        </w:rPr>
      </w:pPr>
      <w:r>
        <w:rPr>
          <w:rFonts w:cs="Times" w:ascii="Times" w:hAnsi="Times"/>
          <w:sz w:val="23"/>
          <w:szCs w:val="23"/>
        </w:rPr>
        <w:t xml:space="preserve">My book is ready for the printer, and as I begin this preface my eye lights upon the crowd of Russian peasants at work on the Neva under my windows. With pick and shovel they are letting the rays of the April sun into the great ice barrier which binds together the modern quays and the old granite fortress where lie the bones of the Romanoff Czars. </w:t>
      </w:r>
    </w:p>
    <w:p>
      <w:pPr>
        <w:pStyle w:val="NormalWeb"/>
        <w:rPr/>
      </w:pPr>
      <w:r>
        <w:rPr/>
        <w:t xml:space="preserve">This barrier is already weakened; it is widely decayed, in many places thin, and everywhere treacherous; but it is, as a whole, so broad, so crystallized about old boulders, so imbedded in shallows, so wedged into crannies on either shore, that it is a great danger. The waters from thousands of swollen streamlets above are pressing behind it; wreckage and refuse are piling up against it; every one knows that it must yield. But there is danger that it may resist the pressure too long and break suddenly, wrenching even the granite quays from their foundations, bringing desolation to a vast population, and leaving, after the subsidence of the flood, a widespread residue of slime, a fertile breeding-bed for the germs of disease. </w:t>
      </w:r>
    </w:p>
    <w:p>
      <w:pPr>
        <w:pStyle w:val="NormalWeb"/>
        <w:rPr/>
      </w:pPr>
      <w:r>
        <w:rPr/>
        <w:t xml:space="preserve">But the patient mujiks are doing the right thing. The barrier, exposed more and more to the warmth of spring by the scores of channels they are making, will break away gradually, and the river will flow on beneficent and beautiful. </w:t>
      </w:r>
    </w:p>
    <w:p>
      <w:pPr>
        <w:pStyle w:val="NormalWeb"/>
        <w:rPr/>
      </w:pPr>
      <w:r>
        <w:rPr/>
        <w:t xml:space="preserve">My work in this book is like that of the Russian mujik on the Neva. I simply try to aid in letting the light of historical truth into that decaying mass of outworn thought which attaches the modern world to mediaeval conceptions of Christianity, and which still lingers among us—a most serious barrier to religion and morals, and a menace to the whole normal evolution of society. </w:t>
      </w:r>
    </w:p>
    <w:p>
      <w:pPr>
        <w:pStyle w:val="NormalWeb"/>
        <w:rPr/>
      </w:pPr>
      <w:r>
        <w:rPr/>
        <w:t xml:space="preserve">For behind this barrier also the flood is rapidly rising —the flood of increased knowledge and new thought; and this barrier also, though honeycombed and in many places thin, creates a danger—danger of a sudden breaking away, distressing and calamitous, sweeping before it not only out worn creeds and noxious dogmas, but cherished principles and ideals, and even wrenching out most precious religious and moral foundations of the whole social and political fabric. </w:t>
      </w:r>
    </w:p>
    <w:p>
      <w:pPr>
        <w:pStyle w:val="NormalWeb"/>
        <w:rPr/>
      </w:pPr>
      <w:r>
        <w:rPr/>
        <w:t xml:space="preserve">My hope is to aid—even if it be but a little—in the gradual and healthful dissolving away of this mass of unreason, that the stream of "religion pure and undefiled" may flow on broad and clear, a blessing to humanity. </w:t>
      </w:r>
    </w:p>
    <w:p>
      <w:pPr>
        <w:pStyle w:val="NormalWeb"/>
        <w:rPr/>
      </w:pPr>
      <w:r>
        <w:rPr/>
        <w:t xml:space="preserve">And now a few words regarding the evolution of this book. </w:t>
      </w:r>
    </w:p>
    <w:p>
      <w:pPr>
        <w:pStyle w:val="NormalWeb"/>
        <w:rPr/>
      </w:pPr>
      <w:r>
        <w:rPr/>
        <w:t xml:space="preserve">It is something over a quarter of a century since I labored with Ezra Cornell in founding the university which bears his honored name. </w:t>
      </w:r>
    </w:p>
    <w:p>
      <w:pPr>
        <w:pStyle w:val="NormalWeb"/>
        <w:rPr/>
      </w:pPr>
      <w:r>
        <w:rPr/>
        <w:t xml:space="preserve">Our purpose was to establish in the State of New York an institution for advanced instruction and research, in which science, pure and applied, should have an equal place with literature; in which the study of literature, ancient and modern, should be emancipated as much as possible from pedantry; and which should be free from various useless trammels and vicious methods which at that period hampered many, if not most, of the American universities and colleges. </w:t>
      </w:r>
    </w:p>
    <w:p>
      <w:pPr>
        <w:pStyle w:val="NormalWeb"/>
        <w:rPr/>
      </w:pPr>
      <w:r>
        <w:rPr/>
        <w:t xml:space="preserve">We had especially determined that the institution should be under the control of no political party and of no single religious sect, and with Mr. Cornell's approval I embodied stringent provisions to this effect in the charter. </w:t>
      </w:r>
    </w:p>
    <w:p>
      <w:pPr>
        <w:pStyle w:val="NormalWeb"/>
        <w:rPr/>
      </w:pPr>
      <w:r>
        <w:rPr/>
        <w:t xml:space="preserve">It had certainly never entered into the mind of either of us that in all this we were doing anything irreligious or unchristian. Mr. Cornell was reared a member of the Society of Friends; he had from his fortune liberally aided every form of Christian effort which he found going on about him, and among the permanent trustees of the public library which he had already founded, he had named all the clergymen of the town—Catholic and Protestant. As for myself, I had been bred a churchman, had recently been elected a trustee of one church college, and a professor in another; those nearest and dearest to me were devoutly religious; and, if I may be allowed to speak of a matter so personal to my self, my most cherished friendships were among deeply religious men and women, and my greatest sources of enjoyment were ecclesiastical architecture, religious music, and the more devout forms of poetry. So, far from wishing to injure Christianity, we both hoped to promote it; but we did not confound religion with sectarianism, and we saw in the sectarian character of American colleges and universities as a whole, a reason for the poverty of the advanced instruction then given in so many of them. </w:t>
      </w:r>
    </w:p>
    <w:p>
      <w:pPr>
        <w:pStyle w:val="NormalWeb"/>
        <w:rPr/>
      </w:pPr>
      <w:r>
        <w:rPr/>
        <w:t xml:space="preserve">It required no great acuteness to see that a system of control which, in selecting a Professor of Mathematics or Language or Rhetoric or Physics or Chemistry, asked first and above all to what sect or even to what wing or branch of a sect he belonged, could hardly do much to advance the moral, religious, or intellectual development of mankind. </w:t>
      </w:r>
    </w:p>
    <w:p>
      <w:pPr>
        <w:pStyle w:val="NormalWeb"/>
        <w:rPr/>
      </w:pPr>
      <w:r>
        <w:rPr/>
        <w:t xml:space="preserve">The reasons for the new foundation seemed to us, then, so cogent that we expected the co-operation of all good citizens, and anticipated no opposition from any source. </w:t>
      </w:r>
    </w:p>
    <w:p>
      <w:pPr>
        <w:pStyle w:val="NormalWeb"/>
        <w:rPr/>
      </w:pPr>
      <w:r>
        <w:rPr/>
        <w:t xml:space="preserve">As I look back across the intervening years, I know not whether to be more astonished or amused at our simplicity. </w:t>
      </w:r>
    </w:p>
    <w:p>
      <w:pPr>
        <w:pStyle w:val="NormalWeb"/>
        <w:rPr/>
      </w:pPr>
      <w:r>
        <w:rPr/>
        <w:t xml:space="preserve">Opposition began at once. In the State Legislature it confronted us at every turn, and it was soon in full blaze throughout the State—from the good Protestant bishop who proclaimed that all professors should be in holy orders, since to the Church alone was given the command, "Go, teach all nations," to the zealous priest who published a charge that Goldwin Smith—a profoundly Christian scholar —had come to Cornell in order to inculcate the "infidelity of the Westminster Review"; and from the eminent divine who went from city to city, denouncing the "atheistic and pantheistic tendencies" of the proposed education, to the perfervid minister who informed a denominational synod that Agassiz, the last great opponent of Darwin, and a devout theist, was "preaching Darwinism and atheism" in the new institution. </w:t>
      </w:r>
    </w:p>
    <w:p>
      <w:pPr>
        <w:pStyle w:val="NormalWeb"/>
        <w:rPr/>
      </w:pPr>
      <w:r>
        <w:rPr/>
        <w:t xml:space="preserve">As the struggle deepened, as hostile resolutions were introduced into various ecclesiastical bodies, as honored clergymen solemnly warned their flocks first against the "atheism," then against the "infidelity," and finally against the "indifferentism" of the university, as devoted pastors endeavoured to dissuade young men from matriculation, I took the defensive, and, in answer to various attacks from pulpits and religious newspapers, attempted to allay the fears of the public. "Sweet reasonableness" was fully tried. There was established and endowed in the university perhaps the most effective Christian pulpit, and one of the most vigorous branches of the Christian Association, then in the United States; but all this did nothing to ward off the attack. The clause in the charter of the university forbidding it to give predominance to the doctrines of any sect, and above all the fact that much prominence was given to instruction in various branches of science, seemed to prevent all compromise, and it soon became clear that to stand on the defensive only made matters worse. Then it was that there was borne in upon me a sense of the real difficulty— the antagonism between the theological and scientific view of the universe and of education in relation to it; therefore it was that, having been invited to deliver a lecture in the great hall of the Cooper Institute at New York, I took as my subject The Battlefields of Science, maintaining this thesis which follows: </w:t>
      </w:r>
    </w:p>
    <w:p>
      <w:pPr>
        <w:pStyle w:val="NormalWeb"/>
        <w:rPr/>
      </w:pPr>
      <w:r>
        <w:rPr/>
        <w:t xml:space="preserve">In all modern history, interference with science in the supposed interest of religion, no matter how conscientious such interference may have been, has resulted in the direst evils both to religion and science, and invariably; and, on the other hand, all untrammeled scientific investigation, no matter how dangerous to religion some of its stages may have seemed for the time to be, has invariably resulted in the highest good both of religion and science. </w:t>
      </w:r>
    </w:p>
    <w:p>
      <w:pPr>
        <w:pStyle w:val="NormalWeb"/>
        <w:rPr/>
      </w:pPr>
      <w:r>
        <w:rPr/>
        <w:t xml:space="preserve">The lecture was next day published in the New York Tribune at the request of Horace Greeley, its editor, who was also one of the Cornell University trustees. As a result of this widespread publication and of sundry attacks which it elicited, I was asked to maintain my thesis before various university associations and literary clubs; and I shall always remember with gratitude that among those who stood by me and presented me on the lecture platform with words of approval and cheer was my revered instructor, the Rev. Dr. Theodore Dwight Woolsey, at that time President of Yale College. </w:t>
      </w:r>
    </w:p>
    <w:p>
      <w:pPr>
        <w:pStyle w:val="NormalWeb"/>
        <w:rPr/>
      </w:pPr>
      <w:r>
        <w:rPr/>
        <w:t xml:space="preserve">My lecture grew—first into a couple of magazine articles, and then into a little book called The Warfare of Science, for which, when republished in England, Prof. John Tyndall wrote a preface. </w:t>
      </w:r>
    </w:p>
    <w:p>
      <w:pPr>
        <w:pStyle w:val="NormalWeb"/>
        <w:rPr/>
      </w:pPr>
      <w:r>
        <w:rPr/>
        <w:t xml:space="preserve">Sundry translations of this little book were published, but the most curious thing in its history is the fact that a very friendly introduction to the Swedish translation was written by a Lutheran bishop. </w:t>
      </w:r>
    </w:p>
    <w:p>
      <w:pPr>
        <w:pStyle w:val="NormalWeb"/>
        <w:rPr/>
      </w:pPr>
      <w:r>
        <w:rPr/>
        <w:t xml:space="preserve">Meanwhile Prof. John W. Draper published his book on The Conflict between Science and Religion, a work of great ability, which, as I then thought, ended the matter, so far as my giving it further attention was concerned. </w:t>
      </w:r>
    </w:p>
    <w:p>
      <w:pPr>
        <w:pStyle w:val="NormalWeb"/>
        <w:rPr/>
      </w:pPr>
      <w:r>
        <w:rPr/>
        <w:t xml:space="preserve">But two things led me to keep on developing my own work in this field: First, I had become deeply interested in it, and could not refrain from directing my observation and study to it; secondly, much as I admired Draper's treatment of the questions involved, his point of view and mode of looking at history were different from mine. </w:t>
      </w:r>
    </w:p>
    <w:p>
      <w:pPr>
        <w:pStyle w:val="NormalWeb"/>
        <w:rPr/>
      </w:pPr>
      <w:r>
        <w:rPr/>
        <w:t xml:space="preserve">He regarded the struggle as one between Science and Religion. I believed then, and am convinced now, that it was a struggle between Science and Dogmatic Theology. </w:t>
      </w:r>
    </w:p>
    <w:p>
      <w:pPr>
        <w:pStyle w:val="NormalWeb"/>
        <w:rPr/>
      </w:pPr>
      <w:r>
        <w:rPr/>
        <w:t xml:space="preserve">More and more I saw that it was the conflict between two epochs in the evolution of human thought—the theological and the scientific. </w:t>
      </w:r>
    </w:p>
    <w:p>
      <w:pPr>
        <w:pStyle w:val="NormalWeb"/>
        <w:rPr/>
      </w:pPr>
      <w:r>
        <w:rPr/>
        <w:t xml:space="preserve">So I kept on, and from time to time published New Chapters in the Warfare of Science as magazine articles in The Popular Science Monthly. This was done under many difficulties. For twenty years, as President of Cornell University and Professor of History in that institution, I was immersed in the work of its early development. Besides this, I could not hold myself entirely aloof from public affairs, and was three times sent by the Government of the United States to do public duty abroad: first as a commissioner to Santo Domingo, in 1870; afterward as minister to Germany, in 1879; finally, as minister to Russia, in 1892; and was also called upon by the State of New York to do considerable labor in connection with international exhibitions at Philadelphia and at Paris. I was also obliged from time to time to throw off by travel the effects of overwork. </w:t>
      </w:r>
    </w:p>
    <w:p>
      <w:pPr>
        <w:pStyle w:val="NormalWeb"/>
        <w:rPr/>
      </w:pPr>
      <w:r>
        <w:rPr/>
        <w:t xml:space="preserve">The variety of residence and occupation arising from these causes may perhaps explain some peculiarities in this book which might otherwise puzzle my reader. </w:t>
      </w:r>
    </w:p>
    <w:p>
      <w:pPr>
        <w:pStyle w:val="NormalWeb"/>
        <w:rPr/>
      </w:pPr>
      <w:r>
        <w:rPr/>
        <w:t xml:space="preserve">While these journeyings have enabled me to collect materials over a very wide range—in the New World, from Quebec to Santo Domingo and from Boston to Mexico, San Francisco, and Seattle, and in the Old World from Trondhjem to Cairo and from St. Petersburg to Palermo— they have often obliged me to write under circumstances not very favorable: sometimes on an Atlantic steamer, sometimes on a Nile boat, and not only in my own library at Cornell, but in those of Berlin, Helsingfors, Munich, Florence, and the British Museum. This fact will explain to the benevolent reader not only the citation of different editions of the same authority in different chapters, but some iterations which in the steady quiet of my own library would not have been made. </w:t>
      </w:r>
    </w:p>
    <w:p>
      <w:pPr>
        <w:pStyle w:val="NormalWeb"/>
        <w:rPr/>
      </w:pPr>
      <w:r>
        <w:rPr/>
        <w:t xml:space="preserve">It has been my constant endeavour to write for the general reader, avoiding scholastic and technical terms as much as possible and stating the truth simply as it presents itself to me. </w:t>
      </w:r>
    </w:p>
    <w:p>
      <w:pPr>
        <w:pStyle w:val="NormalWeb"/>
        <w:rPr/>
      </w:pPr>
      <w:r>
        <w:rPr/>
        <w:t xml:space="preserve">That errors of omission and commission will be found here and there is probable—nay, certain; but the substance of the book will, I believe, be found fully true. I am encouraged in this belief by the fact that, of the three bitter attacks which this work in its earlier form has already encountered, one was purely declamatory, objurgatory, and hortatory, and the others based upon ignorance of facts easily pointed out. </w:t>
      </w:r>
    </w:p>
    <w:p>
      <w:pPr>
        <w:pStyle w:val="NormalWeb"/>
        <w:rPr/>
      </w:pPr>
      <w:r>
        <w:rPr/>
        <w:t xml:space="preserve">And here I must express my thanks to those who have aided me. First and above all to my former student and dear friend, Prof. George Lincoln Burr, of Cornell University, to whose contributions, suggestions, criticisms, and cautions I am most deeply indebted; also to my friends U. G. Weatherly, formerly Travelling Fellow of Cornell, and now Assistant Professor in the University of Indiana,—Prof. and Mrs. Earl Barnes and Prof. William H. Hudson, of Stanford University,—and Prof. E. P Evans, formerly of the University of Michigan, but now of Munich, for extensive aid in researches upon the lines I have indicated to them, but which I could never have prosecuted without their co-operation. In libraries at home and abroad they have all worked for me most effectively, and I am deeply grateful to them. </w:t>
      </w:r>
    </w:p>
    <w:p>
      <w:pPr>
        <w:pStyle w:val="NormalWeb"/>
        <w:rPr/>
      </w:pPr>
      <w:r>
        <w:rPr/>
        <w:t xml:space="preserve">This book is presented as a sort of Festschrift—a tribute to Cornell University as it enters the second quarter-century of its existence, and probably my last tribute. </w:t>
      </w:r>
    </w:p>
    <w:p>
      <w:pPr>
        <w:pStyle w:val="NormalWeb"/>
        <w:rPr/>
      </w:pPr>
      <w:r>
        <w:rPr/>
        <w:t xml:space="preserve">The ideas for which so bitter a struggle was made at its foundation have triumphed. Its faculty, numbering over one hundred and, fifty; its students, numbering but little short of two thousand; its noble buildings and equipment; the munificent gifts, now amounting to millions of dollars, which it has received from public-spirited men and women; the evidences of public confidence on all sides; and, above all, the adoption of its cardinal principles and main features by various institutions of learning in other States, show this abundantly. But there has been a triumph far greater and wider. Everywhere among the leading modern nations the same general tendency is seen. During the quarter-century just past the control of public instruction, not only in America but in the leading nations of Europe, has passed more and more from the clergy to the laity. Not only are the presidents of the larger universities in the United States, with but one or two exceptions, laymen, but the same thing is seen in the old European strongholds of metaphysical theology. At my first visit to Oxford and Cambridge, forty years ago, they were entirely under ecclesiastical control. Now, all this is changed. An eminent member of the present British Government has recently said, "A candidate for high university position is handicapped by holy orders." I refer to this with not the slightest feeling of hostility toward the clergy, for I have none; among them are many of my dearest friends; no one honours their proper work more than I; but the above fact is simply noted as proving the continuance of that evolution which I have endeavoured to describe in this series of monographs—an evolution, indeed, in which the warfare of Theology against Science has been one of the most active and powerful agents. My belief is that in the field left to them—their proper field—the clergy will more and more, as they cease to struggle against scientific methods and conclusions, do work even nobler and more beautiful than anything they have heretofore done. And this is saying much. My conviction is that Science, though it has evidently conquered Dogmatic Theology based on biblical texts and ancient modes of thought, will go hand in hand with Religion; and that, although theological control will continue to diminish, Religion, as seen in the recognition of "a Power in the universe, not ourselves, which makes for righteousness," and in the love of God and of our neighbor, will steadily grow stronger and stronger, not only in the American institutions of learning but in the world at large. Thus may the declaration of Micah as to the requirements of Jehovah, the definition by St. James of "pure religion and undefiled," and, above all, the precepts and ideals of the blessed Founder of Christianity himself, be brought to bear more and more effectively on mankind. </w:t>
      </w:r>
    </w:p>
    <w:p>
      <w:pPr>
        <w:pStyle w:val="NormalWeb"/>
        <w:rPr/>
      </w:pPr>
      <w:r>
        <w:rPr/>
        <w:t xml:space="preserve">I close this preface some days after its first lines were written. The sun of spring has done its work on the Neva; the great river flows tranquilly on, a blessing and a joy; the mujiks are forgotten. A. D. W. LEGATION OF THE UNITED STATES, ST. PETERSBURG, April 14,1894. </w:t>
      </w:r>
    </w:p>
    <w:p>
      <w:pPr>
        <w:pStyle w:val="NormalWeb"/>
        <w:rPr/>
      </w:pPr>
      <w:r>
        <w:rPr/>
        <w:t xml:space="preserve">P.S.—Owing to a wish to give more thorough revision to some parts of my work, it has been withheld from the press until the present date. A. D. W. CORNELL UNIVERSITY, ITHACA, N.Y., August 15, 1895. </w:t>
      </w:r>
    </w:p>
    <w:p>
      <w:pPr>
        <w:pStyle w:val="NormalWeb"/>
        <w:rPr/>
      </w:pPr>
      <w:r>
        <w:rPr/>
        <w:t xml:space="preserve">CONTENTS OF THE FIRST VOLUME. </w:t>
      </w:r>
    </w:p>
    <w:p>
      <w:pPr>
        <w:pStyle w:val="Heading3"/>
        <w:rPr>
          <w:rFonts w:cs="Times"/>
        </w:rPr>
      </w:pPr>
      <w:bookmarkStart w:id="1" w:name="1_0_3"/>
      <w:r>
        <w:rPr>
          <w:rFonts w:cs="Times"/>
        </w:rPr>
        <w:t xml:space="preserve">CHAPTER I. </w:t>
      </w:r>
      <w:bookmarkEnd w:id="1"/>
    </w:p>
    <w:p>
      <w:pPr>
        <w:pStyle w:val="NormalWeb"/>
        <w:rPr/>
      </w:pPr>
      <w:r>
        <w:rPr/>
        <w:t xml:space="preserve">I. THE VISIBLE UNIVERSE. </w:t>
      </w:r>
    </w:p>
    <w:p>
      <w:pPr>
        <w:pStyle w:val="NormalWeb"/>
        <w:rPr/>
      </w:pPr>
      <w:r>
        <w:rPr/>
        <w:t xml:space="preserve">Among those masses of cathedral sculpture which preserve so much of medieval theology, one frequently recurring group is noteworthy for its presentment of a time-honoured doctrine regarding the origin of the universe. </w:t>
      </w:r>
    </w:p>
    <w:p>
      <w:pPr>
        <w:pStyle w:val="NormalWeb"/>
        <w:rPr/>
      </w:pPr>
      <w:r>
        <w:rPr/>
        <w:t xml:space="preserve">The Almighty, in human form, sits benignly, making the sun, moon, and stars, and hanging them from the solid firmament which supports the "heaven above" and overarches the "earth beneath." </w:t>
      </w:r>
    </w:p>
    <w:p>
      <w:pPr>
        <w:pStyle w:val="NormalWeb"/>
        <w:rPr/>
      </w:pPr>
      <w:r>
        <w:rPr/>
        <w:t xml:space="preserve">The furrows of thought on the Creator's brow show that in this work he is obliged to contrive; the knotted muscles upon his arms show that he is obliged to toil; naturally, then, the sculptors and painters of the medieval and early modern period frequently represented him as the writers whose conceptions they embodied had done—as, on the seventh day, weary after thought and toil, enjoying well-earned repose and the plaudits of the hosts of heaven. </w:t>
      </w:r>
    </w:p>
    <w:p>
      <w:pPr>
        <w:pStyle w:val="NormalWeb"/>
        <w:rPr/>
      </w:pPr>
      <w:r>
        <w:rPr/>
        <w:t xml:space="preserve">In these thought-fossils of the cathedrals, and in other revelations of the same idea through sculpture, painting, glass-staining, mosaic work, and engraving, during the Middle Ages and the two centuries following, culminated a belief which had been developed through thousands of years, and which has determined the world's thought until our own time. </w:t>
      </w:r>
    </w:p>
    <w:p>
      <w:pPr>
        <w:pStyle w:val="NormalWeb"/>
        <w:rPr/>
      </w:pPr>
      <w:r>
        <w:rPr/>
        <w:t xml:space="preserve">Its beginnings lie far back in human history; we find them among the early records of nearly all the great civilizations, and they hold a most prominent place in the various sacred books of the world. In nearly all of them is revealed the conception of a Creator of whom man is an imperfect image, and who literally and directly created the visible universe with his hands and fingers. </w:t>
      </w:r>
    </w:p>
    <w:p>
      <w:pPr>
        <w:pStyle w:val="NormalWeb"/>
        <w:rPr/>
      </w:pPr>
      <w:r>
        <w:rPr/>
        <w:t xml:space="preserve">Among these theories, of especial interest to us are those which controlled theological thought in Chaldea. The Assyrian inscriptions which have been recently recovered and given to the English-speaking peoples by Layard, George Smith, Sayce, and others, show that in the ancient religions of Chaldea and Babylonia there was elaborated a narrative of the creation which, in its most important features, must have been the source of that in our own sacred books. It has now become perfectly clear that from the same sources which inspired the accounts of the creation of the universe among the Chaldeo-Babylonian, the Assyrian, the Phoenician, and other ancient civilizations came the ideas which hold so prominent a place in the sacred books of the Hebrews. In the two accounts imperfectly fused together in Genesis, and also in the account of which we have indications in the book of Job and in the Proverbs, there, is presented, often with the greatest sublimity, the same early conception of the Creator and of the creation—the conception, so natural in the childhood of civilization, of a Creator who is an enlarged human being working literally with his own hands, and of a creation which is "the work of his fingers." To supplement this view there was developed the belief in this Creator as one who, having </w:t>
      </w:r>
    </w:p>
    <w:p>
      <w:pPr>
        <w:pStyle w:val="NormalWeb"/>
        <w:rPr/>
      </w:pPr>
      <w:r>
        <w:rPr/>
        <w:t xml:space="preserve">. . . "from his ample palm Launched forth the rolling planets into space." </w:t>
      </w:r>
    </w:p>
    <w:p>
      <w:pPr>
        <w:pStyle w:val="NormalWeb"/>
        <w:rPr/>
      </w:pPr>
      <w:r>
        <w:rPr/>
        <w:t xml:space="preserve">sits on high, enthroned "upon the circle of the heavens," perpetually controlling and directing them. </w:t>
      </w:r>
    </w:p>
    <w:p>
      <w:pPr>
        <w:pStyle w:val="NormalWeb"/>
        <w:rPr/>
      </w:pPr>
      <w:r>
        <w:rPr/>
        <w:t xml:space="preserve">From this idea of creation was evolved in time a somewhat nobler view. Ancient thinkers, and especially, as is now found, in Egypt, suggested that the main agency in creation was not the hands and fingers of the Creator, but his VOICE. Hence was mingled with the earlier, cruder belief regarding the origin of the earth and heavenly bodies by the Almighty the more impressive idea that "he spake and they were made"—that they were brought into existence by his WORD.[1] </w:t>
      </w:r>
    </w:p>
    <w:p>
      <w:pPr>
        <w:pStyle w:val="NormalWeb"/>
        <w:rPr/>
      </w:pPr>
      <w:r>
        <w:rPr/>
        <w:t xml:space="preserve">[1] Among the many mediaeval representations of the creation of the universe, I especially recall from personal observation those sculptured above the portals of the cathedrals of Freiburg and Upsala, the paintings on the walls of the Campo Santo at Pisa, and most striking of all, the mosaics of the Cathedral of Monreale and those in the Capella Palatina at Palermo. Among peculiarities showing the simplicity of the earlier conception the representation of the response of the Almighty on the seventh day is very striking. He is shown as seated in almost the exact attitude of the "Weary Mercury" of classic sculpture—bent, and with a very marked expression of fatigue upon his countenance and in the whole disposition of his body. </w:t>
      </w:r>
    </w:p>
    <w:p>
      <w:pPr>
        <w:pStyle w:val="NormalWeb"/>
        <w:rPr/>
      </w:pPr>
      <w:r>
        <w:rPr/>
        <w:t xml:space="preserve">The Monreale mosaics are pictured in the great work of Gravina, and in the Pisa frescoes in Didron's Iconographie, Paris, 1843, p. 598. For an exact statement of the resemblances which have settled the question among the most eminent scholars in favour of the derivation of the Hebrew cosmogony from that of Assyria, see Jensen, Die Kosmologie der Babylonier, Strassburg, 1890, pp. 304,306; also Franz Lukas, Die Grundbegriffe in den Kosmographien der alten Volker, Leipsic, 1893, pp. 35-46; also George Smith's Chaldean Genesis, especially the German translation with additions by Delitzsch, Leipsic, 1876, and Schrader, Die Keilinschriften und das Alte Testament, Giessen, 1883, pp. 1-54, etc. See also Renan, Histoire du peuple d'Israel, vol. i, chap i, L'antique influence babylonienne. For Egyptian views regarding creation, and especially for the transition from the idea of creation by the hands and fingers of the Creator to creation by his VOICE and his "word," see Maspero and Sayce, The Dawn of Civilization, pp. 145-146. </w:t>
      </w:r>
    </w:p>
    <w:p>
      <w:pPr>
        <w:pStyle w:val="NormalWeb"/>
        <w:rPr/>
      </w:pPr>
      <w:r>
        <w:rPr/>
        <w:t xml:space="preserve">Among the early fathers of the Church this general view of creation became fundamental; they impressed upon Christendom more and more strongly the belief that the universe was created in a perfectly literal sense by the hands or voice of God. Here and there sundry theologians of larger mind attempted to give a more spiritual view regarding some parts of the creative work, and of these were St. Gregory of Nyssa and St. Augustine. Ready as they were to accept the literal text of Scripture, they revolted against the conception of an actual creation of the universe by the hands and fingers of a Supreme Being, and in this they were followed by Bede and a few others; but the more material conceptions prevailed, and we find these taking shape not only in the sculptures and mosaics and stained glass of cathedrals, and in the illuminations of missals and psalters, but later, at the close of the Middle Ages, in the pictured Bibles and in general literature. </w:t>
      </w:r>
    </w:p>
    <w:p>
      <w:pPr>
        <w:pStyle w:val="NormalWeb"/>
        <w:rPr/>
      </w:pPr>
      <w:r>
        <w:rPr/>
        <w:t xml:space="preserve">Into the Anglo-Saxon mind this ancient material conception of the creation was riveted by two poets whose works appealed especially to the deeper religious feelings. In the seventh century Caedmon paraphrased the account given in Genesis, bringing out this material conception in the most literal form; and a thousand years later Milton developed out of the various statements in the Old Testament, mingled with a theology regarding "the creative Word" which had been drawn from the New, his description of the creation by the second person in the Trinity, than which nothing could be more literal and material: </w:t>
      </w:r>
    </w:p>
    <w:p>
      <w:pPr>
        <w:pStyle w:val="HTMLPreformatted"/>
        <w:rPr/>
      </w:pPr>
      <w:r>
        <w:rPr/>
        <w:t>"He took the golden compasses, prepared</w:t>
      </w:r>
    </w:p>
    <w:p>
      <w:pPr>
        <w:pStyle w:val="HTMLPreformatted"/>
        <w:rPr/>
      </w:pPr>
      <w:r>
        <w:rPr/>
        <w:t>In God's eternal store, to circumscribe</w:t>
      </w:r>
    </w:p>
    <w:p>
      <w:pPr>
        <w:pStyle w:val="HTMLPreformatted"/>
        <w:rPr/>
      </w:pPr>
      <w:r>
        <w:rPr/>
        <w:t>This universe and all created things.</w:t>
      </w:r>
    </w:p>
    <w:p>
      <w:pPr>
        <w:pStyle w:val="HTMLPreformatted"/>
        <w:rPr/>
      </w:pPr>
      <w:r>
        <w:rPr/>
        <w:t>One foot he centred, and the other turned</w:t>
      </w:r>
    </w:p>
    <w:p>
      <w:pPr>
        <w:pStyle w:val="HTMLPreformatted"/>
        <w:rPr/>
      </w:pPr>
      <w:r>
        <w:rPr/>
        <w:t>Round through the vast profundity obscure,</w:t>
      </w:r>
    </w:p>
    <w:p>
      <w:pPr>
        <w:pStyle w:val="HTMLPreformatted"/>
        <w:rPr/>
      </w:pPr>
      <w:r>
        <w:rPr/>
        <w:t>And said, `Thus far extend, thus far thy bounds:</w:t>
      </w:r>
    </w:p>
    <w:p>
      <w:pPr>
        <w:pStyle w:val="HTMLPreformatted"/>
        <w:rPr/>
      </w:pPr>
      <w:r>
        <w:rPr/>
        <w:t>This be thy just circumference, O world!'"[2]</w:t>
      </w:r>
    </w:p>
    <w:p>
      <w:pPr>
        <w:pStyle w:val="NormalWeb"/>
        <w:rPr/>
      </w:pPr>
      <w:r>
        <w:rPr/>
        <w:t xml:space="preserve">[2] For Gregory of Nyssa, Augustine, and the general subject of the development of an evolution theory among the Greeks, see the excellent work by Dr. Osborn, From the Greeks to Darwin, pp.33 and following; for Caedmon, see any edition—I have used Bouterwek's, Gutersloh, 1854; for Milton, see Paradise Lost, book vii, lines 225-231. </w:t>
      </w:r>
    </w:p>
    <w:p>
      <w:pPr>
        <w:pStyle w:val="NormalWeb"/>
        <w:rPr/>
      </w:pPr>
      <w:r>
        <w:rPr/>
        <w:t xml:space="preserve">So much for the orthodox view of the MANNER of creation. </w:t>
      </w:r>
    </w:p>
    <w:p>
      <w:pPr>
        <w:pStyle w:val="NormalWeb"/>
        <w:rPr/>
      </w:pPr>
      <w:r>
        <w:rPr/>
        <w:t xml:space="preserve">The next point developed in this theologic evolution had reference to the MATTER of which the universe was made, and it was decided by an overwhelming majority that no material substance existed before the creation of the material universe—that "God created everything out of nothing." Some venturesome thinkers, basing their reasoning upon the first verses of Genesis, hinted at a different view—namely, that the mass, "without form and void," existed before the universe; but this doctrine was soon swept out of sight. The vast majority of the fathers were explicit on this point. Tertullian especially was very severe against those who took any other view than that generally accepted as orthodox: he declared that, if there had been any pre-existing matter out of which the world was formed, Scripture would have mentioned it; that by not mentioning it God has given us a clear proof that there was no such thing; and, after a manner not unknown in other theological controversies, he threatens Hermogenes, who takes the opposite view, with the woe which impends on all who add to or take away from the written word." </w:t>
      </w:r>
    </w:p>
    <w:p>
      <w:pPr>
        <w:pStyle w:val="NormalWeb"/>
        <w:rPr/>
      </w:pPr>
      <w:r>
        <w:rPr/>
        <w:t xml:space="preserve">St. Augustine, who showed signs of a belief in a pre-existence of matter, made his peace with the prevailing belief by the simple reasoning that, "although the world has been made of some material, that very same material must have been made out of nothing." </w:t>
      </w:r>
    </w:p>
    <w:p>
      <w:pPr>
        <w:pStyle w:val="NormalWeb"/>
        <w:rPr/>
      </w:pPr>
      <w:r>
        <w:rPr/>
        <w:t xml:space="preserve">In the wake of these great men the universal Church steadily followed. The Fourth Lateran Council declared that God created everything out of nothing; and at the present hour the vast majority of the faithful—whether Catholic or Protestant—are taught the same doctrine; on this point the syllabus of Pius IX and the Westminster Catechism fully agree.[3] </w:t>
      </w:r>
    </w:p>
    <w:p>
      <w:pPr>
        <w:pStyle w:val="NormalWeb"/>
        <w:rPr/>
      </w:pPr>
      <w:r>
        <w:rPr/>
        <w:t xml:space="preserve">[3] For Tertullian, see Tertullian against Hermogenes, chaps. xx and xxii; for St. Augustine regarding "creation from nothing," see the De Genesi contra Manichaeos, lib, i, cap. vi; for St. Ambrose, see the Hexameron, lib, i,cap iv; for the decree of the Fourth Lateran Council, and the view received in the Church to- day, see the article Creation in Addis and Arnold's Catholic Dictionary. </w:t>
      </w:r>
    </w:p>
    <w:p>
      <w:pPr>
        <w:pStyle w:val="NormalWeb"/>
        <w:rPr/>
      </w:pPr>
      <w:r>
        <w:rPr/>
        <w:t xml:space="preserve">Having thus disposed of the manner and matter of creation, the next subject taken up by theologians was the TIME required for the great work. </w:t>
      </w:r>
    </w:p>
    <w:p>
      <w:pPr>
        <w:pStyle w:val="NormalWeb"/>
        <w:rPr/>
      </w:pPr>
      <w:r>
        <w:rPr/>
        <w:t xml:space="preserve">Here came a difficulty. The first of the two accounts given in Genesis extended the creative operation through six days, each of an evening and a morning, with much explicit detail regarding the progress made in each. But the second account spoke of "THE DAY" in which "the Lord God made the earth and the heavens." The explicitness of the first account and its naturalness to the minds of the great mass of early theologians gave it at first a decided advantage; but Jewish thinkers, like Philo, and Christian thinkers, like Origen, forming higher conceptions of the Creator and his work, were not content with this, and by them was launched upon the troubled sea of Christian theology the idea that the creation was instantaneous, this idea being strengthened not only by the second of the Genesis legends, but by the great text, "He spake, and it was done; he commanded, and it stood fast"—or, as it appears in the Vulgate and in most translations, "He spake, and they were made; he commanded, and they were created." </w:t>
      </w:r>
    </w:p>
    <w:p>
      <w:pPr>
        <w:pStyle w:val="NormalWeb"/>
        <w:rPr/>
      </w:pPr>
      <w:r>
        <w:rPr/>
        <w:t xml:space="preserve">As a result, it began to be held that the safe and proper course was to believe literally BOTH statements; that in some mysterious manner God created the universe in six days, and yet brought it all into existence in a moment. In spite of the outcries of sundry great theologians, like Ephrem Syrus, that the universe was created in exactly six days of twenty-four hours each, this compromise was promoted by St. Athanasius and St. Basil in the East, and by St. Augustine and St. Hilary in the West. </w:t>
      </w:r>
    </w:p>
    <w:p>
      <w:pPr>
        <w:pStyle w:val="NormalWeb"/>
        <w:rPr/>
      </w:pPr>
      <w:r>
        <w:rPr/>
        <w:t xml:space="preserve">Serious difficulties were found in reconciling these two views, which to the natural mind seem absolutely contradictory; but by ingenious manipulation of texts, by dexterous play upon phrases, and by the abundant use of metaphysics to dissolve away facts, a reconciliation was effected, and men came at least to believe that they believed in a creation of the universe instantaneous and at the same time extended through six days.[4] </w:t>
      </w:r>
    </w:p>
    <w:p>
      <w:pPr>
        <w:pStyle w:val="NormalWeb"/>
        <w:rPr/>
      </w:pPr>
      <w:r>
        <w:rPr/>
        <w:t xml:space="preserve">[4] For Origen, see his Contra Celsum, cap xxxvi, xxxvii; also his De Principibus, cap. v; for St. Augustine, see his De Genesi conta Manichaeos and De Genesi ad Litteram, passim; for Athanasius, see his Discourses against the Arians, ii, 48,49. </w:t>
      </w:r>
    </w:p>
    <w:p>
      <w:pPr>
        <w:pStyle w:val="NormalWeb"/>
        <w:rPr/>
      </w:pPr>
      <w:r>
        <w:rPr/>
        <w:t xml:space="preserve">Some of the efforts to reconcile these two accounts were so fruitful as to deserve especial record. The fathers, Eastern and Western, developed out of the double account in Genesis, and the indications in the Psalms, the Proverbs, and the book of Job, a vast mass of sacred science bearing upon this point. As regards the whole work of creation, stress was laid upon certain occult powers in numerals. Philo Judaeus, while believing in an instantaneous creation, had also declared that the world was created in six days because "of all numbers six is the most productive"; he had explained the creation of the heavenly bodies on the fourth day by "the harmony of the number four"; of the animals on the fifth day by the five senses; of man on the sixth day by the same virtues in the number six which had caused it to be set as a limit to the creative work; and, greatest of all, the rest on the seventh day by the vast mass of mysterious virtues in the number seven. </w:t>
      </w:r>
    </w:p>
    <w:p>
      <w:pPr>
        <w:pStyle w:val="NormalWeb"/>
        <w:rPr/>
      </w:pPr>
      <w:r>
        <w:rPr/>
        <w:t xml:space="preserve">St. Jerome held that the reason why God did not pronounce the work of the second day "good" is to be found in the fact that there is something essentially evil in the number two, and this was echoed centuries afterward, afar off in Britain, by Bede. </w:t>
      </w:r>
    </w:p>
    <w:p>
      <w:pPr>
        <w:pStyle w:val="NormalWeb"/>
        <w:rPr/>
      </w:pPr>
      <w:r>
        <w:rPr/>
        <w:t xml:space="preserve">St. Augustine brought this view to bear upon the Church in the following statement: "There are three classes of numbers—the more than perfect, the perfect, and the less than perfect, according as the sum of them is greater than, equal to, or less than the original number. Six is the first perfect number: wherefore we must not say that six is a perfect number because God finished all his works in six days, but that God finished all his works in six days because six is a perfect number." </w:t>
      </w:r>
    </w:p>
    <w:p>
      <w:pPr>
        <w:pStyle w:val="NormalWeb"/>
        <w:rPr/>
      </w:pPr>
      <w:r>
        <w:rPr/>
        <w:t xml:space="preserve">Reasoning of this sort echoed along through the mediaeval Church until a year after the discovery of America, when the Nuremberg Chronicle re-echoed it as follows: "The creation of things is explained by the number six, the parts of which, one, two, and three, assume the form of a triangle." </w:t>
      </w:r>
    </w:p>
    <w:p>
      <w:pPr>
        <w:pStyle w:val="NormalWeb"/>
        <w:rPr/>
      </w:pPr>
      <w:r>
        <w:rPr/>
        <w:t xml:space="preserve">This view of the creation of the universe as instantaneous and also as in six days, each made up of an evening and a morning, became virtually universal. Peter Lombard and Hugo of St. Victor, authorities of vast weight, gave it their sanction in the twelfth century, and impressed it for ages upon the mind of the Church. </w:t>
      </w:r>
    </w:p>
    <w:p>
      <w:pPr>
        <w:pStyle w:val="NormalWeb"/>
        <w:rPr/>
      </w:pPr>
      <w:r>
        <w:rPr/>
        <w:t xml:space="preserve">Both these lines of speculation—as to the creation of everything out of nothing, and the reconciling of the instantaneous creation of the universe with its creation in six days—were still further developed by other great thinkers of the Middle Ages. </w:t>
      </w:r>
    </w:p>
    <w:p>
      <w:pPr>
        <w:pStyle w:val="NormalWeb"/>
        <w:rPr/>
      </w:pPr>
      <w:r>
        <w:rPr/>
        <w:t xml:space="preserve">St. Hilary of Poictiers reconciled the two conceptions as follows: "For, although according to Moses there is an appearance of regular order in the fixing of the firmament, the laying bare of the dry land, the gathering together of the waters, the formation of the heavenly bodies, and the arising of living things from land and water, yet the creation of the heavens, earth, and other elements is seen to be the work of a single moment." </w:t>
      </w:r>
    </w:p>
    <w:p>
      <w:pPr>
        <w:pStyle w:val="NormalWeb"/>
        <w:rPr/>
      </w:pPr>
      <w:r>
        <w:rPr/>
        <w:t xml:space="preserve">St. Thomas Aquinas drew from St. Augustine a subtle distinction which for ages eased the difficulties in the case: he taught in effect that God created the substance of things in a moment, but gave to the work of separating, shaping, and adorning this creation, six days.[5] </w:t>
      </w:r>
    </w:p>
    <w:p>
      <w:pPr>
        <w:pStyle w:val="NormalWeb"/>
        <w:rPr/>
      </w:pPr>
      <w:r>
        <w:rPr/>
        <w:t xml:space="preserve">[5] For Philo Judaeus, see his Creation of the World, chap. iii; for St. Augustine on the powers of numbers in creation, see his De Genesi ad Litteram iv, chap. ii; for Peter Lombard, see the Sententiae, lib. ii, dist. xv, 5; and for Hugo of St. Victor, see De Sacrementis, lib i, pars i; also, Annotat, Elucidat in Pentateuchum, cap. v, vi, vii; for St. Hilary, see De Trinitate, lib. xii; for St. Thomas Aquinas, see his Summa Theologica, quest lxxxiv, arts. i and ii; the passage in the Nuremberg Chronicle, 1493, is in fol. iii; for Vousset, see his Discours sur l'Histoire Universelle; for the sacredness of the number seven among the Babylonians, see especially Schrader, Die Keilinschriften und das Alte Testament, pp. 21,22; also George Smith et al.; for general ideas on the occult powers of various numbers, especially the number seven, and the influence of these ideas on theology and science, see my chapter on astronomy. As to medieaval ideas on the same subject, see Detzel, Christliche Ikonographie, Frieburg, 1894, pp. 44 and following. </w:t>
      </w:r>
    </w:p>
    <w:p>
      <w:pPr>
        <w:pStyle w:val="NormalWeb"/>
        <w:rPr/>
      </w:pPr>
      <w:r>
        <w:rPr/>
        <w:t xml:space="preserve">The early reformers accepted and developed the same view, and Luther especially showed himself equal to the occasion. With his usual boldness he declared, first, that Moses "spoke properly and plainly, and neither allegorically nor figuratively," and that therefore "the world with all creatures was created in six days." And he then goes on to show how, by a great miracle, the whole creation was also instantaneous. </w:t>
      </w:r>
    </w:p>
    <w:p>
      <w:pPr>
        <w:pStyle w:val="NormalWeb"/>
        <w:rPr/>
      </w:pPr>
      <w:r>
        <w:rPr/>
        <w:t xml:space="preserve">Melanchthon also insisted that the universe was created out of nothing and in a mysterious way, both in an instant and in six days, citing the text: "He spake, and they were made." </w:t>
      </w:r>
    </w:p>
    <w:p>
      <w:pPr>
        <w:pStyle w:val="NormalWeb"/>
        <w:rPr/>
      </w:pPr>
      <w:r>
        <w:rPr/>
        <w:t xml:space="preserve">Calvin opposed the idea of an instantaneous creation, and laid especial stress on the creation in six days: having called attention to the fact that the biblical chronology shows the world to be not quite six thousand years old and that it is now near its end, he says that "creation was extended through six days that it might not be tedious for us to occupy the whole of life in the consideration of it." </w:t>
      </w:r>
    </w:p>
    <w:p>
      <w:pPr>
        <w:pStyle w:val="NormalWeb"/>
        <w:rPr/>
      </w:pPr>
      <w:r>
        <w:rPr/>
        <w:t xml:space="preserve">Peter Martyr clinched the matter by declaring: "So important is it to comprehend the work of creation that we see the creed of the Church take this as its starting point. Were this article taken away there would be no original sin, the promise of Christ would become void, and all the vital force of our religion would be destroyed." The Westminster divines in drawing up their Confession of Faith specially laid it down as necessary to believe that all things visible and invisible were created not only out of nothing but in exactly six days. </w:t>
      </w:r>
    </w:p>
    <w:p>
      <w:pPr>
        <w:pStyle w:val="NormalWeb"/>
        <w:rPr/>
      </w:pPr>
      <w:r>
        <w:rPr/>
        <w:t xml:space="preserve">Nor were the Roman divines less strenuous than the Protestant reformers regarding the necessity of holding closely to the so-called Mosaic account of creation. As late as the middle of the eighteenth century, when Buffon attempted to state simple geological truths, the theological faculty of the Sorbonne forced him to make and to publish a most ignominious recantation which ended with these words: "I abandon everything in my book respecting the formation of the earth, and generally all which may be contrary to the narrative of Moses." </w:t>
      </w:r>
    </w:p>
    <w:p>
      <w:pPr>
        <w:pStyle w:val="NormalWeb"/>
        <w:rPr/>
      </w:pPr>
      <w:r>
        <w:rPr/>
        <w:t xml:space="preserve">Theologians, having thus settled the manner of the creation, the matter used in it, and the time required for it, now exerted themselves to fix its DATE. </w:t>
      </w:r>
    </w:p>
    <w:p>
      <w:pPr>
        <w:pStyle w:val="NormalWeb"/>
        <w:rPr/>
      </w:pPr>
      <w:r>
        <w:rPr/>
        <w:t xml:space="preserve">The long series of efforts by the greatest minds in the Church, from Eusebius to Archbishop Usher, to settle this point are presented in another chapter. Suffice it here that the general conclusion arrived at by an overwhelming majority of the most competent students of the biblical accounts was that the date of creation was, in round numbers, four thousand years before our era; and in the seventeenth century, in his great work, Dr. John Lightfoot, Vice-Chancellor of the University of Cambridge, and one of the most eminent Hebrew scholars of his time, declared, as the result of his most profound and exhaustive study of the Scriptures, that "heaven and earth, centre and circumference, were created all together, in the same instant, and clouds full of water," and that "this work took place and man was created by the Trinity on October 23, 4004 B. C., at nine o'clock in the morning." </w:t>
      </w:r>
    </w:p>
    <w:p>
      <w:pPr>
        <w:pStyle w:val="NormalWeb"/>
        <w:rPr/>
      </w:pPr>
      <w:r>
        <w:rPr/>
        <w:t xml:space="preserve">Here was, indeed, a triumph of Lactantius's method, the result of hundreds of years of biblical study and theological thought since Bede in the eighth century, and Vincent of Beauvais in the thirteenth, had declared that creation must have taken place in the spring. Yet, alas! within two centuries after Lightfoot's great biblical demonstration as to the exact hour of creation, it was discovered that at that hour an exceedingly cultivated people, enjoying all the fruits of a highly developed civilization, had long been swarming in the great cities of Egypt, and that other nations hardly less advanced had at that time reached a high development in Asia.[6] </w:t>
      </w:r>
    </w:p>
    <w:p>
      <w:pPr>
        <w:pStyle w:val="NormalWeb"/>
        <w:rPr/>
      </w:pPr>
      <w:r>
        <w:rPr/>
        <w:t xml:space="preserve">[6] For Luther, see his Commentary on Genesis, 1545, introduction, and his comments on chap. i, verse 12; the quotations from Luther's commentary are taken mainly from the translation by Henry Cole, D.D., Edinburgh, 1858; for Melanchthon, see Loci Theologici, in Melanchthon, Opera, ed. Bretschneider, vol. xxi, pp. 269, 270, also pp. 637, 638—in quoting the text (Ps. xxiii, 9) I have used, as does Melanchthon himself, the form of the Vulgate; for the citations from Calvin, see his Commentary on Genesis (Opera omnia, Amsterdam, 1671, tom. i, cap. ii, p. 8); also in the Institutes, Allen's translation, London, 1838, vol. i, chap. xv, pp. 126,127; for the Peter Martyr, see his Commentary on Genesis, cited by Zockler, vol. i, p. 690; for articles in the Westminster Confession of Faith, see chap. iv; for Buffon's recantation, see Lyell, Principles of Geology, chap iii, p. 57. For Lightfoot's declartion, see his works, edited by Pitman, London, 1822. </w:t>
      </w:r>
    </w:p>
    <w:p>
      <w:pPr>
        <w:pStyle w:val="NormalWeb"/>
        <w:rPr/>
      </w:pPr>
      <w:r>
        <w:rPr/>
        <w:t xml:space="preserve">But, strange as it may seem, even after theologians had thus settled the manner of creation, the matter employed in it, the time required for it, and the exact date of it, there remained virtually unsettled the first and greatest question of all; and this was nothing less than the question, WHO actually created the universe? </w:t>
      </w:r>
    </w:p>
    <w:p>
      <w:pPr>
        <w:pStyle w:val="NormalWeb"/>
        <w:rPr/>
      </w:pPr>
      <w:r>
        <w:rPr/>
        <w:t xml:space="preserve">Various theories more or less nebulous, but all centred in texts of Scripture, had swept through the mind of the Church. By some theologians it was held virtually that the actual creative agent was the third person of the Trinity, who, in the opening words of our sublime creation poem, "moved upon the face of the waters." By others it was held that the actual Creator was the second person of the Trinity, in behalf of whose agency many texts were cited from the New Testament. Others held that the actual Creator was the first person, and this view was embodied in the two great formulas known as the Apostles' and Nicene Creeds, which explicitly assigned the work to "God the Father Almighty, Maker of heaven and earth." Others, finding a deep meaning in the words "Let US make," ascribed in Genesis to the Creator, held that the entire Trinity directly created all things; and still others, by curious metaphysical processes, seemed to arrive at the idea that peculiar combinations of two persons of the Trinity achieved the creation. </w:t>
      </w:r>
    </w:p>
    <w:p>
      <w:pPr>
        <w:pStyle w:val="NormalWeb"/>
        <w:rPr/>
      </w:pPr>
      <w:r>
        <w:rPr/>
        <w:t xml:space="preserve">In all this there would seem to be considerable courage in view of the fearful condemnations launched in the Athanasian Creed against all who should "confound the persons" or "divide the substance of the Trinity." </w:t>
      </w:r>
    </w:p>
    <w:p>
      <w:pPr>
        <w:pStyle w:val="NormalWeb"/>
        <w:rPr/>
      </w:pPr>
      <w:r>
        <w:rPr/>
        <w:t xml:space="preserve">These various stages in the evolution of scholastic theology were also embodied in sacred art, and especially in cathedral sculpture, in glass-staining, in mosaic working, and in missal painting. </w:t>
      </w:r>
    </w:p>
    <w:p>
      <w:pPr>
        <w:pStyle w:val="NormalWeb"/>
        <w:rPr/>
      </w:pPr>
      <w:r>
        <w:rPr/>
        <w:t xml:space="preserve">The creative Being is thus represented sometimes as the third person of the Trinity, in the form of a dove brooding over chaos; sometimes as the second person, and therefore a youth; sometimes as the first person, and therefore fatherly and venerable; sometimes as the first and second persons, one being venerable and the other youthful; and sometimes as three persons, one venerable and one youthful, both wearing papal crowns, and each holding in his lips a tip of the wing of the dove, which thus seems to proceed from both and to be suspended between them. </w:t>
      </w:r>
    </w:p>
    <w:p>
      <w:pPr>
        <w:pStyle w:val="NormalWeb"/>
        <w:rPr/>
      </w:pPr>
      <w:r>
        <w:rPr/>
        <w:t xml:space="preserve">Nor was this the most complete development of the medieval idea. The Creator was sometimes represented with a single body, but with three faces, thus showing that Christian belief had in some pious minds gone through substantially the same cycle which an earlier form of belief had made ages before in India, when the Supreme Being was represented with one body but with the three faces of Brahma, Vishnu, and Siva. </w:t>
      </w:r>
    </w:p>
    <w:p>
      <w:pPr>
        <w:pStyle w:val="NormalWeb"/>
        <w:rPr/>
      </w:pPr>
      <w:r>
        <w:rPr/>
        <w:t xml:space="preserve">But at the beginning of the modern period the older view in its primitive Jewish form was impressed upon Christians by the most mighty genius in art the world has known; for in 1512, after four years of Titanic labour, Michael Angelo uncovered his frescoes within the vault of the Sistine Chapel. </w:t>
      </w:r>
    </w:p>
    <w:p>
      <w:pPr>
        <w:pStyle w:val="NormalWeb"/>
        <w:rPr/>
      </w:pPr>
      <w:r>
        <w:rPr/>
        <w:t xml:space="preserve">They had been executed by the command and under the sanction of the ruling Pope, Julius II, to represent the conception of Christian theology then dominant, and they remain to-day in all their majesty to show the highest point ever attained by the older thought upon the origin of the visible universe. </w:t>
      </w:r>
    </w:p>
    <w:p>
      <w:pPr>
        <w:pStyle w:val="NormalWeb"/>
        <w:rPr/>
      </w:pPr>
      <w:r>
        <w:rPr/>
        <w:t xml:space="preserve">In the midst of the expanse of heaven the Almighty Father—the first person of the Trinity—in human form, august and venerable, attended by angels and upborne by mighty winds, sweeps over the abyss, and, moving through successive compartments of the great vault, accomplishes the work of the creative days. With a simple gesture he divides the light from the darkness, rears on high the solid firmament, gathers together beneath it the seas, or summons into existence the sun, moon, and planets, and sets them circling about the earth. </w:t>
      </w:r>
    </w:p>
    <w:p>
      <w:pPr>
        <w:pStyle w:val="NormalWeb"/>
        <w:rPr/>
      </w:pPr>
      <w:r>
        <w:rPr/>
        <w:t xml:space="preserve">In this sublime work culminated the thought of thousands of years; the strongest minds accepted it or pretended to accept it, and nearly two centuries later this conception, in accordance with the first of the two accounts given in Genesis, was especially enforced by Bossuet, and received a new lease of life in the Church, both Catholic and Protestant.[7] </w:t>
      </w:r>
    </w:p>
    <w:p>
      <w:pPr>
        <w:pStyle w:val="NormalWeb"/>
        <w:rPr/>
      </w:pPr>
      <w:r>
        <w:rPr/>
        <w:t xml:space="preserve">[7] For strange representations of the Creator and of the creation by one, two, or three persons of the Trinity, see Didron, Iconographie Chretienne, pp. 35, 178, 224, 483, 567-580, and elsewhere; also Detzel as already cited. The most naive of all survivals of the mediaeval idea of creation which the present writer has ever seen was exhibited in 1894 on the banner of one of the guilds at the celebration of the four-hundredth anniversary of the founding of the Munich Cathedral. Jesus of Nazareth, as a beautiful boy and with a nimbus encircling his head, was shown turning and shaping the globe on a lathe, which he keeps in motion with his foot. The emblems of the Passion are about him, God the Father looking approvingly upon him from a cloud, and the dove hovering between the two. The date upon the banner was 1727. </w:t>
      </w:r>
    </w:p>
    <w:p>
      <w:pPr>
        <w:pStyle w:val="NormalWeb"/>
        <w:rPr/>
      </w:pPr>
      <w:r>
        <w:rPr/>
        <w:t xml:space="preserve">But to these discussions was added yet another, which, beginning in the early days of the Church, was handed down the ages until it had died out among the theologians of our own time. </w:t>
      </w:r>
    </w:p>
    <w:p>
      <w:pPr>
        <w:pStyle w:val="NormalWeb"/>
        <w:rPr/>
      </w:pPr>
      <w:r>
        <w:rPr/>
        <w:t xml:space="preserve">In the first of the biblical accounts light is created and the distinction between day and night thereby made on the first day, while the sun and moon are not created until the fourth day. Masses of profound theological and pseudo-scientific reasoning have been developed to account for this—masses so great that for ages they have obscured the simple fact that the original text is a precious revelation to us of one of the most ancient of recorded beliefs—the belief that light and darkness are entities independent of the heavenly bodies, and that the sun, moon, and stars exist not merely to increase light but to "divide the day from the night, to be for signs and for seasons, and for days and for years," and "to rule the day and the night." </w:t>
      </w:r>
    </w:p>
    <w:p>
      <w:pPr>
        <w:pStyle w:val="NormalWeb"/>
        <w:rPr/>
      </w:pPr>
      <w:r>
        <w:rPr/>
        <w:t xml:space="preserve">Of this belief we find survivals among the early fathers, and especially in St. Ambrose. In his work on creation he tells us: "We must remember that the light of day is one thing and the light of the sun, moon, and stars another—the sun by his rays appearing to add lustre to the daylight. For before sunrise the day dawns, but is not in full refulgence, for the sun adds still further to its splendour." This idea became one of the "treasures of sacred knowledge committed to the Church," and was faithfully received by the Middle Ages. The medieval mysteries and miracle plays give curious evidences of this: In a performance of the creation, when God separates light from darkness, the stage direction is, "Now a painted cloth is to be exhibited, one half black and the other half white." It was also given more permanent form. In the mosaics of San Marco at Venice, in the frescoes of the Baptistery at Florence and of the Church of St. Francis at Assisi, and in the altar carving at Salerno, we find a striking realization of it—the Creator placing in the heavens two disks or living figures of equal size, each suitably coloured or inscribed to show that one represents light and the other darkness. This conception was without doubt that of the person or persons who compiled from the Chaldean and other earlier statements the accounts of the creation in the first of our sacred books.[8] </w:t>
      </w:r>
    </w:p>
    <w:p>
      <w:pPr>
        <w:pStyle w:val="NormalWeb"/>
        <w:rPr/>
      </w:pPr>
      <w:r>
        <w:rPr/>
        <w:t xml:space="preserve">[8] For scriptural indications of the independent existence of light and darkness, compare with the first verses of the chapter of Genesis such passages as Job xxxviii, 19,24; for the general prevalence of this early view, see Lukas, Kosmogonie, pp. 31, 33, 41, 74, and passim; for the view of St. Ambrose regarding the creation of light and of the sun, see his Hexameron, lib. 4, cap. iii; for an excellent general statement, see Huxley, Mr. Gladstone and Genesis, in the Nineteenth Century, 1886, reprinted in his Essays on Controverted Questions, London, 1892, note, pp. 126 et seq.; for the acceptance in the miracle plays of the scriptural idea of light and darkness as independent creations, see Wright, Essays on Archeological Subjects, vol. ii, p.178; for an account, with illustrations, of the mosaics, etc., representing this idea, see Tikkanen, Die Genesis-mosaiken von San Marco, Helsingfors, 1889, p. 14 and 16 of the text and Plates I and II. Very naively the Salerno carver, not wishing to colour the ivory which he wrought, has inscribed on one disk the word "LUX" and on the other "NOX." See also Didron, Iconographie, p. 482. </w:t>
      </w:r>
    </w:p>
    <w:p>
      <w:pPr>
        <w:pStyle w:val="NormalWeb"/>
        <w:rPr/>
      </w:pPr>
      <w:r>
        <w:rPr/>
        <w:t xml:space="preserve">Thus, down to a period almost within living memory, it was held, virtually "always, everywhere, and by all," that the universe, as we now see it, was created literally and directly by the voice or hands of the Almighty, or by both—out of nothing—in an instant or in six days, or in both—about four thousand years before the Christian era—and for the convenience of the dwellers upon the earth, which was at the base and foundation of the whole structure. </w:t>
      </w:r>
    </w:p>
    <w:p>
      <w:pPr>
        <w:pStyle w:val="NormalWeb"/>
        <w:rPr/>
      </w:pPr>
      <w:r>
        <w:rPr/>
        <w:t xml:space="preserve">But there had been implanted along through the ages germs of another growth in human thinking, some of them even as early as the Babylonian period. In the Assyrian inscriptions we find recorded the Chaldeo-Babylonian idea of AN EVOLUTION of the universe out of the primeval flood or "great deep," and of the animal creation out of the earth and sea. This idea, recast, partially at least, into monotheistic form, passed naturally into the sacred books of the neighbours and pupils of the Chaldeans—the Hebrews; but its growth in Christendom afterward was checked, as we shall hereafter find, by the more powerful influence of other inherited statements which appealed more intelligibly to the mind of the Church. </w:t>
      </w:r>
    </w:p>
    <w:p>
      <w:pPr>
        <w:pStyle w:val="NormalWeb"/>
        <w:rPr/>
      </w:pPr>
      <w:r>
        <w:rPr/>
        <w:t xml:space="preserve">Striking, also, was the effect of this idea as rewrought by the early Ionian philosophers, to whom it was probably transmitted from the Chaldeans through the Phoenicians. In the minds of Ionians like Anaximander and Anaximenes it was most clearly developed: the first of these conceiving of the visible universe as the result of processes of evolution, and the latter pressing further the same mode of reasoning, and dwelling on agencies in cosmic development recognised in modern science. </w:t>
      </w:r>
    </w:p>
    <w:p>
      <w:pPr>
        <w:pStyle w:val="NormalWeb"/>
        <w:rPr/>
      </w:pPr>
      <w:r>
        <w:rPr/>
        <w:t xml:space="preserve">This general idea of evolution in Nature thus took strong hold upon Greek thought and was developed in many ways, some ingenious, some perverse. Plato, indeed, withstood it; but Aristotle sometimes developed it in a manner which reminds us of modern views. </w:t>
      </w:r>
    </w:p>
    <w:p>
      <w:pPr>
        <w:pStyle w:val="NormalWeb"/>
        <w:rPr/>
      </w:pPr>
      <w:r>
        <w:rPr/>
        <w:t xml:space="preserve">Among the Romans Lucretius caught much from it, extending the evolutionary process virtually to all things. </w:t>
      </w:r>
    </w:p>
    <w:p>
      <w:pPr>
        <w:pStyle w:val="NormalWeb"/>
        <w:rPr/>
      </w:pPr>
      <w:r>
        <w:rPr/>
        <w:t xml:space="preserve">In the early Church, as we have seen, the idea of a creation direct, material, and by means like those used by man, was all-powerful for the exclusion of conceptions based on evolution. From the more simple and crude of the views of creation given in the Babylonian legends, and thence incorporated into Genesis, rose the stream of orthodox thought on the subject, which grew into a flood and swept on through the Middle Ages and into modern times. Yet here and there in the midst of this flood were high grounds of thought held by strong men. Scotus Erigena and Duns Scotus, among the schoolmen, bewildered though they were, had caught some rays of this ancient light, and passed on to their successors, in modified form, doctrines of an evolutionary process in the universe. </w:t>
      </w:r>
    </w:p>
    <w:p>
      <w:pPr>
        <w:pStyle w:val="NormalWeb"/>
        <w:rPr/>
      </w:pPr>
      <w:r>
        <w:rPr/>
        <w:t xml:space="preserve">In the latter half of the sixteenth century these evolutionary theories seemed to take more definite form in the mind of Giordano Bruno, who evidently divined the fundamental idea of what is now known as the "nebular hypothesis"; but with his murder by the Inquisition at Rome this idea seemed utterly to disappear—dissipated by the flames which in 1600 consumed his body on the Campo dei Fiori. </w:t>
      </w:r>
    </w:p>
    <w:p>
      <w:pPr>
        <w:pStyle w:val="NormalWeb"/>
        <w:rPr/>
      </w:pPr>
      <w:r>
        <w:rPr/>
        <w:t xml:space="preserve">Yet within the two centuries divided by Bruno's death the world was led into a new realm of thought in which an evolution theory of the visible universe was sure to be rapidly developed. For there came, one after the other, five of the greatest men our race has produced—Copernicus, Kepler, Galileo, Descartes, and Newton—and when their work was done the old theological conception of the universe was gone. "The spacious firmament on high"—"the crystalline spheres"—the Almighty enthroned upon "the circle of the heavens," and with his own lands, or with angels as his agents, keeping sun, moon, and planets in motion for the benefit of the earth, opening and closing the "windows of heaven," letting down upon the earth the "waters above the firmament," "setting his bow in the cloud," hanging out "signs and wonders," hurling comets, "casting forth lightnings" to scare the wicked, and "shaking the earth" in his wrath: all this had disappeared. </w:t>
      </w:r>
    </w:p>
    <w:p>
      <w:pPr>
        <w:pStyle w:val="NormalWeb"/>
        <w:rPr/>
      </w:pPr>
      <w:r>
        <w:rPr/>
        <w:t xml:space="preserve">These five men had given a new divine revelation to the world; and through the last, Newton, had come a vast new conception, destined to be fatal to the old theory of creation, for he had shown throughout the universe, in place of almighty caprice, all-pervading law. The bitter opposition of theology to the first four of these men is well known; but the fact is not so widely known that Newton, in spite of his deeply religious spirit, was also strongly opposed. It was vigorously urged against him that by his statement of the law of gravitation he "took from God that direct action on his works so constantly ascribed to him in Scripture and transferred it to material mechanism," and that he "substituted gravitation for Providence." </w:t>
      </w:r>
    </w:p>
    <w:p>
      <w:pPr>
        <w:pStyle w:val="NormalWeb"/>
        <w:rPr/>
      </w:pPr>
      <w:r>
        <w:rPr/>
        <w:t xml:space="preserve">But, more than this, these men gave a new basis for the theory of evolution as distinguished from the theory of creation. </w:t>
      </w:r>
    </w:p>
    <w:p>
      <w:pPr>
        <w:pStyle w:val="NormalWeb"/>
        <w:rPr/>
      </w:pPr>
      <w:r>
        <w:rPr/>
        <w:t xml:space="preserve">Especially worthy of note is it that the great work of Descartes, erroneous as many of its deductions were, and, in view of the lack of physical knowledge in his time, must be, had done much to weaken the old conception. His theory of a universe brought out of all-pervading matter, wrought into orderly arrangement by movements in accordance with physical laws—though it was but a provisional hypothesis—had done much to draw men's minds from the old theological view of creation; it was an example of intellectual honesty arriving at errors, but thereby aiding the advent of truths. Crippled though Descartes was by his almost morbid fear of the Church, this part of his work was no small factor in bringing in that attitude of mind which led to a reception of the thoughts of more unfettered thinkers. </w:t>
      </w:r>
    </w:p>
    <w:p>
      <w:pPr>
        <w:pStyle w:val="NormalWeb"/>
        <w:rPr/>
      </w:pPr>
      <w:r>
        <w:rPr/>
        <w:t xml:space="preserve">Thirty years later came, in England, an effort of a different sort, but with a similar result. In 1678 Ralph Cudworth published his Intellectual System of the Universe. To this day he remains, in breadth of scholarship, in strength of thought, in tolerance, and in honesty, one of the greatest glories of the English Church, and his work was worthy of him. He purposed to build a fortress which should protect Christianity against all dangerous theories of the universe, ancient or modern. The foundations of the structure were laid with old thoughts thrown often into new and striking forms; but, as the superstructure arose more and more into view, while genius marked every part of it, features appeared which gave the rigidly orthodox serious misgivings. From the old theories of direct personal action on the universe by the Almighty he broke utterly. He dwelt on the action of law, rejected the continuous exercise of miraculous intervention, pointed out the fact that in the natural world there are "errors" and "bungles," and argued vigorously in favour of the origin and maintenance of the universe as a slow and gradual development of Nature in obedience to an inward principle. The Balaks of seventeenth-century orthodoxy might well condemn this honest Balaam. </w:t>
      </w:r>
    </w:p>
    <w:p>
      <w:pPr>
        <w:pStyle w:val="NormalWeb"/>
        <w:rPr/>
      </w:pPr>
      <w:r>
        <w:rPr/>
        <w:t xml:space="preserve">Toward the end of the next century a still more profound genius, Immanuel Kant, presented the nebular theory, giving it, in the light of Newton's great utterances, a consistency which it never before had; and about the same time Laplace gave it yet greater strength by mathematical reasonings of wonderful power and extent, thus implanting firmly in modern thought the idea that our own solar system and others—suns, planets, satellites, and their various movements, distances, and magnitudes—necessarily result from the obedience of nebulous masses to natural laws. </w:t>
      </w:r>
    </w:p>
    <w:p>
      <w:pPr>
        <w:pStyle w:val="NormalWeb"/>
        <w:rPr/>
      </w:pPr>
      <w:r>
        <w:rPr/>
        <w:t xml:space="preserve">Throughout the theological world there was an outcry at once against "atheism," and war raged fiercely. Herschel and others pointed out many nebulous patches apparently gaseous. They showed by physical and mathematical demonstrations that the hypothesis accounted for the great body of facts, and, despite clamour, were gaining ground, when the improved telescopes resolved some of the patches of nebulous matter into multitudes of stars. The opponents of the nebular hypothesis were overjoyed; they now sang paeans to astronomy, because, as they said, it had proved the truth of Scripture. They had jumped to the conclusion that all nebula must be alike; that, if SOME are made up of systems of stars, ALL must be so made up; that none can be masses of attenuated gaseous matter, because some are not. </w:t>
      </w:r>
    </w:p>
    <w:p>
      <w:pPr>
        <w:pStyle w:val="NormalWeb"/>
        <w:rPr/>
      </w:pPr>
      <w:r>
        <w:rPr/>
        <w:t xml:space="preserve">Science halted for a time. The accepted doctrine became this: that the only reason why all the nebula are not resolved into distinct stars is that our telescopes are not sufficiently powerful. But in time came the discovery of the spectroscope and spectrum analysis, and thence Fraunhofer's discovery that the spectrum of an ignited gaseous body is non-continuous, with interrupting lines; and Draper's discovery that the spectrum of an ignited solid is continuous, with no interrupting lines. And now the spectroscope was turned upon the nebula, and many of them were found to be gaseous. Here, then, was ground for the inference that in these nebulous masses at different stages of condensation—some apparently mere pitches of mist, some with luminous centres—we have the process of development actually going on, and observations like those of Lord Rosse and Arrest gave yet further confirmation to this view. Then came the great contribution of the nineteenth century to physics, aiding to explain important parts of the vast process by the mechanical theory of heat. </w:t>
      </w:r>
    </w:p>
    <w:p>
      <w:pPr>
        <w:pStyle w:val="NormalWeb"/>
        <w:rPr/>
      </w:pPr>
      <w:r>
        <w:rPr/>
        <w:t xml:space="preserve">Again the nebular hypothesis came forth stronger than ever, and about 1850 the beautiful experiment of Plateau on the rotation of a fluid globe came in apparently to illustrate if not to confirm it. Even so determined a defender of orthodoxy as Mr. Gladstone at last acknowledged some form of a nebular hypothesis as probably true. </w:t>
      </w:r>
    </w:p>
    <w:p>
      <w:pPr>
        <w:pStyle w:val="NormalWeb"/>
        <w:rPr/>
      </w:pPr>
      <w:r>
        <w:rPr/>
        <w:t xml:space="preserve">Here, too, was exhibited that form of surrendering theological views to science under the claim that science concurs with theology, which we have seen in so many other fields; and, as typical, an example may be given, which, however restricted in its scope, throws light on the process by which such surrenders are obtained. A few years since one of the most noted professors of chemistry in the city of New York, under the auspices of one of its most fashionable churches, gave a lecture which, as was claimed in the public prints and in placards posted in the streets, was to show that science supports the theory of creation given in the sacred books ascribed to Moses. A large audience assembled, and a brilliant series of elementary experiments with oxygen, hydrogen, and carbonic acid was concluded by the Plateau demonstration. It was beautifully made. As the coloured globule of oil, representing the earth, was revolved in a transparent medium of equal density, as it became flattened at the poles, as rings then broke forth from it and revolved about it, and, finally, as some of these rings broke into satellites, which for a moment continued to circle about the central mass, the audience, as well they might, rose and burst into rapturous applause. </w:t>
      </w:r>
    </w:p>
    <w:p>
      <w:pPr>
        <w:pStyle w:val="NormalWeb"/>
        <w:rPr/>
      </w:pPr>
      <w:r>
        <w:rPr/>
        <w:t xml:space="preserve">Thereupon a well-to-do citizen arose and moved the thanks of the audience to the eminent professor for "this perfect demonstration of the exact and literal conformity of the statements given in Holy Scripture with the latest results of science." The motion was carried unanimously and with applause, and the audience dispersed, feeling that a great service had been rendered to orthodoxy. Sancta simplicitas! </w:t>
      </w:r>
    </w:p>
    <w:p>
      <w:pPr>
        <w:pStyle w:val="NormalWeb"/>
        <w:rPr/>
      </w:pPr>
      <w:r>
        <w:rPr/>
        <w:t xml:space="preserve">What this incident exhibited on a small scale has been seen elsewhere with more distinguished actors and on a broader stage. Scores of theologians, chief among whom of late, in zeal if not in knowledge, has been Mr. Gladstone, have endeavoured to "reconcile" the two accounts in Genesis with each other and with the truths regarding the origin of the universe gained by astronomy, geology, geography, physics, and chemistry. The result has been recently stated by an eminent theologian, the Hulsean Professor of Divinity at the University of Cambridge. He declares, "No attempt at reconciling genesis with the exacting requirements of modern sciences has ever been known to succeed without entailing a degree of special pleading or forced interpretation to which, in such a question, we should be wise to have no recourse."[9] </w:t>
      </w:r>
    </w:p>
    <w:p>
      <w:pPr>
        <w:pStyle w:val="NormalWeb"/>
        <w:rPr/>
      </w:pPr>
      <w:r>
        <w:rPr/>
        <w:t xml:space="preserve">[9] For an interesting reference to the outcry against Newton, see McCosh, The Religious Aspect of Evolution, New York, 1890, pp. 103, 104; for germs of an evolutionary view among the Babylonians, see George Smith, Chaldean Account of Gensis, New York, 1876, pp. 74, 75; for a germ of the same thought in Lucretius, see his De Natura Rerum, lib. v,pp.187-194, 447-454; for Bruno's conjecture (in 1591), see Jevons, Principles of Science, London, 1874, vol. ii, p. 36; for Kant's statement, see his Naturgeschichte des Himmels; for his part in the nebular hypothesis, see Lange, Geschichte des Materialismus, vol. i, p.266; for the value of Plateau's beautiful experiment, very cautiously estimated, see Jevons, vol. ii, p. 36; also Elisee Reclus, The Earth, translated by Woodward, vol. i, pp. 14-18, for an estimate still more careful; for a general account of discoveries of the nature of nebulae by spectroscope, see Draper, Conflict between Religion and Science; for a careful discussion regarding the spectra of solid, liquid, and gaseous bodies, see Schellen, Spectrum Analysis, pp. 100 et seq.; for a very thorough discussion of the bearings of discoveries made by spectrum analysis upon the nebular hypothesis, ibid., pp. 532-537; for a presentation of the difficulties yet unsolved, see an article by Plummer in the London Popular Science Review for January, 1875; for an excellent short summary of recent observations and thoughts on this subject, see T. Sterry Hunt, Address at the Priestley Centennial, pp. 7, 8; for an interesting modification of this hypothesis, see Proctor's writings; for a still more recent view see Lockyer's two articles on The Sun's Place in Nature for February 14 and 25, 1895. </w:t>
      </w:r>
    </w:p>
    <w:p>
      <w:pPr>
        <w:pStyle w:val="NormalWeb"/>
        <w:rPr/>
      </w:pPr>
      <w:r>
        <w:rPr/>
        <w:t xml:space="preserve">The revelations of another group of sciences, though sometimes bitterly opposed and sometimes "reconciled" by theologians, have finally set the whole question at rest. First, there have come the biblical critics—earnest Christian scholars, working for the sake of truth—and these have revealed beyond the shadow of a reasonable doubt the existence of at least two distinct accounts of creation in our book of Genesis, which can sometimes be forced to agree, but which are generally absolutely at variance with each other. These scholars have further shown the two accounts to be not the cunningly devised fables of priestcraft, but evidently fragments of earlier legends, myths, and theologies, accepted in good faith and brought together for the noblest of purposes by those who put in order the first of our sacred books. </w:t>
      </w:r>
    </w:p>
    <w:p>
      <w:pPr>
        <w:pStyle w:val="NormalWeb"/>
        <w:rPr/>
      </w:pPr>
      <w:r>
        <w:rPr/>
        <w:t xml:space="preserve">Next have come the archaeologists and philologists, the devoted students of ancient monuments and records; of these are such as Rawlinson, George Smith, Sayce, Oppert, Jensen, Schrader, Delitzsch, and a phalanx of similarly devoted scholars, who have deciphered a multitude of ancient texts, especially the inscriptions found in the great library of Assurbanipal at Nineveh, and have discovered therein an account of the origin of the world identical in its most important features with the later accounts in our own book of Genesis. </w:t>
      </w:r>
    </w:p>
    <w:p>
      <w:pPr>
        <w:pStyle w:val="NormalWeb"/>
        <w:rPr/>
      </w:pPr>
      <w:r>
        <w:rPr/>
        <w:t xml:space="preserve">These men have had the courage to point out these facts and to connect them with the truth that these Chaldean and Babylonian myths, legends, and theories were far earlier than those of the Hebrews, which so strikingly resemble them, and which we have in our sacred books; and they have also shown us how natural it was that the Jewish accounts of the creation should have been obtained at that remote period when the earliest Hebrews were among the Chaldeans, and how the great Hebrew poetic accounts of creation were drawn either from the sacred traditions of these earlier peoples or from antecedent sources common to various ancient nations. </w:t>
      </w:r>
    </w:p>
    <w:p>
      <w:pPr>
        <w:pStyle w:val="NormalWeb"/>
        <w:rPr/>
      </w:pPr>
      <w:r>
        <w:rPr/>
        <w:t xml:space="preserve">In a summary which for profound thought and fearless integrity does honour not only to himself but to the great position which he holds, the Rev. Dr. Driver, Professor of Hebrew and Canon of Christ Church at Oxford, has recently stated the case fully and fairly. Having pointed out the fact that the Hebrews were one people out of many who thought upon the origin of the universe, he says that they "framed theories to account for the beginnings of the earth and man"; that "they either did this for themselves or borrowed those of their neighbours"; that "of the theories current in Assyria and Phoenicia fragments have been preserved, and these exhibit points of resemblance with the biblical narrative sufficient to warrant the inference that both are derived from the same cycle of tradition." </w:t>
      </w:r>
    </w:p>
    <w:p>
      <w:pPr>
        <w:pStyle w:val="NormalWeb"/>
        <w:rPr/>
      </w:pPr>
      <w:r>
        <w:rPr/>
        <w:t xml:space="preserve">After giving some extracts from the Chaldean creation tablets he says: "In the light of these facts it is difficult to resist the conclusion that the biblical narrative is drawn from the same source as these other records. The biblical historians, it is plain, derived their materials from the best human sources available....The materials which with other nations were combined into the crudest physical theories or associated with a grotesque polytheism were vivified and transformed by the inspired genius of the Hebrew historians, and adapted to become the vehicle of profound religious truth." </w:t>
      </w:r>
    </w:p>
    <w:p>
      <w:pPr>
        <w:pStyle w:val="NormalWeb"/>
        <w:rPr/>
      </w:pPr>
      <w:r>
        <w:rPr/>
        <w:t xml:space="preserve">Not less honourable to the sister university and to himself is the statement recently made by the Rev. Dr. Ryle, Hulsean Professor of Divinity at Cambridge. He says that to suppose that a Christian "must either renounce his confidence in the achievements of scientific research or abandon his faith in Scripture is a monstrous perversion of Christian freedom." He declares: "The old position is no longer tenable; a new position has to be taken up at once, prayerfully chosen, and hopefully held." He then goes on to compare the Hebrew story of creation with the earlier stories developed among kindred peoples, and especially with the pre-existing Assyro-Babylonian cosmogony, and shows that they are from the same source. He points out that any attempt to explain particular features of the story into harmony with the modern scientific ideas necessitates "a non-natural" interpretation; but he says that, if we adopt a natural interpretation, "we shall consider that the Hebrew description of the visible universe is unscientific as judged by modern standards, and that it shares the limitations of the imperfect knowledge of the age at which it was committed to writing." Regarding the account in Genesis of man's physical origin, he says that it "is expressed in the simple terms of prehistoric legend, of unscientific pictorial description." </w:t>
      </w:r>
    </w:p>
    <w:p>
      <w:pPr>
        <w:pStyle w:val="NormalWeb"/>
        <w:rPr/>
      </w:pPr>
      <w:r>
        <w:rPr/>
        <w:t xml:space="preserve">In these statements and in a multitude of others made by eminent Christian investigators in other countries is indicated what the victory is which has now been fully won over the older theology. </w:t>
      </w:r>
    </w:p>
    <w:p>
      <w:pPr>
        <w:pStyle w:val="NormalWeb"/>
        <w:rPr/>
      </w:pPr>
      <w:r>
        <w:rPr/>
        <w:t xml:space="preserve">Thus, from the Assyrian researches as well as from other sources, it has come to be acknowledged by the most eminent scholars at the leading seats of Christian learning that the accounts of creation with which for nearly two thousand years all scientific discoveries have had to be "reconciled"—the accounts which blocked the way of Copernicus, and Galileo, and Newton, and Laplace—were simply transcribed or evolved from a mass of myths and legends largely derived by the Hebrews from their ancient relations with Chaldea, rewrought in a monotheistic sense, imperfectly welded together, and then thrown into poetic forms in the sacred books which we have inherited. </w:t>
      </w:r>
    </w:p>
    <w:p>
      <w:pPr>
        <w:pStyle w:val="NormalWeb"/>
        <w:rPr/>
      </w:pPr>
      <w:r>
        <w:rPr/>
        <w:t xml:space="preserve">On one hand, then, we have the various groups of men devoted to the physical sciences all converging toward the proofs that the universe, as we at present know it, is the result of an evolutionary process—that is, of the gradual working of physical laws upon an early condition of matter; on the other hand, we have other great groups of men devoted to historical, philological, and archaeological science whose researches all converge toward the conclusion that our sacred accounts of creation were the result of an evolution from an early chaos of rude opinion. </w:t>
      </w:r>
    </w:p>
    <w:p>
      <w:pPr>
        <w:pStyle w:val="NormalWeb"/>
        <w:rPr/>
      </w:pPr>
      <w:r>
        <w:rPr/>
        <w:t xml:space="preserve">The great body of theologians who have so long resisted the conclusions of the men of science have claimed to be fighting especially for "the truth of Scripture," and their final answer to the simple conclusions of science regarding the evolution of the material universe has been the cry, "The Bible is true." And they are right—though in a sense nobler than they have dreamed. Science, while conquering them, has found in our Scriptures a far nobler truth than that literal historical exactness for which theologians have so long and so vainly contended. More and more as we consider the results of the long struggle in this field we are brought to the conclusion that the inestimable value of the great sacred books of the world is found in their revelation of the steady striving of our race after higher conceptions, beliefs, and aspirations, both in morals and religion. Unfolding and exhibiting this long-continued effort, each of the great sacred books of the world is precious, and all, in the highest sense, are true. Not one of them, indeed, conforms to the measure of what mankind has now reached in historical and scientific truth; to make a claim to such conformity is folly, for it simply exposes those who make it and the books for which it is made to loss of their just influence. </w:t>
      </w:r>
    </w:p>
    <w:p>
      <w:pPr>
        <w:pStyle w:val="NormalWeb"/>
        <w:rPr/>
      </w:pPr>
      <w:r>
        <w:rPr/>
        <w:t xml:space="preserve">That to which the great sacred books of the world conform, and our own most of all, is the evolution of the highest conceptions, beliefs, and aspirations of our race from its childhood through the great turning-points in its history. Herein lies the truth of all bibles, and especially of our own. Of vast value they indeed often are as a record of historical outward fact; recen researches in the East are constantly increasing this value; but it is not for this that we prize them most: they are eminently precious, not as a record of outward fact, but as a mirror of the evolving heart, mind, and soul of man. They are true because they have been developed in accordance with the laws governing the evolution of truth in human history, and because in poem, chronicle, code, legend, myth, apologue, or parable they reflect this development of what is best in the onward march of humanity. To say that they are not true is as if one should say that a flower or a tree or a planet is not true; to scoff at them is to scoff at the law of the universe. In welding together into noble form, whether in the book of Genesis, or in the Psalms, or in the book of Job, or elsewhere, the great conceptions of men acting under earlier inspiration, whether in Egypt, or Chaldea, or India, or Persia, the compilers of our sacred books have given to humanity a possession ever becoming more and more precious; and modern science, in substituting a new heaven and a new earth for the old—the reign of law for the reign of caprice, and the idea of evolution for that of creation—has added and is steadily adding a new revelation divinely inspired. </w:t>
      </w:r>
    </w:p>
    <w:p>
      <w:pPr>
        <w:pStyle w:val="NormalWeb"/>
        <w:rPr/>
      </w:pPr>
      <w:r>
        <w:rPr/>
        <w:t xml:space="preserve">In the light of these two evolutions, then—one of the visible universe, the other of a sacred creation-legend—science and theology, if the master minds in both are wise, may at last be reconciled. A great step in this reconciliation was recently seen at the main centre of theological thought among English-speaking people, when, in the collection of essays entitled Lux Mundi, emanating from the college established in these latter days as a fortress of orthodoxy at Oxford, the legendary character of the creation accounts in our sacred books was acknowledged, and when the Archbishop of Canterbury asked, "May not the Holy Spirit at times have made use of myth and legend?"[10] </w:t>
      </w:r>
    </w:p>
    <w:p>
      <w:pPr>
        <w:pStyle w:val="NormalWeb"/>
        <w:rPr/>
      </w:pPr>
      <w:r>
        <w:rPr/>
        <w:t xml:space="preserve">[10] For the first citations above made, see The Cosmogony of Genesis, by the Rev. S. R. Driver, D.D., Canon of Christ Church and Regius Professor of Hebrew at Oxford , in the Expositor for January, 1886; for the second series of citations, see the Early Narratives of Genesis, by Herbert Edward Ryle, Hulsean Professor of Divinity at Cambridge, London, 1892. For evidence that even the stiffest of Scotch Presbyterians have come to discard the old literal biblical narrative of creation and to regard the declaration of the Westminster Confession thereon as a "disproved theory of creation," see Principal John Tulloch, in Contemporary Review, March, 1877, on Religious Thought in Scotland—especially page 550. </w:t>
      </w:r>
    </w:p>
    <w:p>
      <w:pPr>
        <w:pStyle w:val="NormalWeb"/>
        <w:rPr/>
      </w:pPr>
      <w:r>
        <w:rPr/>
        <w:t xml:space="preserve">II. THEOLOGICAL TEACHINGS REGARDING THE ANIMALS AND MAN. </w:t>
      </w:r>
    </w:p>
    <w:p>
      <w:pPr>
        <w:pStyle w:val="NormalWeb"/>
        <w:rPr/>
      </w:pPr>
      <w:r>
        <w:rPr/>
        <w:t xml:space="preserve">In one of the windows of the cathedral at Ulm a mediaeval glass-stainer has represented the Almighty as busily engaged in creating the animals, and there has just left the divine hands an elephant fully accoutred, with armour, harness, and housings, ready-for war. Similar representations appear in illuminated manuscripts and even in early printed books, and, as the culmination of the whole, the Almighty is shown as fashioning the first man from a hillock of clay and extracting from his side, with evident effort, the first woman. </w:t>
      </w:r>
    </w:p>
    <w:p>
      <w:pPr>
        <w:pStyle w:val="NormalWeb"/>
        <w:rPr/>
      </w:pPr>
      <w:r>
        <w:rPr/>
        <w:t xml:space="preserve">This view of the general process of creation had come from far, appearing under varying forms in various ancient cosmogonies. In the Egyptian temples at Philae and Denderah may still be seen representations of the Nile gods modelling lumps of clay into men, and a similar work is ascribed in the Assyrian tablets to the gods of Babylonia. Passing into our own sacred books, these ideas became the starting point of a vast new development of theology.[11] </w:t>
      </w:r>
    </w:p>
    <w:p>
      <w:pPr>
        <w:pStyle w:val="NormalWeb"/>
        <w:rPr/>
      </w:pPr>
      <w:r>
        <w:rPr/>
        <w:t xml:space="preserve">[11] For representations of Egyptian gods creating men out of lumps of clay, see Maspero and Sayce, The Dawn of History, p. 156; for the Chaldean legends of the creation of men and animals, see ibid., p. 543; see also George Smith, Chaldean Accounts of Genesis, Sayce's edition, pp. 36, 72, and 93; also for similar legends in other ancient nations, Lenormant, Origines de l'Histoire, pp. 17 et seq.; for mediaeval representations of the creation of man and woman, see Didron, Iconographie, pp. 35, 178, 224, 537. </w:t>
      </w:r>
    </w:p>
    <w:p>
      <w:pPr>
        <w:pStyle w:val="NormalWeb"/>
        <w:rPr/>
      </w:pPr>
      <w:r>
        <w:rPr/>
        <w:t xml:space="preserve">The fathers of the Church generally received each of the two conflicting creation legends in Genesis literally, and then, having done their best to reconcile them with each other and to mould them together, made them the final test of thought upon the universe and all things therein. At the beginning of the fourth century Lactantius struck the key-note of this mode of subordinating all other things in the study of creation to the literal text of Scripture, and he enforces his view of the creation of man by a bit of philology, saying the final being created "is called man because he is made from the ground—homo ex humo." </w:t>
      </w:r>
    </w:p>
    <w:p>
      <w:pPr>
        <w:pStyle w:val="NormalWeb"/>
        <w:rPr/>
      </w:pPr>
      <w:r>
        <w:rPr/>
        <w:t xml:space="preserve">In the second half of the same century this view as to the literal acceptance of the sacred text was reasserted by St. Ambrose, who, in his work on the creation, declared that "Moses opened his mouth and poured forth what God had said to him." But a greater than either of them fastened this idea into the Christian theologies. St. Augustine, preparing his Commentary on the Book of Genesis, laid down in one famous sentence the law which has lasted in the Church until our own time: "Nothing is to be accepted save on the authority of Scripture, since greater is that authority than all the powers of the human mind." The vigour of the sentence in its original Latin carried it ringing down the centuries: "Major est Scripturae auctoritas quam omnis humani ingenii capacitas." </w:t>
      </w:r>
    </w:p>
    <w:p>
      <w:pPr>
        <w:pStyle w:val="NormalWeb"/>
        <w:rPr/>
      </w:pPr>
      <w:r>
        <w:rPr/>
        <w:t xml:space="preserve">Through the mediaeval period, in spite of a revolt led by no other than St. Augustine himself, and followed by a series of influential churchmen, contending, as we shall hereafter see, for a modification of the accepted view of creation, this phrase held the minds of men firmly. The great Dominican encyclopaedist, Vincent of Beauvais, in his Mirror of Nature, while mixing ideas brought from Aristotle with a theory drawn from the Bible, stood firmly by the first of the accounts given in Genesis, and assigned the special virtue of the number six as a reason why all things were created in six days; and in the later Middle Ages that eminent authority, Cardinal d' Ailly, accepted everything regarding creation in the sacred books literally. Only a faint dissent is seen in Gregory Reisch, another authority of this later period, who, while giving, in his book on the beginning of things, a full length woodcut showing the Almighty in the act of extracting Eve from Adam's side, with all the rest of new-formed Nature in the background, leans in his writings, like St. Augustine, toward a belief in the pre-existence of matter. </w:t>
      </w:r>
    </w:p>
    <w:p>
      <w:pPr>
        <w:pStyle w:val="NormalWeb"/>
        <w:rPr/>
      </w:pPr>
      <w:r>
        <w:rPr/>
        <w:t xml:space="preserve">At the Reformation the vast authority of Luther was thrown in favour of the literal acceptance of Scripture as the main source of natural science. The allegorical and mystical interpretations of earlier theologians he utterly rejected. "Why," he asks, "should Moses use allegory when he is not speaking of allegorical creatures or of an allegorical world, but of real creatures and of a visible world, which can be seen, felt, and grasped? Moses calls things by their right names, as we ought to do....I hold that the animals took their being at once upon the word of God, as did also the fishes in the sea." </w:t>
      </w:r>
    </w:p>
    <w:p>
      <w:pPr>
        <w:pStyle w:val="NormalWeb"/>
        <w:rPr/>
      </w:pPr>
      <w:r>
        <w:rPr/>
        <w:t xml:space="preserve">Not less explicit in his adherence to the literal account of creation given in Genesis was Calvin. He warns those who, by taking another view than his own, "basely insult the Creator, to expect a judge who will annihilate them." He insists that all species of animals were created in six days, each made up of an evening and a morning, and that no new species has ever appeared since. He dwells on the production of birds from the water as resting upon certain warrant of Scripture, but adds, "If the question is to be argued on physical grounds, we know that water is more akin to air than the earth is." As to difficulties in the scriptural account of creation, he tells us that God "wished by these to give proofs of his power which should fill us with astonishment." </w:t>
      </w:r>
    </w:p>
    <w:p>
      <w:pPr>
        <w:pStyle w:val="NormalWeb"/>
        <w:rPr/>
      </w:pPr>
      <w:r>
        <w:rPr/>
        <w:t xml:space="preserve">The controlling minds in the Roman Church steadfastly held this view. In the seventeenth century Bossuet threw his vast authority in its favour, and in his Discourse on Universal History, which has remained the foundation not only of theological but of general historical teaching in France down to the present republic, we find him calling attention to what he regards as the culminating act of creation, and asserting that, literally, for the creation of man earth was used, and "the finger of God applied to corruptible matter." </w:t>
      </w:r>
    </w:p>
    <w:p>
      <w:pPr>
        <w:pStyle w:val="NormalWeb"/>
        <w:rPr/>
      </w:pPr>
      <w:r>
        <w:rPr/>
        <w:t xml:space="preserve">The Protestant world held this idea no less persistently. In the seventeenth century Dr. John Lightfoot, Vice-Chancellor of the University of Cambridge, the great rabbinical scholar of his time, attempted to reconcile the two main legends in Genesis by saying that of the "clean sort of beasts there were seven of every kind created, three couples for breeding and the odd one for Adam's sacrifice on his fall, which God foresaw"; and that of unclean beasts only one couple was created. </w:t>
      </w:r>
    </w:p>
    <w:p>
      <w:pPr>
        <w:pStyle w:val="NormalWeb"/>
        <w:rPr/>
      </w:pPr>
      <w:r>
        <w:rPr/>
        <w:t xml:space="preserve">So literal was this whole conception of the work of creation that in these days it can scarcely be imagined. The Almighty was represented in theological literature, in the pictured Bibles, and in works of art generally, as a sort of enlarged and venerable Nuremberg toymaker. At times the accounts in Genesis were illustrated with even more literal exactness; thus, in connection with a well-known passage in the sacred text, the Creator was shown as a tailor, seated, needle in hand, diligently sewing together skins of beasts into coats for Adam and Eve. Such representations presented no difficulties to the docile minds of the Middle Ages and the Reformation period; and in the same spirit, when the discovery of fossils began to provoke thought, these were declared to be "models of his works approved or rejected by the great Artificer," "outlines of future creations," "sports of Nature," or "objects placed in the strata to bring to naught human curiosity"; and this kind of explanation lingered on until in our own time an eminent naturalist, in his anxiety to save the literal account in Genesis, has urged that Jehovah tilted and twisted the strata, scattered the fossils through them, scratched the glacial furrows upon them, spread over them the marks of erosion by water, and set Niagara pouring—all in an instant—thus mystifying the world "for some inscrutable purpose, but for his own glory."[12] </w:t>
      </w:r>
    </w:p>
    <w:p>
      <w:pPr>
        <w:pStyle w:val="NormalWeb"/>
        <w:rPr/>
      </w:pPr>
      <w:r>
        <w:rPr/>
        <w:t xml:space="preserve">[12] For the citation from Lactantius, see Divin. Instit., lib. ii, cap. xi, in Migne, tome vi, pp. 311, 312; for St. Augustine's great phrase, see the De Genes. ad litt., ii, 5; for St. Ambrose, see lib. i, cap. ii; for Vincent of Beauvais, see the Speculum Naturale, lib. i, cap. ii, and lib. ii, cap. xv and xxx; also Bourgeat, Etudes sur Vincent de Beauvais, Paris, 1856, especially chaps. vii, xii, and xvi; for Cardinal d"ailly, see the Imago Mundi, and for Reisch, see the various editions of the Margarita Philosophica; for Luther's statements, see Luther's Schriften, ed. Walch, Halle, 1740, Commentary on Genesis, vol. i; for Calvin's view of the creation of the animals, including the immutability of Species, see the Comm. in Gen., tome i of his Opera omnia, Amst., 1671, cap. i, v, xx, p. 5, also cap. ii, v, ii, p. 8, and elsewhere; for Bossuet, see his Discours sur l'Histoire universelle (in his Euvres, tome v, Paris, 1846); for Lightfoot, see his works, edited by Pitman, London, 1822; for Bede, see the Hexaemeron, lib. i, in Migne, tome xci, p.21; for Mr. Gosse'smodern defence of the literal view, see his Omphalos, London, 1857, passim. </w:t>
      </w:r>
    </w:p>
    <w:p>
      <w:pPr>
        <w:pStyle w:val="NormalWeb"/>
        <w:rPr/>
      </w:pPr>
      <w:r>
        <w:rPr/>
        <w:t xml:space="preserve">The next important development of theological reasoning had regard to the DIVISIONS of the animal kingdom. </w:t>
      </w:r>
    </w:p>
    <w:p>
      <w:pPr>
        <w:pStyle w:val="NormalWeb"/>
        <w:rPr/>
      </w:pPr>
      <w:r>
        <w:rPr/>
        <w:t xml:space="preserve">Naturally, one of the first divisions which struck the inquiring mind was that between useful and noxious creatures, and the question therefore occurred, How could a good God create tigers and serpents, thorns and thistles? The answer was found in theological considerations upon SIN. To man's first disobedience all woes were due. Great men for eighteen hundred years developed the theory that before Adam's disobedience there was no death, and therefore neither ferocity nor venom. </w:t>
      </w:r>
    </w:p>
    <w:p>
      <w:pPr>
        <w:pStyle w:val="NormalWeb"/>
        <w:rPr/>
      </w:pPr>
      <w:r>
        <w:rPr/>
        <w:t xml:space="preserve">Some typical utterances in the evolution of this doctrine are worthy of a passing glance. St. Augustine expressly confirmed and emphasized the view that the vegetable as well as the animal kingdom was cursed on account of man's sin. Two hundred years later this utterance had been echoed on from father to father of the Church until it was caught by Bede; he declared that before man's fall animals were harmless, but were made poisonous or hurtful by Adam's sin, and he said, "Thus fierce and poisonous animals were created for terrifying man (because God foresaw that he would sin), in order that he might be made aware of the final punishment of hell." </w:t>
      </w:r>
    </w:p>
    <w:p>
      <w:pPr>
        <w:pStyle w:val="NormalWeb"/>
        <w:rPr/>
      </w:pPr>
      <w:r>
        <w:rPr/>
        <w:t xml:space="preserve">In the twelfth century this view was incorporated by Peter Lombard into his great theological work, the Sentences, which became a text-book of theology through the middle ages. He affirmed that "no created things would have been hurtful to man had he not sinned; they became hurtful for the sake of terrifying and punishing vice or of proving and perfecting virtue; they were created harmless, and on account of sin became hurtful." </w:t>
      </w:r>
    </w:p>
    <w:p>
      <w:pPr>
        <w:pStyle w:val="NormalWeb"/>
        <w:rPr/>
      </w:pPr>
      <w:r>
        <w:rPr/>
        <w:t xml:space="preserve">This theological theory regarding animals was brought out in the eighteenth century with great force by John Wesley. He declared that before Adam's sin "none of these attempted to devour or in any wise hurt one another"; "the spider was as harmless as the fly, and did not lie in wait for blood." Not only Wesley, but the eminent Dr. Adam Clarke and Dr. Richard Watson, whose ideas had the very greatest weight among the English Dissenters, and even among leading thinkers in the Established Church, held firmly to this theory; so that not until, in our own time, geology revealed the remains of vast multitudes of carnivorous creatures, many of them with half-digested remains of other animals in their stomachs, all extinct long ages before the appearance of man upon earth, was a victory won by science over theology in this field. </w:t>
      </w:r>
    </w:p>
    <w:p>
      <w:pPr>
        <w:pStyle w:val="NormalWeb"/>
        <w:rPr/>
      </w:pPr>
      <w:r>
        <w:rPr/>
        <w:t xml:space="preserve">A curious development of this doctrine was seen in the belief drawn by sundry old commentators from the condemnation of the serpent in Genesis—a belief, indeed, perfectly natural, since it was evidently that of the original writers of the account preserved in the first of our sacred books. This belief was that, until the tempting serpent was cursed by the Almighty, all serpents stood erect, walked, and talked. </w:t>
      </w:r>
    </w:p>
    <w:p>
      <w:pPr>
        <w:pStyle w:val="NormalWeb"/>
        <w:rPr/>
      </w:pPr>
      <w:r>
        <w:rPr/>
        <w:t xml:space="preserve">This belief was handed down the ages as part of "the sacred deposit of the faith" until Watson, the most prolific writer of the evangelical reform in the eighteenth century and the standard theologian of the evangelical party, declared: "We have no reason at all to believe that the animal had a serpentine form in any mode or degree until its transformation; that he was then degraded to a reptile to go upon his belly imports, on the contrary, an entire loss and alteration of the original form." Here, again, was a ripe result of the theologic method diligently pursued by the strongest thinkers in the Church during nearly two thousand years; but this "sacred deposit" also faded away when the geologists found abundant remains of fossil serpents dating from periods long before the appearance of man. </w:t>
      </w:r>
    </w:p>
    <w:p>
      <w:pPr>
        <w:pStyle w:val="NormalWeb"/>
        <w:rPr/>
      </w:pPr>
      <w:r>
        <w:rPr/>
        <w:t xml:space="preserve">Troublesome questions also arose among theologians regarding animals classed as "superfluous." St. Augustine was especially exercised thereby. He says: "I confess I am ignorant why mice and frogs were created, or flies and worms....All creatures are either useful, hurtful, or superfluous to us....As for the hurtful creatures, we are either punished, or disciplined, or terrified by them, so that we may not cherish and love this life." As to the "superfluous animals," he says, "Although they are not necessary for our service, yet the whole design of the universe is thereby completed and finished." Luther, who followed St. Augustine in so many other matters, declined to follow him fully in this. To him a fly was not merely superfluous, it was noxious—sent by the devil to vex him when reading. </w:t>
      </w:r>
    </w:p>
    <w:p>
      <w:pPr>
        <w:pStyle w:val="NormalWeb"/>
        <w:rPr/>
      </w:pPr>
      <w:r>
        <w:rPr/>
        <w:t xml:space="preserve">Another subject which gave rise to much searching of Scripture and long trains of theological reasoning was the difference between the creation of man and that of other living beings. </w:t>
      </w:r>
    </w:p>
    <w:p>
      <w:pPr>
        <w:pStyle w:val="NormalWeb"/>
        <w:rPr/>
      </w:pPr>
      <w:r>
        <w:rPr/>
        <w:t xml:space="preserve">Great stress was laid by theologians, from St. Basil and St. Augustine to St. Thomas Aquinas and Bossuet, and from Luther to Wesley, on the radical distinction indicated in Genesis, God having created man "in his own image." What this statement meant was seen in the light of the later biblical statement that "Adam begat Seth in his own likeness, after his image." </w:t>
      </w:r>
    </w:p>
    <w:p>
      <w:pPr>
        <w:pStyle w:val="NormalWeb"/>
        <w:rPr/>
      </w:pPr>
      <w:r>
        <w:rPr/>
        <w:t xml:space="preserve">In view of this and of well-known texts incorporated from older creation legends into the Hebrew sacred books it came to be widely held that, while man was directly moulded and fashioned separately by the Creator's hand, the animals generally were evoked in numbers from the earth and sea by the Creator's voice. </w:t>
      </w:r>
    </w:p>
    <w:p>
      <w:pPr>
        <w:pStyle w:val="NormalWeb"/>
        <w:rPr/>
      </w:pPr>
      <w:r>
        <w:rPr/>
        <w:t xml:space="preserve">A question now arose naturally as to the DISTINCTIONS OF SPECIES among animals. The vast majority of theologians agreed in representing all animals as created "in the beginning," and named by Adam, preserved in the ark, and continued ever afterward under exactly the same species. This belief ripened into a dogma. Like so many other dogmas in the Church, Catholic and Protestant, its real origins are to be found rather in pagan philosophy than in the Christian Scriptures; it came far more from Plato and Aristotle than from Moses and St. Paul. But this was not considered: more and more it became necessary to believe that each and every difference of species was impressed by the Creator "in the beginning," and that no change had taken place or could have taken place since. </w:t>
      </w:r>
    </w:p>
    <w:p>
      <w:pPr>
        <w:pStyle w:val="NormalWeb"/>
        <w:rPr/>
      </w:pPr>
      <w:r>
        <w:rPr/>
        <w:t xml:space="preserve">Some difficulties arose here and there as zoology progressed and revealed ever-increasing numbers of species; but through the Middle Ages, and indeed long after the Reformation, these difficulties were easily surmounted by making the ark of Noah larger and larger, and especially by holding that there had been a human error in regard to its measurement.[13] </w:t>
      </w:r>
    </w:p>
    <w:p>
      <w:pPr>
        <w:pStyle w:val="NormalWeb"/>
        <w:rPr/>
      </w:pPr>
      <w:r>
        <w:rPr/>
        <w:t xml:space="preserve">[13] For St. Augustine, see De Genesis and De Trinitate, passim; for Bede, see Hexaemeron, lib. i, in Migne, tome xci, pp. 21, 36- 38, 42; and De Sex Dierum Criatione, in Migne, tome xciii, p. 215; for Peter Lombard on "noxious animals," see his Sententiae, lib. ii, dist. xv, 3, Migne, tome cxcii, p. 682; for Wesley, Clarke, and Watson, see quotations from them and notes thereto in my chapter on Geology; for St. Augustine on "superfluous animals," see the De Genesi, lib. i, cap. xvi, 26; on Luther's view of flies, see the Table Talk and his famous utterance, "Odio muscas quia sunt imagines diaboli et hoereticorum"; for the agency of Aristotle and Plato in fastening the belief in the fixity of species into Christian theology, see Sachs, Geschichte der Botanik, Munchen, 1875, p. 107 and note, also p. 113. </w:t>
      </w:r>
    </w:p>
    <w:p>
      <w:pPr>
        <w:pStyle w:val="NormalWeb"/>
        <w:rPr/>
      </w:pPr>
      <w:r>
        <w:rPr/>
        <w:t xml:space="preserve">But naturally there was developed among both ecclesiastics and laymen a human desire to go beyond these special points in the history of animated beings—a desire to know what the creation really IS. </w:t>
      </w:r>
    </w:p>
    <w:p>
      <w:pPr>
        <w:pStyle w:val="NormalWeb"/>
        <w:rPr/>
      </w:pPr>
      <w:r>
        <w:rPr/>
        <w:t xml:space="preserve">Current legends, stories, and travellers' observations, poor as they were, tended powerfully to stimulate curiosity in this field. </w:t>
      </w:r>
    </w:p>
    <w:p>
      <w:pPr>
        <w:pStyle w:val="NormalWeb"/>
        <w:rPr/>
      </w:pPr>
      <w:r>
        <w:rPr/>
        <w:t xml:space="preserve">Three centuries before the Christian era Aristotle had made the first really great attempt to satisfy this curiosity, and had begun a development of studies in natural history which remains one of the leading achievements in the story of our race. </w:t>
      </w:r>
    </w:p>
    <w:p>
      <w:pPr>
        <w:pStyle w:val="NormalWeb"/>
        <w:rPr/>
      </w:pPr>
      <w:r>
        <w:rPr/>
        <w:t xml:space="preserve">But the feeling which we have already seen so strong in the early Church—that all study of Nature was futile in view of the approaching end of the world—indicated so clearly in the New Testament and voiced so powerfully by Lactantius and St. Augustine—held back this current of thought for many centuries. Still, the better tendency in humanity continued to assert itself. There was, indeed, an influence coming from the Hebrew Scriptures themselves which wrought powerfully to this end; for, in spite of all that Lactantius or St. Augustine might say as to the futility of any study of Nature, the grand utterances in the Psalms regarding the beauties and wonders of creation, in all the glow of the truest poetry, ennobled the study even among those whom logic drew away from it. </w:t>
      </w:r>
    </w:p>
    <w:p>
      <w:pPr>
        <w:pStyle w:val="NormalWeb"/>
        <w:rPr/>
      </w:pPr>
      <w:r>
        <w:rPr/>
        <w:t xml:space="preserve">But, as a matter of course, in the early Church and throughout the Middle Ages all such studies were cast in a theologic mould. Without some purpose of biblical illustration or spiritual edification they were considered futile too much prying into the secrets of Nature was very generally held to be dangerous both to body and soul; only for showing forth God's glory and his purposes in the creation were such studies praiseworthy. The great work of Aristotle was under eclipse. The early Christian thinkers gave little attention to it, and that little was devoted to transforming it into something absolutely opposed to his whole spirit and method; in place of it they developed the Physiologus and the Bestiaries, mingling scriptural statements, legends of the saints, and fanciful inventions with pious intent and childlike simplicity. In place of research came authority—the authority of the Scriptures as interpreted by the Physio Cogus and the Bestiaries—and these remained the principal source of thought on animated Nature for over a thousand years. </w:t>
      </w:r>
    </w:p>
    <w:p>
      <w:pPr>
        <w:pStyle w:val="NormalWeb"/>
        <w:rPr/>
      </w:pPr>
      <w:r>
        <w:rPr/>
        <w:t xml:space="preserve">Occasionally, indeed, fear was shown among the rulers in the Church, even at such poor prying into the creation as this, and in the fifth century a synod under Pope Gelasius administered a rebuke to the Physiologus; but the interest in Nature was too strong: the great work on Creation by St. Basil had drawn from the Physiologus precious illustrations of Holy Writ, and the strongest of the early popes, Gregory the Great, virtually sanctioned it. </w:t>
      </w:r>
    </w:p>
    <w:p>
      <w:pPr>
        <w:pStyle w:val="NormalWeb"/>
        <w:rPr/>
      </w:pPr>
      <w:r>
        <w:rPr/>
        <w:t xml:space="preserve">Thus was developed a sacred science of creation and of the divine purpose in Nature, which went on developing from the fourth century to the nineteenth—from St. Basil to St. Isidore of Seville, from Isidore to Vincent of Beauvais, and from Vincent to Archdeacon Paley and the Bridgewater Treatises. </w:t>
      </w:r>
    </w:p>
    <w:p>
      <w:pPr>
        <w:pStyle w:val="NormalWeb"/>
        <w:rPr/>
      </w:pPr>
      <w:r>
        <w:rPr/>
        <w:t xml:space="preserve">Like all else in the Middle Ages, this sacred science was developed purely by theological methods. Neglecting the wonders which the dissection of the commonest animals would have afforded them, these naturalists attempted to throw light into Nature by ingenious use of scriptural texts, by research among the lives of the saints, and by the plentiful application of metaphysics. Hence even such strong men as St. Isidore of Seville treasured up accounts of the unicorn and dragons mentioned in the Scriptures and of the phoenix and basilisk in profane writings. Hence such contributions to knowledge as that the basilisk kills serpents by his breath and men by his glance, that the lion when pursued effaces his tracks with the end of his tail, that the pelican nourishes her young with her own blood, that serpents lay aside their venom before drinking, that the salamander quenches fire, that the hyena can talk with shepherds, that certain birds are born of the fruit of a certain tree when it happens to fall into the water, with other masses of science equally valuable. </w:t>
      </w:r>
    </w:p>
    <w:p>
      <w:pPr>
        <w:pStyle w:val="NormalWeb"/>
        <w:rPr/>
      </w:pPr>
      <w:r>
        <w:rPr/>
        <w:t xml:space="preserve">As to the method of bringing science to bear on Scripture, the Physiologus gives an example, illustrating the passage in the book of Job which speaks of the old lion perishing for lack of prey. Out of the attempt to explain an unusual Hebrew word in the text there came a curious development of error, until we find fully evolved an account of the "ant-lion," which, it gives us to understand, was the lion mentioned by Job, and it says: "As to the ant-lion, his father hath the shape of a lion, his mother that of an ant; the father liveth upon flesh and the mother upon herbs; these bring forth the ant-lion, a compound of both and in part like to either; for his fore part is like that of a lion and his hind part like that of an ant. Being thus composed, he is neither able to eat flesh like his father nor herbs like his mother, and so he perisheth." </w:t>
      </w:r>
    </w:p>
    <w:p>
      <w:pPr>
        <w:pStyle w:val="NormalWeb"/>
        <w:rPr/>
      </w:pPr>
      <w:r>
        <w:rPr/>
        <w:t xml:space="preserve">In the middle of the thirteenth century we have a triumph of this theological method in the great work of the English Franciscan Bartholomew on The Properties of Things. The theological method as applied to science consists largely in accepting tradition and in spinning arguments to fit it. In this field Bartholomew was a master. Having begun with the intent mainly to explain the allusions in Scripture to natural objects, he soon rises logically into a survey of all Nature. Discussing the "cockatrice" of Scripture, he tells us: "He drieth and burneth leaves with his touch, and he is of so great venom and perilous that he slayeth and wasteth him that nigheth him without tarrying; and yet the weasel overcometh him, for the biting of the weasel is death to the cockatrice. Nevertheless the biting of the cockatrice is death to the weasel if the weasel eat not rue before. And though the cockatrice be venomous without remedy while he is alive, yet he looseth all the malice when he is burnt to ashes. His ashes be accounted profitable in working of alchemy, and namely in turning and changing of metals." </w:t>
      </w:r>
    </w:p>
    <w:p>
      <w:pPr>
        <w:pStyle w:val="NormalWeb"/>
        <w:rPr/>
      </w:pPr>
      <w:r>
        <w:rPr/>
        <w:t xml:space="preserve">Bartholomew also enlightens us on the animals of Egypt, and says, "If the crocodile findeth a man by the water's brim he slayeth him, and then he weepeth over him and swalloweth him." </w:t>
      </w:r>
    </w:p>
    <w:p>
      <w:pPr>
        <w:pStyle w:val="NormalWeb"/>
        <w:rPr/>
      </w:pPr>
      <w:r>
        <w:rPr/>
        <w:t xml:space="preserve">Naturally this good Franciscan naturalist devotes much thought to the "dragons" mentioned in Scripture. He says: "The dragon is most greatest of all serpents, and oft he is drawn out of his den and riseth up into the air, and the air is moved by him, and also the sea swelleth against his venom, and he hath a crest, and reareth his tongue, and hath teeth like a saw, and hath strength, and not only in teeth but in tail, and grieveth with biting and with stinging. Whom he findeth he slayeth. Oft four or five of them fasten their tails together and rear up their heads, and sail over the sea to get good meat. Between elephants and dragons is everlasting fighting; for the dragon with his tail spanneth the elephant, and the elephant with his nose throweth down the dragon....The cause why the dragon desireth his blood is the coldness thereof, by the which the dragon desireth to cool himself. Jerome saith that the dragon is a full thirsty beast, insomuch that he openeth his mouth against the wind to quench the burning of his thirst in that wise. Therefore, when he seeth ships in great wind he flieth against the sail to take the cold wind, and overthroweth the ship." </w:t>
      </w:r>
    </w:p>
    <w:p>
      <w:pPr>
        <w:pStyle w:val="NormalWeb"/>
        <w:rPr/>
      </w:pPr>
      <w:r>
        <w:rPr/>
        <w:t xml:space="preserve">These ideas of Friar Bartholomew spread far and struck deep into the popular mind. His book was translated into the principal languages of Europe, and was one of those most generally read during the Ages of Faith. It maintained its position nearly three hundred years; even after the invention of printing it held its own, and in the fifteenth century there were issued no less than ten editions of it in Latin, four in French, and various versions of it in Dutch, Spanish, and English. Preachers found it especially useful in illustrating the ways of God to man. It was only when the great voyages of discovery substituted ascertained fact for theological reasoning in this province that its authority was broken. </w:t>
      </w:r>
    </w:p>
    <w:p>
      <w:pPr>
        <w:pStyle w:val="NormalWeb"/>
        <w:rPr/>
      </w:pPr>
      <w:r>
        <w:rPr/>
        <w:t xml:space="preserve">The same sort of science flourished in the Bestiaries, which were used everywhere, and especially in the pulpits, for the edification of the faithful. In all of these, as in that compiled early in the thirteenth century by an ecclesiastic, William of Normandy, we have this lesson, borrowed from the Physiologus: "The lioness giveth birth to cubs which remain three days without life. Then cometh the lion, breatheth upon them, and bringeth them to life....Thus it is that Jesus Christ during three days was deprived of life, but God the Father raised him gloriously." </w:t>
      </w:r>
    </w:p>
    <w:p>
      <w:pPr>
        <w:pStyle w:val="NormalWeb"/>
        <w:rPr/>
      </w:pPr>
      <w:r>
        <w:rPr/>
        <w:t xml:space="preserve">Pious use was constantly made of this science, especially by monkish preachers. The phoenix rising from his ashes proves the doctrine of the resurrection; the structure and mischief of monkeys proves the existence of demons; the fact that certain monkeys have no tails proves that Satan has been shorn of his glory; the weasel, which "constantly changes its place, is a type of the man estranged from the word of God, who findeth no rest." </w:t>
      </w:r>
    </w:p>
    <w:p>
      <w:pPr>
        <w:pStyle w:val="NormalWeb"/>
        <w:rPr/>
      </w:pPr>
      <w:r>
        <w:rPr/>
        <w:t xml:space="preserve">The moral treatises of the time often took the form of works on natural history, in order the more fully to exploit these religious teachings of Nature. Thus from the book On Bees, the Dominican Thomas of Cantimpre, we learn that "wasps persecute bees and make war on them out of natural hatred"; and these, he tells us, typify the demons who dwell in the air and with lightning and tempest assail and vex mankind—whereupon he fills a long chapter with anecdotes of such demonic warfare on mortals. In like manner his fellow-Dominican, the inquisitor Nider, in his book The Ant Hill, teaches us that the ants in Ethiopia, which are said to have horns and to grow so large as to look like dogs, are emblems of atrocious heretics, like Wyclif and the Hussites, who bark and bite against the truth; while the ants of India, which dig up gold out of the sand with their feet and hoard it, though they make no use of it, symbolize the fruitless toil with which the heretics dig out the gold of Holy Scripture and hoard it in their books to no purpose. </w:t>
      </w:r>
    </w:p>
    <w:p>
      <w:pPr>
        <w:pStyle w:val="NormalWeb"/>
        <w:rPr/>
      </w:pPr>
      <w:r>
        <w:rPr/>
        <w:t xml:space="preserve">This pious spirit not only pervaded science; it bloomed out in art, and especially in the cathedrals. In the gargoyles overhanging the walls, in the grotesques clambering about the towers or perched upon pinnacles, in the dragons prowling under archways or lurking in bosses of foliage, in the apocalyptic beasts carved upon the stalls of the choir, stained into the windows, wrought into the tapestries, illuminated in the letters and borders of psalters and missals, these marvels of creation suggested everywhere morals from the Physiologus, the Bestiaries, and the Exempla.[14] </w:t>
      </w:r>
    </w:p>
    <w:p>
      <w:pPr>
        <w:pStyle w:val="NormalWeb"/>
        <w:rPr/>
      </w:pPr>
      <w:r>
        <w:rPr/>
        <w:t xml:space="preserve">[14] For the Physiologus, Bestiaries, etc., see Berger de Xivrey, Traditions Teratologiques; also Hippeau's edition of the Bestiare de Guillaume de Normandie, Caen, 1852, and such medieaval books of Exempla as the Lumen Naturae; also Hoefer, Histoire de la Zoologie; also Rambaud, Histoire de la Civilisation Francaise, Paris, 1885, vol i, pp. 368, 369; also Cardinal Pitra, preface to the Spicilegium Solismense, Paris, 1885, passim; also Carus, Geschichte der Zoologie; and for an admirable summary, the article Physiologus in the Encyclopedia Britannica. In the illuminated manuscripts in the Library of Cornell University are some very striking examples of grotesques. For admirably illustrated articles on the Bestiaries, see Cahier and Martin, Melanges d'Archeologie, Paris, 1851, 1852, and 1856, vol. ii of the first series, pp. 85-232, and second series, volume on Curiosities Mysterieuses, pp. 106-164; also J. R. Allen, Early Christian Symbolism in Great Britain and Ireland (London, 1887), lecture vi; for an exhaustive discussion of the subject, see Das Thierbuch des normannischen Dichters Guillaume le Clerc, herausgegeben von Reinisch, Leipsic, 1890; and for an Italian examlpe, Goldstaub and Wendriner, Ein Tosco-Venezianischer Bestiarius, Halle, 1892, where is given, on pp. 369-371, a very pious but very comical tradition regarding the beaver, hardly mentionable to ears polite. For Friar Bartholomew, see (besides his book itself) Medieval Lore, edited by Robert Steele, London, 1893, pp. 118-138. </w:t>
      </w:r>
    </w:p>
    <w:p>
      <w:pPr>
        <w:pStyle w:val="NormalWeb"/>
        <w:rPr/>
      </w:pPr>
      <w:r>
        <w:rPr/>
        <w:t xml:space="preserve">Here and there among men who were free from church control we have work of a better sort. In the twelfth and thirteenth centuries Abd Allatif made observations upon the natural history of Egypt which showed a truly scientific spirit, and the Emperor Frederick II attempted to promote a more fruitful study of Nature; but one of these men was abhorred as a Mussulman and the other as an infidel. Far more in accordance with the spirit of the time was the ecclesiastic Giraldus Cambrensis, whose book on the topography of Ireland bestows much attention upon the animals of the island, and rarely fails to make each contribute an appropriate moral. For example, he says that in Ireland "eagles live for so many ages that they seem to contend with eternity itself; so also the saints, having put off the old man and put on the new, obtain the blessed fruit of everlasting life." Again, he tells us: "Eagles often fly so high that their wings are scorched by the sun; so those who in the Holy Scriptures strive to unravel the deep and hidden secrets of the heavenly mysteries, beyond what is allowed, fall below, as if the wings of the presumptuous imaginations on which they are borne were scorched." </w:t>
      </w:r>
    </w:p>
    <w:p>
      <w:pPr>
        <w:pStyle w:val="NormalWeb"/>
        <w:rPr/>
      </w:pPr>
      <w:r>
        <w:rPr/>
        <w:t xml:space="preserve">In one of the great men of the following century appeared a gleam of healthful criticism: Albert the Great, in his work on the animals, dissents from the widespread belief that certain birds spring from trees and are nourished by the sap, and also from the theory that some are generated in the sea from decaying wood. </w:t>
      </w:r>
    </w:p>
    <w:p>
      <w:pPr>
        <w:pStyle w:val="NormalWeb"/>
        <w:rPr/>
      </w:pPr>
      <w:r>
        <w:rPr/>
        <w:t xml:space="preserve">But it required many generations for such scepticism to produce much effect, and we find among the illustrations in an edition of Mandeville published just before the Reformation not only careful accounts but pictured representations both of birds and of beasts produced in the fruit of trees.[15] </w:t>
      </w:r>
    </w:p>
    <w:p>
      <w:pPr>
        <w:pStyle w:val="NormalWeb"/>
        <w:rPr/>
      </w:pPr>
      <w:r>
        <w:rPr/>
        <w:t xml:space="preserve">[15] For Giraldus Cambrensis, see the edition in the Bohn Library, London, 1863, p. 30; for the Abd Allatif and Frederick II, see Hoefer, as above; for Albertus Magnus, see the De Animalibus, lib. xxiii; for the illustrations in Mandeville, see the Strasburg edition, 1484; for the history of the myth of the tree which produces birds, see Max Muller's lectures on the Science of Language, second series, lect. xii. </w:t>
      </w:r>
    </w:p>
    <w:p>
      <w:pPr>
        <w:pStyle w:val="NormalWeb"/>
        <w:rPr/>
      </w:pPr>
      <w:r>
        <w:rPr/>
        <w:t xml:space="preserve">This general employment of natural science for pious purposes went on after the Reformation. Luther frequently made this use of it, and his example controlled his followers. In 1612, Wolfgang Franz, Professor of Theology at Luther's university, gave to the world his sacred history of animals, which went through many editions. It contained a very ingenious classification, describing "natural dragons," which have three rows of teeth to each jaw, and he piously adds, "the principal dragon is the Devil." </w:t>
      </w:r>
    </w:p>
    <w:p>
      <w:pPr>
        <w:pStyle w:val="NormalWeb"/>
        <w:rPr/>
      </w:pPr>
      <w:r>
        <w:rPr/>
        <w:t xml:space="preserve">Near the end of the same century, Father Kircher, the great Jesuit professor at Rome, holds back the sceptical current, insists upon the orthodox view, and represents among the animals entering the ark sirens and griffins. </w:t>
      </w:r>
    </w:p>
    <w:p>
      <w:pPr>
        <w:pStyle w:val="NormalWeb"/>
        <w:rPr/>
      </w:pPr>
      <w:r>
        <w:rPr/>
        <w:t xml:space="preserve">Yet even among theologians we note here and there a sceptical spirit in natural science. Early in the same seventeenth century Eugene Roger published his Travels in Palestine. As regards the utterances of Scripture he is soundly orthodox: he prefaces his work with a map showing, among other important points referred to in biblical history, the place where Samson slew a thousand Philistines with the jawbone of an ass, the cavern which Adam and Eve inhabited after their expulsion from paradise, the spot where Balaam's ass spoke, the place where Jacob wrestled with the angel, the steep place down which the swine possessed of devils plunged into the sea, the position of the salt statue which was once Lot's wife, the place at sea where Jonah was swallowed by the whale, and "the exact spot where St. Peter caught one hundred and fifty-three fishes." </w:t>
      </w:r>
    </w:p>
    <w:p>
      <w:pPr>
        <w:pStyle w:val="NormalWeb"/>
        <w:rPr/>
      </w:pPr>
      <w:r>
        <w:rPr/>
        <w:t xml:space="preserve">As to natural history, he describes and discusses with great theological acuteness the basilisk. He tells us that the animal is about a foot and a half long, is shaped like a crocodile, and kills people with a single glance. The one which he saw was dead, fortunately for him, since in the time of Pope Leo IV—as he tells us—one appeared in Rome and killed many people by merely looking at them; but the Pope destroyed it with his prayers and the sign of the cross. He informs us that Providence has wisely and mercifully protected man by requiring the monster to cry aloud two or three times whenever it leaves its den, and that the divine wisdom in creation is also shown by the fact that the monster is obliged to look its victim in the eye, and at a certain fixed distance, before its glance can penetrate the victim's brain and so pass to his heart. He also gives a reason for supposing that the same divine mercy has provided that the crowing of a cock will kill the basilisk. </w:t>
      </w:r>
    </w:p>
    <w:p>
      <w:pPr>
        <w:pStyle w:val="NormalWeb"/>
        <w:rPr/>
      </w:pPr>
      <w:r>
        <w:rPr/>
        <w:t xml:space="preserve">Yet even in this good and credulous missionary we see the influence of Bacon and the dawn of experimental science; for, having been told many stories regarding the salamander, he secured one, placed it alive upon the burning coals, and reports to us that the legends concerning its power to live in the fire are untrue. He also tried experiments with the chameleon, and found that the stories told of it were to be received with much allowance: while, then, he locks up his judgment whenever he discusses the letter of Scripture, he uses his mind in other things much after the modern method. </w:t>
      </w:r>
    </w:p>
    <w:p>
      <w:pPr>
        <w:pStyle w:val="NormalWeb"/>
        <w:rPr/>
      </w:pPr>
      <w:r>
        <w:rPr/>
        <w:t xml:space="preserve">In the second half of the same century Hottinger, in his Theological Examination of the History of Creation, breaks from the belief in the phoenix; but his scepticism is carefully kept within the limits imposed by Scripture. He avows his doubts, first, "because God created the animals in couples, while the phoenix is represented as a single, unmated creature"; secondly, "because Noah, when he entered the ark, brought the animals in by sevens, while there were never so many individuals of the phoenix species"; thirdly, because "no man is known who dares assert that he has ever seen this bird"; fourthly, because "those who assert there is a phoenix differ among themselves." </w:t>
      </w:r>
    </w:p>
    <w:p>
      <w:pPr>
        <w:pStyle w:val="NormalWeb"/>
        <w:rPr/>
      </w:pPr>
      <w:r>
        <w:rPr/>
        <w:t xml:space="preserve">In view of these attacks on the salamander and the phoenix, we are not surprised to find, before the end of the century, scepticism regarding the basilisk: the eminent Prof. Kirchmaier, at the University of Wittenberg, treats phoenix and basilisk alike as old wives' fables. As to the phoenix, he denies its existence, not only because Noah took no such bird into the ark, but also because, as he pithily remarks, "birds come from eggs, not from ashes." But the unicorn he can not resign, nor will he even concede that the unicorn is a rhinoceros; he appeals to Job and to Marco Polo to prove that this animal, as usually conceived, really exists, and says, "Who would not fear to deny the existence of the unicorn, since Holy Scripture names him with distinct praises?" As to the other great animals mentioned in Scripture, he is so rationalistic as to admit that behemoth was an elephant and leviathan a whale. </w:t>
      </w:r>
    </w:p>
    <w:p>
      <w:pPr>
        <w:pStyle w:val="NormalWeb"/>
        <w:rPr/>
      </w:pPr>
      <w:r>
        <w:rPr/>
        <w:t xml:space="preserve">But these germs of a fruitful scepticism grew, and we soon find Dannhauer going a step further and declaring his disbelief even in the unicorn, insisting that it was a rhinoceros—only that and nothing more. Still, the main current continued strongly theological. In 1712 Samuel Bochart published his great work upon the animals of Holy Scripture. As showing its spirit we may take the titles of the chapters on the horse: </w:t>
      </w:r>
    </w:p>
    <w:p>
      <w:pPr>
        <w:pStyle w:val="NormalWeb"/>
        <w:rPr/>
      </w:pPr>
      <w:r>
        <w:rPr/>
        <w:t xml:space="preserve">"Chapter VI. Of the Hebrew Name of the Horse." </w:t>
      </w:r>
    </w:p>
    <w:p>
      <w:pPr>
        <w:pStyle w:val="NormalWeb"/>
        <w:rPr/>
      </w:pPr>
      <w:r>
        <w:rPr/>
        <w:t xml:space="preserve">"Chapter VII. Of the Colours of the Six Horses in Zechariah." </w:t>
      </w:r>
    </w:p>
    <w:p>
      <w:pPr>
        <w:pStyle w:val="NormalWeb"/>
        <w:rPr/>
      </w:pPr>
      <w:r>
        <w:rPr/>
        <w:t xml:space="preserve">"Chapter VIII. Of the Horses in Job." </w:t>
      </w:r>
    </w:p>
    <w:p>
      <w:pPr>
        <w:pStyle w:val="NormalWeb"/>
        <w:rPr/>
      </w:pPr>
      <w:r>
        <w:rPr/>
        <w:t xml:space="preserve">"Chapter IX. Of Solomon's Horses, and of the Texts wherein the Writers praise the Excellence of Horses." </w:t>
      </w:r>
    </w:p>
    <w:p>
      <w:pPr>
        <w:pStyle w:val="NormalWeb"/>
        <w:rPr/>
      </w:pPr>
      <w:r>
        <w:rPr/>
        <w:t xml:space="preserve">"Chapter X. Of the Consecrated Horses of the Sun." </w:t>
      </w:r>
    </w:p>
    <w:p>
      <w:pPr>
        <w:pStyle w:val="NormalWeb"/>
        <w:rPr/>
      </w:pPr>
      <w:r>
        <w:rPr/>
        <w:t xml:space="preserve">Among the other titles of chapters are such as: Of Balaam's Ass; Of the Thousand Philistines slain by Samson with the Jawbone of an Ass; Of the Golden Calves of Aaron and Jeroboam; Of the Bleating, Milk, Wool, External and Internal Parts of Sheep mentioned in Scripture; Of Notable Things told regarding Lions in Scripture; Of Noah's Dove and of the Dove which appeared at Christ's Baptism. Mixed up in the book, with the principal mass drawn from Scripture, were many facts and reasonings taken from investigations by naturalists; but all were permeated by the theological spirit.[16] </w:t>
      </w:r>
    </w:p>
    <w:p>
      <w:pPr>
        <w:pStyle w:val="NormalWeb"/>
        <w:rPr/>
      </w:pPr>
      <w:r>
        <w:rPr/>
        <w:t xml:space="preserve">[16] For Franz and Kircher, see Perrier, La Philosophie Zoologique avant Darwin, 1884, p. 29; for Roger, see his La Terre Saincte, Paris, 1664, pp. 89-92, 130, 218, etc.; for Hottinger, see his Historiae Creatonis Examen theologico-philologicum, Heidelberg, 1659, lib. vi, quaest.lxxxiii; for Kirchmaier, see his Disputationes Zoologicae (published collectively after his death), Jena, 1736; for Dannhauer, see his Disputationes Theologicae, Leipsic, 1707, p. 14; for Bochart, see his Hierozoikon, sive De Animalibus Sacre Scripturae, Leyden, 1712. </w:t>
      </w:r>
    </w:p>
    <w:p>
      <w:pPr>
        <w:pStyle w:val="NormalWeb"/>
        <w:rPr/>
      </w:pPr>
      <w:r>
        <w:rPr/>
        <w:t xml:space="preserve">The inquiry into Nature having thus been pursued nearly two thousand years theologically, we find by the middle of the sixteenth century some promising beginnings of a different method—the method of inquiry into Nature scientifically—the method which seeks not plausibilities but facts. At that time Edward Wotton led the way in England and Conrad Gesner on the Continent, by observations widely extended, carefully noted, and thoughtfully classified. </w:t>
      </w:r>
    </w:p>
    <w:p>
      <w:pPr>
        <w:pStyle w:val="NormalWeb"/>
        <w:rPr/>
      </w:pPr>
      <w:r>
        <w:rPr/>
        <w:t xml:space="preserve">This better method of interrogating Nature soon led to the formation of societies for the same purpose. In 1560 was founded an Academy for the Study of Nature at Naples, but theologians, becoming alarmed, suppressed it, and for nearly one hundred years there was no new combined effort of that sort, until in 1645 began the meetings in London of what was afterward the Royal Society. Then came the Academy of Sciences in France, and the Accademia del Cimento in Italy; others followed in all parts of the world, and a great new movement was begun. </w:t>
      </w:r>
    </w:p>
    <w:p>
      <w:pPr>
        <w:pStyle w:val="NormalWeb"/>
        <w:rPr/>
      </w:pPr>
      <w:r>
        <w:rPr/>
        <w:t xml:space="preserve">Theologians soon saw a danger in this movement. In Italy, Prince Leopold de' Medici, a protector of the Florentine Academy, was bribed with a cardinal's hat to neglect it, and from the days of Urban VIII to Pius IX a similar spirit was there shown. In France, there were frequent ecclesiastical interferences, of which Buffon's humiliation for stating a simple scientific truth was a noted example. In England, Protestantism was at first hardly more favourable toward the Royal Society, and the great Dr. South denounced it in his sermons as irreligious. </w:t>
      </w:r>
    </w:p>
    <w:p>
      <w:pPr>
        <w:pStyle w:val="NormalWeb"/>
        <w:rPr/>
      </w:pPr>
      <w:r>
        <w:rPr/>
        <w:t xml:space="preserve">Fortunately, one thing prevented an open breach between theology and science: while new investigators had mainly given up the medieval method so dear to the Church, they had very generally retained the conception of direct creation and of design throughout creation—a design having as its main purpose the profit, instruction, enjoyment, and amusement of man. </w:t>
      </w:r>
    </w:p>
    <w:p>
      <w:pPr>
        <w:pStyle w:val="NormalWeb"/>
        <w:rPr/>
      </w:pPr>
      <w:r>
        <w:rPr/>
        <w:t xml:space="preserve">On this the naturally opposing tendencies of theology and science were compromised. Science, while somewhat freed from its old limitations, became the handmaid of theology in illustrating the doctrine of creative design, and always with apparent deference to the Chaldean and other ancient myths and legends embodied in the Hebrew sacred books. </w:t>
      </w:r>
    </w:p>
    <w:p>
      <w:pPr>
        <w:pStyle w:val="NormalWeb"/>
        <w:rPr/>
      </w:pPr>
      <w:r>
        <w:rPr/>
        <w:t xml:space="preserve">About the middle of the seventeenth century came a great victory of the scientific over the theologic method. At that time Francesco Redi published the results of his inquiries into the doctrine of spontaneous generation. For ages a widely accepted doctrine had been that water, filth, and carrion had received power from the Creator to generate worms, insects, and a multitude of the smaller animals; and this doctrine had been especially welcomed by St. Augustine and many of the fathers, since it relieved the Almighty of making, Adam of naming, and Noah of living in the ark with these innumerable despised species. But to this fallacy Redi put an end. By researches which could not be gainsaid, he showed that every one of these animals came from an egg; each, therefore, must be the lineal descendant of an animal created, named, and preserved from "the beginning." </w:t>
      </w:r>
    </w:p>
    <w:p>
      <w:pPr>
        <w:pStyle w:val="NormalWeb"/>
        <w:rPr/>
      </w:pPr>
      <w:r>
        <w:rPr/>
        <w:t xml:space="preserve">Similar work went on in England, but under more distinctly theological limitations. In the same seventeenth century a very famous and popular English book was published by the naturalist John Ray, a fellow of the Royal Society, who produced a number of works on plants, fishes, and birds; but the most widely read of all was entitled The Wisdom of God manifested in the Works of Creation. Between the years 1691 and 1827 it passed through nearly twenty editions. </w:t>
      </w:r>
    </w:p>
    <w:p>
      <w:pPr>
        <w:pStyle w:val="NormalWeb"/>
        <w:rPr/>
      </w:pPr>
      <w:r>
        <w:rPr/>
        <w:t xml:space="preserve">Ray argued the goodness and wisdom of God from the adaptation of the animals not only to man's uses but to their own lives and surroundings. </w:t>
      </w:r>
    </w:p>
    <w:p>
      <w:pPr>
        <w:pStyle w:val="NormalWeb"/>
        <w:rPr/>
      </w:pPr>
      <w:r>
        <w:rPr/>
        <w:t xml:space="preserve">In the first years of the eighteenth century Dr. Nehemiah Grew, of the Royal Society, published his Cosmologia Sacra to refute anti-scriptural opinions by producing evidences of creative design. Discussing "the ends of Providence," he says, "A crane, which is scurvy meat, lays but two eggs in the year, but a pheasant and partridge, both excellent meat, lay and hatch fifteen or twenty." He points to the fact that "those of value which lay few at a time sit the oftener, as the woodcock and the dove." He breaks decidedly from the doctrine that noxious things in Nature are caused by sin, and shows that they, too, are useful; that, "if nettles sting, it is to secure an excellent medicine for children and cattle"; that, "if the bramble hurts man, it makes all the better hedge"; and that, "if it chances to prick the owner, it tears the thief." "Weasels, kites, and other hurtful animals induce us to watchfulness; thistles and moles, to good husbandry; lice oblige us to cleanliness in our bodies, spiders in our houses, and the moth in our clothes." This very optimistic view, triumphing over the theological theory of noxious animals and plants as effects of sin, which prevailed with so much force from St. Augustine to Wesley, was developed into nobler form during the century by various thinkers, and especially by Archdeacon Paley, whose Natural Theology exercised a powerful influence down to recent times. The same tendency appeared in other countries, though various philosophers showed weak points in the argument, and Goethe made sport of it in a noted verse, praising the forethought of the Creator in foreordaining the cork tree to furnish stoppers for wine-bottles. </w:t>
      </w:r>
    </w:p>
    <w:p>
      <w:pPr>
        <w:pStyle w:val="NormalWeb"/>
        <w:rPr/>
      </w:pPr>
      <w:r>
        <w:rPr/>
        <w:t xml:space="preserve">Shortly before the middle of the nineteenth century the main movement culminated in the Bridgewater Treatises. Pursuant to the will of the eighth Earl of Bridgewater, the President of the Royal Society selected eight persons, each to receive a thousand pounds sterling for writing and publishing a treatise on the "power, wisdom, and goodness of God, as manifested in the creation." Of these, the leading essays in regard to animated Nature were those of Thomas Chalmers, on The Adaptation of External Nature to the Moral and Intellectual Condition of Man; of Sir Charles Bell, on The Hand as evincing Design; of Roget, on Animal and Vegetable Physiology with reference to Natural Theology; and of Kirby, on The Habits and Instincts of Animals with reference to Natural Theology. </w:t>
      </w:r>
    </w:p>
    <w:p>
      <w:pPr>
        <w:pStyle w:val="NormalWeb"/>
        <w:rPr/>
      </w:pPr>
      <w:r>
        <w:rPr/>
        <w:t xml:space="preserve">Besides these there were treatises by Whewell, Buckland, Kidd, and Prout. The work was well done. It was a marked advance on all that had appeared before, in matter, method, and spirit. Looking back upon it now we can see that it was provisional, but that it was none the less fruitful in truth, and we may well remember Darwin's remark on the stimulating effect of mistaken THEORIES, as compared with the sterilizing effect of mistaken OBSERVATIONS: mistaken observations lead men astray, mistaken theories suggest true theories. </w:t>
      </w:r>
    </w:p>
    <w:p>
      <w:pPr>
        <w:pStyle w:val="NormalWeb"/>
        <w:rPr/>
      </w:pPr>
      <w:r>
        <w:rPr/>
        <w:t xml:space="preserve">An effort made in so noble a spirit certainly does not deserve the ridicule that, in our own day, has sometimes been lavished upon it. Curiously, indeed, one of the most contemptuous of these criticisms has been recently made by one of the most strenuous defenders of orthodoxy. No less eminent a standard-bearer of the faith than the Rev. Prof. Zoeckler says of this movement to demonstrate creative purpose and design, and of the men who took part in it, "The earth appeared in their representation of it like a great clothing shop and soup kitchen, and God as a glorified rationalistic professor." Such a statement as this is far from just to the conceptions of such men as Butler, Paley, and Chalmers, no matter how fully the thinking world has now outlived them.[17] </w:t>
      </w:r>
    </w:p>
    <w:p>
      <w:pPr>
        <w:pStyle w:val="NormalWeb"/>
        <w:rPr/>
      </w:pPr>
      <w:r>
        <w:rPr/>
        <w:t xml:space="preserve">[17] For a very valuable and interesting study on the old idea of the generation of insects from carrion, see Osten-Sacken, on the Oxen-born Bees of the Ancients, Heidelberg, 1894; for Ray, see the work cited, London, 1827, p. 153; for Grew, see Cosmologia Sacra, or a Discourse on the Universe, as it is the Creature and Kingdom of God; chiefly written to demonstrate the Truth and Excellency of the Bible, by Dr. Nehemiah Grew, Fellow of the College of Physicians and of the Royal Society of London, 1701; for Paley and the Bridgewater Treatises, see the usual editions; also Lange, History of Rationalism. Goethe's couplet ran as follows: </w:t>
      </w:r>
    </w:p>
    <w:p>
      <w:pPr>
        <w:pStyle w:val="NormalWeb"/>
        <w:rPr/>
      </w:pPr>
      <w:r>
        <w:rPr/>
        <w:t xml:space="preserve">"Welche Verehrung verdient der Weltenerschopfer, der Gnadig, Als er den Korkbaum erschuf, gleich auch die Stopfel erfand." </w:t>
      </w:r>
    </w:p>
    <w:p>
      <w:pPr>
        <w:pStyle w:val="NormalWeb"/>
        <w:rPr/>
      </w:pPr>
      <w:r>
        <w:rPr/>
        <w:t xml:space="preserve">For the quotation from Zoeckler, see his work already cited, vol. ii, pp. 74, 440. </w:t>
      </w:r>
    </w:p>
    <w:p>
      <w:pPr>
        <w:pStyle w:val="NormalWeb"/>
        <w:rPr/>
      </w:pPr>
      <w:r>
        <w:rPr/>
        <w:t xml:space="preserve">But, noble as the work of these men was, the foundation of fact on which they reared it became evidently more and more insecure. For as far back as the seventeenth century acute theologians had begun to discern difficulties more serious than any that had before confronted them. More and more it was seen that the number of different species was far greater than the world had hitherto imagined. Greater and greater had become the old difficulty in conceiving that, of these innumerable species, each had been specially created by the Almighty hand; that each had been brought before Adam by the Almighty to be named; and that each, in couples or in sevens, had been gathered by Noah into the ark. But the difficulties thus suggested were as nothing compared to those raised by the DISTRIBUTION of animals. </w:t>
      </w:r>
    </w:p>
    <w:p>
      <w:pPr>
        <w:pStyle w:val="NormalWeb"/>
        <w:rPr/>
      </w:pPr>
      <w:r>
        <w:rPr/>
        <w:t xml:space="preserve">Even in the first days of the Church this had aroused serious thought, and above all in the great mind of St. Augustine. In his City of God he had stated the difficulty as follows: "But there is a question about all these kinds of beasts, which are neither tamed by man, nor spring from the earth like frogs, such as wolves and others of that sort,....as to how they could find their way to the islands after that flood which destroyed every living thing not preserved in the ark....Some, indeed, might be thought to reach islands by swimming, in case these were very near; but some islands are so remote from continental lands that it does not seem possible that any creature could reach them by swimming. It is not an incredible thing, either, that some animals may have been captured by men and taken with them to those lands which they intended to inhabit, in order that they might have the pleasure of hunting; and it can not be denied that the transfer may have been accomplished through the agency of angels, commanded or allowed to perform this labour by God." </w:t>
      </w:r>
    </w:p>
    <w:p>
      <w:pPr>
        <w:pStyle w:val="NormalWeb"/>
        <w:rPr/>
      </w:pPr>
      <w:r>
        <w:rPr/>
        <w:t xml:space="preserve">But this difficulty had now assumed a magnitude of which St. Augustine never dreamed. Most powerful of all agencies to increase it were the voyages of Columbus, Vasco da Gama, Magellan, Amerigo Vespucci, and other navigators of the period of discovery. Still more serious did it become as the great islands of the southern seas were explored. Every navigator brought home tidings of new species of animals and of races of men living in parts of the world where the theologians, relying on the statement of St. Paul that the gospel had gone into all lands, had for ages declared there could be none; until finally it overtaxed even the theological imagination to conceive of angels, in obedience to the divine command, distributing the various animals over the earth, dropping the megatherium in South America, the archeopteryx in Europe, the ornithorhynchus in Australia, and the opossum in North America. </w:t>
      </w:r>
    </w:p>
    <w:p>
      <w:pPr>
        <w:pStyle w:val="NormalWeb"/>
        <w:rPr/>
      </w:pPr>
      <w:r>
        <w:rPr/>
        <w:t xml:space="preserve">The first striking evidence of this new difficulty was shown by the eminent Jesuit missionary, Joseph Acosta. In his Natural and Moral History of the Indies, published in 1590, he proved himself honest and lucid. Though entangled in most of the older scriptural views, he broke away from many; but the distribution of animals gave him great trouble. Having shown the futility of St. Augustine's other explanations, he quaintly asks: "Who can imagine that in so long a voyage men woulde take the paines to carrie Foxes to Peru, especially that kinde they call `Acias,' which is the filthiest I have seene? Who woulde likewise say that they have carried Tygers and Lyons? Truly it were a thing worthy the laughing at to thinke so. It was sufficient, yea, very much, for men driven against their willes by tempest, in so long and unknowne a voyage, to escape with their owne lives, without busying themselves to carrie Woolves and Foxes, and to nourish them at sea." </w:t>
      </w:r>
    </w:p>
    <w:p>
      <w:pPr>
        <w:pStyle w:val="NormalWeb"/>
        <w:rPr/>
      </w:pPr>
      <w:r>
        <w:rPr/>
        <w:t xml:space="preserve">It was under the impression made by this new array of facts that in 1667 Abraham Milius published at Geneva his book on The Origin of Animals and the Migration of Peoples. This book shows, like that of Acosta, the shock and strain to which the discovery of America subjected the received theological scheme of things. It was issued with the special approbation of the Bishop of Salzburg, and it indicates the possibility that a solution of the whole trouble may be found in the text, "Let the earth bring forth the living creature after his kind." Milius goes on to show that the ancient philosophers agree with Moses, and that "the earth and the waters, and especially the heat of the sun and of the genial sky, together with that slimy and putrid quality which seems to be inherent in the soil, may furnish the origin for fishes, terrestrial animals, and birds." On the other hand, he is very severe against those who imagine that man can have had the same origin with animals. But the subject with which Milius especially grapples is the DISTRIBUTION of animals. He is greatly exercised by the many species found in America and in remote islands of the ocean—species entirely unknown in the other continents—and of course he is especially troubled by the fact that these species existing in those exceedingly remote parts of the earth do not exist in the neighbourhood of Mount Ararat. He confesses that to explain the distribution of animals is the most difficult part of the problem. If it be urged that birds could reach America by flying and fishes by swimming, he asks, "What of the beasts which neither fly nor swim?" Yet even as to the birds he asks, "Is there not an infinite variety of winged creatures who fly so slowly and heavily, and have such a horror of the water, that they would not even dare trust themselves to fly over a wide river?" As to fishes, he says, "They are very averse to wandering from their native waters," and he shows that there are now reported many species of American and East Indian fishes entirely unknown on the other continents, whose presence, therefore, can not be explained by any theory of natural dispersion. </w:t>
      </w:r>
    </w:p>
    <w:p>
      <w:pPr>
        <w:pStyle w:val="NormalWeb"/>
        <w:rPr/>
      </w:pPr>
      <w:r>
        <w:rPr/>
        <w:t xml:space="preserve">Of those who suggest that land animals may have been dispersed over the earth by the direct agency of man for his use or pleasure he asks: "Who would like to get different sorts of lions, bears, tigers, and other ferocious and noxious creatures on board ship? who would trust himself with them? and who would wish to plant colonies of such creatures in new, desirable lands?" </w:t>
      </w:r>
    </w:p>
    <w:p>
      <w:pPr>
        <w:pStyle w:val="NormalWeb"/>
        <w:rPr/>
      </w:pPr>
      <w:r>
        <w:rPr/>
        <w:t xml:space="preserve">His conclusion is that plants and animals take their origin in the lands wherein they are found; an opinion which he supports by quoting from the two narrations in Genesis passages which imply generative force in earth and water. </w:t>
      </w:r>
    </w:p>
    <w:p>
      <w:pPr>
        <w:pStyle w:val="NormalWeb"/>
        <w:rPr/>
      </w:pPr>
      <w:r>
        <w:rPr/>
        <w:t xml:space="preserve">But in the eighteenth century matters had become even worse for the theological view. To meet the difficulty the eminent Benedictine, Dom Calmet, in his Commentary, expressed the belief that all the species of a genus had originally formed one species, and he dwelt on this view as one which enabled him to explain the possibility of gathering all animals into the ark. This idea, dangerous as it was to the fabric of orthodoxy, and involving a profound separation from the general doctrine of the Church, seems to have been abroad among thinking men, for we find in the latter half of the same century even Linnaeus inclining to consider it. It was time, indeed, that some new theological theory be evolved; the great Linnaeus himself, in spite of his famous declaration favouring the fixity of species, had dealt a death-blow to the old theory. In his Systema Naturae, published in the middle of the eighteenth century, he had enumerated four thousand species of animals, and the difficulties involved in the naming of each of them by Adam and in bringing them together in the ark appeared to all thinking men more and more insurmountable. </w:t>
      </w:r>
    </w:p>
    <w:p>
      <w:pPr>
        <w:pStyle w:val="NormalWeb"/>
        <w:rPr/>
      </w:pPr>
      <w:r>
        <w:rPr/>
        <w:t xml:space="preserve">What was more embarrassing, the number of distinct species went on increasing rapidly, indeed enormously, until, as an eminent zoological authority of our own time has declared, "for every one of the species enumerated by Linnaeus, more than fifty kinds are known to the naturalist of to-day, and the number of species still unknown doubtless far exceeds the list of those recorded." </w:t>
      </w:r>
    </w:p>
    <w:p>
      <w:pPr>
        <w:pStyle w:val="NormalWeb"/>
        <w:rPr/>
      </w:pPr>
      <w:r>
        <w:rPr/>
        <w:t xml:space="preserve">Already there were premonitions of the strain made upon Scripture by requiring a hundred and sixty distinct miraculous interventions of the Creator to produce the hundred and sixty species of land shells found in the little island of Madeira alone, and fourteen hundred distinct interventions to produce the actual number of distinct species of a single well-known shell. </w:t>
      </w:r>
    </w:p>
    <w:p>
      <w:pPr>
        <w:pStyle w:val="NormalWeb"/>
        <w:rPr/>
      </w:pPr>
      <w:r>
        <w:rPr/>
        <w:t xml:space="preserve">Ever more and more difficult, too, became the question of the geographical distribution of animals. As new explorations were made in various parts of the world, this danger to the theological view went on increasing. The sloths in South America suggested painful questions: How could animals so sluggish have got away from the neighbourhood of Mount Ararat so completely and have travelled so far? </w:t>
      </w:r>
    </w:p>
    <w:p>
      <w:pPr>
        <w:pStyle w:val="NormalWeb"/>
        <w:rPr/>
      </w:pPr>
      <w:r>
        <w:rPr/>
        <w:t xml:space="preserve">The explorations in Australia and neighbouring islands made matters still worse, for there was found in those regions a whole realm of animals differing widely from those of other parts of the earth. </w:t>
      </w:r>
    </w:p>
    <w:p>
      <w:pPr>
        <w:pStyle w:val="NormalWeb"/>
        <w:rPr/>
      </w:pPr>
      <w:r>
        <w:rPr/>
        <w:t xml:space="preserve">The problem before the strict theologians became, for example, how to explain the fact that the kangaroo can have been in the ark and be now only found in Australia: his saltatory powers are indeed great, but how could he by any series of leaps have sprung across the intervening mountains, plains, and oceans to that remote continent? and, if the theory were adopted that at some period a causeway extended across the vast chasm separating Australia from the nearest mainland, why did not lions, tigers, camels, and camelopards force or find their way across it? </w:t>
      </w:r>
    </w:p>
    <w:p>
      <w:pPr>
        <w:pStyle w:val="NormalWeb"/>
        <w:rPr/>
      </w:pPr>
      <w:r>
        <w:rPr/>
        <w:t xml:space="preserve">The theological theory, therefore, had by the end of the eighteenth century gone to pieces. The wiser theologians waited; the unwise indulged in exhortations to "root out the wicked heart of unbelief," in denunciation of "science falsely so called," and in frantic declarations that "the Bible is true"—by which they meant that the limited understanding of it which they had happened to inherit is true. </w:t>
      </w:r>
    </w:p>
    <w:p>
      <w:pPr>
        <w:pStyle w:val="NormalWeb"/>
        <w:rPr/>
      </w:pPr>
      <w:r>
        <w:rPr/>
        <w:t xml:space="preserve">By the middle of the nineteenth century the whole theological theory of creation—though still preached everywhere as a matter of form—was clearly seen by all thinking men to be hopelessly lost: such strong men as Cardinal Wiseman in the Roman Church, Dean Buckland in the Anglican, and Hugh Miller in the Scottish Church, made heroic efforts to save something from it, but all to no purpose. That sturdy Teutonic and Anglo-Saxon honesty, which is the best legacy of the Middle Ages to Christendom, asserted itself in the old strongholds of theological thought, the universities. Neither the powerful logic of Bishop Butler nor the nimble reasoning of Archdeacon Paley availed. Just as the line of astronomical thinkers from Copernicus to Newton had destroyed the old astronomy, in which the earth was the centre, and the Almighty sitting above the firmament the agent in moving the heavenly bodies about it with his own hands, so now a race of biological thinkers had destroyed the old idea of a Creator minutely contriving and fashioning all animals to suit the needs and purposes of man. They had developed a system of a very different sort, and this we shall next consider.[18] </w:t>
      </w:r>
    </w:p>
    <w:p>
      <w:pPr>
        <w:pStyle w:val="NormalWeb"/>
        <w:rPr/>
      </w:pPr>
      <w:r>
        <w:rPr/>
        <w:t xml:space="preserve">[18] For Acosta, see his Historia Natural y moral de las Indias, Seville, 1590—the quaint English translation is of London, 1604; for Abraham Milius, see his De Origine Animalium et Migratione Popularum, Geneva, 1667; also Kosmos, 1877, H. I, S. 36; for Linnaeus's declaration regarding species, see the Philosophia Botanica, 99, 157; for Calmet and Linnaeus, see Zoeckler, vol. ii, p. 237. As to the enormously increasing numbers of species in zoology and botany, see President D. S. Jordan, Science Sketches, pp. 176, 177; also for pithy statement, Laing's Problems of the Future, chap. vi. </w:t>
      </w:r>
    </w:p>
    <w:p>
      <w:pPr>
        <w:pStyle w:val="NormalWeb"/>
        <w:rPr/>
      </w:pPr>
      <w:r>
        <w:rPr/>
        <w:t xml:space="preserve">III. THEOLOGICAL AND SCIENTIFIC THEORIES, OF AN EVOLUTION IN ANIMATED NATURE. </w:t>
      </w:r>
    </w:p>
    <w:p>
      <w:pPr>
        <w:pStyle w:val="NormalWeb"/>
        <w:rPr/>
      </w:pPr>
      <w:r>
        <w:rPr/>
        <w:t xml:space="preserve">We have seen, thus far, how there came into the thinking of mankind upon the visible universe and its inhabitants the idea of a creation virtually instantaneous and complete, and of a Creator in human form with human attributes, who spoke matter into existence literally by the exercise of his throat and lips, or shaped and placed it with his hands and fingers. </w:t>
      </w:r>
    </w:p>
    <w:p>
      <w:pPr>
        <w:pStyle w:val="NormalWeb"/>
        <w:rPr/>
      </w:pPr>
      <w:r>
        <w:rPr/>
        <w:t xml:space="preserve">We have seen that this view came from far; that it existed in the Chaldaeo-Babylonian and Egyptian civilizations, and probably in others of the earliest date known to us; that its main features passed thence into the sacred books of the Hebrews and then into the early Christian Church, by whose theologians it was developed through the Middle Ages and maintained during the modern period. </w:t>
      </w:r>
    </w:p>
    <w:p>
      <w:pPr>
        <w:pStyle w:val="NormalWeb"/>
        <w:rPr/>
      </w:pPr>
      <w:r>
        <w:rPr/>
        <w:t xml:space="preserve">But, while this idea was thus developed by a succession of noble and thoughtful men through thousands of years, another conception, to all appearance equally ancient, was developed, sometimes in antagonism to it, sometimes mingled with it—the conception of all living beings as wholly or in part the result of a growth process—of an evolution. </w:t>
      </w:r>
    </w:p>
    <w:p>
      <w:pPr>
        <w:pStyle w:val="NormalWeb"/>
        <w:rPr/>
      </w:pPr>
      <w:r>
        <w:rPr/>
        <w:t xml:space="preserve">This idea, in various forms, became a powerful factor in nearly all the greater ancient theologies and philosophies. For very widespread among the early peoples who attained to much thinking power was a conception that, in obedience to the divine fiat, a watery chaos produced the earth, and that the sea and land gave birth to their inhabitants. </w:t>
      </w:r>
    </w:p>
    <w:p>
      <w:pPr>
        <w:pStyle w:val="NormalWeb"/>
        <w:rPr/>
      </w:pPr>
      <w:r>
        <w:rPr/>
        <w:t xml:space="preserve">This is clearly seen in those records of Chaldaeo-Babylonian thought deciphered in these latter years, to which reference has already been made. In these we have a watery chaos which, under divine action, brings forth the earth and its inhabitants; first the sea animals and then the land animals—the latter being separated into three kinds, substantially as recorded afterward in the Hebrew accounts. At the various stages in the work the Chaldean Creator pronounces it "beautiful," just as the Hebrew Creator in our own later account pronounces it "good." </w:t>
      </w:r>
    </w:p>
    <w:p>
      <w:pPr>
        <w:pStyle w:val="NormalWeb"/>
        <w:rPr/>
      </w:pPr>
      <w:r>
        <w:rPr/>
        <w:t xml:space="preserve">In both accounts there is placed over the whole creation a solid, concave firmament; in both, light is created first, and the heavenly bodies are afterward placed "for signs and for seasons"; in both, the number seven is especially sacred, giving rise to a sacred division of time and to much else. It may be added that, with many other features in the Hebrew legends evidently drawn from the Chaldean, the account of the creation in each is followed by a legend regarding "the fall of man" and a deluge, many details of which clearly passed in slightly modified form from the Chaldean into the Hebrew accounts. </w:t>
      </w:r>
    </w:p>
    <w:p>
      <w:pPr>
        <w:pStyle w:val="NormalWeb"/>
        <w:rPr/>
      </w:pPr>
      <w:r>
        <w:rPr/>
        <w:t xml:space="preserve">It would have been a miracle indeed if these primitive conceptions, wrought out with so much poetic vigour in that earlier civilization on the Tigris and Euphrates, had failed to influence the Hebrews, who during the most plastic periods of their development were under the tutelage of their Chaldean neighbours. Since the researches of Layard, George Smith, Oppert, Schrader, Jensen, Sayce, and their compeers, there is no longer a reasonable doubt that this ancient view of the world, elaborated if not originated in that earlier civilization, came thence as a legacy to the Hebrews, who wrought it in a somewhat disjointed but mainly monotheistic form into the poetic whole which forms one of the most precious treasures of ancient thought preserved in the book of Genesis. </w:t>
      </w:r>
    </w:p>
    <w:p>
      <w:pPr>
        <w:pStyle w:val="NormalWeb"/>
        <w:rPr/>
      </w:pPr>
      <w:r>
        <w:rPr/>
        <w:t xml:space="preserve">Thus it was that, while the idea of a simple material creation literally by the hands and fingers or voice of the Creator became, as we have seen, the starting-point of a powerful stream of theological thought, and while this stream was swollen from age to age by contributions from the fathers, doctors, and learned divines of the Church, Catholic and Protestant, there was poured into it this lesser current, always discernible and at times clearly separated from it—a current of belief in a process of evolution. </w:t>
      </w:r>
    </w:p>
    <w:p>
      <w:pPr>
        <w:pStyle w:val="NormalWeb"/>
        <w:rPr/>
      </w:pPr>
      <w:r>
        <w:rPr/>
        <w:t xml:space="preserve">The Rev. Prof. Sayce, of Oxford, than whom no English-speaking scholar carries more weight in a matter of this kind, has recently declared his belief that the Chaldaeo-Babylonian theory was the undoubted source of the similar theory propounded by the Ionic philosopher Anaximander—the Greek thinkers deriving this view from the Babylonians through the Phoenicians; he also allows that from the same source its main features were adopted into both the accounts given in the first of our sacred books, and in this general view the most eminent Christian Assyriologists concur. </w:t>
      </w:r>
    </w:p>
    <w:p>
      <w:pPr>
        <w:pStyle w:val="NormalWeb"/>
        <w:rPr/>
      </w:pPr>
      <w:r>
        <w:rPr/>
        <w:t xml:space="preserve">It is true that these sacred accounts of ours contradict each other. In that part of the first or Elohistic account given in the first chapter of Genesis the WATERS bring forth fishes, marine animals, and birds (Genesis, i, 20); but in that part of the second or Jehovistic account given in the second chapter of Genesis both the land animals and birds are declared to have been created not out of the water, but "OUT OF THE GROUND" (Genesis, ii, 19). </w:t>
      </w:r>
    </w:p>
    <w:p>
      <w:pPr>
        <w:pStyle w:val="NormalWeb"/>
        <w:rPr/>
      </w:pPr>
      <w:r>
        <w:rPr/>
        <w:t xml:space="preserve">The dialectic skill of the fathers was easily equal to explaining away this contradiction; but the old current of thought, strengthened by both these legends, arrested their attention, and, passing through the minds of a succession of the greatest men of the Church, influenced theological opinion deeply, if not widely, for ages, in favour of an evolution theory. </w:t>
      </w:r>
    </w:p>
    <w:p>
      <w:pPr>
        <w:pStyle w:val="NormalWeb"/>
        <w:rPr/>
      </w:pPr>
      <w:r>
        <w:rPr/>
        <w:t xml:space="preserve">But there was still another ancient source of evolution ideas. Thoughtful men of the early civilizations which were developed along the great rivers in the warmer regions of the earth noted how the sun-god as he rose in his fullest might caused the water and the rich soil to teem with the lesser forms of life. In Egypt, especially, men saw how under this divine power the Nile slime brought forth "creeping things innumerable." Hence mainly this ancient belief that the animals and man were produced by lifeless matter at the divine command, "in the beginning," was supplemented by the idea that some of the lesser animals, especially the insects, were produced by a later evolution, being evoked after the original creation from various sources, but chiefly from matter in a state of decay. </w:t>
      </w:r>
    </w:p>
    <w:p>
      <w:pPr>
        <w:pStyle w:val="NormalWeb"/>
        <w:rPr/>
      </w:pPr>
      <w:r>
        <w:rPr/>
        <w:t xml:space="preserve">This crude, early view aided doubtless in giving germs of a better evolution theory to the early Greeks. Anaximander, Empedocles, Anaxagoras, and, greatest of all, Aristotle, as we have seen, developed them, making their way at times by guesses toward truths since established by observation. Aristotle especially, both by speculation and observation, arrived at some results which, had Greek freedom of thought continued, might have brought the world long since to its present plane of biological knowledge; for he reached something like the modern idea of a succession of higher organizations from lower, and made the fruitful suggestion of "a perfecting principle" in Nature. </w:t>
      </w:r>
    </w:p>
    <w:p>
      <w:pPr>
        <w:pStyle w:val="NormalWeb"/>
        <w:rPr/>
      </w:pPr>
      <w:r>
        <w:rPr/>
        <w:t xml:space="preserve">With the coming in of Christian theology this tendency toward a yet truer theory of evolution was mainly stopped, but the old crude view remained, and as a typical example of it we may note the opinion of St. Basil the Great in the fourth century. Discussing the work of creation, he declares that, at the command of God, "the waters were gifted with productive power"; "from slime and muddy places frogs, flies, and gnats came into being"; and he finally declares that the same voice which gave this energy and quality of productiveness to earth and water shall be similarly efficacious until the end of the world. St. Gregory of Nyssa held a similar view. </w:t>
      </w:r>
    </w:p>
    <w:p>
      <w:pPr>
        <w:pStyle w:val="NormalWeb"/>
        <w:rPr/>
      </w:pPr>
      <w:r>
        <w:rPr/>
        <w:t xml:space="preserve">This idea of these great fathers of the Eastern Church took even stronger hold on the great father of the Western Church. For St. Augustine, so fettered usually by the letter of the sacred text, broke from his own famous doctrine as to the acceptance of Scripture and spurned the generally received belief of a creative process like that by which a toymaker brings into existence a box of playthings. In his great treatise on Genesis he says: "To suppose that God formed man from the dust with bodily hands is very childish....God neither formed man with bodily hands nor did he breathe upon him with throat and lips." </w:t>
      </w:r>
    </w:p>
    <w:p>
      <w:pPr>
        <w:pStyle w:val="NormalWeb"/>
        <w:rPr/>
      </w:pPr>
      <w:r>
        <w:rPr/>
        <w:t xml:space="preserve">St. Augustine then suggests the adoption of the old emanation or evolution theory, shows that "certain very small animals may not have been created on the fifth and sixth days, but may have originated later from putrefying matter," argues that, even if this be so, God is still their creator, dwells upon such a potential creation as involved in the actual creation, and speaks of animals "whose numbers the after-time unfolded." </w:t>
      </w:r>
    </w:p>
    <w:p>
      <w:pPr>
        <w:pStyle w:val="NormalWeb"/>
        <w:rPr/>
      </w:pPr>
      <w:r>
        <w:rPr/>
        <w:t xml:space="preserve">In his great treatise on the Trinity—the work to which he devoted the best thirty years of his life—we find the full growth of this opinion. He develops at length the view that in the creation of living beings there was something like a growth—that God is the ultimate author, but works through secondary causes; and finally argues that certain substances are endowed by God with the power of producing certain classes of plants and animals.[19] </w:t>
      </w:r>
    </w:p>
    <w:p>
      <w:pPr>
        <w:pStyle w:val="NormalWeb"/>
        <w:rPr/>
      </w:pPr>
      <w:r>
        <w:rPr/>
        <w:t xml:space="preserve">[19] For the Chaldean view of creation, see George Smith, Chaldean Account of Genesis, New York, 1876, pp. 14,15, and 64- 86; also Lukas, as above; also Sayce, Religion of the Ancient Babylonians, Hibbert Lectures for 1887, pp. 371 and elsewhere; as to the fall of man, Tower of Babel, sacredness of the number seven, etc., see also Delitzsch, appendix to the German translation of Smith, pp. 305 et seq.; as to the almost exact adoption of the Chaldean legends into the Hebrew sacred account, see all these, as also Schrader, Die Keilinschriften und das Alte Testament, Giessen, 1883, early chapters; also article Babylonia in the Encyclopedia Britannica; as to simialr approval of creation by the Creator in both accounts, see George Smith, p. 73; as to the migration of the Babylonian legends to the Hebrews, see Schrader, Whitehouse's translation, pp. 44,45; as to the Chaldaean belief ina solid firmament, while Schrader in 1883 thought it not proved, Jensen in 1890 has found it clearly expresses—see his Kosmologie der Babylonier, pp.9 et seq., also pp. 304-306, and elsewhere. Dr. Lukas in 1893 also fully accepts this view of a Chaldean record of a "firmament"—see Kosmologie, pp. 43, etc.; see also Maspero and Sayce, the Dawn of Civilization, and for crude early ideas of evolution in Egypt, see ibid., pp. 156 et seq. </w:t>
      </w:r>
    </w:p>
    <w:p>
      <w:pPr>
        <w:pStyle w:val="NormalWeb"/>
        <w:rPr/>
      </w:pPr>
      <w:r>
        <w:rPr/>
        <w:t xml:space="preserve">For the seven-day week among the Chaldeans and rest on the seventh day, and the proof that even the name "Sabbath" is of Chaldean origin, see Delitzsch, Beiga-ben zu Smith's Chald. Genesis, pp. 300 and 306; also Schrader; for St. Basil, see Hexaemeron and Homilies vii-ix; but for the steadfastness of Basil's view in regard to the immutability of species, see a Catholic writer on evolution and Faith in the Dublin Review for July, 1871, p. 13; for citations of St. Augustine on Genesis, see the De Genesi contra Manichoeos, lib. ii, cap. 14, in Migne, xxxiv, 188,—lib. v, cap. 5 and cap. 23,—and lib vii, cap I; for the citations from his work on the Trinity, see his De Trinitate, lib. iii, cap. 8 and 9, in Migne, xlii, 877, 878; for the general subject very fully and adequately presented, see Osborn, From the Greeks to Darwin, New York, 1894, chaps. ii and iii. </w:t>
      </w:r>
    </w:p>
    <w:p>
      <w:pPr>
        <w:pStyle w:val="NormalWeb"/>
        <w:rPr/>
      </w:pPr>
      <w:r>
        <w:rPr/>
        <w:t xml:space="preserve">This idea of a development by secondary causes apart from the original creation was helped in its growth by a theological exigency. More and more, as the organic world was observed, the vast multitude of petty animals, winged creatures, and "creeping things" was felt to be a strain upon the sacred narrative. More and more it became difficult to reconcile the dignity of the Almighty with his work in bringing each of these creatures before Adam to be named; or to reconcile the human limitations of Adam with his work in naming "every living creature"; or to reconcile the dimensions of Noah's ark with the space required for preserving all of them, and the food of all sorts necessary for their sustenance, whether they were admitted by twos, as stated in one scriptural account, or by sevens, as stated in the other. </w:t>
      </w:r>
    </w:p>
    <w:p>
      <w:pPr>
        <w:pStyle w:val="NormalWeb"/>
        <w:rPr/>
      </w:pPr>
      <w:r>
        <w:rPr/>
        <w:t xml:space="preserve">The inadequate size of the ark gave especial trouble. Origen had dealt with it by suggesting that the cubit was six times greater than had been supposed. Bede explained Noah's ability to complete so large a vessel by supposing that he worked upon it during a hundred years; and, as to the provision of food taken into it, he declared that there was no need of a supply for more than one day, since God could throw the animals into a deep sleep or otherwise miraculously make one day's supply sufficient; he also lessened the strain on faith still more by diminishing the number of animals taken into the ark—supporting his view upon Augustine's theory of the later development of insects out of carrion. </w:t>
      </w:r>
    </w:p>
    <w:p>
      <w:pPr>
        <w:pStyle w:val="NormalWeb"/>
        <w:rPr/>
      </w:pPr>
      <w:r>
        <w:rPr/>
        <w:t xml:space="preserve">Doubtless this theological necessity was among the main reasons which led St. Isidore of Seville, in the seventh century, to incorporate this theory, supported by St. Basil and St. Augustine, into his great encyclopedic work which gave materials for thought on God and Nature to so many generations. He familiarized the theological world still further with the doctrine of secondary creation, giving such examples of it as that "bees are generated from decomposed veal, beetles from horseflesh, grasshoppers from mules, scorpions from crabs," and, in order to give still stronger force to the idea of such transformations, he dwells on the biblical account of Nebuchadnezzar, which appears to have taken strong hold upon medieval thought in science, and he declares that other human beings had been changed into animals, especially into swine, wolves, and owls. </w:t>
      </w:r>
    </w:p>
    <w:p>
      <w:pPr>
        <w:pStyle w:val="NormalWeb"/>
        <w:rPr/>
      </w:pPr>
      <w:r>
        <w:rPr/>
        <w:t xml:space="preserve">This doctrine of after-creations went on gathering strength until, in the twelfth century, Peter Lombard, in his theological summary, The Sentences, so powerful in moulding the thought of the Church, emphasized the distinction between animals which spring from carrion and those which are created from earth and water; the former he holds to have been created "potentially" the latter "actually." </w:t>
      </w:r>
    </w:p>
    <w:p>
      <w:pPr>
        <w:pStyle w:val="NormalWeb"/>
        <w:rPr/>
      </w:pPr>
      <w:r>
        <w:rPr/>
        <w:t xml:space="preserve">In the century following, this idea was taken up by St. Thomas Aquinas and virtually received from him its final form. In the Summa, which remains the greatest work of medieval thought, he accepts the idea that certain animals spring from the decaying bodies of plants and animals, and declares that they are produced by the creative word of God either actually or virtually. He develops this view by saying, "Nothing was made by God, after the six days of creation, absolutely new, but it was in some sense included in the work of the six days"; and that "even new species, if any appear, have existed before in certain native properties, just as animals are produced from putrefaction." </w:t>
      </w:r>
    </w:p>
    <w:p>
      <w:pPr>
        <w:pStyle w:val="NormalWeb"/>
        <w:rPr/>
      </w:pPr>
      <w:r>
        <w:rPr/>
        <w:t xml:space="preserve">The distinction thus developed between creation "causally" or "potentially," and "materially" or "formally," was made much of by commentators afterward. Cornelius a Lapide spread it by saying that certain animals were created not "absolutely," but only "derivatively," and this thought was still further developed three centuries later by Augustinus Eugubinus, who tells us that, after the first creative energy had called forth land and water, light was made by the Almighty, the instrument of all future creation, and that the light called everything into existence. </w:t>
      </w:r>
    </w:p>
    <w:p>
      <w:pPr>
        <w:pStyle w:val="NormalWeb"/>
        <w:rPr/>
      </w:pPr>
      <w:r>
        <w:rPr/>
        <w:t xml:space="preserve">All this "science falsely so called," so sedulously developed by the master minds of the Church, and yet so futile that we might almost suppose that the great apostle, in a glow of prophetic vision, had foreseen it in his famous condemnation, seems at this distance very harmless indeed; yet, to many guardians of the "sacred deposit of doctrine" in the Church, even so slight a departure from the main current of thought seemed dangerous. It appeared to them like pressing the doctrine of secondary causes to a perilous extent; and about the beginning of the seventeenth century we have the eminent Spanish Jesuit and theologian Suarez denouncing it, and declaring St. Augustine a heretic for his share in it. </w:t>
      </w:r>
    </w:p>
    <w:p>
      <w:pPr>
        <w:pStyle w:val="NormalWeb"/>
        <w:rPr/>
      </w:pPr>
      <w:r>
        <w:rPr/>
        <w:t xml:space="preserve">But there was little danger to the older idea just then; the main theological tendency was so strong that the world kept on as of old. Biblical theology continued to spin its own webs out of its own bowels, and all the lesser theological flies continued to be entangled in them; yet here and there stronger thinkers broke loose from this entanglement and helped somewhat to disentangle others.[20] </w:t>
      </w:r>
    </w:p>
    <w:p>
      <w:pPr>
        <w:pStyle w:val="NormalWeb"/>
        <w:rPr/>
      </w:pPr>
      <w:r>
        <w:rPr/>
        <w:t xml:space="preserve">[20] For Bede's view of the ark and the origin of insects, see his Hexaemeron, i and ii; for Isidore, see the Etymologiae, xi, 4,and xiii, 22; for Peter Lombard, see Sent., lib. ii, dist. xv, 4 (in Migne, cxcii, 682); for St. Thomas Aquinas as to the laws of Nature, see Summae Theologica, i, Quaest. lxvii, art. iv; for his discussion on Avicenna's theory of the origin of animals, see ibid., i Quaest. lxxi, vol. i, pp. 1184 and 1185, of Migne's edit.; for his idea as to the word of God being the active producing principle, see ibid., i, Quaest. lxxi, art. i; for his remarks on species, see ibid, i, Quaest. lxxii, art. i; for his ideas on the necessity of the procreation of man, see ibid, i, Quaest. lxxii, art. i; for the origin of animals from putrefaction, see ibid, i, Quaest. lxxix, art. i, 3; for Cornelius a Lapide on the derivative creation of animals, see his In Genesim Comment., cap. i, cited by Mivart, Genesis of Species, p. 282; for a reference to Suarez's denunciation of the view of St. Augustine, see Huxley's Essays. </w:t>
      </w:r>
    </w:p>
    <w:p>
      <w:pPr>
        <w:pStyle w:val="NormalWeb"/>
        <w:rPr/>
      </w:pPr>
      <w:r>
        <w:rPr/>
        <w:t xml:space="preserve">At the close of the Middle Ages, in spite of the devotion of the Reformed Church to the letter of Scripture, the revival of learning and the great voyages gave an atmosphere in which better thinking on the problems of Nature began to gain strength. On all sides, in every field, men were making discoveries which caused the general theological view to appear more and more inadequate. </w:t>
      </w:r>
    </w:p>
    <w:p>
      <w:pPr>
        <w:pStyle w:val="NormalWeb"/>
        <w:rPr/>
      </w:pPr>
      <w:r>
        <w:rPr/>
        <w:t xml:space="preserve">First of those who should be mentioned with reverence as beginning to develop again that current of Greek thought which the system drawn from our sacred books by the fathers and doctors of the Church had interrupted for more than a thousand years, was Giordano Bruno. His utterances were indeed vague and enigmatical, but this fault may well be forgiven him, for he saw but too clearly what must be his reward for any more open statements. His reward indeed came—even for his faulty utterances—when, toward the end of the nineteenth century, thoughtful men from all parts of the world united in erecting his statue on the spot where he had been burned by the Roman Inquisition nearly three hundred years before. </w:t>
      </w:r>
    </w:p>
    <w:p>
      <w:pPr>
        <w:pStyle w:val="NormalWeb"/>
        <w:rPr/>
      </w:pPr>
      <w:r>
        <w:rPr/>
        <w:t xml:space="preserve">After Bruno's death, during the first half of the seventeenth century, Descartes seemed about to take the leadership of human thought: his theories, however superseded now, gave a great impulse to investigation then. His genius in promoting an evolution doctrine as regards the mechanical formation of the solar system was great, and his mode of thought strengthened the current of evolutionary doctrine generally; but his constant dread of persecution, both from Catholics and Protestants, led him steadily to veil his thoughts and even to suppress them. The execution of Bruno had occurred in his childhood, and in the midst of his career he had watched the Galileo struggle in all its stages. He had seen his own works condemned by university after university under the direction of theologians, and placed upon the Roman Index. Although he gave new and striking arguments to prove the existence of God, and humbled himself before the Jesuits, he was condemned by Catholics and Protestants alike. Since Roger Bacon, perhaps, no great thinker had been so completely abased and thwarted by theological oppression. </w:t>
      </w:r>
    </w:p>
    <w:p>
      <w:pPr>
        <w:pStyle w:val="NormalWeb"/>
        <w:rPr/>
      </w:pPr>
      <w:r>
        <w:rPr/>
        <w:t xml:space="preserve">Near the close of the same century another great thinker, Leibnitz, though not propounding any full doctrine on evolution, gave it an impulse by suggesting a view contrary to the sacrosanct belief in the immutability of species—that is, to the pious doctrine that every species in the animal kingdom now exists as it left the hands of the Creator, the naming process by Adam, and the door of Noah's ark. </w:t>
      </w:r>
    </w:p>
    <w:p>
      <w:pPr>
        <w:pStyle w:val="NormalWeb"/>
        <w:rPr/>
      </w:pPr>
      <w:r>
        <w:rPr/>
        <w:t xml:space="preserve">His punishment at the hands of the Church came a few years later, when, in 1712, the Jesuits defeated his attempt to found an Academy of Science at Vienna. The imperial authorities covered him with honours, but the priests—ruling in the confessionals and pulpits—would not allow him the privilege of aiding his fellow-men to ascertain God's truths revealed in Nature. </w:t>
      </w:r>
    </w:p>
    <w:p>
      <w:pPr>
        <w:pStyle w:val="NormalWeb"/>
        <w:rPr/>
      </w:pPr>
      <w:r>
        <w:rPr/>
        <w:t xml:space="preserve">Spinoza, Hume, and Kant may also be mentioned as among those whose thinking, even when mistaken, might have done much to aid in the development of a truer theory had not the theologic atmosphere of their times been so unpropitious; but a few years after Leibnitz's death came in France a thinker in natural science of much less influence than any of these, who made a decided step forward. </w:t>
      </w:r>
    </w:p>
    <w:p>
      <w:pPr>
        <w:pStyle w:val="NormalWeb"/>
        <w:rPr/>
      </w:pPr>
      <w:r>
        <w:rPr/>
        <w:t xml:space="preserve">Early in the eighteenth century Benoist de Maillet, a man of the world, but a wide observer and close thinker upon Nature, began meditating especially upon the origin of animal forms, and was led into the idea of the transformation of species and so into a theory of evolution, which in some important respects anticipated modern ideas. He definitely, though at times absurdly, conceived the production of existing species by the modification of their predecessors, and he plainly accepted one of the fundamental maxims of modern geology—that the structure of the globe must be studied in the light of the present course of Nature. </w:t>
      </w:r>
    </w:p>
    <w:p>
      <w:pPr>
        <w:pStyle w:val="NormalWeb"/>
        <w:rPr/>
      </w:pPr>
      <w:r>
        <w:rPr/>
        <w:t xml:space="preserve">But he fell between two ranks of adversaries. On one side, the Church authorities denounced him as a freethinker; on the other, Voltaire ridiculed him as a devotee. Feeling that his greatest danger was from the orthodox theologians, De Maillet endeavoured to protect himself by disguising his name in the title of his book, and by so wording its preface and dedication that, if persecuted, he could declare it a mere sport of fancy; he therefore announced it as the reverie of a Hindu sage imparted to a Christian missionary. But this strategy availed nothing: he had allowed his Hindu sage to suggest that the days of creation named in Genesis might be long periods of time; and this, with other ideas of equally fearful import, was fatal. Though the book was in type in 1735, it was not published till 1748—three years after his death. </w:t>
      </w:r>
    </w:p>
    <w:p>
      <w:pPr>
        <w:pStyle w:val="NormalWeb"/>
        <w:rPr/>
      </w:pPr>
      <w:r>
        <w:rPr/>
        <w:t xml:space="preserve">On the other hand, the heterodox theology of Voltaire was also aroused; and, as De Maillet had seen in the presence of fossils on high mountains a proof that these mountains were once below the sea, Voltaire, recognising in this an argument for the deluge of Noah, ridiculed the new thinker without mercy. Unfortunately, some of De Maillet's vagaries lent themselves admirably to Voltaire's sarcasm; better material for it could hardly be conceived than the theory, seriously proposed, that the first human being was born of a mermaid. </w:t>
      </w:r>
    </w:p>
    <w:p>
      <w:pPr>
        <w:pStyle w:val="NormalWeb"/>
        <w:rPr/>
      </w:pPr>
      <w:r>
        <w:rPr/>
        <w:t xml:space="preserve">Hence it was that, between these two extremes of theology, De Maillet received no recognition until, very recently, the greatest men of science in England and France have united in giving him his due. But his work was not lost, even in his own day; Robinet and Bonnet pushed forward victoriously on helpful lines. </w:t>
      </w:r>
    </w:p>
    <w:p>
      <w:pPr>
        <w:pStyle w:val="NormalWeb"/>
        <w:rPr/>
      </w:pPr>
      <w:r>
        <w:rPr/>
        <w:t xml:space="preserve">In the second half of the eighteenth century a great barrier was thrown across this current—the authority of Linnaeus. He was the most eminent naturalist of his time, a wide observer, a close thinker; but the atmosphere in which he lived and moved and had his being was saturated with biblical theology, and this permeated all his thinking. </w:t>
      </w:r>
    </w:p>
    <w:p>
      <w:pPr>
        <w:pStyle w:val="NormalWeb"/>
        <w:rPr/>
      </w:pPr>
      <w:r>
        <w:rPr/>
        <w:t xml:space="preserve">He who visits the tomb of Linnaeus to-day, entering the beautiful cathedral of Upsala by its southern porch, sees above it, wrought in stone, the Hebrew legend of creation. In a series of medallions, the Almighty—in human form—accomplishes the work of each creative day. In due order he puts in place the solid firmament with the waters above it, the sun, moon, and stars within it, the beasts, birds, and plants below it, and finishes his task by taking man out of a little hillock of "the earth beneath," and woman out of man's side. Doubtless Linnaeus, as he went to his devotions, often smiled at this childlike portrayal. Yet he was never able to break away from the idea it embodied. At times, in face of the difficulties which beset the orthodox theory, he ventured to favour some slight concessions. Toward the end of his life he timidly advanced the hypothesis that all the species of one genus constituted at the creation one species; and from the last edition of his Systema Naturae he quietly left out the strongly orthodox statement of the fixity of each species, which he had insisted upon in his earlier works. But he made no adequate declaration. What he might expect if he openly and decidedly sanctioned a newer view he learned to his cost; warnings came speedily both from the Catholic and Protestant sides. </w:t>
      </w:r>
    </w:p>
    <w:p>
      <w:pPr>
        <w:pStyle w:val="NormalWeb"/>
        <w:rPr/>
      </w:pPr>
      <w:r>
        <w:rPr/>
        <w:t xml:space="preserve">At a time when eminent prelates of the older Church were eulogizing debauched princes like Louis XV, and using the unspeakably obscene casuistry of the Jesuit Sanchez in the education of the priesthood as to the relations of men to women, the modesty of the Church authorities was so shocked by Linnaeus's proofs of a sexual system in plants that for many years his writings were prohibited in the Papal States and in various other parts of Europe where clerical authority was strong enough to resist the new scientific current. Not until 1773 did one of the more broad-minded cardinals—Zelanda—succeed in gaining permission that Prof. Minasi should discuss the Linnaean system at Rome. </w:t>
      </w:r>
    </w:p>
    <w:p>
      <w:pPr>
        <w:pStyle w:val="NormalWeb"/>
        <w:rPr/>
      </w:pPr>
      <w:r>
        <w:rPr/>
        <w:t xml:space="preserve">And Protestantism was quite as oppressive. In a letter to Eloius, Linnaeus tells of the rebuke given to science by one of the great Lutheran prelates of Sweden, Bishop Svedberg. From various parts of Europe detailed statements had been sent to the Royal Academy of Science that water had been turned into blood, and well-meaning ecclesiastics had seen in this an indication of the wrath of God, certainly against the regions in which these miracles had occurred and possibly against the whole world. A miracle of this sort appearing in Sweden, Linnaeus looked into it carefully and found that the reddening of the water was caused by dense masses of minute insects. News of this explanation having reached the bishop, he took the field against it; he denounced this scientific discovery as "a Satanic abyss" (abyssum Satanae), and declared "The reddening of the water is NOT natural," and "when God allows such a miracle to take place Satan endeavours, and so do his ungodly, self-reliant, self-sufficient, and worldly tools, to make it signify nothing." In face of this onslaught Linnaeus retreated; he tells his correspondent that "it is difficult to say anything in this matter," and shields himself under the statement "It is certainly a miracle that so many millions of creatures can be so suddenly propagated," and "it shows undoubtedly the all-wise power of the Infinite." </w:t>
      </w:r>
    </w:p>
    <w:p>
      <w:pPr>
        <w:pStyle w:val="NormalWeb"/>
        <w:rPr/>
      </w:pPr>
      <w:r>
        <w:rPr/>
        <w:t xml:space="preserve">The great naturalist, grown old and worn with labours for science, could no longer resist the contemporary theology; he settled into obedience to it, and while the modification of his early orthodox view was, as we have seen, quietly imbedded in the final edition of his great work, he made no special effort to impress it upon the world. To all appearance he continued to adhere to the doctrine that all existing species had been created by the Almighty "in the beginning," and that since "the beginning" no new species had appeared. </w:t>
      </w:r>
    </w:p>
    <w:p>
      <w:pPr>
        <w:pStyle w:val="NormalWeb"/>
        <w:rPr/>
      </w:pPr>
      <w:r>
        <w:rPr/>
        <w:t xml:space="preserve">Yet even his great authority could not arrest the swelling tide; more and more vast became the number of species, more and more incomprehensible under the old theory became the newly ascertained facts in geographical distribution, more and more it was felt that the universe and animated beings had come into existence by some process other than a special creation "in the beginning," and the question was constantly pressing, "By WHAT process?" </w:t>
      </w:r>
    </w:p>
    <w:p>
      <w:pPr>
        <w:pStyle w:val="NormalWeb"/>
        <w:rPr/>
      </w:pPr>
      <w:r>
        <w:rPr/>
        <w:t xml:space="preserve">Throughout the whole of the eighteenth century one man was at work on natural history who might have contributed much toward an answer to this question: this man was Buffon. His powers of research and thought were remarkable, and his gift in presenting results of research and thought showed genius. He had caught the idea of an evolution in Nature by the variation of species, and was likely to make a great advance with it; but he, too, was made to feel the power of theology. </w:t>
      </w:r>
    </w:p>
    <w:p>
      <w:pPr>
        <w:pStyle w:val="NormalWeb"/>
        <w:rPr/>
      </w:pPr>
      <w:r>
        <w:rPr/>
        <w:t xml:space="preserve">As long as he gave pleasing descriptions of animals the Church petted him, but when he began to deduce truths of philosophical import the batteries of the Sorbonne were opened upon him; he was made to know that "the sacred deposit of truth committed to the Church" was, that "in the beginning God made the heavens and the earth" and that "all things were made at the beginning of the world." For his simple statement of truths in natural science which are to-day truisms, he was, as we have seen, dragged forth by the theological faculty, forced to recant publicly, and to print his recantation. In this he announced, "I abandon everything in my book respecting the formation of the earth, and generally all which may be contrary to the narrative of Moses."[21] </w:t>
      </w:r>
    </w:p>
    <w:p>
      <w:pPr>
        <w:pStyle w:val="NormalWeb"/>
        <w:rPr/>
      </w:pPr>
      <w:r>
        <w:rPr/>
        <w:t xml:space="preserve">[21] For Descartes and his relation to the Copernican theory, see Saisset, Descartes et ses Precurseurs; also Fouillee, Descartes, Paris, 1893, chaps. ii and iii; also other authorities cited in my chapter on Astronomy; for his relation to the theory of evolution, see the Principes de Philosophie, 3eme partie, S 45. For de Maillet, see Quatrefages, Darwin et ses Precurseurs francais, chap i, citing D'Archiac, Paleontologie, Stratigraphie, vol. i; also, Perrier, La Philosophie zoologique avant Darwin, chap. vi; also the admirable article Evolution, by Huxley, in Ency. Brit. The title of De Maillet's book is Telliamed, ou Entretiens d'un Philosophe indien avec un Missionaire francais sur la Diminution de la Mer, 1748, 1756. For Buffon, see the authorities previously given, also the chapter on Geology in this work. For the resistance of both Catholic and Protestant authorities to the Linnaean system and ideas, see Alberg, Life of Linnaeus, London, 1888, pp. 143-147, and 237. As to the creation medallions at the Cathedral of Upsala, it is a somewhat curious coincidence that the present writer came upon them while visiting that edifice during the preparation of this chapter. </w:t>
      </w:r>
    </w:p>
    <w:p>
      <w:pPr>
        <w:pStyle w:val="NormalWeb"/>
        <w:rPr/>
      </w:pPr>
      <w:r>
        <w:rPr/>
        <w:t xml:space="preserve">But all this triumph of the Chaldeo-Babylonian creation legends which the Church had inherited availed but little. </w:t>
      </w:r>
    </w:p>
    <w:p>
      <w:pPr>
        <w:pStyle w:val="NormalWeb"/>
        <w:rPr/>
      </w:pPr>
      <w:r>
        <w:rPr/>
        <w:t xml:space="preserve">For about the end of the eighteenth century fruitful suggestions and even clear presentations of this or that part of a large evolutionary doctrine came thick and fast, and from the most divergent quarters. Especially remarkable were those which came from Erasmus Darwin in England, from Maupertuis in France, from Oken in Switzerland, and from Herder, and, most brilliantly of all, from Goethe in Germany. </w:t>
      </w:r>
    </w:p>
    <w:p>
      <w:pPr>
        <w:pStyle w:val="NormalWeb"/>
        <w:rPr/>
      </w:pPr>
      <w:r>
        <w:rPr/>
        <w:t xml:space="preserve">Two men among these thinkers must be especially mentioned—Treviranus in Germany and Lamarck in France; each independently of the other drew the world more completely than ever before in this direction. </w:t>
      </w:r>
    </w:p>
    <w:p>
      <w:pPr>
        <w:pStyle w:val="NormalWeb"/>
        <w:rPr/>
      </w:pPr>
      <w:r>
        <w:rPr/>
        <w:t xml:space="preserve">From Treviranus came, in 1802, his work on biology, and in this he gave forth the idea that from forms of life originally simple had arisen all higher organizations by gradual development; that every living feature has a capacity for receiving modifications of its structure from external influences; and that no species had become really extinct, but that each had passed into some other species. From Lamarck came about the same time his Researches, and a little later his Zoological Philosophy, which introduced a new factor into the process of evolution—the action of the animal itself in its efforts toward a development to suit new needs—and he gave as his principal conclusions the following: </w:t>
      </w:r>
    </w:p>
    <w:p>
      <w:pPr>
        <w:pStyle w:val="NormalWeb"/>
        <w:rPr/>
      </w:pPr>
      <w:r>
        <w:rPr/>
        <w:t xml:space="preserve">1. Life tends to increase the volume of each living body and of all its parts up to a limit determined by its own necessities. </w:t>
      </w:r>
    </w:p>
    <w:p>
      <w:pPr>
        <w:pStyle w:val="NormalWeb"/>
        <w:rPr/>
      </w:pPr>
      <w:r>
        <w:rPr/>
        <w:t xml:space="preserve">2. New wants in animals give rise to new organs. </w:t>
      </w:r>
    </w:p>
    <w:p>
      <w:pPr>
        <w:pStyle w:val="NormalWeb"/>
        <w:rPr/>
      </w:pPr>
      <w:r>
        <w:rPr/>
        <w:t xml:space="preserve">3. The development of these organs is in proportion to their employment. </w:t>
      </w:r>
    </w:p>
    <w:p>
      <w:pPr>
        <w:pStyle w:val="NormalWeb"/>
        <w:rPr/>
      </w:pPr>
      <w:r>
        <w:rPr/>
        <w:t xml:space="preserve">4. New developments may be transmitted to offspring. </w:t>
      </w:r>
    </w:p>
    <w:p>
      <w:pPr>
        <w:pStyle w:val="NormalWeb"/>
        <w:rPr/>
      </w:pPr>
      <w:r>
        <w:rPr/>
        <w:t xml:space="preserve">His well-known examples to illustrate these views, such as that of successive generations of giraffes lengthening their necks by stretching them to gather high-growing foliage, and of successive generations of kangaroos lengthening and strengthening their hind legs by the necessity of keeping themselves erect while jumping, provoked laughter, but the very comicality of these illustrations aided to fasten his main conclusion in men's memories. </w:t>
      </w:r>
    </w:p>
    <w:p>
      <w:pPr>
        <w:pStyle w:val="NormalWeb"/>
        <w:rPr/>
      </w:pPr>
      <w:r>
        <w:rPr/>
        <w:t xml:space="preserve">In both these statements, imperfect as they were, great truths were embodied—truths which were sure to grow. </w:t>
      </w:r>
    </w:p>
    <w:p>
      <w:pPr>
        <w:pStyle w:val="NormalWeb"/>
        <w:rPr/>
      </w:pPr>
      <w:r>
        <w:rPr/>
        <w:t xml:space="preserve">Lamarck's declaration, especially, that the development of organs is in ratio to their employment, and his indications of the reproduction in progeny of what is gained or lost in parents by the influence of circumstances, entered as a most effective force into the development of the evolution theory. </w:t>
      </w:r>
    </w:p>
    <w:p>
      <w:pPr>
        <w:pStyle w:val="NormalWeb"/>
        <w:rPr/>
      </w:pPr>
      <w:r>
        <w:rPr/>
        <w:t xml:space="preserve">The next great successor in the apostolate of this idea of the universe was Geoffroy Saint-Hilaire. As early as 1795 he had begun to form a theory that species are various modifications of the same type, and this theory he developed, testing it at various stages as Nature was more and more displayed to him. It fell to his lot to bear the brunt in a struggle against heavy odds which lasted many years. </w:t>
      </w:r>
    </w:p>
    <w:p>
      <w:pPr>
        <w:pStyle w:val="NormalWeb"/>
        <w:rPr/>
      </w:pPr>
      <w:r>
        <w:rPr/>
        <w:t xml:space="preserve">For the man who now took up the warfare, avowedly for science but unconsciously for theology, was the foremost naturalist then living—Cuvier. His scientific eminence was deserved; the highest honours of his own and other countries were given him, and he bore them worthily. An Imperial Councillor under Napoleon; President of the Council of Public Instruction and Chancellor of the University under the restored Bourbons; Grand Officer of the Legion of Honour, a Peer of France, Minister of the Interior, and President of the Council of State under Louis Philippe; he was eminent in all these capacities, and yet the dignity given by such high administrative positions was as nothing compared to his leadership in natural science. Science throughout the world acknowledged in him its chief contemporary ornament, and to this hour his fame rightly continues. But there was in him, as in Linnaeus, a survival of certain theological ways of looking at the universe and certain theological conceptions of a plan of creation; it must be said, too, that while his temperament made him distrust new hypotheses, of which he had seen so many born and die, his environment as a great functionary of state, honoured, admired, almost adored by the greatest, not only in the state but in the Church, his solicitude lest science should receive some detriment by openly resisting the Church, which had recaptured Europe after the French Revolution, and had made of its enemies its footstool—all these considerations led him to oppose the new theory. Amid the plaudits, then, of the foremost church-men he threw across the path of the evolution doctrines the whole mass of his authority in favour of the old theory of catastrophic changes and special creations. </w:t>
      </w:r>
    </w:p>
    <w:p>
      <w:pPr>
        <w:pStyle w:val="NormalWeb"/>
        <w:rPr/>
      </w:pPr>
      <w:r>
        <w:rPr/>
        <w:t xml:space="preserve">Geoffroy Saint-Hilaire stoutly withstood him, braving non-recognition, ill-treatment, and ridicule. Treviranus, afar off in his mathematical lecture-room at Bremen, seemed simply forgotten. </w:t>
      </w:r>
    </w:p>
    <w:p>
      <w:pPr>
        <w:pStyle w:val="NormalWeb"/>
        <w:rPr/>
      </w:pPr>
      <w:r>
        <w:rPr/>
        <w:t xml:space="preserve">But the current of evolutionary thought could not thus be checked: dammed up for a time, it broke out in new channels and in ways and places least expected; turned away from France, it appeared especially in England, where great paleontologists and geologists arose whose work culminated in that of Lyell. Specialists throughout all the world now became more vigorous than ever, gathering facts and thinking upon them in a way which caused the special creation theory to shrink more and more. Broader and more full became these various rivulets, soon to unite in one great stream of thought. </w:t>
      </w:r>
    </w:p>
    <w:p>
      <w:pPr>
        <w:pStyle w:val="NormalWeb"/>
        <w:rPr/>
      </w:pPr>
      <w:r>
        <w:rPr/>
        <w:t xml:space="preserve">In 1813 Dr. Wells developed a theory of evolution by natural selection to account for varieties in the human race. About 182O Dean Herbert, eminent as an authority in horticulture, avowed his conviction that species are but fixed varieties. In 1831 Patrick Matthews stumbled upon and stated the main doctrine of natural selection in evolution; and others here and there, in Europe and America, caught an inkling of it. </w:t>
      </w:r>
    </w:p>
    <w:p>
      <w:pPr>
        <w:pStyle w:val="NormalWeb"/>
        <w:rPr/>
      </w:pPr>
      <w:r>
        <w:rPr/>
        <w:t xml:space="preserve">But no one outside of a circle apparently uninfluential cared for these things: the Church was serene: on the Continent it had obtained reactionary control of courts, cabinets, and universities; in England, Dean Cockburn was denouncing Mary Somerville and the geologists to the delight of churchmen; and the Rev. Mellor Brown was doing the same thing for the edification of dissenters. </w:t>
      </w:r>
    </w:p>
    <w:p>
      <w:pPr>
        <w:pStyle w:val="NormalWeb"/>
        <w:rPr/>
      </w:pPr>
      <w:r>
        <w:rPr/>
        <w:t xml:space="preserve">In America the mild suggestions of Silliman and his compeers were met by the protestations of the Andover theologians headed by Moses Stuart. Neither of the great English universities, as a rule, took any notice of the innovators save by sneers. </w:t>
      </w:r>
    </w:p>
    <w:p>
      <w:pPr>
        <w:pStyle w:val="NormalWeb"/>
        <w:rPr/>
      </w:pPr>
      <w:r>
        <w:rPr/>
        <w:t xml:space="preserve">To this current of thought there was joined a new element when, in 1844, Robert Chambers published his Vestiges of Creation. The book was attractive and was widely read. In Chambers's view the several series of animated beings, from the simplest and oldest up to the highest and most recent, were the result of two distinct impulses, each given once and for all time by the Creator. The first of these was an impulse imparted to forms of life, lifting them gradually through higher grades; the second was an impulse tending to modify organic substances in accordance with external circumstances; in fact, the doctrine of the book was evolution tempered by miracle—a stretching out of the creative act through all time—a pious version of Lamarck. </w:t>
      </w:r>
    </w:p>
    <w:p>
      <w:pPr>
        <w:pStyle w:val="NormalWeb"/>
        <w:rPr/>
      </w:pPr>
      <w:r>
        <w:rPr/>
        <w:t xml:space="preserve">Two results followed, one mirth-provoking, the other leading to serious thought. The amusing result was that the theologians were greatly alarmed by the book: it was loudly insisted that it promoted atheism. Looking back along the line of thought which has since been developed, one feels that the older theologians ought to have put up thanksgivings for Chambers's theory, and prayers that it might prove true. The more serious result was that it accustomed men's minds to a belief in evolution as in some form possible or even probable. In this way it was provisionally of service. </w:t>
      </w:r>
    </w:p>
    <w:p>
      <w:pPr>
        <w:pStyle w:val="NormalWeb"/>
        <w:rPr/>
      </w:pPr>
      <w:r>
        <w:rPr/>
        <w:t xml:space="preserve">Eight years later Herbert Spencer published an essay contrasting the theories of creation and evolution—reasoning with great force in favour of the latter, showing that species had undoubtedly been modified by circumstances; but still only few and chosen men saw the significance of all these lines of reasoning which had been converging during so many years toward one conclusion. </w:t>
      </w:r>
    </w:p>
    <w:p>
      <w:pPr>
        <w:pStyle w:val="NormalWeb"/>
        <w:rPr/>
      </w:pPr>
      <w:r>
        <w:rPr/>
        <w:t xml:space="preserve">On July 1, 1858, there were read before the Linnaean Society at London two papers—one presented by Charles Darwin, the other by Alfred Russel Wallace—and with the reading of these papers the doctrine of evolution by natural selection was born. Then and there a fatal breach was made in the great theological barrier of the continued fixity of species since the creation. </w:t>
      </w:r>
    </w:p>
    <w:p>
      <w:pPr>
        <w:pStyle w:val="NormalWeb"/>
        <w:rPr/>
      </w:pPr>
      <w:r>
        <w:rPr/>
        <w:t xml:space="preserve">The story of these papers the scientific world knows by heart: how Charles Darwin, having been sent to the University of Cambridge to fit him for the Anglican priesthood, left it in 1831 to go upon the scientific expedition of the Beagle; how for five years he studied with wonderful vigour and acuteness the problems of life as revealed on land and at sea—among volcanoes and coral reefs, in forests and on the sands, from the tropics to the arctic regions; how, in the Cape Verde and the Galapagos Islands, and in Brazil, Patagonia, and Australia he interrogated Nature with matchless persistency and skill; how he returned unheralded, quietly settled down to his work, and soon set the world thinking over its first published results, such as his book on Coral Reefs, and the monograph on the Cirripedia; and, finally, how he presented his paper, and followed it up with treatises which made him one of the great leaders in the history of human thought. </w:t>
      </w:r>
    </w:p>
    <w:p>
      <w:pPr>
        <w:pStyle w:val="NormalWeb"/>
        <w:rPr/>
      </w:pPr>
      <w:r>
        <w:rPr/>
        <w:t xml:space="preserve">The scientific world realizes, too, more and more, the power of character shown by Darwin in all this great career; the faculty of silence, the reserve of strength seen in keeping his great thought—his idea of evolution by natural selection—under silent study and meditation for nearly twenty years, giving no hint of it to the world at large, but working in every field to secure proofs or disproofs, and accumulating masses of precious material for the solution of the questions involved. </w:t>
      </w:r>
    </w:p>
    <w:p>
      <w:pPr>
        <w:pStyle w:val="NormalWeb"/>
        <w:rPr/>
      </w:pPr>
      <w:r>
        <w:rPr/>
        <w:t xml:space="preserve">To one man only did he reveal his thought—to Dr. Joseph Hooker, to whom in 1844, under the seal of secrecy, he gave a summary of his conclusions. Not until fourteen years later occurred the event which showed him that the fulness of time had come—the letter from Alfred Russel Wallace, to whom, in brilliant researches during the decade from 1848 to 1858, in Brazil and in the Malay Archipelago, the same truth of evolution by natural selection had been revealed. Among the proofs that scientific study does no injury to the more delicate shades of sentiment is the well-known story of this letter. With it Wallace sent Darwin a memoir, asking him to present it to the Linnaean Society: on examining it, Darwin found that Wallace had independently arrived at conclusions similar to his own—possibly had deprived him of fame; but Darwin was loyal to his friend, and his friend remained ever loyal to him. He publicly presented the paper from Wallace, with his own conclusions; and the date of this presentation—July 1, 1858—separates two epochs in the history, not merely of natural science, but of human thought. </w:t>
      </w:r>
    </w:p>
    <w:p>
      <w:pPr>
        <w:pStyle w:val="NormalWeb"/>
        <w:rPr/>
      </w:pPr>
      <w:r>
        <w:rPr/>
        <w:t xml:space="preserve">In the following year, 1859, came the first instalment of his work in its fuller development—his book on The Origin of Species. In this book one at least of the main secrets at the heart of the evolutionary process, which had baffled the long line of investigators and philosophers from the days of Aristotle, was more broadly revealed. The effective mechanism of evolution was shown at work in three ascertained facts: in the struggle for existence among organized beings; in the survival of the fittest; and in heredity. These facts were presented with such minute research, wide observation, patient collation, transparent honesty, and judicial fairness, that they at once commanded the world's attention. It was the outcome of thirty years' work and thought by a worker and thinker of genius, but it was yet more than that—it was the outcome, also, of the work and thought of another man of genius fifty years before. The book of Malthus on the Principle of Population, mainly founded on the fact that animals increase in a geometrical ratio, and therefore, if unchecked, must encumber the earth, had been generally forgotten, and was only recalled with a sneer. But the genius of Darwin recognised in it a deeper meaning, and now the thought of Malthus was joined to the new current. Meditating upon it in connection with his own observations of the luxuriance of Nature, Darwin had arrived at his doctrine of natural selection and survival of the fittest. </w:t>
      </w:r>
    </w:p>
    <w:p>
      <w:pPr>
        <w:pStyle w:val="NormalWeb"/>
        <w:rPr/>
      </w:pPr>
      <w:r>
        <w:rPr/>
        <w:t xml:space="preserve">As the great dogmatic barrier between the old and new views of the universe was broken down, the flood of new thought pouring over the world stimulated and nourished strong growths in every field of research and reasoning: edition after edition of the book was called for; it was translated even into Japanese and Hindustani; the stagnation of scientific thought, which Buckle, only a few years before, had so deeply lamented, gave place to a widespread and fruitful activity; masses of accumulated observations, which had seemed stale and unprofitable, were made alive; facts formerly without meaning now found their interpretation. Under this new influence an army of young men took up every promising line of scientific investigation in every land. Epoch-making books appeared in all the great nations. Spencer, Wallace, Huxley, Galton, Tyndall, Tylor, Lubbock, Bagehot, Lewes, in England, and a phalanx of strong men in Germany, Italy, France, and America gave forth works which became authoritative in every department of biology. If some of the older men in France held back, overawed perhaps by the authority of Cuvier, the younger and more vigorous pressed on. </w:t>
      </w:r>
    </w:p>
    <w:p>
      <w:pPr>
        <w:pStyle w:val="NormalWeb"/>
        <w:rPr/>
      </w:pPr>
      <w:r>
        <w:rPr/>
        <w:t xml:space="preserve">One source of opposition deserves to be especially mentioned—Louis Agassiz. </w:t>
      </w:r>
    </w:p>
    <w:p>
      <w:pPr>
        <w:pStyle w:val="NormalWeb"/>
        <w:rPr/>
      </w:pPr>
      <w:r>
        <w:rPr/>
        <w:t xml:space="preserve">A great investigator, an inspired and inspiring teacher, a noble man, he had received and elaborated a theory of animated creation which he could not readily change. In his heart and mind still prevailed the atmosphere of the little Swiss parsonage in which he was born, and his religious and moral nature, so beautiful to all who knew him, was especially repelled by sundry evolutionists, who, in their zeal as neophytes, made proclamations seeming to have a decidedly irreligious if not immoral bearing. In addition to this was the direction his thinking had received from Cuvier. Both these influences combined to prevent his acceptance of the new view. </w:t>
      </w:r>
    </w:p>
    <w:p>
      <w:pPr>
        <w:pStyle w:val="NormalWeb"/>
        <w:rPr/>
      </w:pPr>
      <w:r>
        <w:rPr/>
        <w:t xml:space="preserve">He was the third great man who had thrown his influence as a barrier across the current of evolutionary thought. Linnaeus in the second half of the eighteenth century, Cuvier in the first half, and Agassiz in the second half of the nineteenth—all made the same effort. Each remains great; but not all of them together could arrest the current. Agassiz's strong efforts throughout the United States, and indeed throughout Europe, to check it, really promoted it. From the great museum he had founded at Cambridge, from his summer school at Penikese, from his lecture rooms at Harvard and Cornell, his disciples went forth full of love and admiration for him, full of enthusiasm which he had stirred and into fields which he had indicated; but their powers, which he had aroused and strengthened, were devoted to developing the truth he failed to recognise; Shaler, Verrill, Packard, Hartt, Wilder, Jordan, with a multitude of others, and especially the son who bore his honoured name, did justice to his memory by applying what they had received from him to research under inspiration of the new revelation. </w:t>
      </w:r>
    </w:p>
    <w:p>
      <w:pPr>
        <w:pStyle w:val="NormalWeb"/>
        <w:rPr/>
      </w:pPr>
      <w:r>
        <w:rPr/>
        <w:t xml:space="preserve">Still another man deserves especial gratitude and honour in this progress—Edward Livingston Youmans. He was perhaps the first in America to recognise the vast bearings of the truths presented by Darwin, Wallace, and Spencer. He became the apostle of these truths, sacrificing the brilliant career on which he had entered as a public lecturer, subordinating himself to the three leaders, and giving himself to editorial drudgery in the stimulation of research and the announcement of results. </w:t>
      </w:r>
    </w:p>
    <w:p>
      <w:pPr>
        <w:pStyle w:val="NormalWeb"/>
        <w:rPr/>
      </w:pPr>
      <w:r>
        <w:rPr/>
        <w:t xml:space="preserve">In support of the new doctrine came a world of new proofs; those which Darwin himself added in regard to the cross-fertilization of plants, and which he had adopted from embryology, led the way, and these were followed by the discoveries of Wallace, Bates, Huxley, Marsh, Cope, Leidy, Haeckel, Muller, Gaudry, and a multitude of others in all lands.[22] </w:t>
      </w:r>
    </w:p>
    <w:p>
      <w:pPr>
        <w:pStyle w:val="NormalWeb"/>
        <w:rPr/>
      </w:pPr>
      <w:r>
        <w:rPr/>
        <w:t xml:space="preserve">[22] For Agassiz's opposition to evolution, see the Essay on Classification, vol. i, 1857, as regards Lamark, and vol. iii, as regards Darwin; also Silliman's Journal, July 1860; also the Atlantic Monthly, January 1874; also his Life and Correspondence, vol. ii, p. 647; also Asa Gray, Scientific Papers, vol. ii, p. 484. A reminiscence of my own enables me to appreciate his deep ethical and religious feeling. I was passing the day with him at Nahant in 1868, consulting him regarding candidates for various scientific chairs at the newly established Cornell University, in which he took a deep interest. As we discussed one after another of the candidates, he suddenly said: "Who is to be your Professor of Moral Philosophy? That is a far more important position than all the others." </w:t>
      </w:r>
    </w:p>
    <w:p>
      <w:pPr>
        <w:pStyle w:val="NormalWeb"/>
        <w:rPr/>
      </w:pPr>
      <w:r>
        <w:rPr/>
        <w:t xml:space="preserve">IV. THE FINAL EFFORT OF THEOLOGY. </w:t>
      </w:r>
    </w:p>
    <w:p>
      <w:pPr>
        <w:pStyle w:val="NormalWeb"/>
        <w:rPr/>
      </w:pPr>
      <w:r>
        <w:rPr/>
        <w:t xml:space="preserve">Darwin's Origin of Species had come into the theological world like a plough into an ant-hill. Everywhere those thus rudely awakened from their old comfort and repose had swarmed forth angry and confused. Reviews, sermons, books light and heavy, came flying at the new thinker from all sides. </w:t>
      </w:r>
    </w:p>
    <w:p>
      <w:pPr>
        <w:pStyle w:val="NormalWeb"/>
        <w:rPr/>
      </w:pPr>
      <w:r>
        <w:rPr/>
        <w:t xml:space="preserve">The keynote was struck at once in the Quarterly Review by Wilberforce, Bishop of Oxford. He declared that Darwin was guilty of "a tendency to limit God's glory in creation"; that "the principle of natural selection is absolutely incompatible with the word of God"; that it "contradicts the revealed relations of creation to its Creator"; that it is "inconsistent with the fulness of his glory"; that it is "a dishonouring view of Nature"; and that there is "a simpler explanation of the presence of these strange forms among the works of God": that explanation being—"the fall of Adam." Nor did the bishop's efforts end here; at the meeting of the British Association for the Advancement of Science he again disported himself in the tide of popular applause. Referring to the ideas of Darwin, who was absent on account of illness, he congratulated himself in a public speech that he was not descended from a monkey. The reply came from Huxley, who said in substance: "If I had to choose, I would prefer to be a descendant of a humble monkey rather than of a man who employs his knowledge and eloquence in misrepresenting those who are wearing out their lives in the search for truth." </w:t>
      </w:r>
    </w:p>
    <w:p>
      <w:pPr>
        <w:pStyle w:val="NormalWeb"/>
        <w:rPr/>
      </w:pPr>
      <w:r>
        <w:rPr/>
        <w:t xml:space="preserve">This shot reverberated through England, and indeed through other countries. </w:t>
      </w:r>
    </w:p>
    <w:p>
      <w:pPr>
        <w:pStyle w:val="NormalWeb"/>
        <w:rPr/>
      </w:pPr>
      <w:r>
        <w:rPr/>
        <w:t xml:space="preserve">The utterances of this the most brilliant prelate of the Anglican Church received a sort of antiphonal response from the leaders of the English Catholics. In an address before the "Academia," which had been organized to combat "science falsely so called," Cardinal Manning declared his abhorrence of the new view of Nature, and described it as "a brutal philosophy—to wit, there is no God, and the ape is our Adam." </w:t>
      </w:r>
    </w:p>
    <w:p>
      <w:pPr>
        <w:pStyle w:val="NormalWeb"/>
        <w:rPr/>
      </w:pPr>
      <w:r>
        <w:rPr/>
        <w:t xml:space="preserve">These attacks from such eminent sources set the clerical fashion for several years. One distinguished clerical reviewer, in spite of Darwin's thirty years of quiet labour, and in spite of the powerful summing up of his book, prefaced a diatribe by saying that Darwin "might have been more modest had he given some slight reason for dissenting from the views generally entertained." Another distinguished clergyman, vice-president of a Protestant institute to combat "dangerous" science, declared Darwinism "an attempt to dethrone God." Another critic spoke of persons accepting the Darwinian views as "under the frenzied inspiration of the inhaler of mephitic gas," and of Darwin's argument as "a jungle of fanciful assumption." Another spoke of Darwin's views as suggesting that "God is dead," and declared that Darwin's work "does open violence to everything which the Creator himself has told us in the Scriptures of the methods and results of his work." Still another theological authority asserted: "If the Darwinian theory is true, Genesis is a lie, the whole framework of the book of life falls to pieces, and the revelation of God to man, as we Christians know it, is a delusion and a snare." Another, who had shown excellent qualities as an observing naturalist, declared the Darwinian view "a huge imposture from the beginning." </w:t>
      </w:r>
    </w:p>
    <w:p>
      <w:pPr>
        <w:pStyle w:val="NormalWeb"/>
        <w:rPr/>
      </w:pPr>
      <w:r>
        <w:rPr/>
        <w:t xml:space="preserve">Echoes came from America. One review, the organ of the most widespread of American religious sects, declared that Darwin was "attempting to befog and to pettifog the whole question"; another denounced Darwin's views as "infidelity"; another, representing the American branch of the Anglican Church, poured contempt over Darwin as "sophistical and illogical," and then plunged into an exceedingly dangerous line of argument in the following words: "If this hypothesis be true, then is the Bible an unbearable fiction;...then have Christians for nearly two thousand years been duped by a monstrous lie....Darwin requires us to disbelieve the authoritative word of the Creator." A leading journal representing the same church took pains to show the evolution theory to be as contrary to the explicit declarations of the New Testament as to those of the Old, and said: "If we have all, men and monkeys, oysters and eagles, developed from an original germ, then is St. Paul's grand deliverance—`All flesh is not the same flesh; there is one kind of flesh of men, another of beasts, another of fishes, and another of birds'—untrue." </w:t>
      </w:r>
    </w:p>
    <w:p>
      <w:pPr>
        <w:pStyle w:val="NormalWeb"/>
        <w:rPr/>
      </w:pPr>
      <w:r>
        <w:rPr/>
        <w:t xml:space="preserve">Another echo came from Australia, where Dr. Perry, Lord Bishop of Melbourne, in a most bitter book on Science and the Bible, declared that the obvious object of Chambers, Darwin, and Huxley is "to produce in their readers a disbelief of the Bible." </w:t>
      </w:r>
    </w:p>
    <w:p>
      <w:pPr>
        <w:pStyle w:val="NormalWeb"/>
        <w:rPr/>
      </w:pPr>
      <w:r>
        <w:rPr/>
        <w:t xml:space="preserve">Nor was the older branch of the Church to be left behind in this chorus. Bayma, in the Catholic World, declared, "Mr. Darwin is, we have reason to believe, the mouthpiece or chief trumpeter of that infidel clique whose well-known object is to do away with all idea of a God." </w:t>
      </w:r>
    </w:p>
    <w:p>
      <w:pPr>
        <w:pStyle w:val="NormalWeb"/>
        <w:rPr/>
      </w:pPr>
      <w:r>
        <w:rPr/>
        <w:t xml:space="preserve">Worthy of especial note as showing the determination of the theological side at that period was the foundation of sacro-scientific organizations to combat the new ideas. First to be noted is the "Academia," planned by Cardinal Wiseman. In a circular letter the cardinal, usually so moderate and just, sounded an alarm and summed up by saying, "Now it is for the Church, which alone possesses divine certainty and divine discernment, to place itself at once in the front of a movement which threatens even the fragmentary remains of Christian belief in England." The necessary permission was obtained from Rome, the Academia was founded, and the "divine discernment" of the Church was seen in the utterances which came from it, such as those of Cardinal Manning, which every thoughtful Catholic would now desire to recall, and in the diatribes of Dr. Laing, which only aroused laughter on all sides. A similar effort was seen in Protestant quarters; the "Victoria institute" was created, and perhaps the most noted utterance which ever came from it was the declaration of its vice-president, the Rev. Walter Mitchell, that "Darwinism endeavours to dethrone God."[23] </w:t>
      </w:r>
    </w:p>
    <w:p>
      <w:pPr>
        <w:pStyle w:val="NormalWeb"/>
        <w:rPr/>
      </w:pPr>
      <w:r>
        <w:rPr/>
        <w:t xml:space="preserve">[23] For Wilberforce's article, see Quarterly Review, July, 1860. For the reply of Huxley to the bishop's speech I have relied on the account given in Quatrefages, who had it from Carpenter; a somewhat different version is given in the Life and Letters of Darwin. For Cardinal Manning's attack, see Essays on Religion and Literature, London, 1865. For the review articles, see the Quarterly already cited, and that for July, 1874; also the North British Review, May 1860; also, F. O. Morris's letter in the Record, reprinted at Glasgow, 1870; also the Addresses of Rev. Walter Mitchell before the Victoria Institute, London, 1867; also Rev. B. G. Johns, Moses not Darwin, a Sermon, March 31, 1871. For the earlier American attacks, see Methodist Quarterly Review, April 1871; The American Church Review, July and October, 1865, and January, 1866. For the Australian attack, see Science and the Bible, by the Right Reverand Charles Perry, D. D., Bishop of Melbourne, London, 1869. For Bayma, see the Catholic World, vol. xxvi, p.782. For the Academia, see Essays edited by Cardinal Manning, above cited; and for the Victoria Institute, see Scientia Scientarum, by a member of the Victoria Institute, London, 1865. </w:t>
      </w:r>
    </w:p>
    <w:p>
      <w:pPr>
        <w:pStyle w:val="NormalWeb"/>
        <w:rPr/>
      </w:pPr>
      <w:r>
        <w:rPr/>
        <w:t xml:space="preserve">In France the attack was even more violent. Fabre d'Envieu brought out the heavy artillery of theology, and in a long series of elaborate propositions demonstrated that any other doctrine than that of the fixity and persistence of species is absolutely contrary to Scripture. The Abbe Desorges, a former Professor of Theology, stigmatized Darwin as a "pedant," and evolution as "gloomy". Monseigneur Segur, referring to Darwin and his followers, went into hysterics and shrieked: "These infamous doctrines have for their only support the most abject passions. Their father is pride, their mother impurity, their offspring revolutions. They come from hell and return thither, taking with them the gross creatures who blush not to proclaim and accept them." </w:t>
      </w:r>
    </w:p>
    <w:p>
      <w:pPr>
        <w:pStyle w:val="NormalWeb"/>
        <w:rPr/>
      </w:pPr>
      <w:r>
        <w:rPr/>
        <w:t xml:space="preserve">In Germany the attack, if less declamatory, was no less severe. Catholic theologians vied with Protestants in bitterness. Prof. Michelis declared Darwin's theory "a caricature of creation." Dr. Hagermann asserted that it "turned the Creator out of doors." </w:t>
      </w:r>
    </w:p>
    <w:p>
      <w:pPr>
        <w:pStyle w:val="NormalWeb"/>
        <w:rPr/>
      </w:pPr>
      <w:r>
        <w:rPr/>
        <w:t xml:space="preserve">Dr. Schund insisted that "every idea of the Holy Scriptures, from the first to the last page, stands in diametrical opposition to the Darwinian theory"; and, "if Darwin be right in his view of the development of man out of a brutal condition, then the Bible teaching in regard to man is utterly annihilated." Rougemont in Switzerland called for a crusade against the obnoxious doctrine. Luthardt, Professor of Theology at Leipsic, declared: "The idea of creation belongs to religion and not to natural science; the whole superstructure of personal religion is built upon the doctrine of creation"; and he showed the evolution theory to be in direct contradiction to Holy Writ. </w:t>
      </w:r>
    </w:p>
    <w:p>
      <w:pPr>
        <w:pStyle w:val="NormalWeb"/>
        <w:rPr/>
      </w:pPr>
      <w:r>
        <w:rPr/>
        <w:t xml:space="preserve">But in 1863 came an event which brought serious confusion to the theological camp: Sir Charles Lyell, the most eminent of living geologists, a man of deeply Christian feeling and of exceedingly cautious temper, who had opposed the evolution theory of Lamarck and declared his adherence to the idea of successive creations, then published his work on the Antiquity of Man, and in this and other utterances showed himself a complete though unwilling convert to the fundamental ideas of Darwin. The blow was serious in many ways, and especially so in two—first, as withdrawing all foundation in fact from the scriptural chronology, and secondly, as discrediting the creation theory. The blow was not unexpected; in various review articles against the Darwinian theory there had been appeals to Lyell, at times almost piteous, "not to flinch from the truths he had formerly proclaimed." But Lyell, like the honest man he was, yielded unreservedly to the mass of new proofs arrayed on the side of evolution against that of creation. </w:t>
      </w:r>
    </w:p>
    <w:p>
      <w:pPr>
        <w:pStyle w:val="NormalWeb"/>
        <w:rPr/>
      </w:pPr>
      <w:r>
        <w:rPr/>
        <w:t xml:space="preserve">At the same time came Huxley's Man's Place in Nature, giving new and most cogent arguments in favour of evolution by natural selection. </w:t>
      </w:r>
    </w:p>
    <w:p>
      <w:pPr>
        <w:pStyle w:val="NormalWeb"/>
        <w:rPr/>
      </w:pPr>
      <w:r>
        <w:rPr/>
        <w:t xml:space="preserve">In 1871 was published Darwin's Descent of Man. Its doctrine had been anticipated by critics of his previous books, but it made, none the less, a great stir; again the opposing army trooped forth, though evidently with much less heart than before. A few were very violent. The Dublin University Magazine, after the traditional Hibernian fashion, charged Mr. Darwin with seeking "to displace God by the unerring action of vagary," and with being "resolved to hunt God out of the world." But most notable from the side of the older Church was the elaborate answer to Darwin's book by the eminent French Catholic physician, Dr. Constantin James. In his work, On Darwinism, or the Man-Ape, published at Paris in 1877, Dr. James not only refuted Darwin scientifically but poured contempt on his book, calling it "a fairy tale," and insisted that a work "so fantastic and so burlesque" was, doubtless, only a huge joke, like Erasmus's Praise of Folly, or Montesquieu's Persian Letters. The princes of the Church were delighted. The Cardinal Archbishop of Paris assured the author that the book had become his "spiritual reading," and begged him to send a copy to the Pope himself. His Holiness, Pope Pius IX, acknowledged the gift in a remarkable letter. He thanked his dear son, the writer, for the book in which he "refutes so well the aberrations of Darwinism." "A system," His Holiness adds, "which is repugnant at once to history, to the tradition of all peoples, to exact science, to observed facts, and even to Reason herself, would seem to need no refutation, did not alienation from God and the leaning toward materialism, due to depravity, eagerly seek a support in all this tissue of fables....And, in fact, pride, after rejecting the Creator of all things and proclaiming man independent, wishing him to be his own king, his own priest, and his own God—pride goes so far as to degrade man himself to the level of the unreasoning brutes, perhaps even of lifeless matter, thus unconsciously confirming the Divine declaration, WHEN PRIDE COMETH, THEN COMETH SHAME. But the corruption of this age, the machinations of the perverse, the danger of the simple, demand that such fancies, altogether absurd though they are, should—since they borrow the mask of science—be refuted by true science." Wherefore the Pope thanked Dr. James for his book, "so opportune and so perfectly appropriate to the exigencies of our time," and bestowed on him the apostolic benediction. Nor was this brief all. With it there came a second, creating the author an officer of the Papal Order of St. Sylvester. The cardinal archbishop assured the delighted physician that such a double honour of brief and brevet was perhaps unprecedented, and suggested only that in a new edition of his book he should "insist a little more on the relation existing between the narratives of Genesis and the discoveries of modern science, in such fashion as to convince the most incredulous of their perfect agreement." The prelate urged also a more dignified title. The proofs of this new edition were accordingly all submitted to His Eminence, and in 1882 it appeared as Moses and Darwin: the Man of Genesis compared with the Man-Ape, or Religious Education opposed to Atheistic. No wonder the cardinal embraced the author, thanking him in the name of science and religion. "We have at last," he declared, "a handbook which we can safely put into the hands of youth." </w:t>
      </w:r>
    </w:p>
    <w:p>
      <w:pPr>
        <w:pStyle w:val="NormalWeb"/>
        <w:rPr/>
      </w:pPr>
      <w:r>
        <w:rPr/>
        <w:t xml:space="preserve">Scarcely less vigorous were the champions of English Protestant orthodoxy. In an address at Liverpool, Mr. Gladstone remarked: "Upon the grounds of what is termed evolution God is relieved of the labour of creation; in the name of unchangeable laws he is discharged from governing the world"; and, when Herbert Spencer called his attention to the fact that Newton with the doctrine of gravitation and with the science of physical astronomy is open to the same charge, Mr. Gladstone retreated in the Contemporary Review under one of his characteristic clouds of words. The Rev. Dr. Coles, in the British and Foreign Evangelical Review, declared that the God of evolution is not the Christian's God. Burgon, Dean of Chichester, in a sermon preached before the University of Oxford, pathetically warned the students that "those who refuse to accept the history of the creation of our first parents according to its obvious literal intention, and are for substituting the modern dream of evolution in its place, cause the entire scheme of man's salvation to collapse." Dr. Pusey also came into the fray with most earnest appeals against the new doctrine, and the Rev. Gavin Carlyle was perfervid on the same side. The Society for Promoting Christian Knowledge published a book by the Rev. Mr. Birks, in which the evolution doctrine was declared to be "flatly opposed to the fundamental doctrine of creation." Even the London Times admitted a review stigmatizing Darwin's Descent of Man as an "utterly unsupported hypothesis," full of "unsubstantiated premises, cursory investigations, and disintegrating speculations," and Darwin himself as "reckless and unscientific."[24] </w:t>
      </w:r>
    </w:p>
    <w:p>
      <w:pPr>
        <w:pStyle w:val="NormalWeb"/>
        <w:rPr/>
      </w:pPr>
      <w:r>
        <w:rPr/>
        <w:t xml:space="preserve">[24] For the French theological oppostition to the Darwinian theory, see Pozzy, La Terre at le Recit Biblique de la Creation, 1874, especially pp. 353, 363; also Felix Ducane, Etudes sur la Transformisme, 1876, especially pp. 107 to 119. As to Fabre d'Envieu, see especially his Proposition xliii. For the Abbe Desogres, "former Professor of Philosophy and Theology," see his Erreurs Modernes, Paris, 1878, pp. 677 and 595 to 598. For Monseigneur Segur, see his La Foi devant la Science Moderne, sixth ed., Paris, 1874, pp. 23, 34, etc. For Herbert Spencer's reply to Mr. Gladstone, see his study of Sociology; for the passage in the Dublin Review, see the issue for July, 1871. For the Review in the London Times, see Nature for April 20, 1871. For Gavin Carlyle, see The Battle of Unbelief, 1870, pp. 86 and 171. For the attacks by Michelis and Hagermann, see Natur und Offenbarung, Munster, 1861 to 1869. For Schund, see his Darwin's Hypothese und ihr Verhaaltniss zu Religion und Moral, Stuttgart, 1869. For Luthardt, see Fundamental Truths of Christianity, translated by Sophia Taylor, second ed., Edinburgh, 1869. For Rougemont, see his L'Homme et le Singe, Neuchatel, 1863 (also in German trans.). For Constantin James, see his Mes Entretiens avec l'Empereur Don Pedro sur la Darwinisme, Paris, 1888, where the papal briefs are printed in full. For the English attacks on Darwin's Descent of Man, see the Edinburgh Review July, 1871 and elsewhere; the Dublin Review, July, 1871; the British and Foreign Evangelical Review, April, 1886. See also The Scripture Doctrine of Creation, by the Rev. T. R. Birks, London, 1873, published by the S. P. C. K. For Dr. Pusey's attack, see his Unscience, not Science, adverse to Faith, 1878; also Darwin's Life and Letters, vol. ii, pp. 411, 412. </w:t>
      </w:r>
    </w:p>
    <w:p>
      <w:pPr>
        <w:pStyle w:val="NormalWeb"/>
        <w:rPr/>
      </w:pPr>
      <w:r>
        <w:rPr/>
        <w:t xml:space="preserve">But it was noted that this second series of attacks, on the Descent of Man, differed in one remarkable respect—so far as England was concerned—from those which had been made over ten years before on the Origin of Species. While everything was done to discredit Darwin, to pour contempt upon him, and even, of all things in the world, to make him—the gentlest of mankind, only occupied with the scientific side of the problem—"a persecutor of Christianity," while his followers were represented more and more as charlatans or dupes, there began to be in the most influential quarters careful avoidance of the old argument that evolution—even by natural selection—contradicts Scripture. </w:t>
      </w:r>
    </w:p>
    <w:p>
      <w:pPr>
        <w:pStyle w:val="NormalWeb"/>
        <w:rPr/>
      </w:pPr>
      <w:r>
        <w:rPr/>
        <w:t xml:space="preserve">It began to be felt that this was dangerous ground. The defection of Lyell had, perhaps, more than anything else, started the question among theologians who had preserved some equanimity, "WHAT IF, AFTER ALL, THE DARWINIAN THEORY SHOULD PROVE TO BE TRUE?" Recollections of the position in which the Roman Church found itself after the establishment of the doctrines of Copernicus and Galileo naturally came into the minds of the more thoughtful. In Germany this consideration does not seem to have occurred at quite so early a day. One eminent Lutheran clergyman at Magdeburg called on his hearers to choose between Darwin and religion; Delitszch, in his new commentary on Genesis, attempted to bring science back to recognise human sin as an important factor in creation; Prof. Heinrich Ewald, while carefully avoiding any sharp conflict between the scriptural doctrine and evolution, comforted himself by covering Darwin and his followers with contempt; Christlieb, in his address before the Evangelical Alliance at New York in 1873, simply took the view that the tendencies of the Darwinian theory were "toward infidelity," but declined to make any serious battle on biblical grounds; the Jesuit, Father Pesch, in Holland, drew up in Latin, after the old scholastic manner, a sort of general indictment of evolution, of which one may say that it was interesting—as interesting as the display of a troop in chain armour and with cross-bows on a nineteenth-century battlefield. </w:t>
      </w:r>
    </w:p>
    <w:p>
      <w:pPr>
        <w:pStyle w:val="NormalWeb"/>
        <w:rPr/>
      </w:pPr>
      <w:r>
        <w:rPr/>
        <w:t xml:space="preserve">From America there came new echoes. Among the myriad attacks on the Darwinian theory by Protestants and Catholics two should be especially mentioned. The first of these was by Dr. Noah Porter, President of Yale College, an excellent scholar, an interesting writer, a noble man, broadly tolerant, combining in his thinking a curious mixture of radicalism and conservatism. While giving great latitude to the evolutionary teaching in the university under his care, he felt it his duty upon one occasion to avow his disbelief in it; but he was too wise a man to suggest any necessary antagonism between it and the Scriptures. He confined himself mainly to pointing out the tendency of the evolution doctrine in this form toward agnosticism and pantheism. </w:t>
      </w:r>
    </w:p>
    <w:p>
      <w:pPr>
        <w:pStyle w:val="NormalWeb"/>
        <w:rPr/>
      </w:pPr>
      <w:r>
        <w:rPr/>
        <w:t xml:space="preserve">To those who knew and loved him, and had noted the genial way in which by wise neglect he had allowed scientific studies to flourish at Yale, there was an amusing side to all this. Within a stone's throw of his college rooms was the Museum of Paleontology, in which Prof. Marsh had laid side by side, among other evidences of the new truth, that wonderful series of specimens showing the evolution of the horse from the earliest form of the animal, "not larger than a fox, with five toes," through the whole series up to his present form and size—that series which Huxley declared an absolute proof of the existence of natural selection as an agent in evolution. In spite of the veneration and love which all Yale men felt for President Porter, it was hardly to be expected that these particular arguments of his would have much permanent effect upon them when there was constantly before their eyes so convincing a refutation. </w:t>
      </w:r>
    </w:p>
    <w:p>
      <w:pPr>
        <w:pStyle w:val="NormalWeb"/>
        <w:rPr/>
      </w:pPr>
      <w:r>
        <w:rPr/>
        <w:t xml:space="preserve">But a far more determined opponent was the Rev. Dr. Hodge, of Princeton; his anger toward the evolution doctrine was bitter: he denounced it as thoroughly "atheistic"; he insisted that Christians "have a right to protest against the arraying of probabilities against the clear evidence of the Scriptures"; he even censured so orthodox a writer as the Duke of Argyll, and declared that the Darwinian theory of natural selection is "utterly inconsistent with the Scriptures," and that "an absent God, who does nothing, is to us no God"; that "to ignore design as manifested in God's creation is to dethrone God"; that "a denial of design in Nature is virtually a denial of God"; and that "no teleologist can be a Darwinian." Even more uncompromising was another of the leading authorities at the same university—the Rev. Dr. Duffield. He declared war not only against Darwin but even against men like Asa Gray, Le Conte, and others, who had attempted to reconcile the new theory with the Bible: he insisted that "evolutionism and the scriptural account of the origin of man are irreconcilable"—that the Darwinian theory is "in direct conflict with the teaching of the apostle, `All scripture is given by inspiration of God'"; he pointed out, in his opposition to Darwin's Descent of Man and Lyell's Antiquity of Man, that in the Bible "the genealogical links which connect the Israelites in Egypt with Adam and Eve in Eden are explicitly given." These utterances of Prof. Duffield culminated in a declaration which deserves to be cited as showing that a Presbyterian minister can "deal damnation round the land" ex cathedra in a fashion quite equal to that of popes and bishops. It is as follows: "If the development theory of the origin of man," wrote Dr. Duffield in the Princeton Review, "shall in a little while take its place—as doubtless it will—with other exploded scientific speculations, then they who accept it with its proper logical consequences will in the life to come have their portion with those who in this life `know not God and obey not the gospel of his Son.'" </w:t>
      </w:r>
    </w:p>
    <w:p>
      <w:pPr>
        <w:pStyle w:val="NormalWeb"/>
        <w:rPr/>
      </w:pPr>
      <w:r>
        <w:rPr/>
        <w:t xml:space="preserve">Fortunately, at about the time when Darwin's Descent of Man was published, there had come into Princeton University "deus ex machina" in the person of Dr. James McCosh. Called to the presidency, he at once took his stand against teachings so dangerous to Christianity as those of Drs. Hodge, Duffield, and their associates. In one of his personal confidences he has let us into the secret of this matter. With that hard Scotch sense which Thackeray had applauded in his well-known verses, he saw that the most dangerous thing which could be done to Christianity at Princeton was to reiterate in the university pulpit, week after week, solemn declarations that if evolution by natural selection, or indeed evolution at all, be true, the Scriptures are false. He tells us that he saw that this was the certain way to make the students unbelievers; he therefore not only checked this dangerous preaching but preached an opposite doctrine. With him began the inevitable compromise, and, in spite of mutterings against him as a Darwinian, he carried the day. Whatever may be thought of his general system of philosophy, no one can deny his great service in neutralizing the teachings of his predecessors and colleagues—so dangerous to all that is essential in Christianity. </w:t>
      </w:r>
    </w:p>
    <w:p>
      <w:pPr>
        <w:pStyle w:val="NormalWeb"/>
        <w:rPr/>
      </w:pPr>
      <w:r>
        <w:rPr/>
        <w:t xml:space="preserve">Other divines of strong sense in other parts of the country began to take similar ground—namely, that men could be Christians and at the same time Darwinians. There appeared, indeed, here and there, curious discrepancies: thus in 1873 the Monthly Religious Magazine of Boston congratulated its readers that the Rev. Mr. Burr had "demolished the evolution theory, knocking the breath of life out of it and throwing it to the dogs." This amazing performance by the Rev. Mr. Burr was repeated in a very striking way by Bishop Keener before the Oecumenical Council of Methodism at Washington in 1891. In what the newspapers described as an "admirable speech," he refuted evolution doctrines by saying that evolutionists had "only to make a journey of twelve hours from the place where he was then standing to find together the bones of the muskrat, the opossum, the coprolite, and the ichthyosaurus." He asserted that Agassiz—whom the good bishop, like so many others, seemed to think an evolutionist—when he visited these beds near Charleston, declared: "These old beds have set me crazy; they have destroyed the work of a lifetime." And the Methodist prelate ended by saying: "Now, gentlemen, brethren, take these facts home with you; get down and look at them. This is the watch that was under the steam hammer—the doctrine of evolution; and this steam hammer is the wonderful deposit of the Ashley beds." Exhibitions like these availed little. While the good bishop amid vociferous applause thus made comically evident his belief that Agassiz was a Darwinian and a coprolite an animal, scientific men were recording in all parts of the world facts confirming the dreaded theory of an evolution by natural selection. While the Rev. Mr. Burr was so loudly praised for "throwing Darwinism to the dogs," Marsh was completing his series leading from the five-toed ungulates to the horse. While Dr. Tayler Lewis at Union, and Drs. Hodge and Duffield at Princeton, were showing that if evolution be true the biblical accounts must be false, the indefatigable Yale professor was showing his cretaceous birds, and among them Hesperornis and Ichthyornis with teeth. While in Germany Luthardt, Schund, and their compeers were demonstrating that Scripture requires a belief in special and separate creations, the Archaeopteryx, showing a most remarkable connection between birds and reptiles, was discovered. </w:t>
      </w:r>
    </w:p>
    <w:p>
      <w:pPr>
        <w:pStyle w:val="NormalWeb"/>
        <w:rPr/>
      </w:pPr>
      <w:r>
        <w:rPr/>
        <w:t xml:space="preserve">While in France Monseigneur Segur and others were indulging in diatribes against "a certain Darwin," Gaudry and Filhol were discovering a striking series of "missing links" among the carnivora. In view of the proofs accumulating in favour of the new evolutionary hypothesis, the change in the tone of controlling theologians was now rapid. From all sides came evidences of desire to compromise with the theory. Strict adherents of the biblical text pointed significantly to the verses in Genesis in which the earth and sea were made to bring forth birds and fishes, and man was created out of the dust of the ground. Men of larger mind like Kingsley and Farrar, with English and American broad churchmen generally, took ground directly in Darwin's favour. Even Whewell took pains to show that there might be such a thing as a Darwinian argument for design in Nature; and the Rev. Samuel Houghton, of the Royal Society, gave interesting suggestions of a divine design in evolution. </w:t>
      </w:r>
    </w:p>
    <w:p>
      <w:pPr>
        <w:pStyle w:val="NormalWeb"/>
        <w:rPr/>
      </w:pPr>
      <w:r>
        <w:rPr/>
        <w:t xml:space="preserve">Both the great English universities received the new teaching as a leaven: at Oxford, in the very front of the High Church party at Keble College, was elaborated a statement that the evolution doctrine is "an advance in our theological thinking." And Temple, Bishop of London, perhaps the most influential thinker then in the Anglican episcopate, accepted the new revelation in the following words: "It seems something more majestic, more befitting him to whom a thousand years are as one day, thus to impress his will once for all on his creation, and provide for all the countless varieties by this one original impress, than by special acts of creation to be perpetually modifying what he had previously made." </w:t>
      </w:r>
    </w:p>
    <w:p>
      <w:pPr>
        <w:pStyle w:val="NormalWeb"/>
        <w:rPr/>
      </w:pPr>
      <w:r>
        <w:rPr/>
        <w:t xml:space="preserve">In Scotland the Duke of Argyll, head and front of the orthodox party, dissenting in many respects from Darwin's full conclusions, made concessions which badly shook the old position. </w:t>
      </w:r>
    </w:p>
    <w:p>
      <w:pPr>
        <w:pStyle w:val="NormalWeb"/>
        <w:rPr/>
      </w:pPr>
      <w:r>
        <w:rPr/>
        <w:t xml:space="preserve">Curiously enough, from the Roman Catholic Church, bitter as some of its writers had been, now came argument to prove that the Catholic faith does not prevent any one from holding the Darwinian theory, and especially a declaration from an authority eminent among American Catholics—a declaration which has a very curious sound, but which it would be ungracious to find fault with—that "the doctrine of evolution is no more in opposition to the doctrine of the Catholic Church than is the Copernican theory or that of Galileo." </w:t>
      </w:r>
    </w:p>
    <w:p>
      <w:pPr>
        <w:pStyle w:val="NormalWeb"/>
        <w:rPr/>
      </w:pPr>
      <w:r>
        <w:rPr/>
        <w:t xml:space="preserve">Here and there, indeed, men of science like Dawson, Mivart, and Wigand, in view of theological considerations, sought to make conditions; but the current was too strong, and eminent theologians in every country accepted natural selection as at least a very important part in the mechanism of evolution. </w:t>
      </w:r>
    </w:p>
    <w:p>
      <w:pPr>
        <w:pStyle w:val="NormalWeb"/>
        <w:rPr/>
      </w:pPr>
      <w:r>
        <w:rPr/>
        <w:t xml:space="preserve">At the death of Darwin it was felt that there was but one place in England where his body should be laid, and that this place was next the grave of Sir Isaac Newton in Westminster Abbey. The noble address of Canon Farrar at his funeral was echoed from many pulpits in Europe and America, and theological opposition as such was ended. Occasionally appeared, it is true, a survival of the old feeling: the Rev. Dr. Laing referred to the burial of Darwin in Westminster Abbey as "a proof that England is no longer a Christian country," and added that this burial was a desecration—that this honour was given him because he had been "the chief promoter of the mock doctrine of evolution of the species and the ape descent of man." </w:t>
      </w:r>
    </w:p>
    <w:p>
      <w:pPr>
        <w:pStyle w:val="NormalWeb"/>
        <w:rPr/>
      </w:pPr>
      <w:r>
        <w:rPr/>
        <w:t xml:space="preserve">Still another of these belated prophets was, of all men, Thomas Carlyle. Soured and embittered, in the same spirit which led him to find more heroism in a marauding Viking or in one of Frederick the Great's generals than in Washington, or Lincoln, or Grant, and which caused him to see in the American civil war only the burning out of a foul chimney, he, with the petulance natural to a dyspeptic eunuch, railed at Darwin as an "apostle of dirt worship." </w:t>
      </w:r>
    </w:p>
    <w:p>
      <w:pPr>
        <w:pStyle w:val="NormalWeb"/>
        <w:rPr/>
      </w:pPr>
      <w:r>
        <w:rPr/>
        <w:t xml:space="preserve">The last echoes of these utterances reverberated between Scotland and America. In the former country, in 1885, the Rev. Dr. Lee issued a volume declaring that, if the Darwinian view be true, "there is no place for God"; that "by no method of interpretation can the language of Holy Scripture be made wide enough to re-echo the orang-outang theory of man's natural history"; that "Darwinism reverses the revelation of God" and "implies utter blasphemy against the divine and human character of our Incarnate Lord"; and he was pleased to call Darwin and his followers "gospellers of the gutter." In one of the intellectual centres of America the editor of a periodical called The Christian urged frantically that "the battle be set in array, and that men find out who is on the Lord's side and who is on the side of the devil and the monkeys." </w:t>
      </w:r>
    </w:p>
    <w:p>
      <w:pPr>
        <w:pStyle w:val="NormalWeb"/>
        <w:rPr/>
      </w:pPr>
      <w:r>
        <w:rPr/>
        <w:t xml:space="preserve">To the honour of the Church of England it should be recorded that a considerable number of her truest men opposed such utterances as these, and that one of them—Farrar, Archdeacon of Westminster—made a protest worthy to be held in perpetual remembrance. While confessing his own inability to accept fully the new scientific belief, he said: "We should consider it disgraceful and humiliating to try to shake it by an ad captandum argument, or by a clap-trap platform appeal to the unfathomable ignorance and unlimited arrogance of a prejudiced assembly. We should blush to meet it with an anathema or a sneer." </w:t>
      </w:r>
    </w:p>
    <w:p>
      <w:pPr>
        <w:pStyle w:val="NormalWeb"/>
        <w:rPr/>
      </w:pPr>
      <w:r>
        <w:rPr/>
        <w:t xml:space="preserve">All opposition had availed nothing; Darwin's work and fame were secure. As men looked back over his beautiful life—simple, honest, tolerant, kindly—and thought upon his great labours in the search for truth, all the attacks faded into nothingness. </w:t>
      </w:r>
    </w:p>
    <w:p>
      <w:pPr>
        <w:pStyle w:val="NormalWeb"/>
        <w:rPr/>
      </w:pPr>
      <w:r>
        <w:rPr/>
        <w:t xml:space="preserve">There were indeed some dark spots, which as time goes on appear darker. At Trinity College, Cambridge, Whewell, the "omniscient," author of the History of the Inductive Sciences, refused to allow a copy of the Origin of Species to be placed in the library. At multitudes of institutions under theological control—Protestant as well as Catholic—attempts were made to stamp out or to stifle evolutionary teaching. Especially was this true for a time in America, and the case of the American College at Beyrout, where nearly all the younger professors were dismissed for adhering to Darwin's views, is worthy of remembrance. The treatment of Dr. Winchell at the Vanderbilt University in Tennessee showed the same spirit; one of the truest of men, devoted to science but of deeply Christian feeling, he was driven forth for views which centred in the Darwinian theory. </w:t>
      </w:r>
    </w:p>
    <w:p>
      <w:pPr>
        <w:pStyle w:val="NormalWeb"/>
        <w:rPr/>
      </w:pPr>
      <w:r>
        <w:rPr/>
        <w:t xml:space="preserve">Still more striking was the case of Dr. Woodrow. He had, about 1857, been appointed to a professorship of Natural Science as connected with Revealed Religion, in the Presbyterian Seminary at Columbia, South Carolina. He was a devoted Christian man, and his training had led him to accept the Presbyterian standards of faith. With great gifts for scientific study he visited Europe, made a most conscientious examination of the main questions under discussion, and adopted the chief points in the doctrine of evolution by natural selection. A struggle soon began. A movement hostile to him grew more and more determined, and at last, in spite of the efforts made in his behalf by the directors of the seminary and by a large and broad-minded minority in the representative bodies controlling it, an orthodox storm, raised by the delegates from various Presbyterian bodies, drove him from his post. Fortunately, he was received into a professorship at the University of South Carolina, where he has since taught with more power than ever before. </w:t>
      </w:r>
    </w:p>
    <w:p>
      <w:pPr>
        <w:pStyle w:val="NormalWeb"/>
        <w:rPr/>
      </w:pPr>
      <w:r>
        <w:rPr/>
        <w:t xml:space="preserve">This testimony to the faith by American provincial Protestantism was very properly echoed from Spanish provincial Catholicism. In the year 1878 a Spanish colonial man of science, Dr. Chil y Marango, published a work on the Canary Islands. But Dr. Chil had the imprudence to sketch, in his introduction, the modern hypothesis of evolution, and to exhibit some proofs, found in the Canary Islands, of the barbarism of primitive man. The ecclesiastical authorities, under the lead of Bishop Urquinaona y Bidot, at once grappled with this new idea. By a solemn act they declared it "falsa, impia, scandalosa"; all persons possessing copies of the work were ordered to surrender them at once to the proper ecclesiastics, and the author was placed under the major excommunication. </w:t>
      </w:r>
    </w:p>
    <w:p>
      <w:pPr>
        <w:pStyle w:val="NormalWeb"/>
        <w:rPr/>
      </w:pPr>
      <w:r>
        <w:rPr/>
        <w:t xml:space="preserve">But all this opposition may be reckoned among the last expiring convulsions of the old theologic theory. Even from the new Catholic University at Washington has come an utterance in favour of the new doctrine, and in other universities in the Old World and in the New the doctrine of evolution by natural selection has asserted its right to full and honest consideration. More than this, it is clearly evident that the stronger men in the Church have, in these latter days, not only relinquished the struggle against science in this field, but have determined frankly and manfully to make an alliance with it. In two very remarkable lectures given in 1892 at the parish church of Rochdale, Wilson, Archdeacon of Manchester, not only accepted Darwinism as true, but wrought it with great argumentative power into a higher view of Christianity; and what is of great significance, these sermons were published by the same Society for the Promotion of Christian Knowledge which only a few years before had published the most bitter attacks against the Darwinian theory. So, too, during the year 1893, Prof. Henry Drummond, whose praise is in all the dissenting churches, developed a similar view most brilliantly in a series of lectures delivered before the American Chautauqua schools, and published in one of the most widespread of English orthodox newspapers. </w:t>
      </w:r>
    </w:p>
    <w:p>
      <w:pPr>
        <w:pStyle w:val="NormalWeb"/>
        <w:rPr/>
      </w:pPr>
      <w:r>
        <w:rPr/>
        <w:t xml:space="preserve">Whatever additional factors may be added to natural selection—and Darwin himself fully admitted that there might be others—the theory of an evolution process in the formation of the universe and of animated nature is established, and the old theory of direct creation is gone forever. In place of it science has given us conceptions far more noble, and opened the way to an argument for design infinitely more beautiful than any ever developed by theology.[24] </w:t>
      </w:r>
    </w:p>
    <w:p>
      <w:pPr>
        <w:pStyle w:val="NormalWeb"/>
        <w:rPr/>
      </w:pPr>
      <w:r>
        <w:rPr/>
        <w:t xml:space="preserve">[24] For the causes of bitterness shown regarding the Darwinian hypothesis, see Reusch, Bibel und Natur, vol. ii, pp. 46 et seq. For hostility in the United States regarding the Darwinian theory, see, among a multitude of writers, the following: Dr. Charles Hodge, of Princeton, monograph, What is Darwinism? New York, 1874; also his Systematic Theology, New York, 1872,vol. ii, part 2, Anthropology; also The Light by which we see Light, or Nature and the Scriptures, Vedder Lectures, 1875, Rutgers College, New York, 1875; also Positivism and Evolutionism, in the American Catholic Quarterly, October 1877, pp. 607, 619; and in the same number, Professor Huxley and Evolution, by Rev. A. M. Kirsch, pp. 662, 664; The Logic of Evolution, by Prof. Edward F. X. McSweeney, D. D., July, 1879, p. 561; Das Hexaemeron und die Geologie, von P. Eirich, Pastor in Albany, N. Y., Lutherischer Concordia-Verlag, St. Louis, Mo., 1878, pp. 81, 82, 84, 92-94; Evolutionism respecting Man and the Bible, by John T. Duffield, of Princeton, January, 1878, Princeton Review, pp. 151, 153, 154, 158, 159, 160, 188; a Lecture on Evolution , before the Nineteenth Century Club of New York, May 25, 1886, by ex- President Noah Porter, pp. 4, 26-29. For the laudatory notice of the Rev. E. F. Burr's demolition of evolution in his book Pater Mundi, see Monthly Religious Magazine, Boston, May, 1873, p. 492. Concerning the removal of Dr. James Woodrow, Professor of Natural Science in the Columbia Theological Seminary, see Evolution or Not, in the New York Weekly Sun, October 24, 1888. For the dealings of Spanish ecclesiastics with Dr. Chil and his Darwinian exposition, see the Revue d'Anthropologie, cited in the Academy for April 6, 1878; see also the Catholic World, xix, 433, A Discussion with an Infidel, directed against Dr. Louis Buchner and his Kraft und Stoff; also Mind and Matter, by Rev. james Tait, of Canada, p. 66 (in the third edition the author bemoans the "horrible plaudits" that "have accompanied every effort to establish man's brutal descent"); also The Church Journal, New York, May 28, 1874. For the effort in favour of a teleological evolution, see Rev. Samuel Houghton, F. R. S., Principles of Animal Mechanics, London, 1873, preface and p. 156 and elsewhere. For the details of the persecutions of Drs. Winchell and Woodrow, and of the Beyrout professors, with authorities cited, see my chapter on The Fall of Man and Anthropology. For more liberal views among religious thinkers regarding the Darwinian theory, and for efforts to mitigate and adapt it to theological views, see, among the great mass of utterances, the following: Charles Kingsley's letters to Darwin, November 18, 1859, in Darwin's Life and Letters, vol. ii, p. 82; Adam Sedgwick to Charles Darwin, December 24, 1859, see ibid., vol. ii, pp. 356-359; the same to Miss Gerard, January 2, 1860, see Sedgewick's Life and Letters, vol. ii, pp. 359, 360; the same in The Spectator, London, March 24, 1860; The Rambler, March 1860, cited by Mivart, Genesis of Species, p. 30; The Dublin Review, May, 1860; The Christian Examiner, May, 1860; Charles Kingsley to F. D. Maurice in 1863, in Kingsley's Life, vol. ii, p. 171; Adam Sedgwick to Livingstone (the explorer), March 16, 1865, in Life and Letters of Sedgwick, vol. ii, pp. 410-412; the Duke of Argyll, The Reign of Law, New York, pp. 16, 18, 31, 116, 117, 120, 159; Joseph P. Thompson, D. D., LL.D., Man in Genesis and Geology, New York, 1870, pp. 48, 49, 82; Canon H. P. Liddon, Sermons preached before the University of Oxford, 1871, Sermon III; St. George Mivart, Evolution and its Consequences, Contemporary Review, Jan. 1872; British and Foreign Evangelical Review, 1872, article on The Theory of Evolution; The Lutheran Quarterly, Gettysburg, Pa., April, 1872, article by Rev. Cyrus Thomas, Assistant United States Geological Survey on The Descent of Man, pp. 214, 239, 372-376; The Lutheran Quarterly, July, 1873, article on Some Assumptions against Christianity, by Rev. C. A. Stork, Baltimore, Md., pp. 325, 326; also, in the same number, see a review of Dr. Burr's Pater Mundi, pp. 474, 475, and contrast with the review in the Andover Review of that period; an article in the Religious Magazine and Monthly Review, Boston, on Religion and Evolution, by Rev. S. R. Calthrop, September, 1873, p. 200; The Popular Science Monthly, January, 1874, article Genesis, Geology, and Evolution; article by Asa Gray, Nature, London, June 4, 1874; Materialism, by Rev. W. Streissguth, Lutheran Quarterly, July, 1875, originally written in German, and translated by J. G. Morris, D. D., pp. 406, 408; Darwinismus und Christenthum, von R. Steck, Ref. Pfarrer in Dresden, Berlin, 1875, pp. 5,6,and 26, reprinted from the Protestantische Kirchenzeitung, and issued as a tract by the Protestantenverein; Rev. W. E. Adams, article in the Lutheran Quarterly, April, 1879, on Evolution: Shall it be Atheistic? John Wood, Bible Anticipations of Modern Science, 1880, pp. 18, 19, 22; Lutheran Quarterly, January, 1881, Some Postulates of the New Ethics, by Rev. C. A. Stork, D. D.; Lutheran Quarterly, January, 1882, The Religion of Evolution as against the Religion of Jesus, by Prof. W. H. Wynn, Iowa State Agricultural College—this article was republished as a pamphlet; Canon Liddon, prefatory note to sermon on The Recovery of St. Thomas, pp. 4, 11, 12, 13, and 26, preached in St. Paul's Cathedral, April 23, 1882; Lutheran Quarterly, January 1882, Evolution and the Scripture, by Rev. John A. Earnest, pp. 101, 105; Glimpses in the Twilight, by Rev. F. G. Lee, D. D., Edinburgh, 1885, especially pp. 18 and 19; the Hibbert Lectures for 1883, by Rev. Charles Beard, pp. 392, 393, et seq.; F. W. Farrar, D. D., Canon of Westminster, The History of Interpretation, being the Bampton Lectures for 1885, pp. 426, 427; Bishop Temple, Bampton Lectures, pp. 184-186; article Evolution in the Dictionary of Religion, edited by Rev. William Benham, 1887; Prof. Huxley, An Episcopal Trilogy, Nineteenth Century, November, 1887—this article discusses three sermons delivered by the bishops of Carlisle, Bedford, and Manchester, in Manchester Cathedral, during the meeting of the British Association, September, 1887—these sermons were afterward published in pamphlet form under the title The Advance of Science; John Fiske, Darwinism, and Other Essays, Boston, 1888; Harriet Mackenzie, Evolution illuminating the Bible, London, 1891, dedicated to Prof. Huxley; H. E. Rye, Hulsean Professor of Divinity at Cambridge, The Early Narratives of Genesis, London, 1892, preface, pp. vii-ix, pp. 7, 9, 11; Rev. G. M. Searle, of the Catholic University, Washington, article in the Catholic World, November, 1892, pp. 223, 227, 229, 231; for the statement from Keble College, see Rev. Mr. Illingworth, in Lux Mundi. For Bishop Temple, see citation in Laing. For a complete and admirable acceptance of the evolutionary theory as lifting Christian doctrine and practice to a higher plane, with suggestions for a new theology, see two Sermons by Archdeacon Wilson, of Manchester, S. P. C. K.. London, and Young Co., New York, 1893; and for a characteristically lucid statement of the most recent development of evolution doctrines, and the relations of Spencer, Weismann, Galton, and others to them, see Lester F. Ward's Address as President of the Biological Society, Washington, 1891; also, recent articles in the leading English reviews. For a brilliant glorification of evolution by natural selection as a doctrine necessary to thenhighest and truest view of Christianity, see Prof. Drummond's Chautaqua Lectures, published in the British Weekly, London, from April 20 to May 11, 1893. </w:t>
      </w:r>
    </w:p>
    <w:p>
      <w:pPr>
        <w:pStyle w:val="Heading3"/>
        <w:rPr>
          <w:rFonts w:cs="Times"/>
        </w:rPr>
      </w:pPr>
      <w:bookmarkStart w:id="2" w:name="1_0_4"/>
      <w:r>
        <w:rPr>
          <w:rFonts w:cs="Times"/>
        </w:rPr>
        <w:t>CHAPTER II. GEOGRAPHY.</w:t>
      </w:r>
      <w:bookmarkEnd w:id="2"/>
    </w:p>
    <w:p>
      <w:pPr>
        <w:pStyle w:val="NormalWeb"/>
        <w:rPr/>
      </w:pPr>
      <w:r>
        <w:rPr/>
        <w:t xml:space="preserve">I. THE FORM OF THE EARTH. </w:t>
      </w:r>
    </w:p>
    <w:p>
      <w:pPr>
        <w:pStyle w:val="NormalWeb"/>
        <w:rPr/>
      </w:pPr>
      <w:r>
        <w:rPr/>
        <w:t xml:space="preserve">Among various rude tribes we find survivals of a primitive idea that the earth is a flat table or disk, ceiled, domed, or canopied by the sky, and that the sky rests upon the mountains as pillars. Such a belief is entirely natural; it conforms to the appearance of things, and hence at a very early period entered into various theologies. </w:t>
      </w:r>
    </w:p>
    <w:p>
      <w:pPr>
        <w:pStyle w:val="NormalWeb"/>
        <w:rPr/>
      </w:pPr>
      <w:r>
        <w:rPr/>
        <w:t xml:space="preserve">In the civilizations of Chaldea and Egypt it was very fully developed. The Assyrian inscriptions deciphered in these latter years represent the god Marduk as in the beginning creating the heavens and the earth: the earth rests upon the waters; within it is the realm of the dead; above it is spread "the firmament"—a solid dome coming down to the horizon on all sides and resting upon foundations laid in the "great waters" which extend around the earth. </w:t>
      </w:r>
    </w:p>
    <w:p>
      <w:pPr>
        <w:pStyle w:val="NormalWeb"/>
        <w:rPr/>
      </w:pPr>
      <w:r>
        <w:rPr/>
        <w:t xml:space="preserve">On the east and west sides of this domed firmament are doors, through which the sun enters in the morning and departs at night; above it extends another ocean, which goes down to the ocean surrounding the earth at the horizon on all sides, and which is supported and kept away from the earth by the firmament. Above the firmament and the upper ocean which it supports is the interior of heaven. </w:t>
      </w:r>
    </w:p>
    <w:p>
      <w:pPr>
        <w:pStyle w:val="NormalWeb"/>
        <w:rPr/>
      </w:pPr>
      <w:r>
        <w:rPr/>
        <w:t xml:space="preserve">The Egyptians considered the earth as a table, flat and oblong, the sky being its ceiling—a huge "firmament" of metal. At the four corners of the earth were the pillars supporting this firmament, and on this solid sky were the "waters above the heavens." They believed that, when chaos was taking form, one of the gods by main force raised the waters on high and spread them out over the firmament; that on the under side of this solid vault, or ceiling, or firmament, the stars were suspended to light the earth, and that the rains were caused by the letting down of the waters through its windows. This idea and others connected with it seem to have taken strong hold of the Egyptian priestly caste, entering into their theology and sacred science: ceilings of great temples, with stars, constellations, planets, and signs of the zodiac figured upon them, remain to-day as striking evidences of this. </w:t>
      </w:r>
    </w:p>
    <w:p>
      <w:pPr>
        <w:pStyle w:val="NormalWeb"/>
        <w:rPr/>
      </w:pPr>
      <w:r>
        <w:rPr/>
        <w:t xml:space="preserve">In Persia we have theories of geography based upon similar conceptions and embalmed in sacred texts. </w:t>
      </w:r>
    </w:p>
    <w:p>
      <w:pPr>
        <w:pStyle w:val="NormalWeb"/>
        <w:rPr/>
      </w:pPr>
      <w:r>
        <w:rPr/>
        <w:t xml:space="preserve">From these and doubtless from earlier sources common to them all came geographical legacies to the Hebrews. Various passages in their sacred books, many of them noble in conception and beautiful in form, regarding "the foundation of the earth upon the waters," "the fountains of the great deep," "the compass upon the face of the depth," the "firmament," the "corners of the earth," the "pillars of heaven," the "waters above the firmament," the "windows of heaven," and "doors of heaven," point us back to both these ancient springs of thought.[25] </w:t>
      </w:r>
    </w:p>
    <w:p>
      <w:pPr>
        <w:pStyle w:val="NormalWeb"/>
        <w:rPr/>
      </w:pPr>
      <w:r>
        <w:rPr/>
        <w:t xml:space="preserve">[25] For survivals of the early idea, among the Eskimos, of the sky as supported by mountains, and, among sundry Pacific islanders, of the sky as a firmament or vault of stone, see Tylor, Early History of Mankind, second edition, London, 1870, chap. xi; Spencer, Sociology, vol. i, chap vii, also Andrew Lang, La Mythologie, Paris, 1886, pp. 68-73. For the Babylonian theories, see George Smith's Chaldean Genesis, and especially the German translation by Delitzsch, Leipsic, 1876; also, Jensen, Die Kosmogonien der Babylonier, Strasburg, 1890; see especially in the appendices, pp. 9 and 10, a drawing representing the whole Babylonian scheme so closely followed in the Hebrew book Genesis. See also Lukas, Die Grundbegriffe in den Kosmogonien der alten Volker, Leipsic, 1893, for a most thorough summing up of the whole subject, with texts showing the development of Hebrew out of Chaldean and Egyptian conceptions, pp. 44, etc.; also pp. 127 et seq. For the early view in India and Persia, see citations from the Vedas and the Zend-Avesta in Lethaby, Architecture, Mysticism, and Myth, chap. i. For the Egyptian view, see Champollion; also Lenormant, Histoire Ancienne, Maspero, and others. As to the figures of the heavens upon the ceilings of Egyptian temples, see Maspero, Archeologie Egyptienne, Paris, 1890; and for engravings of them, see Lepsius, Denkmaler, vol. i, Bl. 41, and vol. ix, Abth. iv, Bl. 35; also the Description de l'Egypte, published by order of Napoleon, tome ii, Pl. 14; also Prisse d'Avennes, Art Egyptien, Atlas, tome i, Pl. 35; and especially for a survival at the Temple of Denderah, see Denon, Voyage en Egypte, Planches 129, 130. For the Egyptian idea of "pillars of heaven," as alluded to on the stele of victory of Thotmes III,in the Cairo Museum, see Ebers, Uarda, vol. ii,p. 175, note, Leipsic, 1877. For a similar Babylonian belief, see Sayce's Herodotus, Appendix, p. 403. For the belief of Hebrew scriptural writers in a solid "firmament," see especially Job, xxxviii, 18; also Smith's Bible Dictionary. For engravings showing the earth and heaven above it as conceived by Egyptians and Chaldeans, with "pillars of heaven" and "firmament," see Maspero and Sayce, Dawn of Civilization, London, 1894, pp. 17 and 543. </w:t>
      </w:r>
    </w:p>
    <w:p>
      <w:pPr>
        <w:pStyle w:val="NormalWeb"/>
        <w:rPr/>
      </w:pPr>
      <w:r>
        <w:rPr/>
        <w:t xml:space="preserve">But, as civilization was developed, there were evolved, especially among the Greeks, ideas of the earth's sphericity. The Pythagoreans, Plato, and Aristotle especially cherished them. These ideas were vague, they were mixed with absurdities, but they were germ ideas, and even amid the luxuriant growth of theology in the early Christian Church these germs began struggling into life in the minds of a few thinking men, and these men renewed the suggestion that the earth is a globe.[26] </w:t>
      </w:r>
    </w:p>
    <w:p>
      <w:pPr>
        <w:pStyle w:val="NormalWeb"/>
        <w:rPr/>
      </w:pPr>
      <w:r>
        <w:rPr/>
        <w:t xml:space="preserve">[26] The agency of the Pythagoreans in first spreading the doctrine of the earth's sphericity is generally acknowledged, but the first full and clear utterance of it to the world was by Aristotle. Very fruitful, too, was the statement of the new theory given by Plato in the Timaeus; see Jowett's translation, 62, c. Also the Phaedo, pp.449 et seq. See also Grote on Plato's doctrine on the sphericity of the earth; also Sir G. C. Lewis's Astronomy of the Ancients, London, 1862, chap. iii, section i, and note. Cicero's mention of the antipodes, and his reference to the passage in the Timaeus, are even more remarkable than the latter, in that they much more clearly foreshadow the modern doctrine. See his Academic Questions, ii; also Tusc. Quest., i and v, 24. For a very full summary of the views of the ancients on the sphericity of the earth, see Kretschmer, Die physische Erkunde im christlichen Mittelalter, Wien, 1889, pp. 35 et seq.; also Eiken, Geschichte der mittelalterlichen Weltanschauung, Stuttgart, 1887, Dritter Theil, chap. vi. For citations and summaries, see Whewell, Hist. Induct. Sciences, vol. i, p. 189, and St. Martin, Hist. de la Geog., Paris, 1873, p. 96; also Leopardi, Saggio sopra gli errori popolari degli antichi, Firenze, 1851, chap. xii, pp. 184 et seq. </w:t>
      </w:r>
    </w:p>
    <w:p>
      <w:pPr>
        <w:pStyle w:val="NormalWeb"/>
        <w:rPr/>
      </w:pPr>
      <w:r>
        <w:rPr/>
        <w:t xml:space="preserve">A few of the larger-minded fathers of the Church, influenced possibly by Pythagorean traditions, but certainly by Aristotle and Plato, were willing to accept this view, but the majority of them took fright at once. To them it seemed fraught with dangers to Scripture, by which, of course, they meant their interpretation of Scripture. Among the first who took up arms against it was Eusebius. In view of the New Testament texts indicating the immediately approaching, end of the world, he endeavoured to turn off this idea by bringing scientific studies into contempt. Speaking of investigators, he said, "It is not through ignorance of the things admired by them, but through contempt of their useless labour, that we think little of these matters, turning our souls to better things." Basil of Caesarea declared it "a matter of no interest to us whether the earth is a sphere or a cylinder or a disk, or concave in the middle like a fan." Lactantius referred to the ideas of those studying astronomy as "bad and senseless," and opposed the doctrine of the earth's sphericity both from Scripture and reason. St. John Chrysostom also exerted his influence against this scientific belief; and Ephraem Syrus, the greatest man of the old Syrian Church, widely known as the "lute of the Holy Ghost," opposed it no less earnestly. </w:t>
      </w:r>
    </w:p>
    <w:p>
      <w:pPr>
        <w:pStyle w:val="NormalWeb"/>
        <w:rPr/>
      </w:pPr>
      <w:r>
        <w:rPr/>
        <w:t xml:space="preserve">But the strictly biblical men of science, such eminent fathers and bishops as Theophilus of Antioch in the second century, and Clement of Alexandria in the third, with others in centuries following, were not content with merely opposing what they stigmatized as an old heathen theory; they drew from their Bibles a new Christian theory, to which one Church authority added one idea and another, until it was fully developed. Taking the survival of various early traditions, given in the seventh verse of the first chapter of Genesis, they insisted on the clear declarations of Scripture that the earth was, at creation, arched over with a solid vault, "a firmament," and to this they added the passages from Isaiah and the Psalms, in which it declared that the heavens are stretched out "like a curtain," and again "like a tent to dwell in." The universe, then, is like a house: the earth is its ground floor, the firmament its ceiling, under which the Almighty hangs out the sun to rule the day and the moon and stars to rule the night. This ceiling is also the floor of the apartment above, and in this is a cistern, shaped, as one of the authorities says, "like a bathing-tank," and containing "the waters which are above the firmament." These waters are let down upon the earth by the Almighty and his angels through the "windows of heaven." As to the movement of the sun, there was a citation of various passages in Genesis, mixed with metaphysics in various proportions, and this was thought to give ample proofs from the Bible that the earth could not be a sphere.[27] </w:t>
      </w:r>
    </w:p>
    <w:p>
      <w:pPr>
        <w:pStyle w:val="NormalWeb"/>
        <w:rPr/>
      </w:pPr>
      <w:r>
        <w:rPr/>
        <w:t xml:space="preserve">[27] For Eusebius, see the Proep. Ev., xv, 61. For Basil, see the Hexaemeron, Hom. ix. For Lactantius, see his Inst. Div., lib. iii, cap. 3; also citations in Whewell, Hist. Induct. Sciences, London, 1857, vol. i, p. 194, and in St. Martin, Histoire de la Geographie, pp. 216, 217. For the views of St. John Chrysostom, Ephraem Syrus, and other great churchmen, see Kretschmer as above, chap i. </w:t>
      </w:r>
    </w:p>
    <w:p>
      <w:pPr>
        <w:pStyle w:val="NormalWeb"/>
        <w:rPr/>
      </w:pPr>
      <w:r>
        <w:rPr/>
        <w:t xml:space="preserve">In the sixth century this development culminated in what was nothing less than a complete and detailed system of the universe, claiming to be based upon Scripture, its author being the Egyptian monk Cosmas Indicopleustes. Egypt was a great treasure-house of theologic thought to various religions of antiquity, and Cosmas appears to have urged upon the early Church this Egyptian idea of the construction of the world, just as another Egyptian ecclesiastic, Athanasius, urged upon the Church the Egyptian idea of a triune deity ruling the world. According to Cosmas, the earth is a parallelogram, flat, and surrounded by four seas. It is four hundred days' journey long and two hundred broad. At the outer edges of these four seas arise massive walls closing in the whole structure and supporting the firmament or vault of the heavens, whose edges are cemented to the walls. These walls inclose the earth and all the heavenly bodies. </w:t>
      </w:r>
    </w:p>
    <w:p>
      <w:pPr>
        <w:pStyle w:val="NormalWeb"/>
        <w:rPr/>
      </w:pPr>
      <w:r>
        <w:rPr/>
        <w:t xml:space="preserve">The whole of this theologico-scientific structure was built most carefully and, as was then thought, most scripturally. Starting with the expression applied in the ninth chapter of Hebrews to the tabernacle in the desert, Cosmas insists, with other interpreters of his time, that it gives the key to the whole construction of the world. The universe is, therefore, made on the plan of the Jewish tabernacle—boxlike and oblong. Going into details, he quotes the sublime words of Isaiah: "It is He that sitteth upon the circle of the earth;...that stretcheth out the heavens like a curtain, and spreadeth them out like a tent to dwell in"; and the passage in Job which speaks of the "pillars of heaven." He works all this into his system, and reveals, as he thinks, treasures of science. </w:t>
      </w:r>
    </w:p>
    <w:p>
      <w:pPr>
        <w:pStyle w:val="NormalWeb"/>
        <w:rPr/>
      </w:pPr>
      <w:r>
        <w:rPr/>
        <w:t xml:space="preserve">This vast box is divided into two compartments, one above the other. In the first of these, men live and stars move; and it extends up to the first solid vault, or firmament, above which live the angels, a main part of whose business it is to push and pull the sun and planets to and fro. Next, he takes the text, "Let there be a firmament in the midst of the waters, and let it divide the waters from the waters," and other texts from Genesis; to these he adds the text from the Psalms, "Praise him, ye heaven of heavens, and ye waters that be above the heavens" then casts all, and these growths of thought into his crucible together, finally brings out the theory that over this first vault is a vast cistern containing "the waters." He then takes the expression in Genesis regarding the "windows of heaven" and establishes a doctrine regarding the regulation of the rain, to the effect that the angels not only push and pull the heavenly bodies to light the earth, but also open and close the heavenly windows to water it. </w:t>
      </w:r>
    </w:p>
    <w:p>
      <w:pPr>
        <w:pStyle w:val="NormalWeb"/>
        <w:rPr/>
      </w:pPr>
      <w:r>
        <w:rPr/>
        <w:t xml:space="preserve">To understand the surface of the earth, Cosmas, following the methods of interpretation which Origen and other early fathers of the Church had established, studies the table of shew-bread in the Jewish tabernacle. The surface of this table proves to him that the earth is flat, and its dimensions prove that the earth is twice as long as broad; its four corners symbolize the four seasons; the twelve loaves of bread, the twelve months; the hollow about the table proves that the ocean surrounds the earth. To account for the movement of the sun, Cosmas suggests that at the north of the earth is a great mountain, and that at night the sun is carried behind this; but some of the commentators ventured to express a doubt here: they thought that the sun was pushed into a pit at night and pulled out in the morning. </w:t>
      </w:r>
    </w:p>
    <w:p>
      <w:pPr>
        <w:pStyle w:val="NormalWeb"/>
        <w:rPr/>
      </w:pPr>
      <w:r>
        <w:rPr/>
        <w:t xml:space="preserve">Nothing can be more touching in its simplicity than Cosmas's summing up of his great argument, He declares, "We say therefore with Isaiah that the heaven embracing the universe is a vault, with Job that it is joined to the earth, and with Moses that the length of the earth is greater than its breadth." The treatise closes with rapturous assertions that not only Moses and the prophets, but also angels and apostles, agree to the truth of his doctrine, and that at the last day God will condemn all who do not accept it. </w:t>
      </w:r>
    </w:p>
    <w:p>
      <w:pPr>
        <w:pStyle w:val="NormalWeb"/>
        <w:rPr/>
      </w:pPr>
      <w:r>
        <w:rPr/>
        <w:t xml:space="preserve">Although this theory was drawn from Scripture, it was also, as we have seen, the result of an evolution of theological thought begun long before the scriptural texts on which it rested were written. It was not at all strange that Cosmas, Egyptian as he was, should have received this old Nile-born doctrine, as we see it indicated to-day in the structure of Egyptian temples, and that he should have developed it by the aid of the Jewish Scriptures; but the theological world knew nothing of this more remote evolution from pagan germs; it was received as virtually inspired, and was soon regarded as a fortress of scriptural truth. Some of the foremost men in the Church devoted themselves to buttressing it with new texts and throwing about it new outworks of theological reasoning; the great body of the faithful considered it a direct gift from the Almighty. Even in the later centuries of the Middle Ages John of San Geminiano made a desperate attempt to save it. Like Cosmas, he takes the Jewish tabernacle as his starting-point, and shows how all the newer ideas can be reconciled with the biblical accounts of its shape, dimensions, and furniture.[28] </w:t>
      </w:r>
    </w:p>
    <w:p>
      <w:pPr>
        <w:pStyle w:val="NormalWeb"/>
        <w:rPr/>
      </w:pPr>
      <w:r>
        <w:rPr/>
        <w:t xml:space="preserve">[28] For a notice of the views of Cosmas in connection with those of Lactantius, Augustine, St. John Chrysostom, and others, see Schoell, Histoire de la Litterature Grecque, vol. vii, p. 37. The main scriptural passages referred to are as follows: (1) Isaiah xi, 22; (2) Genesis i, 6; (3) Genesis vii, 11; (4) Exodus xxiv, 10; (5) Job xxvi, 11, and xxxvii, 18 (6) Psalm cxlviii, 4, and civ, 9; (7) Ezekiel i, 22-26. For Cosmas's theory, see Montfaucon, Collectio Nova Patrum, Paris, 1706, vol. ii, p.188; also pp. 298, 299. The text is illustrated with engravings showing walls and solid vault (firmament), with the whole apparatus of "fountains of the great deep," "windows of heaven," angels, and the mountain behind which the sun is drawn. For reduction of one of them, see Peschel, Gesschichte der Erdkunds, p. 98; also article Maps, in Knight's Dictionary of Mechanics, New York, 1875. For curious drawings showing Cosmas's scheme in a different way from that given by Montfaucon, see extracts from a Vatican codex of the ninth century in Garucci, Storia de l'Arte Christiana, vol. iii, pp. 70 et seq. For a good discussion of Cosmas's ideas, see Santarem, Hist. de la Cosmographie, vol. ii, pp. 8 et seq., and for a very thorough discussion of its details, Kretschmer, as above. For still another theory, very droll, and thought out on similar principles, see Mungo Park, cited in De Morgan, Paradoxes, p. 309. For Cosmas's joyful summing up, see Montfaucon, Collectio Nova Patrum, vol. ii, p. 255. For the curious survival in the thirteenth century of the old idea of the "waters above the heavens," see the story in Gervase of Tilbury, how in his time some people coming out of church in England found an anchor let down by a rope out of the heavens, how there came voices from sailors above trying to loose the anchor, and, finally, how a sailor came down the rope, who, on reaching the earth, died as if drowned in water. See Gervase of Tilbury, Otia Imperialia, edit. Liebrecht, Hanover, 1856, Prima Decisio, cap. xiii. The work was written about 1211. For John of San Germiniano, see his Summa de Exemplis, lib. ix, cap. 43. For the Egyptian Trinitarian views, see Sharpe, History of Egypt, vol. i, pp. 94, 102. </w:t>
      </w:r>
    </w:p>
    <w:p>
      <w:pPr>
        <w:pStyle w:val="NormalWeb"/>
        <w:rPr/>
      </w:pPr>
      <w:r>
        <w:rPr/>
        <w:t xml:space="preserve">From this old conception of the universe as a sort of house, with heaven as its upper story and the earth as its ground floor, flowed important theological ideas into heathen, Jewish, and Christian mythologies. Common to them all are legends regarding attempts of mortals to invade the upper apartment from the lower. Of such are the Greek legends of the Aloidae, who sought to reach heaven by piling up mountains, and were cast down; the Chaldean and Hebrew legends of the wicked who at Babel sought to build "a tower whose top may reach heaven," which Jehovah went down from heaven to see, and which he brought to naught by the "confusion of tongues"; the Hindu legend of the tree which sought to grow into heaven and which Brahma blasted; and the Mexican legend of the giants who sought to reach heaven by building the Pyramid of Cholula, and who were overthrown by fire from above. </w:t>
      </w:r>
    </w:p>
    <w:p>
      <w:pPr>
        <w:pStyle w:val="NormalWeb"/>
        <w:rPr/>
      </w:pPr>
      <w:r>
        <w:rPr/>
        <w:t xml:space="preserve">Myths having this geographical idea as their germ developed in luxuriance through thousands of years. Ascensions to heaven and descents from it, "translations," "assumptions," "annunciations," mortals "caught up" into it and returning, angels flying between it and the earth, thunderbolts hurled down from it, mighty winds issuing from its corners, voices speaking from the upper floor to men on the lower, temporary openings of the floor of heaven to reveal the blessedness of the good, "signs and wonders" hung out from it to warn the wicked, interventions of every kind—from the heathen gods coming down on every sort of errand, and Jehovah coming down to walk in Eden in the cool of the day, to St. Mark swooping down into the market-place of Venice to break the shackles of a slave—all these are but features in a vast evolution of myths arising largely from this geographical germ. </w:t>
      </w:r>
    </w:p>
    <w:p>
      <w:pPr>
        <w:pStyle w:val="NormalWeb"/>
        <w:rPr/>
      </w:pPr>
      <w:r>
        <w:rPr/>
        <w:t xml:space="preserve">Nor did this evolution end here. Naturally, in this view of things, if heaven was a loft, hell was a cellar; and if there were ascensions into one, there were descents into the other. Hell being so near, interferences by its occupants with the dwellers of the earth just above were constant, and form a vast chapter in medieval literature. Dante made this conception of the location of hell still more vivid, and we find some forms of it serious barriers to geographical investigation. Many a bold navigator, who was quite ready to brave pirates and tempests, trembled at the thought of tumbling with his ship into one of the openings into hell which a widespread belief placed in the Atlantic at some unknown distance from Europe. This terror among sailors was one of the main obstacles in the great voyage of Columbus. In a medieval text-book, giving science the form of a dialogue, occur the following question and answer: "Why is the sun so red in the evening?" "Because he looketh down upon hell." </w:t>
      </w:r>
    </w:p>
    <w:p>
      <w:pPr>
        <w:pStyle w:val="NormalWeb"/>
        <w:rPr/>
      </w:pPr>
      <w:r>
        <w:rPr/>
        <w:t xml:space="preserve">But the ancient germ of scientific truth in geography—the idea of the earth's sphericity—still lived. Although the great majority of the early fathers of the Church, and especially Lactantius, had sought to crush it beneath the utterances attributed to Isaiah, David, and St. Paul, the better opinion of Eudoxus and Aristotle could not be forgotten. Clement of Alexandria and Origen had even supported it. Ambrose and Augustine had tolerated it, and, after Cosmas had held sway a hundred years, it received new life from a great churchman of southern Europe, Isidore of Seville, who, however fettered by the dominant theology in many other things, braved it in this. In the eighth century a similar declaration was made in the north of Europe by another great Church authority, Bede. Against the new life thus given to the old truth, the sacred theory struggled long and vigorously but in vain. Eminent authorities in later ages, like Albert the Great, St. Thomas Aquinas, Dante, and Vincent of Beauvais, felt obliged to accept the doctrine of the earth's sphericity, and as we approach the modern period we find its truth acknowledged by the vast majority of thinking men. The Reformation did not at first yield fully to this better theory. Luther, Melanchthon, and Calvin were very strict in their adherence to the exact letter of Scripture. Even Zwingli, broad as his views generally were, was closely bound down in this matter, and held to the opinion of the fathers that a great firmament, or floor, separated the heavens from the earth; that above it were the waters and angels, and below it the earth and man. </w:t>
      </w:r>
    </w:p>
    <w:p>
      <w:pPr>
        <w:pStyle w:val="NormalWeb"/>
        <w:rPr/>
      </w:pPr>
      <w:r>
        <w:rPr/>
        <w:t xml:space="preserve">The main scope given to independent thought on this general subject among the Reformers was in a few minor speculations regarding the universe which encompassed Eden, the exact character of the conversation of the serpent with Eve, and the like. </w:t>
      </w:r>
    </w:p>
    <w:p>
      <w:pPr>
        <w:pStyle w:val="NormalWeb"/>
        <w:rPr/>
      </w:pPr>
      <w:r>
        <w:rPr/>
        <w:t xml:space="preserve">In the times immediately following the Reformation matters were even worse. The interpretations of Scripture by Luther and Calvin became as sacred to their followers as the Scripture itself. When Calixt ventured, in interpreting the Psalms, to question the accepted belief that "the waters above the heavens" were contained in a vast receptacle upheld by a solid vault, he was bitterly denounced as heretical. </w:t>
      </w:r>
    </w:p>
    <w:p>
      <w:pPr>
        <w:pStyle w:val="NormalWeb"/>
        <w:rPr/>
      </w:pPr>
      <w:r>
        <w:rPr/>
        <w:t xml:space="preserve">In the latter part of the sixteenth century Musaeus interpreted the accounts in Genesis to mean that first God made the heavens for the roof or vault, and left it there on high swinging until three days later he put the earth under it. But the new scientific thought as to the earth's form had gained the day. The most sturdy believers were obliged to adjust their, biblical theories to it as best they could.[29] </w:t>
      </w:r>
    </w:p>
    <w:p>
      <w:pPr>
        <w:pStyle w:val="NormalWeb"/>
        <w:rPr/>
      </w:pPr>
      <w:r>
        <w:rPr/>
        <w:t xml:space="preserve">[29] For a discussion of the geographical views of Isidore and Bede, see Santarem, Cosmographie, vol i, pp. 22-24. For the gradual acceptance of the idea of the earth's sphericity after the eighth century, see Kretschmer, pp. 51 et seq., where citations from a multitude of authors are given. For the views of the Reformers, see Zockler, vol. i, pp. 679 and 693. For Calixt, Musaeus, and others, ibid., pp. 673-677 and 761. </w:t>
      </w:r>
    </w:p>
    <w:p>
      <w:pPr>
        <w:pStyle w:val="NormalWeb"/>
        <w:rPr/>
      </w:pPr>
      <w:r>
        <w:rPr/>
        <w:t xml:space="preserve">II. THE DELINEATION OF THE EARTH. </w:t>
      </w:r>
    </w:p>
    <w:p>
      <w:pPr>
        <w:pStyle w:val="NormalWeb"/>
        <w:rPr/>
      </w:pPr>
      <w:r>
        <w:rPr/>
        <w:t xml:space="preserve">Every great people of antiquity, as a rule, regarded its own central city or most holy place as necessarily the centre of the earth. </w:t>
      </w:r>
    </w:p>
    <w:p>
      <w:pPr>
        <w:pStyle w:val="NormalWeb"/>
        <w:rPr/>
      </w:pPr>
      <w:r>
        <w:rPr/>
        <w:t xml:space="preserve">The Chaldeans held that their "holy house of the gods" was the centre. The Egyptians sketched the world under the form of a human figure, in which Egypt was the heart, and the centre of it Thebes. For the Assyrians, it was Babylon; for the Hindus, it was Mount Meru; for the Greeks, so far as the civilized world was concerned, Olympus or the temple at Delphi; for the modern Mohammedans, it is Mecca and its sacred stone; the Chinese, to this day, speak of their empire as the "middle kingdom." It was in accordance, then, with a simple tendency of human thought that the Jews believed the centre of the world to be Jerusalem. </w:t>
      </w:r>
    </w:p>
    <w:p>
      <w:pPr>
        <w:pStyle w:val="NormalWeb"/>
        <w:rPr/>
      </w:pPr>
      <w:r>
        <w:rPr/>
        <w:t xml:space="preserve">The book of Ezekiel speaks of Jerusalem as in the middle of the earth, and all other parts of the world as set around the holy city. Throughout the "ages of faith" this was very generally accepted as a direct revelation from the Almighty regarding the earth's form. St. Jerome, the greatest authority of the early Church upon the Bible, declared, on the strength of this utterance of the prophet, that Jerusalem could be nowhere but at the earth's centre; in the ninth century Archbishop Rabanus Maurus reiterated the same argument; in the eleventh century Hugh of St. Victor gave to the doctrine another scriptural demonstration; and Pope Urban, in his great sermon at Clermont urging the Franks to the crusade, declared, "Jerusalem is the middle point of the earth"; in the thirteenth century an ecclesiastical writer much in vogue, the monk Caesarius of Heisterbach, declared, "As the heart in the midst of the body, so is Jerusalem situated in the midst of our inhabited earth,"—"so it was that Christ was crucified at the centre of the earth." Dante accepted this view of Jerusalem as a certainty, wedding it to immortal verse; and in the pious book of travels ascribed to Sir John Mandeville, so widely read in the Middle Ages, it is declared that Jerusalem is at the centre of the world, and that a spear standing erect at the Holy Sepulchre casts no shadow at the equinox. </w:t>
      </w:r>
    </w:p>
    <w:p>
      <w:pPr>
        <w:pStyle w:val="NormalWeb"/>
        <w:rPr/>
      </w:pPr>
      <w:r>
        <w:rPr/>
        <w:t xml:space="preserve">Ezekiel's statement thus became the standard of orthodoxy to early map-makers. The map of the world at Hereford Cathedral, the maps of Andrea Bianco, Marino Sanuto, and a multitude of others fixed this view in men's minds, and doubtless discouraged during many generations any scientific statements tending to unbalance this geographical centre revealed in Scripture.[30] </w:t>
      </w:r>
    </w:p>
    <w:p>
      <w:pPr>
        <w:pStyle w:val="NormalWeb"/>
        <w:rPr/>
      </w:pPr>
      <w:r>
        <w:rPr/>
        <w:t xml:space="preserve">[30] For beliefs of various nations of antiquity that the earth's center was in their most sacred place, see citations from Maspero, Charton, Sayce, and others in Lethaby, Architecture, Mysticism, and Myth, chap. iv. As to the Greeks, we have typical statements in the Eumenides of Aeschylus, where the stone in the altar at Delphi is repeatedly called "the earth's navel"—which is precisely the expression used regarding Jerusalem in the Septuagint translation of Ezekiel (see below). The proof texts on which the mediaeval geographers mainly relied as to the form of the earth were Ezekiel v, 5, and xxxviii, 12. The progress of geographical knowledge evidently caused them to be softened down somewhat in our King James's version; but the first of them reads, in the Vulgate, "Ista est Hierusalem, in medio gentium posui eam et in circuitu ejus terrae"; and the second reads, in the Vulgate, "in medio terrae," and in the Septuagint, . That the literal centre of the earth was understood, see proof in St. Jerome, Commentat. in Ezekiel, lib. ii; and for general proof, see Leopardi, Saggio sopra gli errori popolari degli antichi, pp. 207, 208. For Rabanus Maurus, see his De Universo, lib. xii, cap. 4, in Migne, tome cxi, p. 339. For Hugh of St. Victor, se his De Situ Terrarum, cap. ii. For Dante's belief, see Inferno, canto xxxiv, 112-115: </w:t>
      </w:r>
    </w:p>
    <w:p>
      <w:pPr>
        <w:pStyle w:val="HTMLPreformatted"/>
        <w:rPr/>
      </w:pPr>
      <w:r>
        <w:rPr/>
        <w:t>"E se' or sotto l'emisperio giunto,</w:t>
      </w:r>
    </w:p>
    <w:p>
      <w:pPr>
        <w:pStyle w:val="HTMLPreformatted"/>
        <w:rPr/>
      </w:pPr>
      <w:r>
        <w:rPr>
          <w:rFonts w:eastAsia="Times"/>
        </w:rPr>
        <w:t xml:space="preserve">  </w:t>
      </w:r>
      <w:r>
        <w:rPr/>
        <w:t>Ch' e opposito a quel che la gran secca</w:t>
      </w:r>
    </w:p>
    <w:p>
      <w:pPr>
        <w:pStyle w:val="HTMLPreformatted"/>
        <w:rPr/>
      </w:pPr>
      <w:r>
        <w:rPr/>
        <w:t>Coverchia, e sotto il cui colmo consunto</w:t>
      </w:r>
    </w:p>
    <w:p>
      <w:pPr>
        <w:pStyle w:val="HTMLPreformatted"/>
        <w:rPr/>
      </w:pPr>
      <w:r>
        <w:rPr>
          <w:rFonts w:eastAsia="Times"/>
        </w:rPr>
        <w:t xml:space="preserve">  </w:t>
      </w:r>
      <w:r>
        <w:rPr/>
        <w:t>Fu l'uom che nacque e visse senza pecca."</w:t>
      </w:r>
    </w:p>
    <w:p>
      <w:pPr>
        <w:pStyle w:val="NormalWeb"/>
        <w:rPr/>
      </w:pPr>
      <w:r>
        <w:rPr/>
        <w:t xml:space="preserve">For orthodox geography in the Middle Ages, see Wright's Essays on Archaeology, vol. ii, chapter on the map of the world in Hereford Cathedral; also the rude maps in Cardinal d'Ailly's Ymago Mundi; also copies of maps of Marino Sanuto and others in Peschel, Erdkunde, p. 210; also Munster, Fac Simile dell' Atlante di Andrea Bianco, Venezia, 1869. And for discussions of the whole subject, see Satarem, vol. ii, p. 295, vol. iii, pp. 71, 183, 184, and elsewhere. For a brief summary with citations, see Eiken, Geschichte, etc., pp. 622, 623. </w:t>
      </w:r>
    </w:p>
    <w:p>
      <w:pPr>
        <w:pStyle w:val="NormalWeb"/>
        <w:rPr/>
      </w:pPr>
      <w:r>
        <w:rPr/>
        <w:t xml:space="preserve">Nor did medieval thinkers rest with this conception. In accordance with the dominant view that physical truth must be sought by theological reasoning, the doctrine was evolved that not only the site of the cross on Calvary marked the geographical centre of the world, but that on this very spot had stood the tree which bore the forbidden fruit in Eden. Thus was geography made to reconcile all parts of the great theologic plan. This doctrine was hailed with joy by multitudes; and we find in the works of medieval pilgrims to Palestine, again and again, evidence that this had become precious truth to them, both in theology and geography. Even as late as 1664 the eminent French priest Eugene Roger, in his published travels in Palestine, dwelt upon the thirty-eighth chapter of Ezekiel, coupled with a text from Isaiah, to prove that the exact centre of the earth is a spot marked on the pavement of the Church of the Holy Sepulchre, and that on this spot once stood the tree which bore the forbidden fruit and the cross of Christ.[31] </w:t>
      </w:r>
    </w:p>
    <w:p>
      <w:pPr>
        <w:pStyle w:val="NormalWeb"/>
        <w:rPr/>
      </w:pPr>
      <w:r>
        <w:rPr/>
        <w:t xml:space="preserve">[31] For the site of the cross on Calvary, as the point where stood "the tree of the knowledge of good and evil" in Eden, at the centre of the earth, see various Eastern travellers cited in Tobler; but especially the travels of Bishop Arculf in the Holy Land, in Wright's Early Travels in Palestine, p. 8; also Travels of Saewulf, ibid, p. 38; also Sir John Mandeville, ibid., pp. 166, 167. For Roger, see his La Terre Saincte, Paris, 1664, pp. 89-217, etc.; see also Quaresmio, Terrae Sanctae Elucidatio, 1639, for similar view; and, for one narrative in which the idea was developed into an amazing mass of pious myths, see Pilgrimage of the Russian Abbot Daniel, edited by Sir C. W. Wilson, London, 1885, p. 14. (The passage deserves to be quoted as an example of myth-making; it is as follows: "At the time of our Lord's crucifixion, when he gave up the ghost on the cross, the veil of the temple was rent, and the rock above Adam's skull opened, and the blood and water which flowed from Christ's side ran down through the fissure upon the skull, thus washing away the sins of men.") </w:t>
      </w:r>
    </w:p>
    <w:p>
      <w:pPr>
        <w:pStyle w:val="NormalWeb"/>
        <w:rPr/>
      </w:pPr>
      <w:r>
        <w:rPr/>
        <w:t xml:space="preserve">Nor was this the only misconception which forced its way from our sacred writings into medieval map-making: two others were almost as marked. First of these was the vague terror inspired by Gog and Magog. Few passages in the Old Testament are more sublime than the denunciation of these great enemies by Ezekiel; and the well-known statement in the Apocalypse fastened the Hebrew feeling regarding them with a new meaning into the mind of the early Church: hence it was that the medieval map-makers took great pains to delineate these monsters and their habitations on the maps. For centuries no map was considered orthodox which did not show them. </w:t>
      </w:r>
    </w:p>
    <w:p>
      <w:pPr>
        <w:pStyle w:val="NormalWeb"/>
        <w:rPr/>
      </w:pPr>
      <w:r>
        <w:rPr/>
        <w:t xml:space="preserve">The second conception was derived from the mention in our sacred books of the "four winds." Hence came a vivid belief in their real existence, and their delineation on the maps, generally as colossal heads with distended cheeks, blowing vigorously toward Jerusalem. </w:t>
      </w:r>
    </w:p>
    <w:p>
      <w:pPr>
        <w:pStyle w:val="NormalWeb"/>
        <w:rPr/>
      </w:pPr>
      <w:r>
        <w:rPr/>
        <w:t xml:space="preserve">After these conceptions had mainly disappeared we find here and there evidences of the difficulty men found in giving up the scriptural idea of direct personal interference by agents of Heaven in the ordinary phenomena of Nature: thus, in a noted map of the sixteenth century representing the earth as a sphere, there is at each pole a crank, with an angel laboriously turning the earth by means of it; and, in another map, the hand of the Almighty, thrust forth from the clouds, holds the earth suspended by a rope and spins it with his thumb and fingers. Even as late as the middle of the seventeenth century Heylin, the most authoritative English geographer of the time, shows a like tendency to mix science and theology. He warps each to help the other, as follows: "Water, making but one globe with the earth, is yet higher than it. This appears, first, because it is a body not so heavy; secondly, it is observed by sailors that their ships move faster to the shore than from it, whereof no reason can be given but the height of the water above the land; thirdly, to such as stand on the shore the sea seems to swell into the form of a round hill till it puts a bound upon our sight. Now that the sea, hovering thus over and above the earth, doth not overwhelm it, can be ascribed only to his Providence who `hath made the waters to stand on an heap that they turn not again to cover the earth.'"[32] </w:t>
      </w:r>
    </w:p>
    <w:p>
      <w:pPr>
        <w:pStyle w:val="NormalWeb"/>
        <w:rPr/>
      </w:pPr>
      <w:r>
        <w:rPr/>
        <w:t xml:space="preserve">[32] For Gog and Magog, see Ezekiel xxxviii and xxxix, and Rev. xx, 8; and for the general subject, Toy, Judaism and Christianity, Boston, 1891, pp. 373, 374. For maps showing these two great terrors, and for geographical discussion regarding them, see Lelewel, Geog. du Moyen Age, Bruxelles, 1850, Atlas; also Ruge, Gesch. des Zeitalters der Entdeckungen, Berlin, 1881, pp. 78, 79; also Peschel's Abhandlungen, pp.28-35, and Gesch. der Erdkunde, p. 210. For representations on maps of the "Four Winds," see Charton, Voyageurs, tome ii, p. 11; also Ruge, as above, pp. 324, 325; also for a curious mixture of the scriptural winds issuing from the bags of Aeolus, see a map of the twelfth century in Leon Gautier, La Chevalerie, p. 153; and for maps showing additional winds, see various editions of Ptolemy. For a map with angels turning the earth by means of cranks at the poles, see Grynaeus, Novus Orbis, Basileae, 1537. For the globe kept spinning by the Almighty, see J. Hondius's map, 1589; and for Heylin, his first folio, 1652, p. 27. </w:t>
      </w:r>
    </w:p>
    <w:p>
      <w:pPr>
        <w:pStyle w:val="NormalWeb"/>
        <w:rPr/>
      </w:pPr>
      <w:r>
        <w:rPr/>
        <w:t xml:space="preserve">III. THE INHABITANTS OF THE EARTH. </w:t>
      </w:r>
    </w:p>
    <w:p>
      <w:pPr>
        <w:pStyle w:val="NormalWeb"/>
        <w:rPr/>
      </w:pPr>
      <w:r>
        <w:rPr/>
        <w:t xml:space="preserve">Even while the doctrine of the sphericity of the earth was undecided, another question had been suggested which theologians finally came to consider of far greater importance. The doctrine of the sphericity of the earth naturally led to thought regarding its inhabitants, and another ancient germ was warmed into life—the idea of antipodes: of human beings on the earth's opposite sides. </w:t>
      </w:r>
    </w:p>
    <w:p>
      <w:pPr>
        <w:pStyle w:val="NormalWeb"/>
        <w:rPr/>
      </w:pPr>
      <w:r>
        <w:rPr/>
        <w:t xml:space="preserve">In the Greek and Roman world this idea had found supporters and opponents, Cicero and Pliny being among the former, and Epicurus, Lucretius, and Plutarch among the latter. Thus the problem came into the early Church unsolved. </w:t>
      </w:r>
    </w:p>
    <w:p>
      <w:pPr>
        <w:pStyle w:val="NormalWeb"/>
        <w:rPr/>
      </w:pPr>
      <w:r>
        <w:rPr/>
        <w:t xml:space="preserve">Among the first churchmen to take it up was, in the East, St. Gregory Nazianzen, who showed that to sail beyond Gibraltar was impossible; and, in the West, Lactantius, who asked: "Is there any one so senseless as to believe that there are men whose footsteps are higher than their heads?. . . that the crops and trees grow downward?. . . that the rains and snow and hail fall upward toward the earth?. . . I am at a loss what to say of those who, when they have once erred, steadily persevere in their folly and defend one vain thing by another." </w:t>
      </w:r>
    </w:p>
    <w:p>
      <w:pPr>
        <w:pStyle w:val="NormalWeb"/>
        <w:rPr/>
      </w:pPr>
      <w:r>
        <w:rPr/>
        <w:t xml:space="preserve">In all this contention by Gregory and Lactantius there was nothing to be especially regretted, for, whatever their motive, they simply supported their inherited belief on grounds of natural law and probability. </w:t>
      </w:r>
    </w:p>
    <w:p>
      <w:pPr>
        <w:pStyle w:val="NormalWeb"/>
        <w:rPr/>
      </w:pPr>
      <w:r>
        <w:rPr/>
        <w:t xml:space="preserve">Unfortunately, the discussion was not long allowed to rest on these scientific and philosophical grounds; other Christian thinkers followed, who in their ardour adduced texts of Scripture, and soon the question had become theological; hostility to the belief in antipodes became dogmatic. The universal Church was arrayed against it, and in front of the vast phalanx stood, to a man, the fathers. </w:t>
      </w:r>
    </w:p>
    <w:p>
      <w:pPr>
        <w:pStyle w:val="NormalWeb"/>
        <w:rPr/>
      </w:pPr>
      <w:r>
        <w:rPr/>
        <w:t xml:space="preserve">To all of them this idea seemed dangerous; to most of them it seemed damnable. St. Basil and St. Ambrose were tolerant enough to allow that a man might be saved who thought the earth inhabited on its opposite sides; but the great majority of the fathers doubted the possibility of salvation to such misbelievers. The great champion of the orthodox view was St. Augustine. Though he seemed inclined to yield a little in regard to the sphericity of the earth, he fought the idea that men exist on the other side of it, saying that "Scripture speaks of no such descendants of Adam," he insists that men could not be allowed by the Almighty to live there, since if they did they could not see Christ at His second coming descending through the air. But his most cogent appeal, one which we find echoed from theologian to theologian during a thousand years afterward, is to the nineteenth Psalm, and to its confirmation in the Epistle to the Romans; to the words, "Their line is gone out through all the earth, and their words to the end of the world." He dwells with great force on the fact that St. Paul based one of his most powerful arguments upon this declaration regarding the preachers of the gospel, and that he declared even more explicitly that "Verily, their sound went into all the earth, and their words unto the ends of the world." Thenceforth we find it constantly declared that, as those preachers did not go to the antipodes, no antipodes can exist; and hence that the supporters of this geographical doctrine "give the lie direct to King David and to St. Paul, and therefore to the Holy Ghost." Thus the great Bishop of Hippo taught the whole world for over a thousand years that, as there was no preaching of the gospel on the opposite side of the earth, there could be no human beings there. </w:t>
      </w:r>
    </w:p>
    <w:p>
      <w:pPr>
        <w:pStyle w:val="NormalWeb"/>
        <w:rPr/>
      </w:pPr>
      <w:r>
        <w:rPr/>
        <w:t xml:space="preserve">The great authority of Augustine, and the cogency of his scriptural argument, held the Church firmly against the doctrine of the antipodes; all schools of interpretation were now agreed—the followers of the allegorical tendencies of Alexandria, the strictly literal exegetes of Syria, the more eclectic theologians of the West. For over a thousand years it was held in the Church, "always, everywhere, and by all," that there could not be human beings on the opposite sides of the earth, even if the earth had opposite sides; and, when attacked by gainsayers, the great mass of true believers, from the fourth century to the fifteenth, simply used that opiate which had so soothing an effect on John Henry Newman in the nineteenth century—securus judicat orbis terrarum. </w:t>
      </w:r>
    </w:p>
    <w:p>
      <w:pPr>
        <w:pStyle w:val="NormalWeb"/>
        <w:rPr/>
      </w:pPr>
      <w:r>
        <w:rPr/>
        <w:t xml:space="preserve">Yet gainsayers still appeared. That the doctrine of the antipodes continued to have life, is shown by the fact that in the sixth century Procopius of Gaza attacks it with a tremendous argument. He declares that, if there be men on the other side of the earth, Christ must have gone there and suffered a second time to save them; and, therefore, that there must have been there, as necessary preliminaries to his coming, a duplicate Eden, Adam, serpent, and deluge. </w:t>
      </w:r>
    </w:p>
    <w:p>
      <w:pPr>
        <w:pStyle w:val="NormalWeb"/>
        <w:rPr/>
      </w:pPr>
      <w:r>
        <w:rPr/>
        <w:t xml:space="preserve">Cosmas Indicopleustes also attacked the doctrine with especial bitterness, citing a passage from St. Luke to prove that antipodes are theologically impossible. </w:t>
      </w:r>
    </w:p>
    <w:p>
      <w:pPr>
        <w:pStyle w:val="NormalWeb"/>
        <w:rPr/>
      </w:pPr>
      <w:r>
        <w:rPr/>
        <w:t xml:space="preserve">At the end of the sixth century came a man from whom much might be expected—St. Isidore of Seville. He had pondered over ancient thought in science, and, as we have seen, had dared proclaim his belief in the sphericity of the earth; but with that he stopped. As to the antipodes, the authority of the Psalmist, St. Paul, and St. Augustine silences him; he shuns the whole question as unlawful, subjects reason to faith, and declares that men can not and ought not to exist on opposite sides of the earth.[33] </w:t>
      </w:r>
    </w:p>
    <w:p>
      <w:pPr>
        <w:pStyle w:val="NormalWeb"/>
        <w:rPr/>
      </w:pPr>
      <w:r>
        <w:rPr/>
        <w:t xml:space="preserve">[33]For the opinions of Basil, Ambrose, and others, see Lecky, History of Rationalism in Europe, New York, 1872, vol. i, p. 279. Also Letronne, in Revue des Deux Mondes, March, 1834. For Lactantius, see citations already given. For St. Augustine's opinion, see the De Civitate Dei, xvi, 9, where this great father of the church shows that the antipodes "nulla ratione credendum est." For the unanimity of the fathers against the antipodes, see Zockler, vol. 1, p. 127. For a very naive summary, see Joseph Acosta, Natural and Moral History of the Indies, Grimston's translation, republished by the Hakluyt Soc., chaps. vii and viii; also citations in Buckle's Posthumous Works, vol. ii, p. 645. For Procopius of Gaza, see Kretschmer, p. 55. See also, on the general subject, Peschel, Geschichte der Erdkunde, pp. 96-97. For Isidore, see citations already given. To understand the embarrassment caused by these utterances of the fathers to scientific men of a later period, see letter of Agricola to Joachim Vadianus in 1514. Agricola asks Vadianus to give his views regarding the antipodes, saying that he himself does not know what to do, between the fathers on the one side and the learned men of modern times on the other. On the other hand, for the embarrassment caused to the Church by this mistaken zeal of the fathers, see Kepler's references and Fromund's replies; also De Morgan, Paradoxes, p. 58. Kepler appears to have taken great delight in throwing the views of Lactantius into the teeth of his adversaries. </w:t>
      </w:r>
    </w:p>
    <w:p>
      <w:pPr>
        <w:pStyle w:val="NormalWeb"/>
        <w:rPr/>
      </w:pPr>
      <w:r>
        <w:rPr/>
        <w:t xml:space="preserve">Under such pressure this scientific truth seems to have disappeared for nearly two hundred years; but by the eighth century the sphericity of the earth had come to be generally accepted among the leaders of thought, and now the doctrine of the antipodes was again asserted by a bishop, Virgil of Salzburg. </w:t>
      </w:r>
    </w:p>
    <w:p>
      <w:pPr>
        <w:pStyle w:val="NormalWeb"/>
        <w:rPr/>
      </w:pPr>
      <w:r>
        <w:rPr/>
        <w:t xml:space="preserve">There then stood in Germany, in those first years of the eighth century, one of the greatest and noblest of men—St. Boniface. His learning was of the best then known. In labours he was a worthy successor of the apostles; his genius for Christian work made him unwillingly primate of Germany; his devotion to duty led him willingly to martyrdom. There sat, too, at that time, on the papal throne a great Christian statesman—Pope Zachary. Boniface immediately declared against the revival of such a heresy as the doctrine of the antipodes; he stigmatized it as an assertion that there are men beyond the reach of the appointed means of salvation; he attacked Virgil, and called on Pope Zachary for aid. </w:t>
      </w:r>
    </w:p>
    <w:p>
      <w:pPr>
        <w:pStyle w:val="NormalWeb"/>
        <w:rPr/>
      </w:pPr>
      <w:r>
        <w:rPr/>
        <w:t xml:space="preserve">The Pope, as the infallible teacher of Christendom, made a strong response. He cited passages from the book of Job and the Wisdom of Solomon against the doctrine of the antipodes; he declared it "perverse, iniquitous, and against Virgil's own soul," and indicated a purpose of driving him from his bishopric. Whether this purpose was carried out or not, the old theological view, by virtue of the Pope's divinely ordered and protected "inerrancy," was re-established, and the doctrine that the earth has inhabitants on but one of its sides became more than ever orthodox, and precious in the mind of the Church.[34] </w:t>
      </w:r>
    </w:p>
    <w:p>
      <w:pPr>
        <w:pStyle w:val="NormalWeb"/>
        <w:rPr/>
      </w:pPr>
      <w:r>
        <w:rPr/>
        <w:t xml:space="preserve">[34] For Virgil of Salzburg, see Neander's History of the Christian Church, Torrey's translation, vol. iii, p. 63; also Herzog, Real-Encyklopadie, etc., recent edition by Prof. Hauck, s. v. Virgilius; also Kretschmer, pp. 56-58; also Whewell, vol. i, p. 197; also De Morgan, Budget of Paradoxes, pp. 24-26. For very full notes as to pagan and Christian advocates of the doctrine of the sphericity of the earth and of the antipodes, and for extract from Zachary's letter, see Migne, Patrologia, vol. vi, p. 426, and vol. xli, p. 487. For St. Boniface's part, see Bonifacii Epistolae, ed. Giles, i, 173. Berger de Xivrey, Traditions Teratologiques, pp. 186-188, makes a curious attempt to show that Pope Zachary denounced the wrong man; that the real offender was a Roman poet—in the sixth book of the Aeneid and the first book of the Georgics. </w:t>
      </w:r>
    </w:p>
    <w:p>
      <w:pPr>
        <w:pStyle w:val="NormalWeb"/>
        <w:rPr/>
      </w:pPr>
      <w:r>
        <w:rPr/>
        <w:t xml:space="preserve">This decision seems to have been regarded as final, and five centuries later the great encyclopedist of the Middle Ages, Vincent of Beauvais, though he accepts the sphericity of the earth, treats the doctrine of the antipodes as disproved, because contrary to Scripture. Yet the doctrine still lived. Just as it had been previously revived by William of Conches and then laid to rest, so now it is somewhat timidly brought out in the thirteenth century by no less a personage than Albert the Great, the most noted man of science in that time. But his utterances are perhaps purposely obscure. Again it disappears beneath the theological wave, and a hundred years later Nicolas d'Oresme, geographer of the King of France, a light of science, is forced to yield to the clear teaching of the Scripture as cited by St. Augustine. </w:t>
      </w:r>
    </w:p>
    <w:p>
      <w:pPr>
        <w:pStyle w:val="NormalWeb"/>
        <w:rPr/>
      </w:pPr>
      <w:r>
        <w:rPr/>
        <w:t xml:space="preserve">Nor was this the worst. In Italy, at the beginning of the fourteenth century, the Church thought it necessary to deal with questions of this sort by rack and fagot. In 1316 Peter of Abano, famous as a physician, having promulgated this with other obnoxious doctrines in science, only escaped the Inquisition by death; and in 1327 Cecco d'Ascoli, noted as an astronomer, was for this and other results of thought, which brought him under suspicion of sorcery, driven from his professorship at Bologna and burned alive at Florence. Nor was this all his punishment: Orcagna, whose terrible frescoes still exist on the walls of the Campo Santo at Pisa, immortalized Cecco by representing him in the flames of hell.[35] </w:t>
      </w:r>
    </w:p>
    <w:p>
      <w:pPr>
        <w:pStyle w:val="NormalWeb"/>
        <w:rPr/>
      </w:pPr>
      <w:r>
        <w:rPr/>
        <w:t xml:space="preserve">[35] For Vincent of Beauvais and the antipode, see his Speculum Naturale, Book VII, with citations from St. Augustine, De Civitate Dei, cap. xvi. For Albert the Great's doctrine regarding the antipodes, compare Kretschmer, as above, with Eicken, Geschichte, etc., p. 621. Kretschmer finds that Albert supports the doctrine, and Eicken finds that he denies it—a fair proof that Albert was not inclined to state his views with dangerous clearness. For D'Oresme, see Santerem, Histoire de la Cosmographie, vol. i, p. 142. For Peter of Abano, or Apono, as he is often called, see Tiraboschi, also Guinguene, vol. ii, p. 293; also Naude, Histoire des Grands Hommes soupconnes de Magie. For Cecco d'Ascoli, see Montucla, Histoire de Mathematiques, i, 528; also Daunou, Etudes Historiques, vol. vi, p. 320; also Kretschmer, p. 59. Concerning Orcagna's representation of Cecco in the flames of hell, see Renan, Averroes et l'Averroisme, Paris, 1867, p. 328. </w:t>
      </w:r>
    </w:p>
    <w:p>
      <w:pPr>
        <w:pStyle w:val="NormalWeb"/>
        <w:rPr/>
      </w:pPr>
      <w:r>
        <w:rPr/>
        <w:t xml:space="preserve">Years rolled on, and there came in the fifteenth century one from whom the world had a right to expect much. Pierre d'Ailly, by force of thought and study, had risen to be Provost of the College of St. Die in Lorraine; his ability had made that little village a centre of scientific thought for all Europe, and finally made him Archbishop of Cambray and a cardinal. Toward the end of the fifteenth century was printed what Cardinal d'Ailly had written long before as a summing up of his best thought and research—the collection of essays known as the Ymago Mundi. It gives us one of the most striking examples in history of a great man in theological fetters. As he approaches this question he states it with such clearness that we expect to hear him assert the truth; but there stands the argument of St. Augustine; there, too, stand the biblical texts on which it is founded—the text from the Psalms and the explicit declaration of St. Paul to the Romans, "Their sound went into all the earth, and their words unto the ends of the world." D'Ailly attempts to reason, but he is overawed, and gives to the world virtually nothing. </w:t>
      </w:r>
    </w:p>
    <w:p>
      <w:pPr>
        <w:pStyle w:val="NormalWeb"/>
        <w:rPr/>
      </w:pPr>
      <w:r>
        <w:rPr/>
        <w:t xml:space="preserve">Still, the doctrine of the antipodes lived and moved: so much so that the eminent Spanish theologian Tostatus, even as late as the age of Columbus, felt called upon to protest against it as "unsafe." He had shaped the old missile of St. Augustine into the following syllogism: "The apostles were commanded to go into all the world and to preach the gospel to every creature; they did not go to any such part of the world as the antipodes; they did not preach to any creatures there: ergo, no antipodes exist." </w:t>
      </w:r>
    </w:p>
    <w:p>
      <w:pPr>
        <w:pStyle w:val="NormalWeb"/>
        <w:rPr/>
      </w:pPr>
      <w:r>
        <w:rPr/>
        <w:t xml:space="preserve">The warfare of Columbus the world knows well: how the Bishop of Ceuta worsted him in Portugal; how sundry wise men of Spain confronted him with the usual quotations from the Psalms, from St. Paul, and from St. Augustine; how, even after he was triumphant, and after his voyage had greatly strengthened the theory of the earth's sphericity, with which the theory of the antipodes was so closely connected, the Church by its highest authority solemnly stumbled and persisted in going astray. In 1493 Pope Alexander VI, having been appealed to as an umpire between the claims of Spain and Portugal to the newly discovered parts of the earth, issued a bull laying down upon the earth's surface a line of demarcation between the two powers. This line was drawn from north to south a hundred leagues west of the Azores; and the Pope in the plenitude of his knowledge declared that all lands discovered east of this line should belong to the Portuguese, and all west of it should belong to the Spaniards. This was hailed as an exercise of divinely illuminated power by the Church; but difficulties arose, and in 1506 another attempt was made by Pope Julius II to draw the line three hundred and seventy leagues west of the Cape Verde Islands. This, again, was supposed to bring divine wisdom to settle the question; but, shortly, overwhelming difficulties arose; for the Portuguese claimed Brazil, and, of course, had no difficulty in showing that they could reach it by sailing to the east of the line, provided they sailed long enough. The lines laid down by Popes Alexander and Julius may still be found upon the maps of the period, but their bulls have quietly passed into the catalogue of ludicrous errors. </w:t>
      </w:r>
    </w:p>
    <w:p>
      <w:pPr>
        <w:pStyle w:val="NormalWeb"/>
        <w:rPr/>
      </w:pPr>
      <w:r>
        <w:rPr/>
        <w:t xml:space="preserve">Yet the theological barriers to this geographical truth yielded but slowly. Plain as it had become to scholars, they hesitated to declare it to the world at large. Eleven hundred years had passed since St. Augustine had proved its antagonism to Scripture, when Gregory Reysch gave forth his famous encyclopaedia, the Margarita Philosophica. Edition after edition was issued, and everywhere appeared in it the orthodox statements; but they were evidently strained to the breaking point; for while, in treating of the antipodes, Reysch refers respectfully to St. Augustine as objecting to the scientific doctrine, he is careful not to cite Scripture against it, and not less careful to suggest geographical reasoning in favour of it. </w:t>
      </w:r>
    </w:p>
    <w:p>
      <w:pPr>
        <w:pStyle w:val="NormalWeb"/>
        <w:rPr/>
      </w:pPr>
      <w:r>
        <w:rPr/>
        <w:t xml:space="preserve">But in 1519 science gains a crushing victory. Magellan makes his famous voyage. He proves the earth to be round, for his expedition circumnavigates it; he proves the doctrine of the antipodes, for his shipmates see the peoples of the antipodes. Yet even this does not end the war. Many conscientious men oppose the doctrine for two hundred years longer. Then the French astronomers make their measurements of degrees in equatorial and polar regions, and add to their proofs that of the lengthened pendulum. When this was done, when the deductions of science were seen to be established by the simple test of measurement, beautifully and perfectly, and when a long line of trustworthy explorers, including devoted missionaries, had sent home accounts of the antipodes, then, and then only, this war of twelve centuries ended. </w:t>
      </w:r>
    </w:p>
    <w:p>
      <w:pPr>
        <w:pStyle w:val="NormalWeb"/>
        <w:rPr/>
      </w:pPr>
      <w:r>
        <w:rPr/>
        <w:t xml:space="preserve">Such was the main result of this long war; but there were other results not so fortunate. The efforts of Eusebius, Basil, and Lactantius to deaden scientific thought; the efforts of Augustine to combat it; the efforts of Cosmas to crush it by dogmatism; the efforts of Boniface and Zachary to crush it by force, conscientious as they all were, had resulted simply in impressing upon many leading minds the conviction that science and religion are enemies. </w:t>
      </w:r>
    </w:p>
    <w:p>
      <w:pPr>
        <w:pStyle w:val="NormalWeb"/>
        <w:rPr/>
      </w:pPr>
      <w:r>
        <w:rPr/>
        <w:t xml:space="preserve">On the other hand, what was gained by the warriors of science for religion? Certainly a far more worthy conception of the world, and a far more ennobling conception of that power which pervades and directs it. Which is more consistent with a great religion, the cosmography of Cosmas or that of Isaac Newton? Which presents a nobler field for religious thought, the diatribes of Lactantius or the calm statements of Humboldt?[36] </w:t>
      </w:r>
    </w:p>
    <w:p>
      <w:pPr>
        <w:pStyle w:val="NormalWeb"/>
        <w:rPr/>
      </w:pPr>
      <w:r>
        <w:rPr/>
        <w:t xml:space="preserve">[36] For D'Ailly's acceptance of St. Augustine's argument, see the Ymago Mundi, cap. vii. For Tostatus, see Zockler, vol. i, pp. 467, 468. He based his opposition on Romans x, 18. For Columbus, see Winsor, Fiske, and Adams; also Humboldt, Histoire de la Geographie du Nouveau Continent. For the bull of Alexander VI, see Daunou, Etudes Historiques, vol. ii, p. 417; also Peschel, Zeitalter der Entdeckungen, Book II, chap. iv. The text of the bull is given with an English translation in Arber's reprint of The First Three English Books on America, etc., Birmingham, 1885, pp. 201-204; also especially Peschel, Die Theilung der Erde unter Papst Alexander VI and Julius II, Leipsic, 1871, pp. 14 et seq. For remarks on the power under which the line was drawn by Alexander VI, see Mamiani, Del Papato nei Tre Ultimi Secoli, p. 170. For maps showing lines of division, see Kohl, Die beiden altesten General-Karten von Amerika, Weimar, 1860, where maps of 1527 and 1529 are reproduced; also Mercator, Atlas, tenth edition, Amsterdam, 1628, pp. 70, 71. For latest discussion on The Demarcation Line of Alexander VI, see E. G. Bourne in Yale Review, May, 1892. For the Margarita Philosophica, see the editions of 1503, 1509, 1517, lib. vii, cap. 48. For the effect of Magellan's voyages, and the reluctance to yield to proof, see Henri Martin, Histoire de France, vol. xiv, p. 395; St. Martin's Histoire de la Geographie, p. 369; Peschel, Geschichte des Zeitalters der Entdeckungen, concluding chapters; and for an admirable summary, Draper, Hist. Int. Devel. of Europe, pp. 451-453; also an interesting passage in Sir Thomas Brown's Vulgar and Common Errors, Book I, chap. vi; also a striking passage in Acosta, chap. ii. For general statement as to supplementary proof by measurement of degrees and by pendulum, see Somerville, Phys. Geog., chap. i, par. 6, note; also Humboldt, Cosmos, vol. ii, p. 736, and vol. v, pp. 16, 32; also Montucla, iv, 138. As to the effect of travel, see Acosta's history above cited. The good missionary says, in Grimston's quaint translation, "Whatsoever Lactantius saith, wee that live now at Peru, and inhabite that parte of the worlde which is opposite to Asia and theire Antipodes, finde not ourselves to bee hanging in the aire, our heades downward and our feete on high." </w:t>
      </w:r>
    </w:p>
    <w:p>
      <w:pPr>
        <w:pStyle w:val="NormalWeb"/>
        <w:rPr/>
      </w:pPr>
      <w:r>
        <w:rPr/>
        <w:t xml:space="preserve">IV. THE SIZE OF THE EARTH. </w:t>
      </w:r>
    </w:p>
    <w:p>
      <w:pPr>
        <w:pStyle w:val="NormalWeb"/>
        <w:rPr/>
      </w:pPr>
      <w:r>
        <w:rPr/>
        <w:t xml:space="preserve">But at an early period another subject in geography had stirred the minds of thinking men—THE EARTH'S SIZE. Various ancient investigators had by different methods reached measurements more or less near the truth; these methods were continued into the Middle Ages, supplemented by new thought, and among the more striking results were those obtained by Roger Bacon and Gerbert, afterward Pope Sylvester II. They handed down to after-time the torch of knowledge, but, as their reward among their contemporaries, they fell under the charge of sorcery. </w:t>
      </w:r>
    </w:p>
    <w:p>
      <w:pPr>
        <w:pStyle w:val="NormalWeb"/>
        <w:rPr/>
      </w:pPr>
      <w:r>
        <w:rPr/>
        <w:t xml:space="preserve">Far more consonant with the theological spirit of the Middle Ages was a solution of the problem from Scripture, and this solution deserves to be given as an example of a very curious theological error, chancing to result in the establishment of a great truth. The second book of Esdras, which among Protestants is placed in the Apocrypha, was held by many of the foremost men of the ancient Church as fully inspired: though Jerome looked with suspicion on this book, it was regarded as prophetic by Clement of Alexandria, Tertullian, and Ambrose, and the Church acquiesced in that view. In the Eastern Church it held an especially high place, and in the Western Church, before the Reformation, was generally considered by the most eminent authorities to be part of the sacred canon. In the sixth chapter of this book there is a summary of the works of creation, and in it occur the following verses: </w:t>
      </w:r>
    </w:p>
    <w:p>
      <w:pPr>
        <w:pStyle w:val="NormalWeb"/>
        <w:rPr/>
      </w:pPr>
      <w:r>
        <w:rPr/>
        <w:t xml:space="preserve">"Upon the third day thou didst command that the waters should be gathered in the seventh part of the earth; six parts hast thou dried up and kept them to the intent that of these some, being planted of God and tilled, might serve thee." </w:t>
      </w:r>
    </w:p>
    <w:p>
      <w:pPr>
        <w:pStyle w:val="NormalWeb"/>
        <w:rPr/>
      </w:pPr>
      <w:r>
        <w:rPr/>
        <w:t xml:space="preserve">"Upon the fifth day thou saidst unto the seventh part where the waters were gathered, that it should bring forth living creatures, fowls and fishes, and so it came to pass." </w:t>
      </w:r>
    </w:p>
    <w:p>
      <w:pPr>
        <w:pStyle w:val="NormalWeb"/>
        <w:rPr/>
      </w:pPr>
      <w:r>
        <w:rPr/>
        <w:t xml:space="preserve">These statements were reiterated in other verses, and were naturally considered as of controlling authority. </w:t>
      </w:r>
    </w:p>
    <w:p>
      <w:pPr>
        <w:pStyle w:val="NormalWeb"/>
        <w:rPr/>
      </w:pPr>
      <w:r>
        <w:rPr/>
        <w:t xml:space="preserve">Among the scholars who pondered on this as on all things likely to increase knowledge was Cardinal Pierre d'Ailly. As we have seen, this great man, while he denied the existence of the antipodes, as St. Augustine had done, believed firmly in the sphericity of the earth, and, interpreting these statements of the book of Esdras in connection with this belief, he held that, as only one seventh of the earth's surface was covered by water, the ocean between the west coast of Europe and the east coast of Asia could not be very wide. Knowing, as he thought, the extent of the land upon the globe, he felt that in view of this divinely authorized statement the globe must be much smaller, and the land of "Zipango," reached by Marco Polo, on the extreme east coast of Asia, much nearer than had been generally believed. </w:t>
      </w:r>
    </w:p>
    <w:p>
      <w:pPr>
        <w:pStyle w:val="NormalWeb"/>
        <w:rPr/>
      </w:pPr>
      <w:r>
        <w:rPr/>
        <w:t xml:space="preserve">On this point he laid stress in his great work, the Ymago Mundi, and an edition of it having been published in the days when Columbus was thinking most closely upon the problem of a westward voyage, it naturally exercised much influence upon his reasonings. Among the treasures of the library at Seville, there is nothing more interesting than a copy of this work annotated by Columbus himself: from this very copy it was that Columbus obtained confirmation of his belief that the passage across the ocean to Marco Polo's land of Zipango in Asia was short. But for this error, based upon a text supposed to be inspired, it is unlikely that Columbus could have secured the necessary support for his voyage. It is a curious fact that this single theological error thus promoted a series of voyages which completely destroyed not only this but every other conception of geography based upon the sacred writings.[37] </w:t>
      </w:r>
    </w:p>
    <w:p>
      <w:pPr>
        <w:pStyle w:val="NormalWeb"/>
        <w:rPr/>
      </w:pPr>
      <w:r>
        <w:rPr/>
        <w:t xml:space="preserve">[37] For this error, so fruitful in discovery, see D'Ailly, Ymago Mundi; the passage referred to is fol. 12 verso. For the passage from Esdras, see chap. vi, verses 42, 47, 50, and 52; see also Zockler, Geschichte der Beziehungen zwischen Theologie und Naturweissenschaft, vol. i, p. 461. For one of the best recent statements, see Ruge, Gesch. des Zeitalters der Entdeckungen, Berlin, 1882, pp. 221 et seq. For a letter of Columbus acknowledging his indebtedness to this mistake in Esdras, see Navarrete, Viajes y Descubrimientos, Madrid, 1825, tome i, pp. 242, 264; also Humboldt, Hist. de la Geographie du Nouveau Continent, vol. i, pp. 68, 69. </w:t>
      </w:r>
    </w:p>
    <w:p>
      <w:pPr>
        <w:pStyle w:val="NormalWeb"/>
        <w:rPr/>
      </w:pPr>
      <w:r>
        <w:rPr/>
        <w:t xml:space="preserve">V. THE CHARACTER OF THE EARTH'S SURFACE. </w:t>
      </w:r>
    </w:p>
    <w:p>
      <w:pPr>
        <w:pStyle w:val="NormalWeb"/>
        <w:rPr/>
      </w:pPr>
      <w:r>
        <w:rPr/>
        <w:t xml:space="preserve">It would be hardly just to dismiss the struggle for geographical truth without referring to one passage more in the history of the Protestant Church, for it shows clearly the difficulties in the way of the simplest statement of geographical truth which conflicted with the words of the sacred books. </w:t>
      </w:r>
    </w:p>
    <w:p>
      <w:pPr>
        <w:pStyle w:val="NormalWeb"/>
        <w:rPr/>
      </w:pPr>
      <w:r>
        <w:rPr/>
        <w:t xml:space="preserve">In the year 1553 Michael Servetus was on trial for his life at Geneva on the charge of Arianism. Servetus had rendered many services to scientific truth, and one of these was an edition of Ptolemy's Geography, in which Judea was spoken of, not as "a land flowing with milk and honey," but, in strict accordance with the truth, as, in the main, meagre, barren, and inhospitable. In his trial this simple statement of geographical fact was used against him by his arch-enemy John Calvin with fearful power. In vain did Servetus plead that he had simply drawn the words from a previous edition of Ptolemy; in vain did he declare that this statement was a simple geographical truth of which there were ample proofs: it was answered that such language "necessarily inculpated Moses, and grievously outraged the Holy Ghost."[38] </w:t>
      </w:r>
    </w:p>
    <w:p>
      <w:pPr>
        <w:pStyle w:val="NormalWeb"/>
        <w:rPr/>
      </w:pPr>
      <w:r>
        <w:rPr/>
        <w:t xml:space="preserve">[38] For Servetus's geographical offense, see Rilliet, Relation du Proces criminel contre Michel Servet d'apres les Documents originaux, Geneva, 1844, pp. 42,43; also Willis, Servetus and Calvin, London, 1877, p. 325. The passage condemned is in the Ptolemy of 1535, fol. 41. It was discreetly retrenched in a reprint of the same edition. </w:t>
      </w:r>
    </w:p>
    <w:p>
      <w:pPr>
        <w:pStyle w:val="NormalWeb"/>
        <w:rPr/>
      </w:pPr>
      <w:r>
        <w:rPr/>
        <w:t xml:space="preserve">In summing up the action of the Church upon geography, we must say, then, that the dogmas developed in strict adherence to Scripture and the conceptions held in the Church during many centuries "always, every where, and by all," were, on the whole, steadily hostile to truth; but it is only just to make a distinction here between the religious and the theological spirit. To the religious spirit are largely due several of the noblest among the great voyages of discovery. A deep longing to extend the realms of Christianity influenced the minds of Prince John of Portugal, in his great series of efforts along the African coast; of Vasco da Gama, in his circumnavigation of the Cape of Good Hope; of Magellan, in his voyage around the world; and doubtless found a place among the more worldly motives of Columbus.[39] </w:t>
      </w:r>
    </w:p>
    <w:p>
      <w:pPr>
        <w:pStyle w:val="NormalWeb"/>
        <w:rPr/>
      </w:pPr>
      <w:r>
        <w:rPr/>
        <w:t xml:space="preserve">[39] As to the earlier mixture in the motives of Columbus, it may be well to compare with the earlier biographies the recent ones by Dr. Winsor and President Adams. </w:t>
      </w:r>
    </w:p>
    <w:p>
      <w:pPr>
        <w:pStyle w:val="NormalWeb"/>
        <w:rPr/>
      </w:pPr>
      <w:r>
        <w:rPr/>
        <w:t xml:space="preserve">Thus, in this field, from the supremacy accorded to theology, we find resulting that tendency to dogmatism which has shown itself in all ages the deadly foe not only of scientific inquiry but of the higher religious spirit itself, while from the love of truth for truth's sake, which has been the inspiration of all fruitful work in science, nothing but advantage has ever resulted to religion. </w:t>
      </w:r>
    </w:p>
    <w:p>
      <w:pPr>
        <w:pStyle w:val="Heading3"/>
        <w:rPr>
          <w:rFonts w:cs="Times"/>
        </w:rPr>
      </w:pPr>
      <w:bookmarkStart w:id="3" w:name="1_0_5"/>
      <w:r>
        <w:rPr>
          <w:rFonts w:cs="Times"/>
        </w:rPr>
        <w:t>CHAPTER III. ASTRONOMY.</w:t>
      </w:r>
      <w:bookmarkEnd w:id="3"/>
    </w:p>
    <w:p>
      <w:pPr>
        <w:pStyle w:val="NormalWeb"/>
        <w:rPr/>
      </w:pPr>
      <w:r>
        <w:rPr/>
        <w:t xml:space="preserve">I. THE OLD SACRED THEORY OF THE UNIVERSE. </w:t>
      </w:r>
    </w:p>
    <w:p>
      <w:pPr>
        <w:pStyle w:val="NormalWeb"/>
        <w:rPr/>
      </w:pPr>
      <w:r>
        <w:rPr/>
        <w:t xml:space="preserve">The next great series of battles was fought over the relations of the visible heavens to the earth. </w:t>
      </w:r>
    </w:p>
    <w:p>
      <w:pPr>
        <w:pStyle w:val="NormalWeb"/>
        <w:rPr/>
      </w:pPr>
      <w:r>
        <w:rPr/>
        <w:t xml:space="preserve">In the early Church, in view of the doctrine so prominent in the New Testament, that the earth was soon to be destroyed, and that there were to be "new heavens and a new earth," astronomy, like other branches of science, was generally looked upon as futile. Why study the old heavens and the old earth, when they were so soon to be replaced with something infinitely better? This feeling appears in St. Augustine's famous utterance, "What concern is it to me whether the heavens as a sphere inclose the earth in the middle of the world or overhang it on either side?" </w:t>
      </w:r>
    </w:p>
    <w:p>
      <w:pPr>
        <w:pStyle w:val="NormalWeb"/>
        <w:rPr/>
      </w:pPr>
      <w:r>
        <w:rPr/>
        <w:t xml:space="preserve">As to the heavenly bodies, theologians looked on them as at best only objects of pious speculation. Regarding their nature the fathers of the Church were divided. Origen, and others with him, thought them living beings possessed of souls, and this belief was mainly based upon the scriptural vision of the morning stars. singing together, and upon the beautiful appeal to the "stars and light" in the song of the three children—the Benedicite—which the Anglican communion has so wisely retained in its Liturgy. </w:t>
      </w:r>
    </w:p>
    <w:p>
      <w:pPr>
        <w:pStyle w:val="NormalWeb"/>
        <w:rPr/>
      </w:pPr>
      <w:r>
        <w:rPr/>
        <w:t xml:space="preserve">Other fathers thought the stars abiding-places of the angels, and that stars were moved by angels. The Gnostics thought the stars spiritual beings governed by angels, and appointed not to cause earthly events but to indicate them. </w:t>
      </w:r>
    </w:p>
    <w:p>
      <w:pPr>
        <w:pStyle w:val="NormalWeb"/>
        <w:rPr/>
      </w:pPr>
      <w:r>
        <w:rPr/>
        <w:t xml:space="preserve">As to the heavens in general, the prevailing view in the Church was based upon the scriptural declarations that a solid vault—a "firmament"—was extended above the earth, and that the heavenly bodies were simply lights hung within it. This was for a time held very tenaciously. St. Philastrius, in his famous treatise on heresies, pronounced it a heresy to deny that the stars are brought out by God from his treasure-house and hung in the sky every evening; any other view he declared "false to the Catholic faith." This view also survived in the sacred theory established so firmly by Cosmas in the sixth century. Having established his plan of the universe upon various texts in the Old and New Testaments, and having made it a vast oblong box, covered by the solid "firmament," he brought in additional texts from Scripture to account for the planetary movements, and developed at length the theory that the sun and planets are moved and the "windows of heaven" opened and shut by angels appointed for that purpose. </w:t>
      </w:r>
    </w:p>
    <w:p>
      <w:pPr>
        <w:pStyle w:val="NormalWeb"/>
        <w:rPr/>
      </w:pPr>
      <w:r>
        <w:rPr/>
        <w:t xml:space="preserve">How intensely real this way of looking at the universe was, we find in the writings of St. Isidore, the greatest leader of orthodox thought in the seventh century. He affirms that since the fall of man, and on account of it, the sun and moon shine with a feebler light; but he proves from a text in Isaiah that when the world shall be fully redeemed these "great lights" will shine again in all their early splendour. But, despite these authorities and their theological finalities, the evolution of scientific thought continued, its main germ being the geocentric doctrine—the doctrine that the earth is the centre, and that the sun and planets revolve about it.[40] </w:t>
      </w:r>
    </w:p>
    <w:p>
      <w:pPr>
        <w:pStyle w:val="NormalWeb"/>
        <w:rPr/>
      </w:pPr>
      <w:r>
        <w:rPr/>
        <w:t xml:space="preserve">[40] For passage cited from Clement of Alexandria, see English translation, Edinburgh, 1869, vol. ii, p. 368; also the Miscellanies, Book V, cap. vi. For typical statements by St. Augustine, see De Genesi, ii, cap. ix, in Migne, Patr. Lat., tome xxiv, pp. 270-271. For Origen's view, see the De Principiis, lib. i, cap. vii; see also Leopardi's Errori Populari, cap. xi; also Wilson's Selections from the Prophetic Scriptures in Ante-Nicene Library, p. 132. For Philo Judaeus, see On the Creation of the World, chaps. xviii and xix, and On Monarchy, chap. i. For St. Isidore, see the De Ordine Creaturarum, cap v, in Migne, Patr. Lat., lxxxiii, pp. 923-925; also 1000, 1001. For Philastrius, see the De Hoeresibus, chap. cxxxiii, in Migne, tome xii, p. 1264. For Cosmas's view, see his Topographia Christiana, in Montfaucon, Col. Nov. Patrum, ii, p. 150, and elsewhere as cited in my chapter on Geography. </w:t>
      </w:r>
    </w:p>
    <w:p>
      <w:pPr>
        <w:pStyle w:val="NormalWeb"/>
        <w:rPr/>
      </w:pPr>
      <w:r>
        <w:rPr/>
        <w:t xml:space="preserve">This doctrine was of the highest respectability: it had been developed at a very early period, and had been elaborated until it accounted well for the apparent movements of the heavenly bodies; its final name, "Ptolemaic theory," carried weight; and, having thus come from antiquity into the Christian world, St. Clement of Alexandria demonstrated that the altar in the Jewish tabernacle was "a symbol of the earth placed in the middle of the universe": nothing more was needed; the geocentric theory was fully adopted by the Church and universally held to agree with the letter and spirit of Scripture.[41] </w:t>
      </w:r>
    </w:p>
    <w:p>
      <w:pPr>
        <w:pStyle w:val="NormalWeb"/>
        <w:rPr/>
      </w:pPr>
      <w:r>
        <w:rPr/>
        <w:t xml:space="preserve">[41] As to the respectibility of the geocentric theory, etc., see Grote's Plato, vol. iii, p. 257; also Sir G. C. Lewis's Astronomy of the Ancients, chap. iii, sec. 1, for a very thoughtful statement of Plato's view, and differing from ancient statements. For plausible elaboration of it, and for supposed agreement of the Scripture with it, see Fromundus, Anti-Aristarchus, Antwerp, 1631; also Melanchthon's Initia Doctrinae Physicae. For an admirable statement of the theological view of the geocentric theory, antipodes, etc., see Eicken, Geschichte und System der mittelalterlichen Weltanschauung, pp. 618 et seq. </w:t>
      </w:r>
    </w:p>
    <w:p>
      <w:pPr>
        <w:pStyle w:val="NormalWeb"/>
        <w:rPr/>
      </w:pPr>
      <w:r>
        <w:rPr/>
        <w:t xml:space="preserve">Wrought into this foundation, and based upon it, there was developed in the Middle Ages, mainly out of fragments of Chaldean and other early theories preserved in the Hebrew Scriptures, a new sacred system of astronomy, which became one of the great treasures of the universal Church—the last word of revelation. </w:t>
      </w:r>
    </w:p>
    <w:p>
      <w:pPr>
        <w:pStyle w:val="NormalWeb"/>
        <w:rPr/>
      </w:pPr>
      <w:r>
        <w:rPr/>
        <w:t xml:space="preserve">Three great men mainly reared this structure. First was the unknown who gave to the world the treatises ascribed to Dionysius the Areopagite. It was unhesitatingly believed that these were the work of St. Paul's Athenian convert, and therefore virtually of St. Paul himself. Though now known to be spurious, they were then considered a treasure of inspiration, and an emperor of the East sent them to an emperor of the West as the most worthy of gifts. In the ninth century they were widely circulated in western Europe, and became a fruitful source of thought, especially on the whole celestial hierarchy. Thus the old ideas of astronomy were vastly developed, and the heavenly hosts were classed and named in accordance with indications scattered through the sacred Scriptures. </w:t>
      </w:r>
    </w:p>
    <w:p>
      <w:pPr>
        <w:pStyle w:val="NormalWeb"/>
        <w:rPr/>
      </w:pPr>
      <w:r>
        <w:rPr/>
        <w:t xml:space="preserve">The next of these three great theologians was Peter Lombard, professor at the University of Paris. About the middle of the twelfth century he gave forth his collection of Sentences, or Statements by the Fathers, and this remained until the end of the Middle Ages the universal manual of theology. In it was especially developed the theological view of man's relation to the universe. The author tells the world: "Just as man is made for the sake of God—that is, that he may serve Him,—so the universe is made for the sake of man—that is, that it may serve HIM; therefore is man placed at the middle point of the universe, that he may both serve and be served." </w:t>
      </w:r>
    </w:p>
    <w:p>
      <w:pPr>
        <w:pStyle w:val="NormalWeb"/>
        <w:rPr/>
      </w:pPr>
      <w:r>
        <w:rPr/>
        <w:t xml:space="preserve">The vast significance of this view, and its power in resisting any real astronomical science, we shall see, especially in the time of Galileo. </w:t>
      </w:r>
    </w:p>
    <w:p>
      <w:pPr>
        <w:pStyle w:val="NormalWeb"/>
        <w:rPr/>
      </w:pPr>
      <w:r>
        <w:rPr/>
        <w:t xml:space="preserve">The great triad of thinkers culminated in St. Thomas Aquinas—the sainted theologian, the glory of the mediaeval Church, the "Angelic Doctor," the most marvellous intellect between Aristotle and Newton; he to whom it was believed that an image of the Crucified had spoken words praising his writings. Large of mind, strong, acute, yet just—even more than just—to his opponents, he gave forth, in the latter half of the thirteenth century, his Cyclopaedia of Theology, the Summa Theologica. In this he carried the sacred theory of the universe to its full development. With great power and clearness he brought the whole vast system, material and spiritual, into its relations to God and man.[42] </w:t>
      </w:r>
    </w:p>
    <w:p>
      <w:pPr>
        <w:pStyle w:val="NormalWeb"/>
        <w:rPr/>
      </w:pPr>
      <w:r>
        <w:rPr/>
        <w:t xml:space="preserve">[42] For the beliefs of Chaldean astronomers in revolving spheres carrying sun, moon, and planets, in a solid firmament supporting the celestial waters, and in angels as giving motion to the planets, see Lenormant; also Lethaby, 13-21; also Schroeder, Jensen, Lukas, et al. For the contribution of the pseudo- Dionysius to mediaeval cosmology, see Dion. Areopagita, De Coelesti Hierarchia, vers. Joan. Scoti, in Migne, Patr. Lat., cxxii. For the contribution of Peter Lombard, see Pet. Lomb., Libr. Sent., II, i, 8,-IV, i, 6, 7, in Migne, tome 192. For the citations from St. Thomas Aquinas, see the Summa, ed. Migne, especially Pars I, Qu. 70, (tome i, pp. 1174-1184); also Quaestio 47, Art. iii. For good general statement, see Milman, Latin Christianity, iv, 191 et seq.; and for relation of Cosmas to these theologians of western Europe, see Milman, as above, viii, 228, note. </w:t>
      </w:r>
    </w:p>
    <w:p>
      <w:pPr>
        <w:pStyle w:val="NormalWeb"/>
        <w:rPr/>
      </w:pPr>
      <w:r>
        <w:rPr/>
        <w:t xml:space="preserve">Thus was the vast system developed by these three leaders of mediaeval thought; and now came the man who wrought it yet more deeply into European belief, the poet divinely inspired who made the system part of the world's LIFE. Pictured by Dante, the empyrean and the concentric heavens, paradise, purgatory, and hell, were seen of all men; the God Triune, seated on his throne upon the circle of the heavens, as real as the Pope seated in the chair of St. Peter; the seraphim, cherubim, and thrones, surrounding the Almighty, as real as the cardinals surrounding the Pope; the three great orders of angels in heaven, as real as the three great orders, bishops, priests, and deacons, on earth; and the whole system of spheres, each revolving within the one above it, and all moving about the earth, subject to the primum mobile, as real as the feudal system of western Europe, subject to the Emperor.[43] </w:t>
      </w:r>
    </w:p>
    <w:p>
      <w:pPr>
        <w:pStyle w:val="NormalWeb"/>
        <w:rPr/>
      </w:pPr>
      <w:r>
        <w:rPr/>
        <w:t xml:space="preserve">[43] For the central sun, hierarchy of angels, and concentric circles, see Dante, Paradiso, canto xxviii. For the words of St. Thomas Aquinas, showing to Virgil and Dante the great theologians of the Middle Ages, see canto x, and in Dean Plumptre's translation, vol. ii, pp. 56 et seq.; also Botta, Dante, pp. 350, 351. As to Dante's deep religious feeling and belief in his own divine mission, see J. R. Lowell, Among my Books, vol. i, p. 36. For a remarkable series of coloured engravings, showing Dante's whole cosmology, see La Materia della Divina Comedia di Dante dichiriata in vi tavole, da Michelangelo Caetani, published by the monks of Monte Cassino, to whose kindness I am indebted for my copy. </w:t>
      </w:r>
    </w:p>
    <w:p>
      <w:pPr>
        <w:pStyle w:val="NormalWeb"/>
        <w:rPr/>
      </w:pPr>
      <w:r>
        <w:rPr/>
        <w:t xml:space="preserve">Let us look into this vast creation—the highest achievement of theology—somewhat more closely. </w:t>
      </w:r>
    </w:p>
    <w:p>
      <w:pPr>
        <w:pStyle w:val="NormalWeb"/>
        <w:rPr/>
      </w:pPr>
      <w:r>
        <w:rPr/>
        <w:t xml:space="preserve">Its first feature shows a development out of earlier theological ideas. The earth is no longer a flat plain inclosed by four walls and solidly vaulted above, as theologians of previous centuries had believed it, under the inspiration of Cosmas; it is no longer a mere flat disk, with sun, moon, and stars hung up to give it light, as the earlier cathedral sculptors had figured it; it has become a globe at the centre of the universe. Encompassing it are successive transparent spheres, rotated by angels about the earth, and each carrying one or more of the heavenly bodies with it: that nearest the earth carrying the moon; the next, Mercury; the next, Venus; the next, the Sun; the next three, Mars, Jupiter, and Saturn; the eighth carrying the fixed stars. The ninth was the primum mobile, and inclosing all was the tenth heaven—the Empyrean. This was immovable—the boundary between creation and the great outer void; and here, in a light which no one can enter, the Triune God sat enthroned, the "music of the spheres" rising to Him as they moved. Thus was the old heathen doctrine of the spheres made Christian. </w:t>
      </w:r>
    </w:p>
    <w:p>
      <w:pPr>
        <w:pStyle w:val="NormalWeb"/>
        <w:rPr/>
      </w:pPr>
      <w:r>
        <w:rPr/>
        <w:t xml:space="preserve">In attendance upon the Divine Majesty, thus enthroned, are vast hosts of angels, who are divided into three hierarchies, one serving in the empyrean, one in the heavens, between the empyrean and the earth, and one on the earth. </w:t>
      </w:r>
    </w:p>
    <w:p>
      <w:pPr>
        <w:pStyle w:val="NormalWeb"/>
        <w:rPr/>
      </w:pPr>
      <w:r>
        <w:rPr/>
        <w:t xml:space="preserve">Each of these hierarchies is divided into three choirs, or orders; the first, into the orders of Seraphim, Cherubim, and Thrones; and the main occupation of these is to chant incessantly—to "continually cry" the divine praises. </w:t>
      </w:r>
    </w:p>
    <w:p>
      <w:pPr>
        <w:pStyle w:val="NormalWeb"/>
        <w:rPr/>
      </w:pPr>
      <w:r>
        <w:rPr/>
        <w:t xml:space="preserve">The order of Thrones conveys God's will to the second hierarchy, which serves in the movable heavens. This second hierarchy is also made up of three orders. The first of these, the order of Dominions, receives the divine commands; the second, the order of Powers, moves the heavens, sun, moon, planets, and stars, opens and shuts the "windows of heaven," and brings to pass all other celestial phenomena; the third, the order of Empire, guards the others. </w:t>
      </w:r>
    </w:p>
    <w:p>
      <w:pPr>
        <w:pStyle w:val="NormalWeb"/>
        <w:rPr/>
      </w:pPr>
      <w:r>
        <w:rPr/>
        <w:t xml:space="preserve">The third and lowest hierarchy is also made up of three orders. First of these are the Principalities, the guardian spirits of nations and kingdoms. Next come Archangels; these protect religion, and bear the prayers of the saints to the foot of God's throne. Finally come Angels; these care for earthly affairs in general, one being appointed to each mortal, and others taking charge of the qualities of plants, metals, stones, and the like. Throughout the whole system, from the great Triune God to the lowest group of angels, we see at work the mystic power attached to the triangle and sacred number three—the same which gave the triune idea to ancient Hindu theology, which developed the triune deities in Egypt, and which transmitted this theological gift to the Christian world, especially through the Egyptian Athanasius. </w:t>
      </w:r>
    </w:p>
    <w:p>
      <w:pPr>
        <w:pStyle w:val="NormalWeb"/>
        <w:rPr/>
      </w:pPr>
      <w:r>
        <w:rPr/>
        <w:t xml:space="preserve">Below the earth is hell. This is tenanted by the angels who rebelled under the lead of Lucifer, prince of the seraphim—the former favourite of the Trinity; but, of these rebellious angels, some still rove among the planetary spheres, and give trouble to the good angels; others pervade the atmosphere about the earth, carrying lightning, storm, drought, and hail; others infest earthly society, tempting men to sin; but Peter Lombard and St. Thomas Aquinas take pains to show that the work of these devils is, after all, but to discipline man or to mete out deserved punishment. </w:t>
      </w:r>
    </w:p>
    <w:p>
      <w:pPr>
        <w:pStyle w:val="NormalWeb"/>
        <w:rPr/>
      </w:pPr>
      <w:r>
        <w:rPr/>
        <w:t xml:space="preserve">All this vast scheme had been so riveted into the Ptolemaic view by the use of biblical texts and theological reasonings that the resultant system of the universe was considered impregnable and final. To attack it was blasphemy. </w:t>
      </w:r>
    </w:p>
    <w:p>
      <w:pPr>
        <w:pStyle w:val="NormalWeb"/>
        <w:rPr/>
      </w:pPr>
      <w:r>
        <w:rPr/>
        <w:t xml:space="preserve">It stood for centuries. Great theological men of science, like Vincent of Beauvais and Cardinal d'Ailly, devoted themselves to showing not only that it was supported by Scripture, but that it supported Scripture. Thus was the geocentric theory embedded in the beliefs and aspirations, in the hopes and fears, of Christendom down to the middle of the sixteenth century.[44] </w:t>
      </w:r>
    </w:p>
    <w:p>
      <w:pPr>
        <w:pStyle w:val="NormalWeb"/>
        <w:rPr/>
      </w:pPr>
      <w:r>
        <w:rPr/>
        <w:t xml:space="preserve">[44] For the earlier cosmology of Cosmas, with citations from Montfaucon, see the chapter on Geography in this work. For the views of mediaeval theologians, see foregoing notes in this chapter. For the passages of Scripture on which the theological part of this structure was developed, see especially Romans viii, 38; Ephesians i, 21; Colossians i, 16 aand ii, 15; and innumerable passages in the Old Testament. As to the music of the spheres, see Dean Plumptre's Dante, vol. ii, p. 4, note. For an admirable summing up of the mediaeval cosmology in its relation to thought in general, see Rydberg, Magic of the Middle Ages, chap. i, whose summary I have followed in the main. For striking woodcuts showing the view taken of the successive heavens with their choirs of angels, the earth being at the centre with the spheres about it, and the Almighty on his throne above all, see the Neuremberg Chronicle, ff. iv and v; its date is 1493. For charts showing the continuance of this general view down to the beginning of the sixteenth century, see the various editions of the Margarita Philosophica, from that of 1503 onward, astronomical part. For interesting statements regarding the Trinities of gods in ancient Egypt, see Sharpe, History of Egypt, vol. i, pp. 94 and 101. The present writer once heard a lecture in Cairo, from an eminent Scotch Doctor of Medicine, to account for the ancient Hindu and Egyptian sacred threes and trinities. The lecturer's theory was that, when Jehovah came down into the Garden of Eden and walked with Adam in "the cool of the day," he explained his triune character to Adam, and that from Adam it was spread abroad to the various ancient nations. </w:t>
      </w:r>
    </w:p>
    <w:p>
      <w:pPr>
        <w:pStyle w:val="NormalWeb"/>
        <w:rPr/>
      </w:pPr>
      <w:r>
        <w:rPr/>
        <w:t xml:space="preserve">II. THE HELIOCENTRIC THEORY. </w:t>
      </w:r>
    </w:p>
    <w:p>
      <w:pPr>
        <w:pStyle w:val="NormalWeb"/>
        <w:rPr/>
      </w:pPr>
      <w:r>
        <w:rPr/>
        <w:t xml:space="preserve">But, on the other hand, there had been planted, long before, the germs of a heliocentric theory. In the sixth century before our era, Pythagoras, and after him Philolaus, had suggested the movement of the earth and planets about a central fire; and, three centuries later, Aristarchus had restated the main truth with striking precision. Here comes in a proof that the antagonism between theological and scientific methods is not confined to Christianity; for this statement brought upon Aristarchus the charge of blasphemy, and drew after it a cloud of prejudice which hid the truth for six hundred years. Not until the fifth century of our era did it timidly appear in the thoughts of Martianus Capella: then it was again lost to sight for a thousand years, until in the fifteenth century, distorted and imperfect, it appeared in the writings of Cardinal Nicholas de Cusa. </w:t>
      </w:r>
    </w:p>
    <w:p>
      <w:pPr>
        <w:pStyle w:val="NormalWeb"/>
        <w:rPr/>
      </w:pPr>
      <w:r>
        <w:rPr/>
        <w:t xml:space="preserve">But in the shade cast by the vast system which had grown from the minds of the great theologians and from the heart of the great poet there had come to this truth neither bloom nor fruitage. </w:t>
      </w:r>
    </w:p>
    <w:p>
      <w:pPr>
        <w:pStyle w:val="NormalWeb"/>
        <w:rPr/>
      </w:pPr>
      <w:r>
        <w:rPr/>
        <w:t xml:space="preserve">Quietly, however, the soil was receiving enrichment and the air warmth. The processes of mathematics were constantly improved, the heavenly bodies were steadily observed, and at length appeared, far from the centres of thought, on the borders of Poland, a plain, simple-minded scholar, who first fairly uttered to the modern world the truth—now so commonplace, then so astounding—that the sun and planets do not revolve about the earth, but that the earth and planets revolve about the sun: this man was Nicholas Copernicus. </w:t>
      </w:r>
    </w:p>
    <w:p>
      <w:pPr>
        <w:pStyle w:val="NormalWeb"/>
        <w:rPr/>
      </w:pPr>
      <w:r>
        <w:rPr/>
        <w:t xml:space="preserve">Copernicus had been a professor at Rome, and even as early as 1500 had announced his doctrine there, but more in the way of a scientific curiosity or paradox, as it had been previously held by Cardinal de Cusa, than as the statement of a system representing a great fact in Nature. About thirty years later one of his disciples, Widmanstadt, had explained it to Clement VII; but it still remained a mere hypothesis, and soon, like so many others, disappeared from the public view. But to Copernicus, steadily studying the subject, it became more and more a reality, and as this truth grew within him he seemed to feel that at Rome he was no longer safe. To announce his discovery there as a theory or a paradox might amuse the papal court, but to announce it as a truth—as THE truth—was a far different matter. He therefore returned to his little town in Poland. </w:t>
      </w:r>
    </w:p>
    <w:p>
      <w:pPr>
        <w:pStyle w:val="NormalWeb"/>
        <w:rPr/>
      </w:pPr>
      <w:r>
        <w:rPr/>
        <w:t xml:space="preserve">To publish his thought as it had now developed was evidently dangerous even there, and for more than thirty years it lay slumbering in the mind of Copernicus and of the friends to whom he had privately intrusted it. </w:t>
      </w:r>
    </w:p>
    <w:p>
      <w:pPr>
        <w:pStyle w:val="NormalWeb"/>
        <w:rPr/>
      </w:pPr>
      <w:r>
        <w:rPr/>
        <w:t xml:space="preserve">At last he prepared his great work on the Revolutions of the Heavenly Bodies, and dedicated it to the Pope himself. He next sought a place of publication. He dared not send it to Rome, for there were the rulers of the older Church ready to seize it; he dared not send it to Wittenberg, for there were the leaders of Protestantism no less hostile; he therefore intrusted it to Osiander, at Nuremberg.[45] </w:t>
      </w:r>
    </w:p>
    <w:p>
      <w:pPr>
        <w:pStyle w:val="NormalWeb"/>
        <w:rPr/>
      </w:pPr>
      <w:r>
        <w:rPr/>
        <w:t xml:space="preserve">[45] For the germs of heliocentric theory planted long before, see Sir G. C. Lewis; and for a succinct statement of the claims of Pythagoras, Philolaus, Aristarchus, and Martianus Capella, see Hoefer, Hisoire de l'Astronomie, 1873, p. 107 et seq.; also Heller, Geschichte der Physik, Stuttgart, 1882, vol. i, pp. 12, 13; also pp. 99 et seq. For germs among thinkers of India, see Whewell, vol. i, p. 277; also Whitney, Oriental and Linguistic Studies, New York, 1874; Essay on the Lunar Zodiac, p. 345. For the views of Vincent of Beauvais, see his Speculum Naturale, lib. xvi, cap. 21. For Cardinal d'Ailly's view, see his treatise De Concordia Astronomicae Veritatis cum Theologia (in his Ymago Mundi and separately). For general statement of De Cusa's work, see Draper, Intellectual Development of Europe, p. 512. For skilful use of De Cusa's view in order to mitigate censure upon the Church for its treatment of Copernicus's discovery, see an article in the Catholic World for January, 1869. For a very exact statement, in the spirit of judicial fairness, see Whewell, History of the Inductive Sciences, p. 275, and pp. 379, 380. In the latter, Whewell cites the exact words of De Cusa in the De Docta Ignorantia, and sums up in these words: "This train of thought might be a preparation for the reception of the Copernican system; but it is very different from the doctrine that the sun is the centre of the planetary system." Whewell says: "De Cusa propounded the doctrine of the motion of the earth more as a paradox than as a reality. We can not consider this as any distinct anticipation of a profound and consistent view of the truth." On De Cusa, see also Heller, vol. i, p. 216. For Aristotle's views, and their elaboration by St. Thomas Aquinas, see the De Coelo et Mundo, sec. xx, and elsewhere in the latter. It is curious to see how even such a biographer as Archbishop Vaughan slurs over the angelic Doctor's errors. See Vaughan's Life and Labours of St. Thomas of Aquin, pp. 459, 460. </w:t>
      </w:r>
    </w:p>
    <w:p>
      <w:pPr>
        <w:pStyle w:val="NormalWeb"/>
        <w:rPr/>
      </w:pPr>
      <w:r>
        <w:rPr/>
        <w:t xml:space="preserve">As to Copernicus's danger at Rome, the Catholic World for January, 1869, cites a speech of the Archbishop of Mechlin before the University of Louvain, to the effect that Copernicus defended his theory at Rome, in 1500, before two thousand scholars; also, that another professor taught the system in 1528, and was made apostolic notary by Clement VIII. All this, even if the doctrines taught were identical with Copernicus as finally developed—which is simply not the case—avails nothing against the overwhelming testimony that Copernicus felt himself in danger—testimony which the after-history of the Copernican theory renders invincible. The very title of Fromundus's book, already cited, published within a few miles of the archbishop's own cathedral, and sanctioned expressly by the theological faculty of that same University of Louvain in 1630, utterly refutes the archbishop's idea that the Church was inclined to treat Copernicus kindly. The title is as follows: Ant-Aristarchus sive Orbis-Terrae Immobilis, in quo decretum S. Congregationis S. R. E. Cardinal. an. M.DC.XVI adversus Pythagorico-Copernicanos editum defenditur, Antverpiae, MDCXXI. L'Epinois, Galilee, Paris, 1867, lays stress, p. 14, on the broaching of the doctrine by De Cusa in 1435, and by Widmanstadt in 1533, and their kind treatment by Eugenius IV and Clement VII; but this is absolutely worthless in denying the papal policy afterward. Lange, Geschichte des Materialismus, vol. i, pp. 217, 218, while admitting that De Cusa and Widmanstadt sustained this theory and received honors from their respective popes, shows that, when the Church gave it serious consideration, it was condemned. There is nothing in this view unreasonable. It would be a parallel case to that of Leo X, at first inclined toward Luther and others, in their "squabbles with the envious friars," and afterward forced to oppose them. That Copernicus felt the danger, is evident, among other things, by the expression in the preface: "Statim me explodendum cum tali opinione clamitant." For dangers at Wittenberg, see Lange, as above, vol. i, p. 217. </w:t>
      </w:r>
    </w:p>
    <w:p>
      <w:pPr>
        <w:pStyle w:val="NormalWeb"/>
        <w:rPr/>
      </w:pPr>
      <w:r>
        <w:rPr/>
        <w:t xml:space="preserve">But Osiander's courage failed him: he dared not launch the new thought boldly. He wrote a grovelling preface, endeavouring to excuse Copernicus for his novel idea, and in this he inserted the apologetic lie that Copernicus had propounded the doctrine of the earth's movement not as a fact, but as a hypothesis. He declared that it was lawful for an astronomer to indulge his imagination, and that this was what Copernicus had done. </w:t>
      </w:r>
    </w:p>
    <w:p>
      <w:pPr>
        <w:pStyle w:val="NormalWeb"/>
        <w:rPr/>
      </w:pPr>
      <w:r>
        <w:rPr/>
        <w:t xml:space="preserve">Thus was the greatest and most ennobling, perhaps, of scientific truths—a truth not less ennobling to religion than to science—forced, in coming before the world, to sneak and crawl.[46] </w:t>
      </w:r>
    </w:p>
    <w:p>
      <w:pPr>
        <w:pStyle w:val="NormalWeb"/>
        <w:rPr/>
      </w:pPr>
      <w:r>
        <w:rPr/>
        <w:t xml:space="preserve">[46] Osiander, in a letter to Copernicus, dated April 20, 1541, had endeavored to reconcile him to such a procedure, and ends by saying, "Sic enim placidiores reddideris peripatheticos et theologos quos contradicturos metuis." See Apologia Tychonis in Kepler's Opera Omnia, Frisch's edition, vol. i, p. 246. Kepler holds Osiander entirely responsible for this preface. Bertrand, in his Fondateurs de l"astronomie moderne, gives its text, and thinks it possible that Copernicus may have yielded "in pure condescension toward his disciple." But this idea is utterly at variance with expressions in Copernicus's own dedicatory letter to the Pope, which follows the preface. For a good summary of the argument, see Figuier, Savants de la Renaissance, pp. 378, 379; see also citation from Gassendi's Life of Copernicus, in Flammarion, Vie de Copernic, p. 124. Mr. John Fiske, accurate as he usually is, in his Outlines of Cosmic Philosophy appears to have followed Laplace, Delambre, and Petit into the error of supposing that Copernicus, and not Osiander, is responsible for the preface. For the latest proofs, see Menzer's translation of Copernicus's work, Thorn, 1879, notes on pp. 3 and 4 of the appendix. </w:t>
      </w:r>
    </w:p>
    <w:p>
      <w:pPr>
        <w:pStyle w:val="NormalWeb"/>
        <w:rPr/>
      </w:pPr>
      <w:r>
        <w:rPr/>
        <w:t xml:space="preserve">On the 24th of May, 1543, the newly printed book arrived at the house of Copernicus. It was put into his hands; but he was on his deathbed. A few hours later he was beyond the reach of the conscientious men who would have blotted his reputation and perhaps have destroyed his life. </w:t>
      </w:r>
    </w:p>
    <w:p>
      <w:pPr>
        <w:pStyle w:val="NormalWeb"/>
        <w:rPr/>
      </w:pPr>
      <w:r>
        <w:rPr/>
        <w:t xml:space="preserve">Yet not wholly beyond their reach. Even death could not be trusted to shield him. There seems to have been fear of vengeance upon his corpse, for on his tombstone was placed no record of his lifelong labours, no mention of his great discovery; but there was graven upon it simply a prayer: "I ask not the grace accorded to Paul; not that given to Peter; give me only the favour which Thou didst show to the thief on the cross." </w:t>
      </w:r>
    </w:p>
    <w:p>
      <w:pPr>
        <w:pStyle w:val="NormalWeb"/>
        <w:rPr/>
      </w:pPr>
      <w:r>
        <w:rPr/>
        <w:t xml:space="preserve">Not till thirty years after did a friend dare write on his tombstone a memorial of his discovery.[47] </w:t>
      </w:r>
    </w:p>
    <w:p>
      <w:pPr>
        <w:pStyle w:val="NormalWeb"/>
        <w:rPr/>
      </w:pPr>
      <w:r>
        <w:rPr/>
        <w:t xml:space="preserve">[47] See Flammarion, Vie de Copernic, p. 190. </w:t>
      </w:r>
    </w:p>
    <w:p>
      <w:pPr>
        <w:pStyle w:val="NormalWeb"/>
        <w:rPr/>
      </w:pPr>
      <w:r>
        <w:rPr/>
        <w:t xml:space="preserve">The preface of Osiander, pretending that the book of Copernicus suggested a hypothesis instead of announcing a truth, served its purpose well. During nearly seventy years the Church authorities evidently thought it best not to stir the matter, and in some cases professors like Calganini were allowed to present the new view purely as a hypothesis. There were, indeed, mutterings from time to time on the theological side, but there was no great demonstration against the system until 1616. Then, when the Copernican doctrine was upheld by Galileo as a TRUTH, and proved to be a truth by his telescope, the book was taken in hand by the Roman curia. The statements of Copernicus were condemned, "until they should be corrected"; and the corrections required were simply such as would substitute for his conclusions the old Ptolemaic theory. </w:t>
      </w:r>
    </w:p>
    <w:p>
      <w:pPr>
        <w:pStyle w:val="NormalWeb"/>
        <w:rPr/>
      </w:pPr>
      <w:r>
        <w:rPr/>
        <w:t xml:space="preserve">That this was their purpose was seen in that year when Galileo was forbidden to teach or discuss the Copernican theory, and when were forbidden "all books which affirm the motion of the earth." Henceforth to read the work of Copernicus was to risk damnation, and the world accepted the decree.[48] The strongest minds were thus held fast. If they could not believe the old system, they must PRETEND that they believed it;—and this, even after the great circumnavigation of the globe had done so much to open the eyes of the world! Very striking is the case of the eminent Jesuit missionary Joseph Acosta, whose great work on the Natural and Moral History of the Indies, published in the last quarter of the sixteenth century, exploded so many astronomical and geographical errors. Though at times curiously credulous, he told the truth as far as he dared; but as to the movement of the heavenly bodies he remained orthodox—declaring, "I have seen the two poles, whereon the heavens turn as upon their axletrees." </w:t>
      </w:r>
    </w:p>
    <w:p>
      <w:pPr>
        <w:pStyle w:val="NormalWeb"/>
        <w:rPr/>
      </w:pPr>
      <w:r>
        <w:rPr/>
        <w:t xml:space="preserve">[48] The authorities deciding this matter in accordance with the wishes of Pope V and Cardinal Bellarmine were the Congregation of the Index, or cardinals having charge of the Index Librorum Prohibitorum. Recent desperate attempts to fasten the responsibility on them as individuals seem ridiculous in view of the simple fact that their work was sanctioned by the highest Church authority, and required to be universally accepted by the Church. Eleven different editions of the Index in my own possession prove this. Nearly all of these declare on their title-pages that they are issued by order of the pontiff of the period, and each is preface by a special papal bull or letter. See especially the Index of 1664, issued under order of Alexander VII, and that of 1761, under Benedict XIV. Copernicus's statements were prohibited in the Index "donec corrigantur." Kepler said that it ought to be worded "donec explicetur." See Bertand, Fondateurs de l'Astronomie moderne, p. 57. De Morgan, pp. 57-60, gives the corrections required by the Index of 1620. Their main aim seems to be to reduce Copernicus to the grovelling level of Osiander, making his discovery a mere hypothesis; but occasionally they require a virtual giving up of the whole Copernican doctrine—e.g., "correction" insisted upon for chap. viii, p. 6. For a scholarly account of the relation between Prohibitory and Expurgatory Indexes to each other, see Mendham, Literary Policy of the Church of Rome; also Reusch, Index der verbotenen Bucher, Bonn, 1855, vol. ii, chaps i and ii. For a brief but very careful statement, see Gebler, Galileo Galilei, English translation, London, 1879, chap. i; see also Addis and Arnold's Catholic Dictionary, article Galileo, p.8. </w:t>
      </w:r>
    </w:p>
    <w:p>
      <w:pPr>
        <w:pStyle w:val="NormalWeb"/>
        <w:rPr/>
      </w:pPr>
      <w:r>
        <w:rPr/>
        <w:t xml:space="preserve">There was, indeed, in Europe one man who might have done much to check this current of unreason which was to sweep away so many thoughtful men on the one hand from scientific knowledge, and so many on the other from Christianity. This was Peter Apian. He was one of the great mathematical and astronomical scholars of the time. His brilliant abilities had made him the astronomical teacher of the Emperor Charles V. His work on geography had brought him a world-wide reputation; his work on astronomy brought him a patent of nobility; his improvements in mathematical processes and astronomical instruments brought him the praise of Kepler and a place in the history of science: never had a true man better opportunity to do a great deed. When Copernicus's work appeared, Apian was at the height of his reputation and power: a quiet, earnest plea from him, even if it had been only for ordinary fairness and a suspension of judgment, must have carried much weight. His devoted pupil, Charles V, who sat on the thrones of Germany and Spain, must at least have given a hearing to such a plea. But, unfortunately, Apian was a professor in an institution of learning under the strictest Church control—the University of Ingolstadt. His foremost duty was to teach SAFE science—to keep science within the line of scriptural truth as interpreted by theological professors. His great opportunity was lost. Apian continued to maunder over the Ptolemaic theory and astrology in his lecture-room. The attack on the Copernican theory he neither supported nor opposed; he was silent; and the cause of his silence should never be forgotten so long as any Church asserts its title to control university instruction.[49] </w:t>
      </w:r>
    </w:p>
    <w:p>
      <w:pPr>
        <w:pStyle w:val="NormalWeb"/>
        <w:rPr/>
      </w:pPr>
      <w:r>
        <w:rPr/>
        <w:t xml:space="preserve">[49] For Joseph Acosta's statement, see the translation of his History, published by the Hakluyt Society, chap. ii. For Peter Apian, see Madler, Geschichte der Astronomie, Braunschweig, 1873, vol. i, p. 141. For evidences of the special favour of Charles V,see Delambre, Histoire de l'Astronomie au Moyen Age, p. 390; also Bruhns, in the Allgemeine deutsche Biographie. For an attempted apology for him, see Gunther, Peter and Philipp Apian, Prag, 1822, p. 62. </w:t>
      </w:r>
    </w:p>
    <w:p>
      <w:pPr>
        <w:pStyle w:val="NormalWeb"/>
        <w:rPr/>
      </w:pPr>
      <w:r>
        <w:rPr/>
        <w:t xml:space="preserve">Doubtless many will exclaim against the Roman Catholic Church for this; but the simple truth is that Protestantism was no less zealous against the new scientific doctrine. All branches of the Protestant Church—Lutheran, Calvinist, Anglican—vied with each other in denouncing the Copernican doctrine as contrary to Scripture; and, at a later period, the Puritans showed the same tendency. </w:t>
      </w:r>
    </w:p>
    <w:p>
      <w:pPr>
        <w:pStyle w:val="NormalWeb"/>
        <w:rPr/>
      </w:pPr>
      <w:r>
        <w:rPr/>
        <w:t xml:space="preserve">Said Martin Luther: "People gave ear to an upstart astrologer who strove to show that the earth revolves, not the heavens or the firmament, the sun and the moon. Whoever wishes to appear clever must devise some new system, which of all systems is of course the very best. This fool wishes to reverse the entire science of astronomy; but sacred Scripture tells us that Joshua commanded the sun to stand still, and not the earth." Melanchthon, mild as he was, was not behind Luther in condemning Copernicus. In his treatise on the Elements of Physics, published six years after Copernicus's death, he says: "The eyes are witnesses that the heavens revolve in the space of twenty-four hours. But certain men, either from the love of novelty, or to make a display of ingenuity, have concluded that the earth moves; and they maintain that neither the eighth sphere nor the sun revolves....Now, it is a want of honesty and decency to assert such notions publicly, and the example is pernicious. It is the part of a good mind to accept the truth as revealed by God and to acquiesce in it." Melanchthon then cites the passages in the Psalms and Ecclesiastes, which he declares assert positively and clearly that the earth stands fast and that the sun moves around it, and adds eight other proofs of his proposition that "the earth can be nowhere if not in the centre of the universe." So earnest does this mildest of the Reformers become, that he suggests severe measures to restrain such impious teachings as those of Copernicus.[50] </w:t>
      </w:r>
    </w:p>
    <w:p>
      <w:pPr>
        <w:pStyle w:val="NormalWeb"/>
        <w:rPr/>
      </w:pPr>
      <w:r>
        <w:rPr/>
        <w:t xml:space="preserve">[50] See the Tischreden in the Walsch edition of Luther's Works, 1743, vol. xxii, p. 2260; also Melanchthon's Initia Doctrinae Physicae. This treatise is cited under a mistaken title by the Catholic World, September, 1870. The correct title is as given above; it will be found in the Corpus Reformatorum, vol. xiii (ed. Bretschneider, Halle, 1846), pp. 216, 217. See also Madler, vol. i, p. 176; also Lange, Geschichte des Materialismus, vol. i, p. 217; also Prowe, Ueber die Abhangigkeit des Copernicus, Thorn, 1865, p. 4; also note, pp. 5, 6, where text is given in full. </w:t>
      </w:r>
    </w:p>
    <w:p>
      <w:pPr>
        <w:pStyle w:val="NormalWeb"/>
        <w:rPr/>
      </w:pPr>
      <w:r>
        <w:rPr/>
        <w:t xml:space="preserve">While Lutheranism was thus condemning the theory of the earth's movement, other branches of the Protestant Church did not remain behind. Calvin took the lead, in his Commentary on Genesis, by condemning all who asserted that the earth is not at the centre of the universe. He clinched the matter by the usual reference to the first verse of the ninety-third Psalm, and asked, "Who will venture to place the authority of Copernicus above that of the Holy Spirit?" Turretin, Calvin's famous successor, even after Kepler and Newton had virtually completed the theory of Copernicus and Galileo, put forth his compendium of theology, in which he proved, from a multitude of scriptural texts, that the heavens, sun, and moon move about the earth, which stands still in the centre. In England we see similar theological efforts, even after they had become evidently futile. Hutchinson's Moses's Principia, Dr. Samuel Pike's Sacred Philosophy, the writings of Horne, Bishop Horsley, and President Forbes contain most earnest attacks upon the ideas of Newton, such attacks being based upon Scripture. Dr. John Owen, so famous in the annals of Puritanism, declared the Copernican system a "delusive and arbitrary hypothesis, contrary to Scripture"; and even John Wesley declared the new ideas to "tend toward infidelity."[51] </w:t>
      </w:r>
    </w:p>
    <w:p>
      <w:pPr>
        <w:pStyle w:val="NormalWeb"/>
        <w:rPr/>
      </w:pPr>
      <w:r>
        <w:rPr/>
        <w:t xml:space="preserve">[51] On the teachings on Protestantism as regards the Copernican theory, see citations in Canon Farrar's History of Interpretation, preface, xviii; also Rev. Dr. Shields, of Princeton, The Final Philosophy, pp. 60, 61. </w:t>
      </w:r>
    </w:p>
    <w:p>
      <w:pPr>
        <w:pStyle w:val="NormalWeb"/>
        <w:rPr/>
      </w:pPr>
      <w:r>
        <w:rPr/>
        <w:t xml:space="preserve">And Protestant peoples were not a whit behind Catholic in following out such teachings. The people of Elbing made themselves merry over a farce in which Copernicus was the main object of ridicule. The people of Nuremberg, a Protestant stronghold, caused a medal to be struck with inscriptions ridiculing the philosopher and his theory. </w:t>
      </w:r>
    </w:p>
    <w:p>
      <w:pPr>
        <w:pStyle w:val="NormalWeb"/>
        <w:rPr/>
      </w:pPr>
      <w:r>
        <w:rPr/>
        <w:t xml:space="preserve">Why the people at large took this view is easily understood when we note the attitude of the guardians of learning, both Catholic and Protestant, in that age. It throws great light upon sundry claims by modern theologians to take charge of public instruction and of the evolution of science. So important was it thought to have "sound learning" guarded and "safe science" taught, that in many of the universities, as late as the end of the seventeenth century, professors were forced to take an oath not to hold the "Pythagorean"—that is, the Copernican—idea as to the movement of the heavenly bodies. As the contest went on, professors were forbidden to make known to students the facts revealed by the telescope. Special orders to this effect were issued by the ecclesiastical authorities to the universities and colleges of Pisa, Innspruck, Louvain, Douay, Salamanca, and others. During generations we find the authorities of these Universities boasting that these godless doctrines were kept away from their students. It is touching to hear such boasts made then, just as it is touching now to hear sundry excellent university authorities boast that they discourage the reading of Mill, Spencer, and Darwin. Nor were such attempts to keep the truth from students confined to the Roman Catholic institutions of learning. Strange as it may seem, nowhere were the facts confirming the Copernican theory more carefully kept out of sight than at Wittenberg—the university of Luther and Melanchthon. About the middle of the sixteenth century there were at that centre of Protestant instruction two astronomers of a very high order, Rheticus and Reinhold; both of these, after thorough study, had convinced themselves that the Copernican system was true, but neither of them was allowed to tell this truth to his students. Neither in his lecture announcements nor in his published works did Rheticus venture to make the new system known, and he at last gave up his professorship and left Wittenberg, that he might have freedom to seek and tell the truth. Reinhold was even more wretchedly humiliated. Convinced of the truth of the new theory, he was obliged to advocate the old; if he mentioned the Copernican ideas, he was compelled to overlay them with the Ptolemaic. Even this was not thought safe enough, and in 1571 the subject was intrusted to Peucer. He was eminently "sound," and denounced the Copernican theory in his lectures as "absurd, and unfit to be introduced into the schools." </w:t>
      </w:r>
    </w:p>
    <w:p>
      <w:pPr>
        <w:pStyle w:val="NormalWeb"/>
        <w:rPr/>
      </w:pPr>
      <w:r>
        <w:rPr/>
        <w:t xml:space="preserve">To clinch anti-scientific ideas more firmly into German Protestant teaching, Rector Hensel wrote a text-book for schools entitled The Restored Mosaic System of the World, which showed the Copernican astronomy to be unscriptural. </w:t>
      </w:r>
    </w:p>
    <w:p>
      <w:pPr>
        <w:pStyle w:val="NormalWeb"/>
        <w:rPr/>
      </w:pPr>
      <w:r>
        <w:rPr/>
        <w:t xml:space="preserve">Doubtless this has a far-off sound; yet its echo comes very near modern Protestantism in the expulsion of Dr. Woodrow by the Presbyterian authorities in South Carolina; the expulsion of Prof. Winchell by the Methodist Episcopal authorities in Tennessee; the expulsion of Prof. Toy by Baptist authorities in Kentucky; the expulsion of the professors at Beyrout under authority of American Protestant divines—all for holding the doctrines of modern science, and in the last years of the nineteenth century.[52] </w:t>
      </w:r>
    </w:p>
    <w:p>
      <w:pPr>
        <w:pStyle w:val="NormalWeb"/>
        <w:rPr/>
      </w:pPr>
      <w:r>
        <w:rPr/>
        <w:t xml:space="preserve">[52] For treatment of Copernican ideas by the people, see The Catholic World, as above; also Melanchthon, ubi supra; also Prowe, Copernicus, Berlin, 1883, vol. i, p. 269, note; also pp. 279, 280; also Madler, i, p.167. For Rector Hensel, see Rev. Dr. Shield's Final Philosophy, p. 60. For details of recent Protestant efforts against evolution doctrines, see the chapter on the Fall of Man and Anthropology in this work. </w:t>
      </w:r>
    </w:p>
    <w:p>
      <w:pPr>
        <w:pStyle w:val="NormalWeb"/>
        <w:rPr/>
      </w:pPr>
      <w:r>
        <w:rPr/>
        <w:t xml:space="preserve">But the new truth could not be concealed; it could neither be laughed down nor frowned down. Many minds had received it, but within the hearing of the papacy only one tongue appears to have dared to utter it clearly. This new warrior was that strange mortal, Giordano Bruno. He was hunted from land to land, until at last he turned on his pursuers with fearful invectives. For this he was entrapped at Venice, imprisoned during six years in the dungeons of the Inquisition at Rome, then burned alive, and his ashes scattered to the winds. Still, the new truth lived on. </w:t>
      </w:r>
    </w:p>
    <w:p>
      <w:pPr>
        <w:pStyle w:val="NormalWeb"/>
        <w:rPr/>
      </w:pPr>
      <w:r>
        <w:rPr/>
        <w:t xml:space="preserve">Ten years after the martyrdom of Bruno the truth of Copernicus's doctrine was established by the telescope of Galileo.[53] </w:t>
      </w:r>
    </w:p>
    <w:p>
      <w:pPr>
        <w:pStyle w:val="NormalWeb"/>
        <w:rPr/>
      </w:pPr>
      <w:r>
        <w:rPr/>
        <w:t xml:space="preserve">[53] For Bruno, see Bartholmess, Vie de Jordano Bruno, Paris, 1846, vol. i, p.121 and pp. 212 et seq.; also Berti, Vita di Giordano Bruno, Firenze, 1868, chap. xvi; also Whewell, vol. i, pp. 272, 273. That Whewell is somewhat hasty in attributing Bruno's punishment entirely to the Spaccio della Bestia Trionfante will be evident, in spite of Montucla, to anyone who reads the account of the persecution in Bartholmess or Berti; and even if Whewell be right, the Spaccio would never have been written but for Bruno's indignation at ecclesiastical oppression. See Tiraboschi, vol. vii, pp. 466 et seq. </w:t>
      </w:r>
    </w:p>
    <w:p>
      <w:pPr>
        <w:pStyle w:val="NormalWeb"/>
        <w:rPr/>
      </w:pPr>
      <w:r>
        <w:rPr/>
        <w:t xml:space="preserve">Herein was fulfilled one of the most touching of prophecies. Years before, the opponents of Copernicus had said to him, "If your doctrines were true, Venus would show phases like the moon." Copernicus answered: "You are right; I know not what to say; but God is good, and will in time find an answer to this objection." The God-given answer came when, in 1611, the rude telescope of Galileo showed the phases of Venus.[54] </w:t>
      </w:r>
    </w:p>
    <w:p>
      <w:pPr>
        <w:pStyle w:val="NormalWeb"/>
        <w:rPr/>
      </w:pPr>
      <w:r>
        <w:rPr/>
        <w:t xml:space="preserve">[54] For the relation of these discoveries to Copernicus's work, see Delambre, Histoire de l'Astronomie moderne, discours preliminaire, p. xiv; also Laplace, Systeme du Monde, vol. i, p. 326; and for more careful statements, Kepler's Opera Omnia, edit. Frisch, tome ii, p. 464. For Copernicus's prophecy, see Cantu, Histoire Univerelle, vol. xv, p. 473. (Cantu was an eminent Roman Catholic.) </w:t>
      </w:r>
    </w:p>
    <w:p>
      <w:pPr>
        <w:pStyle w:val="NormalWeb"/>
        <w:rPr/>
      </w:pPr>
      <w:r>
        <w:rPr/>
        <w:t xml:space="preserve">III. THE WAR UPON GALILEO. </w:t>
      </w:r>
    </w:p>
    <w:p>
      <w:pPr>
        <w:pStyle w:val="NormalWeb"/>
        <w:rPr/>
      </w:pPr>
      <w:r>
        <w:rPr/>
        <w:t xml:space="preserve">On this new champion, Galileo, the whole war was at last concentrated. His discoveries had clearly taken the Copernican theory out of the list of hypotheses, and had placed it before the world as a truth. Against him, then, the war was long and bitter. The supporters of what was called "sound learning" declared his discoveries deceptions and his announcements blasphemy. Semi-scientific professors, endeavouring to curry favour with the Church, attacked him with sham science; earnest preachers attacked him with perverted Scripture; theologians, inquisitors, congregations of cardinals, and at last two popes dealt with him, and, as was supposed, silenced his impious doctrine forever.[55] </w:t>
      </w:r>
    </w:p>
    <w:p>
      <w:pPr>
        <w:pStyle w:val="NormalWeb"/>
        <w:rPr/>
      </w:pPr>
      <w:r>
        <w:rPr/>
        <w:t xml:space="preserve">[55] A very curious example of this sham science employed by theologians is seen in the argument, frequently used at that time, that, if the earth really moved, a stone falling from a height would fall back of a point immediately below its point of starting. This is used by Fromundus with great effect. It appears never to have occurred to him to test the matter by dropping a stone from the topmast of a ship. Bezenburg has mathematically demonstrated just such an abberation in falling bodies, as is mathematically required by the diurnal motion of the earth. See Jevons, Principles of Science, pp. 388, 389, second edition, 1877. </w:t>
      </w:r>
    </w:p>
    <w:p>
      <w:pPr>
        <w:pStyle w:val="NormalWeb"/>
        <w:rPr/>
      </w:pPr>
      <w:r>
        <w:rPr/>
        <w:t xml:space="preserve">I shall present this warfare at some length because, so far as I can find, no careful summary of it has been given in our language, since the whole history was placed in a new light by the revelations of the trial documents in the Vatican Library, honestly published for the first time by L'Epinois in 1867, and since that by Gebler, Berti, Favaro, and others. </w:t>
      </w:r>
    </w:p>
    <w:p>
      <w:pPr>
        <w:pStyle w:val="NormalWeb"/>
        <w:rPr/>
      </w:pPr>
      <w:r>
        <w:rPr/>
        <w:t xml:space="preserve">The first important attack on Galileo began in 1610, when he announced that his telescope had revealed the moons of the planet Jupiter. The enemy saw that this took the Copernican theory out of the realm of hypothesis, and they gave battle immediately. They denounced both his method and its results as absurd and impious. As to his method, professors bred in the "safe science" favoured by the Church argued that the divinely appointed way of arriving at the truth in astronomy was by theological reasoning on texts of Scripture; and, as to his results, they insisted, first, that Aristotle knew nothing of these new revelations; and, next, that the Bible showed by all applicable types that there could be only seven planets; that this was proved by the seven golden candlesticks of the Apocalypse, by the seven-branched candlestick of the tabernacle, and by the seven churches of Asia; that from Galileo's doctrine consequences must logically result destructive to Christian truth. Bishops and priests therefore warned their flocks, and multitudes of the faithful besought the Inquisition to deal speedily and sharply with the heretic.[56] </w:t>
      </w:r>
    </w:p>
    <w:p>
      <w:pPr>
        <w:pStyle w:val="NormalWeb"/>
        <w:rPr/>
      </w:pPr>
      <w:r>
        <w:rPr/>
        <w:t xml:space="preserve">[56] See Delambre on the discovery of the satellites of Jupiter as the turning-point with the heliocentric doctrine. As to its effects on Bacon, see Jevons, p. 638, as above. For argument drawn from the candlestick and the seven churches, see Delambre, p. 20. </w:t>
      </w:r>
    </w:p>
    <w:p>
      <w:pPr>
        <w:pStyle w:val="NormalWeb"/>
        <w:rPr/>
      </w:pPr>
      <w:r>
        <w:rPr/>
        <w:t xml:space="preserve">In vain did Galileo try to prove the existence of satellites by showing them to the doubters through his telescope: they either declared it impious to look, or, if they did look, denounced the satellites as illusions from the devil. Good Father Clavius declared that "to see satellites of Jupiter, men had to make an instrument which would create them." In vain did Galileo try to save the great truths he had discovered by his letters to the Benedictine Castelli and the Grand-Duchess Christine, in which he argued that literal biblical interpretation should not be applied to science; it was answered that such an argument only made his heresy more detestable; that he was "worse than Luther or Calvin." </w:t>
      </w:r>
    </w:p>
    <w:p>
      <w:pPr>
        <w:pStyle w:val="NormalWeb"/>
        <w:rPr/>
      </w:pPr>
      <w:r>
        <w:rPr/>
        <w:t xml:space="preserve">The war on the Copernican theory, which up to that time had been carried on quietly, now flamed forth. It was declared that the doctrine was proved false by the standing still of the sun for Joshua, by the declarations that "the foundations of the earth are fixed so firm that they can not be moved," and that the sun "runneth about from one end of the heavens to the other."[57] </w:t>
      </w:r>
    </w:p>
    <w:p>
      <w:pPr>
        <w:pStyle w:val="NormalWeb"/>
        <w:rPr/>
      </w:pPr>
      <w:r>
        <w:rPr/>
        <w:t xml:space="preserve">[57] For principle points as given, see Libri, Histoire des Sciences mathematiques en Italie, vol. iv, p. 211; De Morgan, Paradoxes, p. 26, for account of Father Clavius. It is interesting to know that Clavius, in his last years, acknowledged that "the whole system of the heavens is broken down, and must be mended," Cantu, Histoire Universelle, vol. xv, p. 478. See Th. Martin, Galilee, pp. 34, 208, and 266; also Heller, Geschichte der Physik, Stuttgart, 1882, vol. i, p. 366. For the original documents, see L'Epinois, pp.34 and 36; or better, Gebler's careful edition of the trial (Die Acten des Galileischen Processes, Stuttgart, 1877), pp. 47 et seq. Martin's translation seems somewhat too free. See also Gebler, Galileo Galilei, English translation, London, 1879, pp. 76-78; also Reusch, Der Process Galilei's und die Jesuiten, Bonn, 1879, chaps. ix, x, xi. </w:t>
      </w:r>
    </w:p>
    <w:p>
      <w:pPr>
        <w:pStyle w:val="NormalWeb"/>
        <w:rPr/>
      </w:pPr>
      <w:r>
        <w:rPr/>
        <w:t xml:space="preserve">But the little telescope of Galileo still swept the heavens, and another revelation was announced—the mountains and valleys in the moon. This brought on another attack. It was declared that this, and the statement that the moon shines by light reflected from the sun, directly contradict the statement in Genesis that the moon is "a great light." To make the matter worse, a painter, placing the moon in a religious picture in its usual position beneath the feet of the Blessed Virgin, outlined on its surface mountains and valleys; this was denounced as a sacrilege logically resulting from the astronomer's heresy. </w:t>
      </w:r>
    </w:p>
    <w:p>
      <w:pPr>
        <w:pStyle w:val="NormalWeb"/>
        <w:rPr/>
      </w:pPr>
      <w:r>
        <w:rPr/>
        <w:t xml:space="preserve">Still another struggle was aroused when the hated telescope revealed spots upon the sun, and their motion indicating the sun's rotation. Monsignor Elci, head of the University of Pisa, forbade the astronomer Castelli to mention these spots to his students. Father Busaeus, at the University of Innspruck, forbade the astronomer Scheiner, who had also discovered the spots and proposed a SAFE explanation of them, to allow the new discovery to be known there. At the College of Douay and the University of Louvain this discovery was expressly placed under the ban, and this became the general rule among the Catholic universities and colleges of Europe. The Spanish universities were especially intolerant of this and similar ideas, and up to a recent period their presentation was strictly forbidden in the most important university of all—that of Salamanca.[58] </w:t>
      </w:r>
    </w:p>
    <w:p>
      <w:pPr>
        <w:pStyle w:val="NormalWeb"/>
        <w:rPr/>
      </w:pPr>
      <w:r>
        <w:rPr/>
        <w:t xml:space="preserve">[58] See Ticknor, History of Spanish Literature, vol. iii. </w:t>
      </w:r>
    </w:p>
    <w:p>
      <w:pPr>
        <w:pStyle w:val="NormalWeb"/>
        <w:rPr/>
      </w:pPr>
      <w:r>
        <w:rPr/>
        <w:t xml:space="preserve">Such are the consequences of placing the instruction of men's minds in the hands of those mainly absorbed in saving men's souls. Nothing could be more in accordance with the idea recently put forth by sundry ecclesiastics, Catholic and Protestant, that the Church alone is empowered to promulgate scientific truth or direct university instruction. But science gained a victory here also. Observations of the solar spots were reported not only from Galileo in Italy, but from Fabricius in Holland. Father Scheiner then endeavoured to make the usual compromise between theology and science. He promulgated a pseudo-scientific theory, which only provoked derision. </w:t>
      </w:r>
    </w:p>
    <w:p>
      <w:pPr>
        <w:pStyle w:val="NormalWeb"/>
        <w:rPr/>
      </w:pPr>
      <w:r>
        <w:rPr/>
        <w:t xml:space="preserve">The war became more and more bitter. The Dominican Father Caccini preached a sermon from the text, "Ye men of Galilee, why stand ye gazing up into heaven?" and this wretched pun upon the great astronomer's name ushered in sharper weapons; for, before Caccini ended, he insisted that "geometry is of the devil," and that "mathematicians should be banished as the authors of all heresies." The Church authorities gave Caccini promotion. </w:t>
      </w:r>
    </w:p>
    <w:p>
      <w:pPr>
        <w:pStyle w:val="NormalWeb"/>
        <w:rPr/>
      </w:pPr>
      <w:r>
        <w:rPr/>
        <w:t xml:space="preserve">Father Lorini proved that Galileo's doctrine was not only heretical but "atheistic," and besought the Inquisition to intervene. The Bishop of Fiesole screamed in rage against the Copernican system, publicly insulted Galileo, and denounced him to the Grand-Duke. The Archbishop of Pisa secretly sought to entrap Galileo and deliver him to the Inquisition at Rome. The Archbishop of Florence solemnly condemned the new doctrines as unscriptural; and Paul V, while petting Galileo, and inviting him as the greatest astronomer of the world to visit Rome, was secretly moving the Archbishop of Pisa to pick up evidence against the astronomer. </w:t>
      </w:r>
    </w:p>
    <w:p>
      <w:pPr>
        <w:pStyle w:val="NormalWeb"/>
        <w:rPr/>
      </w:pPr>
      <w:r>
        <w:rPr/>
        <w:t xml:space="preserve">But by far the most terrible champion who now appeared was Cardinal Bellarmin, one of the greatest theologians the world has known. He was earnest, sincere, and learned, but insisted on making science conform to Scripture. The weapons which men of Bellarmin's stamp used were purely theological. They held up before the world the dreadful consequences which must result to Christian theology were the heavenly bodies proved to revolve about the sun and not about the earth. Their most tremendous dogmatic engine was the statement that "his pretended discovery vitiates the whole Christian plan of salvation." Father Lecazre declared "it casts suspicion on the doctrine of the incarnation." Others declared, "It upsets the whole basis of theology. If the earth is a planet, and only one among several planets, it can not be that any such great things have been done specially for it as the Christian doctrine teaches. If there are other planets, since God makes nothing in vain, they must be inhabited; but how can their inhabitants be descended from Adam? How can they trace back their origin to Noah's ark? How can they have been redeemed by the Saviour?" Nor was this argument confined to the theologians of the Roman Church; Melanchthon, Protestant as he was, had already used it in his attacks on Copernicus and his school. </w:t>
      </w:r>
    </w:p>
    <w:p>
      <w:pPr>
        <w:pStyle w:val="NormalWeb"/>
        <w:rPr/>
      </w:pPr>
      <w:r>
        <w:rPr/>
        <w:t xml:space="preserve">In addition to this prodigious theological engine of war there was kept up a fire of smaller artillery in the shape of texts and scriptural extracts. </w:t>
      </w:r>
    </w:p>
    <w:p>
      <w:pPr>
        <w:pStyle w:val="NormalWeb"/>
        <w:rPr/>
      </w:pPr>
      <w:r>
        <w:rPr/>
        <w:t xml:space="preserve">But the war grew still more bitter, and some weapons used in it are worth examining. They are very easily examined, for they are to be found on all the battlefields of science; but on that field they were used with more effect than on almost any other. These weapons are the epithets "infidel" and "atheist." They have been used against almost every man who has ever done anything new for his fellow-men. The list of those who have been denounced as "infidel" and "atheist" includes almost all great men of science, general scholars, inventors, and philanthropists. </w:t>
      </w:r>
    </w:p>
    <w:p>
      <w:pPr>
        <w:pStyle w:val="NormalWeb"/>
        <w:rPr/>
      </w:pPr>
      <w:r>
        <w:rPr/>
        <w:t xml:space="preserve">The purest Christian life, the noblest Christian character, have not availed to shield combatants. Christians like Isaac Newton, Pascal, Locke, Milton, and even Fenelon and Howard, have had this weapon hurled against them. Of all proofs of the existence of a God, those of Descartes have been wrought most thoroughly into the minds of modern men; yet the Protestant theologians of Holland sought to bring him to torture and to death by the charge of atheism, and the Roman Catholic theologians of France thwarted him during his life and prevented any due honours to him after his death.[59] </w:t>
      </w:r>
    </w:p>
    <w:p>
      <w:pPr>
        <w:pStyle w:val="NormalWeb"/>
        <w:rPr/>
      </w:pPr>
      <w:r>
        <w:rPr/>
        <w:t xml:space="preserve">[59] For various objectors and objections to Galileo by his contemporaries, see Libri, Histoire des Sciences mathematiques en Italie, vol. iv, p. 233, 234; also Martin, Vie de Galilee. For Father Lecazre's argument, see Flammarion, Mondes imaginaires et mondes reels, 6th ed., pp. 315, 316. For Melanchthon's argument, see his Initia in Opera, vol. iii, Halle, 1846. </w:t>
      </w:r>
    </w:p>
    <w:p>
      <w:pPr>
        <w:pStyle w:val="NormalWeb"/>
        <w:rPr/>
      </w:pPr>
      <w:r>
        <w:rPr/>
        <w:t xml:space="preserve">These epithets can hardly be classed with civilized weapons. They are burning arrows; they set fire to masses of popular prejudice, always obscuring the real question, sometimes destroying the attacking party. They are poisoned weapons. They pierce the hearts of loving women; they alienate dear children; they injure a man after life is ended, for they leave poisoned wounds in the hearts of those who loved him best—fears for his eternal salvation, dread of the Divine wrath upon him. Of course, in these days these weapons, though often effective in vexing good men and in scaring good women, are somewhat blunted; indeed, they not infrequently injure the assailants more than the assailed. So it was not in the days of Galileo; they were then in all their sharpness and venom.[60] </w:t>
      </w:r>
    </w:p>
    <w:p>
      <w:pPr>
        <w:pStyle w:val="NormalWeb"/>
        <w:rPr/>
      </w:pPr>
      <w:r>
        <w:rPr/>
        <w:t xml:space="preserve">[60] For curious exemplification of the way in which these weapons have been hurled, see lists of persons charged with "infidelity" and "atheism," in the Dictionnaire des Athees., Paris, [1800]; also Lecky, History of Rationalism, vol. ii, p. 50. For the case of Descartes, see Saisset, Descartes et ses Precurseurs, pp. 103, 110. For the facility with which the term "atheist" has been applied from the early Aryans down to believers in evolution, see Tylor, Primitive Culture, vol. i, p. 420. </w:t>
      </w:r>
    </w:p>
    <w:p>
      <w:pPr>
        <w:pStyle w:val="NormalWeb"/>
        <w:rPr/>
      </w:pPr>
      <w:r>
        <w:rPr/>
        <w:t xml:space="preserve">Yet a baser warfare was waged by the Archbishop of Pisa. This man, whose cathedral derives its most enduring fame from Galileo's deduction of a great natural law from the swinging lamp before its altar, was not an archbishop after the noble mould of Borromeo and Fenelon and Cheverus. Sadly enough for the Church and humanity, he was simply a zealot and intriguer: he perfected the plan for entrapping the great astronomer. </w:t>
      </w:r>
    </w:p>
    <w:p>
      <w:pPr>
        <w:pStyle w:val="NormalWeb"/>
        <w:rPr/>
      </w:pPr>
      <w:r>
        <w:rPr/>
        <w:t xml:space="preserve">Galileo, after his discoveries had been denounced, had written to his friend Castelli and to the Grand-Duchess Christine two letters to show that his discoveries might be reconciled with Scripture. On a hint from the Inquisition at Rome, the archbishop sought to get hold of these letters and exhibit them as proofs that Galileo had uttered heretical views of theology and of Scripture, and thus to bring him into the clutch of the Inquisition. The archbishop begs Castelli, therefore, to let him see the original letter in the handwriting of Galileo. Castelli declines. The archbishop then, while, as is now revealed, writing constantly and bitterly to the Inquisition against Galileo, professes to Castelli the greatest admiration of Galileo's genius and a sincere desire to know more of his discoveries. This not succeeding, the archbishop at last throws off the mask and resorts to open attack. </w:t>
      </w:r>
    </w:p>
    <w:p>
      <w:pPr>
        <w:pStyle w:val="NormalWeb"/>
        <w:rPr/>
      </w:pPr>
      <w:r>
        <w:rPr/>
        <w:t xml:space="preserve">The whole struggle to crush Galileo and to save him would be amusing were it not so fraught with evil. There were intrigues and counter-intrigues, plots and counter-plots, lying and spying; and in the thickest of this seething, squabbling, screaming mass of priests, bishops, archbishops, and cardinals, appear two popes, Paul V and Urban VIII. It is most suggestive to see in this crisis of the Church, at the tomb of the prince of the apostles, on the eve of the greatest errors in Church policy the world has known, in all the intrigues and deliberations of these consecrated leaders of the Church, no more evidence of the guidance or presence of the Holy Spirit than in a caucus of New York politicians at Tammany Hall. </w:t>
      </w:r>
    </w:p>
    <w:p>
      <w:pPr>
        <w:pStyle w:val="NormalWeb"/>
        <w:rPr/>
      </w:pPr>
      <w:r>
        <w:rPr/>
        <w:t xml:space="preserve">But the opposing powers were too strong. In 1615 Galileo was summoned before the Inquisition at Rome, and the mine which had been so long preparing was sprung. Sundry theologians of the Inquisition having been ordered to examine two propositions which had been extracted from Galileo's letters on the solar spots, solemnly considered these points during about a month and rendered their unanimous decision as follows: "THE FIRST PROPOSITION, THAT THE SUN IS THE CENTRE AND DOES NOT REVOLVE ABOUT THE EARTH, IS FOOLISH, ABSURD, FALSE IN THEOLOGY, AND HERETICAL, BECAUSE EXPRESSLY CONTRARY TO HOLY SCRIPTURE"; AND "THE SECOND PROPOSITION, THAT THE EARTH IS NOT THE CENTRE BUT REVOLVES ABOUT THE SUN, IS ABSURD, FALSE IN PHILOSOPHY, AND, FROM A THEOLOGICAL POINT OF VIEW AT LEAST, OPPOSED TO THE TRUE FAITH." </w:t>
      </w:r>
    </w:p>
    <w:p>
      <w:pPr>
        <w:pStyle w:val="NormalWeb"/>
        <w:rPr/>
      </w:pPr>
      <w:r>
        <w:rPr/>
        <w:t xml:space="preserve">The Pope himself, Paul V, now intervened again: he ordered that Galileo be brought before the Inquisition. Then the greatest man of science in that age was brought face to face with the greatest theologian—Galileo was confronted by Bellarmin. Bellarmin shows Galileo the error of his opinion and orders him to renounce it. De Lauda, fortified by a letter from the Pope, gives orders that the astronomer be placed in the dungeons of the Inquisition should he refuse to yield. Bellarmin now commands Galileo, "in the name of His Holiness the Pope and the whole Congregation of the Holy Office, to relinquish altogether the opinion that the sun is the centre of the world and immovable, and that the earth moves, nor henceforth to hold, teach, or defend it in any way whatsoever, verbally or in writing." This injunction Galileo acquiesces in and promises to obey.[61] </w:t>
      </w:r>
    </w:p>
    <w:p>
      <w:pPr>
        <w:pStyle w:val="NormalWeb"/>
        <w:rPr/>
      </w:pPr>
      <w:r>
        <w:rPr/>
        <w:t xml:space="preserve">[61] I am aware that the theory proposed by Wohwill and developed by Gebler denied that this promise was ever made by Galileo, and holds that the passage was a forgery devised later by the Church rulers to justify the proceedings of 1632 and 1644. This would make the conduct of the Church worse, but authorities as eminent consider the charge not proved. A careful examination of the documents seems to disprove it. </w:t>
      </w:r>
    </w:p>
    <w:p>
      <w:pPr>
        <w:pStyle w:val="NormalWeb"/>
        <w:rPr/>
      </w:pPr>
      <w:r>
        <w:rPr/>
        <w:t xml:space="preserve">This was on the 26th of February, 1616. About a fortnight later the Congregation of the Index, moved thereto, as the letters and documents now brought to light show, by Pope Paul V, solemnly rendered a decree that "THE DOCTRINE OF THE DOUBLE MOTION OF THE EARTH ABOUT ITS AXIS AND ABOUT THE SUN IS FALSE, AND ENTIRELY CONTRARY TO HOLY SCRIPTURE"; and that this opinion must neither be taught nor advocated. The same decree condemned all writings of Copernicus and "ALL WRITINGS WHICH AFFIRM THE MOTION OF THE EARTH." The great work of Copernicus was interdicted until corrected in accordance with the views of the Inquisition; and the works of Galileo and Kepler, though not mentioned by name at that time, were included among those implicitly condemned as "affirming the motion of the earth." </w:t>
      </w:r>
    </w:p>
    <w:p>
      <w:pPr>
        <w:pStyle w:val="NormalWeb"/>
        <w:rPr/>
      </w:pPr>
      <w:r>
        <w:rPr/>
        <w:t xml:space="preserve">The condemnations were inscribed upon the Index; and, finally, the papacy committed itself as an infallible judge and teacher to the world by prefixing to the Index the usual papal bull giving its monitions the most solemn papal sanction. To teach or even read the works denounced or passages condemned was to risk persecution in this world and damnation in the next. Science had apparently lost the decisive battle. </w:t>
      </w:r>
    </w:p>
    <w:p>
      <w:pPr>
        <w:pStyle w:val="NormalWeb"/>
        <w:rPr/>
      </w:pPr>
      <w:r>
        <w:rPr/>
        <w:t xml:space="preserve">For a time after this judgment Galileo remained in Rome, apparently hoping to find some way out of this difficulty; but he soon discovered the hollowness of the protestations made to him by ecclesiastics, and, being recalled to Florence, remained in his hermitage near the city in silence, working steadily, indeed, but not publishing anything save by private letters to friends in various parts of Europe. </w:t>
      </w:r>
    </w:p>
    <w:p>
      <w:pPr>
        <w:pStyle w:val="NormalWeb"/>
        <w:rPr/>
      </w:pPr>
      <w:r>
        <w:rPr/>
        <w:t xml:space="preserve">But at last a better vista seemed to open for him. Cardinal Barberini, who had seemed liberal and friendly, became pope under the name of Urban VIII. Galileo at this conceived new hopes, and allowed his continued allegiance to the Copernican system to be known. New troubles ensued. Galileo was induced to visit Rome again, and Pope Urban tried to cajole him into silence, personally taking the trouble to show him his errors by argument. Other opponents were less considerate, for works appeared attacking his ideas—works all the more unmanly, since their authors knew that Galileo was restrained by force from defending himself. Then, too, as if to accumulate proofs of the unfitness of the Church to take charge of advanced instruction, his salary as a professor at the University of Pisa was taken from him, and sapping and mining began. Just as the Archbishop of Pisa some years before had tried to betray him with honeyed words to the Inquisition, so now Father Grassi tried it, and, after various attempts to draw him out by flattery, suddenly denounced his scientific ideas as "leading to a denial of the Real Presence in the Eucharist." </w:t>
      </w:r>
    </w:p>
    <w:p>
      <w:pPr>
        <w:pStyle w:val="NormalWeb"/>
        <w:rPr/>
      </w:pPr>
      <w:r>
        <w:rPr/>
        <w:t xml:space="preserve">For the final assault upon him a park of heavy artillery was at last wheeled into place. It may be seen on all the scientific battlefields. It consists of general denunciation; and in 1631 Father Melchior Inchofer, of the Jesuits, brought his artillery to bear upon Galileo with this declaration: "The opinion of the earth's motion is of all heresies the most abominable, the most pernicious, the most scandalous; the immovability of the earth is thrice sacred; argument against the immortality of the soul, the existence of God, and the incarnation, should be tolerated sooner than an argument to prove that the earth moves." From the other end of Europe came a powerful echo. </w:t>
      </w:r>
    </w:p>
    <w:p>
      <w:pPr>
        <w:pStyle w:val="NormalWeb"/>
        <w:rPr/>
      </w:pPr>
      <w:r>
        <w:rPr/>
        <w:t xml:space="preserve">From the shadow of the Cathedral of Antwerp, the noted theologian Fromundus gave forth his famous treatise, the Ant-Aristarclius. Its very title-page was a contemptuous insult to the memory of Copernicus, since it paraded the assumption that the new truth was only an exploded theory of a pagan astronomer. Fromundus declares that "sacred Scripture fights against the Copernicans." To prove that the sun revolves about the earth, he cites the passage in the Psalms which speaks of the sun "which cometh forth as a bridegroom out of his chamber." To prove that the earth stands still, he quotes a passage from Ecclesiastes, "The earth standeth fast forever." To show the utter futility of the Copernican theory, he declares that, if it were true, "the wind would constantly blow from the east"; and that "buildings and the earth itself would fly off with such a rapid motion that men would have to be provided with claws like cats to enable them to hold fast to the earth's surface." Greatest weapon of all, he works up, by the use of Aristotle and St. Thomas Aquinas, a demonstration from theology and science combined, that the earth MUST stand in the centre, and that the sun MUST revolve about it.[62] Nor was it merely fanatics who opposed the truth revealed by Copernicus; such strong men as Jean Bodin, in France, and Sir Thomas Browne, in England, declared against it as evidently contrary to Holy Scripture. </w:t>
      </w:r>
    </w:p>
    <w:p>
      <w:pPr>
        <w:pStyle w:val="NormalWeb"/>
        <w:rPr/>
      </w:pPr>
      <w:r>
        <w:rPr/>
        <w:t xml:space="preserve">[62] For Father Inchofer's attack, see his Tractatus Syllepticus, cited in Galileo's letter to Deodati, July 28, 1634. For Fromundus's more famous attack, see his Ant-Aristarchus, already cited, passim, but especially the heading of chap. vi, and the argument in chapters x and xi. A copy of this work may be found in the Astor Library at New York, and another in the White Library at Cornell University. For interesting references to one of Fromundus's arguments, showing, by a mixture of mathematics and theology, that the earth is the centre of the universe, see Quetelet, Histoire des Sciences mathematiques et physiques, Bruxelles, 1864, p. 170; also Madler, Geschichte der Astronomie, vol. i, p. 274. For Bodin's opposition to the Copernican theory, see Hallam, Literature of Europe; also Lecky. For Sir Thomas Brown, see his Vulgar and Common Errors, book iv, chap. v; and as to the real reason for his disbelief in the Copernican view, see Dr. Johnson's preface to his Life of Browne, vol. i, p. xix, of his collected works. </w:t>
      </w:r>
    </w:p>
    <w:p>
      <w:pPr>
        <w:pStyle w:val="NormalWeb"/>
        <w:rPr/>
      </w:pPr>
      <w:r>
        <w:rPr/>
        <w:t xml:space="preserve">IV. VICTORY OF THE CHURCH OVER GALILEO. </w:t>
      </w:r>
    </w:p>
    <w:p>
      <w:pPr>
        <w:pStyle w:val="NormalWeb"/>
        <w:rPr/>
      </w:pPr>
      <w:r>
        <w:rPr/>
        <w:t xml:space="preserve">While news of triumphant attacks upon him and upon the truth he had established were coming in from all parts of Europe, Galileo prepared a careful treatise in the form of a dialogue, exhibiting the arguments for and against the Copernican and Ptolemaic systems, and offered to submit to any conditions that the Church tribunals might impose, if they would allow it to be printed. At last, after discussions which extended through eight years, they consented, imposing a humiliating condition—a preface written in accordance with the ideas of Father Ricciardi, Master of the Sacred Palace, and signed by Galileo, in which the Copernican theory was virtually exhibited as a play of the imagination, and not at all as opposed to the Ptolemaic doctrine reasserted in 1616 by the Inquisition under the direction of Pope Paul V. </w:t>
      </w:r>
    </w:p>
    <w:p>
      <w:pPr>
        <w:pStyle w:val="NormalWeb"/>
        <w:rPr/>
      </w:pPr>
      <w:r>
        <w:rPr/>
        <w:t xml:space="preserve">This new work of Galileo—the Dialogo—appeared in 1632, and met with prodigious success. It put new weapons into the hands of the supporters of the Copernican theory. The pious preface was laughed at from one end of Europe to the other. This roused the enemy; the Jesuits, Dominicans, and the great majority of the clergy returned to the attack more violent than ever, and in the midst of them stood Pope Urban VIII, most bitter of all. His whole power was now thrown against Galileo. He was touched in two points: first, in his personal vanity, for Galileo had put the Pope's arguments into the mouth of one of the persons in the dialogue and their refutation into the mouth of another; but, above all, he was touched in his religious feelings. Again and again His Holiness insisted to all comers on the absolute and specific declarations of Holy Scripture, which prove that the sun and heavenly bodies revolve about the earth, and declared that to gainsay them is simply to dispute revelation. Certainly, if one ecclesiastic more than another ever seemed NOT under the care of the Spirit of Truth, it was Urban VIII in all this matter. </w:t>
      </w:r>
    </w:p>
    <w:p>
      <w:pPr>
        <w:pStyle w:val="NormalWeb"/>
        <w:rPr/>
      </w:pPr>
      <w:r>
        <w:rPr/>
        <w:t xml:space="preserve">Herein was one of the greatest pieces of ill fortune that has ever befallen the older Church. Had Pope Urban been broad-minded and tolerant like Benedict XIV, or had he been taught moderation by adversity like Pius VII, or had he possessed the large scholarly qualities of Leo XIII, now reigning, the vast scandal of the Galileo case would never have burdened the Church: instead of devising endless quibbles and special pleadings to escape responsibility for this colossal blunder, its defenders could have claimed forever for the Church the glory of fearlessly initiating a great epoch in human thought. </w:t>
      </w:r>
    </w:p>
    <w:p>
      <w:pPr>
        <w:pStyle w:val="NormalWeb"/>
        <w:rPr/>
      </w:pPr>
      <w:r>
        <w:rPr/>
        <w:t xml:space="preserve">But it was not so to be. Urban was not merely Pope; he was also a prince of the house of Barberini, and therefore doubly angry that his arguments had been publicly controverted. </w:t>
      </w:r>
    </w:p>
    <w:p>
      <w:pPr>
        <w:pStyle w:val="NormalWeb"/>
        <w:rPr/>
      </w:pPr>
      <w:r>
        <w:rPr/>
        <w:t xml:space="preserve">The opening strategy of Galileo's enemies was to forbid the sale of his work; but this was soon seen to be unavailing, for the first edition had already been spread throughout Europe. Urban now became more angry than ever, and both Galileo and his works were placed in the hands of the Inquisition. In vain did the good Benedictine Castelli urge that Galileo was entirely respectful to the Church; in vain did he insist that "nothing that can be done can now hinder the earth from revolving." He was dismissed in disgrace, and Galileo was forced to appear in the presence of the dread tribunal without defender or adviser. There, as was so long concealed, but as is now fully revealed, he was menaced with torture again and again by express order of Pope Urban, and, as is also thoroughly established from the trial documents themselves, forced to abjure under threats, and subjected to imprisonment by command of the Pope; the Inquisition deferring in this whole matter to the papal authority. All the long series of attempts made in the supposed interest of the Church to mystify these transactions have at last failed. The world knows now that Galileo was subjected certainly to indignity, to imprisonment, and to threats equivalent to torture, and was at last forced to pronounce publicly and on his knees his recantation, as follows: </w:t>
      </w:r>
    </w:p>
    <w:p>
      <w:pPr>
        <w:pStyle w:val="NormalWeb"/>
        <w:rPr/>
      </w:pPr>
      <w:r>
        <w:rPr/>
        <w:t xml:space="preserve">"I, Galileo, being in my seventieth year, being a prisoner and on my knees, and before your Eminences, having before my eyes the Holy Gospel, which I touch with my hands, abjure, curse, and detest the error and the heresy of the movement of the earth."[63] </w:t>
      </w:r>
    </w:p>
    <w:p>
      <w:pPr>
        <w:pStyle w:val="NormalWeb"/>
        <w:rPr/>
      </w:pPr>
      <w:r>
        <w:rPr/>
        <w:t xml:space="preserve">[63] For various utterances of Pope Urban against the Copernican theory at this period, see extracts from the original documents given by Gebler. For punishment of those who had shown some favor to Galileo, see various citations, and especially those from the Vatican manuscript, Gebler, p. 216. As to the text of the abjuration, see L'Epinois; also Polacco, Anticopernicus, etc., Venice, 1644; and for a discussion regarding its publication, see Favaro, Miscellanea Galileana, p. 804. It is not probable that torture in the ordinary sense was administered to Galileo, though it was threatened. See Th. Martin, Vie de Galilee, for a fair summing up of the case. </w:t>
      </w:r>
    </w:p>
    <w:p>
      <w:pPr>
        <w:pStyle w:val="NormalWeb"/>
        <w:rPr/>
      </w:pPr>
      <w:r>
        <w:rPr/>
        <w:t xml:space="preserve">He was vanquished indeed, for he had been forced, in the face of all coming ages, to perjure himself. To complete his dishonour, he was obliged to swear that he would denounce to the Inquisition any other man of science whom he should discover to be supporting the "heresy of the motion of the earth." </w:t>
      </w:r>
    </w:p>
    <w:p>
      <w:pPr>
        <w:pStyle w:val="NormalWeb"/>
        <w:rPr/>
      </w:pPr>
      <w:r>
        <w:rPr/>
        <w:t xml:space="preserve">Many have wondered at this abjuration, and on account of it have denied to Galileo the title of martyr. But let such gainsayers consider the circumstances. Here was an old man—one who had reached the allotted threescore years and ten—broken with disappointments, worn out with labours and cares, dragged from Florence to Rome, with the threat from the Pope himself that if he delayed he should be "brought in chains"; sick in body and mind, given over to his oppressors by the Grand-Duke who ought to have protected him, and on his arrival in Rome threatened with torture. What the Inquisition was he knew well. He could remember as but of yesterday the burning of Giordano Bruno in that same city for scientific and philosophic heresy; he could remember, too, that only eight years before this very time De Dominis, Archbishop of Spalatro, having been seized by the Inquisition for scientific and other heresies, had died in a dungeon, and that his body and his writings had been publicly burned. </w:t>
      </w:r>
    </w:p>
    <w:p>
      <w:pPr>
        <w:pStyle w:val="NormalWeb"/>
        <w:rPr/>
      </w:pPr>
      <w:r>
        <w:rPr/>
        <w:t xml:space="preserve">To the end of his life—nay, after his life was ended—the persecution of Galileo was continued. He was kept in exile from his family, from his friends, from his noble employments, and was held rigidly to his promise not to speak of his theory. When, in the midst of intense bodily sufferings from disease, and mental sufferings from calamities in his family, he besought some little liberty, he was met with threats of committal to a dungeon. When, at last, a special commission had reported to the ecclesiastical authorities that he had become blind and wasted with disease and sorrow, he was allowed a little more liberty, but that little was hampered by close surveillance. He was forced to bear contemptible attacks on himself and on his works in silence; to see the men who had befriended him severely punished; Father Castelli banished; Ricciardi, the Master of the Sacred Palace, and Ciampoli, the papal secretary, thrown out of their positions by Pope Urban, and the Inquisitor at Florence reprimanded for having given permission to print Galileo's work. He lived to see the truths he had established carefully weeded out from all the Church colleges and universities in Europe; and, when in a scientific work he happened to be spoken of as "renowned," the Inquisition ordered the substitution of the word "notorious."[64] </w:t>
      </w:r>
    </w:p>
    <w:p>
      <w:pPr>
        <w:pStyle w:val="NormalWeb"/>
        <w:rPr/>
      </w:pPr>
      <w:r>
        <w:rPr/>
        <w:t xml:space="preserve">[64] For the substitution of the word "notorious" for "renowned" by order of the Inquisition, see Martin, p.227. </w:t>
      </w:r>
    </w:p>
    <w:p>
      <w:pPr>
        <w:pStyle w:val="NormalWeb"/>
        <w:rPr/>
      </w:pPr>
      <w:r>
        <w:rPr/>
        <w:t xml:space="preserve">And now measures were taken to complete the destruction of the Copernican theory, with Galileo's proofs of it. On the 16th of June, 1633, the Holy Congregation, with the permission of the reigning Pope, ordered the sentence upon Galileo, and his recantation, to be sent to all the papal nuncios throughout Europe, as well as to all archbishops, bishops, and inquisitors in Italy and this document gave orders that the sentence and abjuration be made known "to your vicars, that you and all professors of philosophy and mathematics may have knowledge of it, that they may know why we proceeded against the said Galileo, and recognise the gravity of his error, in order that they may avoid it, and thus not incur the penalties which they would have to suffer in case they fell into the same."[65] </w:t>
      </w:r>
    </w:p>
    <w:p>
      <w:pPr>
        <w:pStyle w:val="NormalWeb"/>
        <w:rPr/>
      </w:pPr>
      <w:r>
        <w:rPr/>
        <w:t xml:space="preserve">[65] For a copy of this document, see Gebler, p. 269. As to the spread of this and similar documents notifying Europe of Galileo's condemnation, see Favaro, pp. 804, 805. </w:t>
      </w:r>
    </w:p>
    <w:p>
      <w:pPr>
        <w:pStyle w:val="NormalWeb"/>
        <w:rPr/>
      </w:pPr>
      <w:r>
        <w:rPr/>
        <w:t xml:space="preserve">As a consequence, the processors of mathematics and astronomy in various universities of Europe were assembled and these documents were read to them. To the theological authorities this gave great satisfaction. The Rector of the University of Douay, referring to the opinion of Galileo, wrote to the papal nuncio at Brussels: "The professors of our university are so opposed to this fanatical opinion that they have always held that it must be banished from the schools. In our English college at Douay this paradox has never been approved and never will be." </w:t>
      </w:r>
    </w:p>
    <w:p>
      <w:pPr>
        <w:pStyle w:val="NormalWeb"/>
        <w:rPr/>
      </w:pPr>
      <w:r>
        <w:rPr/>
        <w:t xml:space="preserve">Still another step was taken: the Inquisitors were ordered, especially in Italy, not to permit the publication of a new edition of any of Galileo's works, or of any similar writings. On the other hand, theologians were urged, now that Copernicus and Galileo and Kepler were silenced, to reply to them with tongue and pen. Europe was flooded with these theological refutations of the Copernican system. </w:t>
      </w:r>
    </w:p>
    <w:p>
      <w:pPr>
        <w:pStyle w:val="NormalWeb"/>
        <w:rPr/>
      </w:pPr>
      <w:r>
        <w:rPr/>
        <w:t xml:space="preserve">To make all complete, there was prefixed to the Index of the Church, forbidding "all writings which affirm the motion of the earth," a bull signed by the reigning Pope, which, by virtue of his infallibility as a divinely guided teacher in matters of faith and morals, clinched this condemnation into the consciences of the whole Christian world. </w:t>
      </w:r>
    </w:p>
    <w:p>
      <w:pPr>
        <w:pStyle w:val="NormalWeb"/>
        <w:rPr/>
      </w:pPr>
      <w:r>
        <w:rPr/>
        <w:t xml:space="preserve">From the mass of books which appeared under the auspices of the Church immediately after the condemnation of Galileo, for the purpose of rooting out every vestige of the hated Copernican theory from the mind of the world, two may be taken as typical. The first of these was a work by Scipio Chiaramonti, dedicated to Cardinal Barberini. Among his arguments against the double motion of the earth may be cited the following: </w:t>
      </w:r>
    </w:p>
    <w:p>
      <w:pPr>
        <w:pStyle w:val="NormalWeb"/>
        <w:rPr/>
      </w:pPr>
      <w:r>
        <w:rPr/>
        <w:t xml:space="preserve">"Animals, which move, have limbs and muscles; the earth has no limbs or muscles, therefore it does not move. It is angels who make Saturn, Jupiter, the sun, etc., turn round. If the earth revolves, it must also have an angel in the centre to set it in motion; but only devils live there; it would therefore be a devil who would impart motion to the earth.... </w:t>
      </w:r>
    </w:p>
    <w:p>
      <w:pPr>
        <w:pStyle w:val="NormalWeb"/>
        <w:rPr/>
      </w:pPr>
      <w:r>
        <w:rPr/>
        <w:t xml:space="preserve">"The planets, the sun, the fixed stars, all belong to one species—namely, that of stars. It seems, therefore, to be a grievous wrong to place the earth, which is a sink of impurity, among these heavenly bodies, which are pure and divine things." </w:t>
      </w:r>
    </w:p>
    <w:p>
      <w:pPr>
        <w:pStyle w:val="NormalWeb"/>
        <w:rPr/>
      </w:pPr>
      <w:r>
        <w:rPr/>
        <w:t xml:space="preserve">The next, which I select from the mass of similar works, is the Anticopernicus Catholicus of Polacco. It was intended to deal a finishing stroke at Galileo's heresy. In this it is declared: </w:t>
      </w:r>
    </w:p>
    <w:p>
      <w:pPr>
        <w:pStyle w:val="NormalWeb"/>
        <w:rPr/>
      </w:pPr>
      <w:r>
        <w:rPr/>
        <w:t xml:space="preserve">"The Scripture always represents the earth as at rest, and the sun and moon as in motion; or, if these latter bodies are ever represented as at rest, Scripture represents this as the result of a great miracle.... </w:t>
      </w:r>
    </w:p>
    <w:p>
      <w:pPr>
        <w:pStyle w:val="NormalWeb"/>
        <w:rPr/>
      </w:pPr>
      <w:r>
        <w:rPr/>
        <w:t xml:space="preserve">"These writings must be prohibited, because they teach certain principles about the position and motion of the terrestrial globe repugnant to Holy Scripture and to the Catholic interpretation of it, not as hypotheses but as established facts...." </w:t>
      </w:r>
    </w:p>
    <w:p>
      <w:pPr>
        <w:pStyle w:val="NormalWeb"/>
        <w:rPr/>
      </w:pPr>
      <w:r>
        <w:rPr/>
        <w:t xml:space="preserve">Speaking of Galileo's book, Polacco says that it "smacked of Copernicanism," and that, "when this was shown to the Inquisition, Galileo was thrown into prison and was compelled to utterly abjure the baseness of this erroneous dogma." </w:t>
      </w:r>
    </w:p>
    <w:p>
      <w:pPr>
        <w:pStyle w:val="NormalWeb"/>
        <w:rPr/>
      </w:pPr>
      <w:r>
        <w:rPr/>
        <w:t xml:space="preserve">As to the authority of the cardinals in their decree, Polacco asserts that, since they are the "Pope's Council" and his "brothers," their work is one, except that the Pope is favoured with special divine enlightenment. </w:t>
      </w:r>
    </w:p>
    <w:p>
      <w:pPr>
        <w:pStyle w:val="NormalWeb"/>
        <w:rPr/>
      </w:pPr>
      <w:r>
        <w:rPr/>
        <w:t xml:space="preserve">Having shown that the authority of the Scriptures, of popes, and of cardinals is against the new astronomy, he gives a refutation based on physics. He asks: "If we concede the motion of the earth, why is it that an arrow shot into the air falls back to the same spot, while the earth and all things on it have in the meantime moved very rapidly toward the east? Who does not see that great confusion would result from this motion?" </w:t>
      </w:r>
    </w:p>
    <w:p>
      <w:pPr>
        <w:pStyle w:val="NormalWeb"/>
        <w:rPr/>
      </w:pPr>
      <w:r>
        <w:rPr/>
        <w:t xml:space="preserve">Next he argues from metaphysics, as follows: "The Copernican theory of the earth's motion is against the nature of the earth itself, because the earth is not only cold but contains in itself the principle of cold; but cold is opposed to motion, and even destroys it—as is evident in animals, which become motionless when they become cold." </w:t>
      </w:r>
    </w:p>
    <w:p>
      <w:pPr>
        <w:pStyle w:val="NormalWeb"/>
        <w:rPr/>
      </w:pPr>
      <w:r>
        <w:rPr/>
        <w:t xml:space="preserve">Finally, he clinches all with a piece of theological reasoning, as follows: "Since it can certainly be gathered from Scripture that the heavens move above the earth, and since a circular motion requires something immovable around which to move,... the earth is at the centre of the universe."[66] </w:t>
      </w:r>
    </w:p>
    <w:p>
      <w:pPr>
        <w:pStyle w:val="NormalWeb"/>
        <w:rPr/>
      </w:pPr>
      <w:r>
        <w:rPr/>
        <w:t xml:space="preserve">[66] For Chiaramonti's book and selections given, see Gebler as above, p. 271. For Polacco, see his work as cited, especially Assertiones i, ii, vii, xi, xiii, lxxiii, clcccvii, and others. The work is in the White Library at Cornell University. The date of it is 1644. </w:t>
      </w:r>
    </w:p>
    <w:p>
      <w:pPr>
        <w:pStyle w:val="NormalWeb"/>
        <w:rPr/>
      </w:pPr>
      <w:r>
        <w:rPr/>
        <w:t xml:space="preserve">But any sketch of the warfare between theology and science in this field would be incomplete without some reference to the treatment of Galileo after his death. He had begged to be buried in his family tomb in Santa Croce; this request was denied. His friends wished to erect a monument over him; this, too, was refused. Pope Urban said to the ambassador Niccolini that "it would be an evil example for the world if such honours were rendered to a man who had been brought before the Roman Inquisition for an opinion so false and erroneous; who had communicated it to many others, and who had given so great a scandal to Christendom." In accordance, therefore, with the wish of the Pope and the orders of the Inquisition, Galileo was buried ignobly, apart from his family, without fitting ceremony, without monument, without epitaph. Not until forty years after did Pierrozzi dare write an inscription to be placed above his bones; not until a hundred years after did Nelli dare transfer his remains to a suitable position in Santa Croce, and erect a monument above them. Even then the old conscientious hostility burst forth: the Inquisition was besought to prevent such honours to "a man condemned for notorious errors"; and that tribunal refused to allow any epitaph to be placed above him which had not been submitted to its censorship. Nor has that old conscientious consistency in hatred yet fully relented: hardly a generation since has not seen some ecclesiastic, like Marini or De Bonald or Rallaye or De Gabriac, suppressing evidence, or torturing expressions, or inventing theories to blacken the memory of Galileo and save the reputation of the Church. Nay, more: there are school histories, widely used, which, in the supposed interest of the Church, misrepresent in the grossest manner all these transactions in which Galileo was concerned. Sancta simplicitas! The Church has no worse enemies than those who devise and teach these perversions. They are simply rooting out, in the long run, from the minds of the more thoughtful scholars, respect for the great organization which such writings are supposed to serve.[67] </w:t>
      </w:r>
    </w:p>
    <w:p>
      <w:pPr>
        <w:pStyle w:val="NormalWeb"/>
        <w:rPr/>
      </w:pPr>
      <w:r>
        <w:rPr/>
        <w:t xml:space="preserve">[67] For the persecutions of Galileo's memory after his death, see Gebler and Wohwill, but especially Th. Martin, p. 243 and chaps. ix and x. For documentary proofs, see L'Epinois. For a collection of the slanderous theories invented against Galileo, see Martin, final chapters and appendix. Both these authors are devoted to the Church, but unlike Monsignor Marini, are too upright to resort to the pious fraud of suppressing documents or interpolating pretended facts. </w:t>
      </w:r>
    </w:p>
    <w:p>
      <w:pPr>
        <w:pStyle w:val="NormalWeb"/>
        <w:rPr/>
      </w:pPr>
      <w:r>
        <w:rPr/>
        <w:t xml:space="preserve">The Protestant Church was hardly less energetic against this new astronomy than the mother Church. The sacred science of the first Lutheran Reformers was transmitted as a precious legacy, and in the next century was made much of by Calovius. His great learning and determined orthodoxy gave him the Lutheran leadership. Utterly refusing to look at ascertained facts, he cited the turning back of the shadow upon King Hezekiah's dial and the standing still of the sun for Joshua, denied the movement of the earth, and denounced the whole new view as clearly opposed to Scripture. To this day his arguments are repeated by sundry orthodox leaders of American Lutheranism. </w:t>
      </w:r>
    </w:p>
    <w:p>
      <w:pPr>
        <w:pStyle w:val="NormalWeb"/>
        <w:rPr/>
      </w:pPr>
      <w:r>
        <w:rPr/>
        <w:t xml:space="preserve">As to the other branches of the Reformed Church, we have already seen how Calvinists, Anglicans, and, indeed, Protestant sectarians generally, opposed the new truth.[68] </w:t>
      </w:r>
    </w:p>
    <w:p>
      <w:pPr>
        <w:pStyle w:val="NormalWeb"/>
        <w:rPr/>
      </w:pPr>
      <w:r>
        <w:rPr/>
        <w:t xml:space="preserve">[68] For Clovius, see Zoeckler, Geschichte, vol. i, pp. 684 and 763. For Calvin and Turretin, see Shields, The Final Philosophy, pp. 60, 61. </w:t>
      </w:r>
    </w:p>
    <w:p>
      <w:pPr>
        <w:pStyle w:val="NormalWeb"/>
        <w:rPr/>
      </w:pPr>
      <w:r>
        <w:rPr/>
        <w:t xml:space="preserve">In England, among the strict churchmen, the great Dr. South denounced the Royal Society as "irreligious," and among the Puritans the eminent John Owen declared that Newton's discoveries were "built on fallible phenomena and advanced by many arbitrary presumptions against evident testimonies of Scripture." Even Milton seems to have hesitated between the two systems. At the beginning of the eighth book of Paradise Lost he makes Adam state the difficulties of the Ptolemaic system, and then brings forward an angel to make the usual orthodox answers. Later, Milton seems to lean toward the Copernican theory, for, referring to the earth, he says: </w:t>
      </w:r>
    </w:p>
    <w:p>
      <w:pPr>
        <w:pStyle w:val="NormalWeb"/>
        <w:rPr/>
      </w:pPr>
      <w:r>
        <w:rPr/>
        <w:t xml:space="preserve">"Or she from west her silent course advance With inoffensive pace, that spinning sleeps On her soft axle, while she faces even And bears thee soft with the smooth air along." </w:t>
      </w:r>
    </w:p>
    <w:p>
      <w:pPr>
        <w:pStyle w:val="NormalWeb"/>
        <w:rPr/>
      </w:pPr>
      <w:r>
        <w:rPr/>
        <w:t xml:space="preserve">English orthodoxy continued to assert itself. In 1724 John Hutchinson, professor at Cambridge, published his Moses' Principia, a system of philosophy in which he sought to build up a complete physical system of the universe from the Bible. In this he assaulted the Newtonian theory as "atheistic," and led the way for similar attacks by such Church teachers as Horne, Duncan Forbes, and Jones of Nayland. But one far greater than these involved himself in this view. That same limitation of his reason by the simple statements of Scripture which led John Wesley to declare that, "unless witchcraft is true, nothing in the Bible is true," led him, while giving up the Ptolemaic theory and accepting in a general way the Copernican, to suspect the demonstrations of Newton. Happily, his inborn nobility of character lifted him above any bitterness or persecuting spirit, or any imposition of doctrinal tests which could prevent those who came after him from finding their way to the truth. </w:t>
      </w:r>
    </w:p>
    <w:p>
      <w:pPr>
        <w:pStyle w:val="NormalWeb"/>
        <w:rPr/>
      </w:pPr>
      <w:r>
        <w:rPr/>
        <w:t xml:space="preserve">But in the midst of this vast expanse of theologic error signs of right reason began to appear, both in England and America. Noteworthy is it that Cotton Mather, bitter as was his orthodoxy regarding witchcraft, accepted, in 1721, the modern astronomy fully, with all its consequences. </w:t>
      </w:r>
    </w:p>
    <w:p>
      <w:pPr>
        <w:pStyle w:val="NormalWeb"/>
        <w:rPr/>
      </w:pPr>
      <w:r>
        <w:rPr/>
        <w:t xml:space="preserve">In the following year came an even more striking evidence that the new scientific ideas were making their way in England. In 1722 Thomas Burnet published the sixth edition of his Sacred Theory of the Earth. In this he argues, as usual, to establish the scriptural doctrine of the earth's stability; but in his preface he sounds a remarkable warning. He mentions the great mistake into which St. Augustine led the Church regarding the doctrine of the antipodes, and says, "If within a few years or in the next generation it should prove as certain and demonstrable that the earth is moved, as it is now that there are antipodes, those that have been zealous against it, and engaged the Scripture in the controversy, would have the same reason to repent of their forwardness that St. Augustine would now, if he were still alive." </w:t>
      </w:r>
    </w:p>
    <w:p>
      <w:pPr>
        <w:pStyle w:val="NormalWeb"/>
        <w:rPr/>
      </w:pPr>
      <w:r>
        <w:rPr/>
        <w:t xml:space="preserve">Fortunately, too, Protestantism had no such power to oppose the development of the Copernican ideas as the older Church had enjoyed. Yet there were some things in its warfare against science even more indefensible. In 1772 the famous English expedition for scientific discovery sailed from England under Captain Cook. Greatest by far of all the scientific authorities chosen to accompany it was Dr. Priestley. Sir Joseph Banks had especially invited him. But the clergy of Oxford and Cambridge interfered. Priestley was considered unsound in his views of the Trinity; it was evidently suspected that this might vitiate his astronomical observations; he was rejected, and the expedition crippled. </w:t>
      </w:r>
    </w:p>
    <w:p>
      <w:pPr>
        <w:pStyle w:val="NormalWeb"/>
        <w:rPr/>
      </w:pPr>
      <w:r>
        <w:rPr/>
        <w:t xml:space="preserve">The orthodox view of astronomy lingered on in other branches of the Protestant Church. In Germany even Leibnitz attacked the Newtonian theory of gravitation on theological grounds, though he found some little consolation in thinking that it might be used to support the Lutheran doctrine of consubstantiation. </w:t>
      </w:r>
    </w:p>
    <w:p>
      <w:pPr>
        <w:pStyle w:val="NormalWeb"/>
        <w:rPr/>
      </w:pPr>
      <w:r>
        <w:rPr/>
        <w:t xml:space="preserve">In Holland the Calvinistic Church was at first strenuous against the whole new system, but we possess a comical proof that Calvinism even in its strongholds was powerless against it; for in 1642 Blaer published at Amsterdam his book on the use of globes, and, in order to be on the safe side, devoted one part of his work to the Ptolemaic and the other to the Copernican scheme, leaving the benevolent reader to take his choice.[69] </w:t>
      </w:r>
    </w:p>
    <w:p>
      <w:pPr>
        <w:pStyle w:val="NormalWeb"/>
        <w:rPr/>
      </w:pPr>
      <w:r>
        <w:rPr/>
        <w:t xml:space="preserve">[69] For the attitude of Leibnetz, Hutchinson, and the others named toward the Newtonian theory, see Lecky, History of England in the Eighteenth Century, chap. ix. For John Wesley, see his Compendium of Natural Philosophy, being a Survey of the Wisdom of God in the Creation, London, 1784. See also Leslie Stephen, Eighteenth Century, vol. ii, p. 413. For Owen, see his Works, vol. xix, p. 310. For Cotton Mather's view, see The Christian Philosopher, London, 1721, especially pp. 16 and 17. For the case of Priestley, see Weld, History of the Royal Society, vol. ii, p. 56, for the facts and the admirable letter of Priestley upon this rejection. For Blaer, see his L'Usage des Globes, Amsterdam, 1642. </w:t>
      </w:r>
    </w:p>
    <w:p>
      <w:pPr>
        <w:pStyle w:val="NormalWeb"/>
        <w:rPr/>
      </w:pPr>
      <w:r>
        <w:rPr/>
        <w:t xml:space="preserve">Nor have efforts to renew the battle in the Protestant Church been wanting in these latter days. The attempt in the Church of England, in 1864, to fetter science, which was brought to ridicule by Herschel, Bowring, and De Morgan; the assemblage of Lutheran clergy at Berlin, in 1868, to protest against "science falsely so called," are examples of these. Fortunately, to the latter came Pastor Knak, and his denunciations of the Copernican theory as absolutely incompatible with a belief in the Bible, dissolved the whole assemblage in ridicule. </w:t>
      </w:r>
    </w:p>
    <w:p>
      <w:pPr>
        <w:pStyle w:val="NormalWeb"/>
        <w:rPr/>
      </w:pPr>
      <w:r>
        <w:rPr/>
        <w:t xml:space="preserve">In its recent dealings with modern astronomy the wisdom of the Catholic Church in the more civilized countries has prevented its yielding to some astounding errors into which one part of the Protestant Church has fallen heedlessly. </w:t>
      </w:r>
    </w:p>
    <w:p>
      <w:pPr>
        <w:pStyle w:val="NormalWeb"/>
        <w:rPr/>
      </w:pPr>
      <w:r>
        <w:rPr/>
        <w:t xml:space="preserve">Though various leaders in the older Church have committed the absurd error of allowing a text-book and sundry review articles to appear which grossly misstate the Galileo episode, with the certainty of ultimately undermining confidence in her teachings among her more thoughtful young men, she has kept clear of the folly of continuing to tie her instruction, and the acceptance of our sacred books, to an adoption of the Ptolemaic theory. </w:t>
      </w:r>
    </w:p>
    <w:p>
      <w:pPr>
        <w:pStyle w:val="NormalWeb"/>
        <w:rPr/>
      </w:pPr>
      <w:r>
        <w:rPr/>
        <w:t xml:space="preserve">Not so with American Lutheranism. In 1873 was published in St. Louis, at the publishing house of the Lutheran Synod of Missouri, a work entitled Astronomische Unterredung, the author being well known as a late president of a Lutheran Teachers' Seminary. </w:t>
      </w:r>
    </w:p>
    <w:p>
      <w:pPr>
        <w:pStyle w:val="NormalWeb"/>
        <w:rPr/>
      </w:pPr>
      <w:r>
        <w:rPr/>
        <w:t xml:space="preserve">No attack on the whole modern system of astronomy could be more bitter. On the first page of the introduction the author, after stating the two theories, asks, "Which is right?" and says: "It would be very simple to me which is right, if it were only a question of human import. But the wise and truthful God has expressed himself on this matter in the Bible. The entire Holy Scripture settles the question that the earth is the principal body (Hauptkorper) of the universe, that it stands fixed, and that sun and moon only serve to light it." </w:t>
      </w:r>
    </w:p>
    <w:p>
      <w:pPr>
        <w:pStyle w:val="NormalWeb"/>
        <w:rPr/>
      </w:pPr>
      <w:r>
        <w:rPr/>
        <w:t xml:space="preserve">The author then goes on to show from Scripture the folly, not only of Copernicus and Newton, but of a long line of great astronomers in more recent times. He declares: "Let no one understand me as inquiring first where truth is to be found—in the Bible or with the astronomers. No; I know that beforehand—that my God never lies, never makes a mistake; out of his mouth comes only truth, when he speaks of the structure of the universe, of the earth, sun, moon, and stars.... </w:t>
      </w:r>
    </w:p>
    <w:p>
      <w:pPr>
        <w:pStyle w:val="NormalWeb"/>
        <w:rPr/>
      </w:pPr>
      <w:r>
        <w:rPr/>
        <w:t xml:space="preserve">"Because the truth of the Holy Scripture is involved in this, therefore the above question is of the highest importance to me....Scientists and others lean upon the miserable reed (Rohrstab) that God teaches only the order of salvation, but not the order of the universe." </w:t>
      </w:r>
    </w:p>
    <w:p>
      <w:pPr>
        <w:pStyle w:val="NormalWeb"/>
        <w:rPr/>
      </w:pPr>
      <w:r>
        <w:rPr/>
        <w:t xml:space="preserve">Very noteworthy is the fact that this late survival of an ancient belief based upon text-worship is found, not in the teachings of any zealous priest of the mother Church, but in those of an eminent professor in that branch of Protestantism which claims special enlightenment.[70] </w:t>
      </w:r>
    </w:p>
    <w:p>
      <w:pPr>
        <w:pStyle w:val="NormalWeb"/>
        <w:rPr/>
      </w:pPr>
      <w:r>
        <w:rPr/>
        <w:t xml:space="preserve">[70] For the amusing details of the attempt in the English Church to repress science, and of the way in which it was met, see De Morgan, Paradoxes, p. 42. For Pastor Knak and his associates, see the Revue des Deux Mondes, 1868. Of the recent Lutheran works against the Copernican astronomy, see especially Astronomische Unterredung zwischen einem Liebhaber der Astronomie und mehreren beruhmten Astronomer der Neuzeit, by J. C. W. L., St. Louis, 1873. </w:t>
      </w:r>
    </w:p>
    <w:p>
      <w:pPr>
        <w:pStyle w:val="NormalWeb"/>
        <w:rPr/>
      </w:pPr>
      <w:r>
        <w:rPr/>
        <w:t xml:space="preserve">Nor has the warfare against the dead champions of science been carried on by the older Church alone. </w:t>
      </w:r>
    </w:p>
    <w:p>
      <w:pPr>
        <w:pStyle w:val="NormalWeb"/>
        <w:rPr/>
      </w:pPr>
      <w:r>
        <w:rPr/>
        <w:t xml:space="preserve">On the 10th of May, 1859, Alexander von Humboldt was buried. His labours had been among the glories of the century, and his funeral was one of the most imposing that Berlin had ever seen. Among those who honoured themselves by their presence was the prince regent, afterward the Emperor William I; but of the clergy it was observed that none were present save the officiating clergyman and a few regarded as unorthodox.[71] </w:t>
      </w:r>
    </w:p>
    <w:p>
      <w:pPr>
        <w:pStyle w:val="NormalWeb"/>
        <w:rPr/>
      </w:pPr>
      <w:r>
        <w:rPr/>
        <w:t xml:space="preserve">[71] See Bruhns and Lassell, Life of Humboldt, London, 1873, vol. ii, p. 411. </w:t>
      </w:r>
    </w:p>
    <w:p>
      <w:pPr>
        <w:pStyle w:val="NormalWeb"/>
        <w:rPr/>
      </w:pPr>
      <w:r>
        <w:rPr/>
        <w:t xml:space="preserve">V. RESULTS OF THE VICTORY OVER GALILEO. </w:t>
      </w:r>
    </w:p>
    <w:p>
      <w:pPr>
        <w:pStyle w:val="NormalWeb"/>
        <w:rPr/>
      </w:pPr>
      <w:r>
        <w:rPr/>
        <w:t xml:space="preserve">We return now to the sequel of the Galileo case. </w:t>
      </w:r>
    </w:p>
    <w:p>
      <w:pPr>
        <w:pStyle w:val="NormalWeb"/>
        <w:rPr/>
      </w:pPr>
      <w:r>
        <w:rPr/>
        <w:t xml:space="preserve">Having gained their victory over Galileo, living and dead, having used it to scare into submission the professors of astronomy throughout Europe, conscientious churchmen exulted. Loud was their rejoicing that the "heresy," the "infidelity" the "atheism" involved in believing that the earth revolves about its axis and moves around the sun had been crushed by the great tribunal of the Church, acting in strict obedience to the expressed will of one Pope and the written order of another. As we have seen, all books teaching this hated belief were put upon the Index of books forbidden to Christians, and that Index was prefaced by a bull enforcing this condemnation upon the consciences of the faithful throughout the world, and signed by the reigning Pope. </w:t>
      </w:r>
    </w:p>
    <w:p>
      <w:pPr>
        <w:pStyle w:val="NormalWeb"/>
        <w:rPr/>
      </w:pPr>
      <w:r>
        <w:rPr/>
        <w:t xml:space="preserve">The losses to the world during this complete triumph of theology were even more serious than at first appears: one must especially be mentioned. There was then in Europe one of the greatest thinkers ever given to mankind—Rene Descartes. Mistaken though many of his reasonings were, they bore a rich fruitage of truth. He had already done a vast work. His theory of vortices—assuming a uniform material regulated by physical laws—as the beginning of the visible universe, though it was but a provisional hypothesis, had ended the whole old theory of the heavens with the vaulted firmament and the direction of the planetary movements by angels, which even Kepler had allowed. The scientific warriors had stirred new life in him, and he was working over and summing up in his mighty mind all the researches of his time. The result would have made an epoch in history. His aim was to combine all knowledge and thought into a Treatise on the World, and in view of this he gave eleven years to the study of anatomy alone. But the fate of Galileo robbed him of all hope, of all courage; the battle seemed lost; he gave up his great plan forever.[72] </w:t>
      </w:r>
    </w:p>
    <w:p>
      <w:pPr>
        <w:pStyle w:val="NormalWeb"/>
        <w:rPr/>
      </w:pPr>
      <w:r>
        <w:rPr/>
        <w:t xml:space="preserve">[72] For Descartes's discouragement, see Humboldt, Cosmos, London, 1851, vol iii, p. 21; also Lange, Geschichte des Materialismus, English translation, vol. i, pp. 248, 249, where the letters of Descartes are given, showing his despair, and the relinquishment of his best thoughts and works in order to preserve peace with the Church; also Saisset, Descartes et ses Precurseurs, pp. 100 et seq.; also Jolly, Histoire du Mouvement intellectuel au XVI Siecle, vol. i, p. 390. </w:t>
      </w:r>
    </w:p>
    <w:p>
      <w:pPr>
        <w:pStyle w:val="NormalWeb"/>
        <w:rPr/>
      </w:pPr>
      <w:r>
        <w:rPr/>
        <w:t xml:space="preserve">But ere long it was seen that this triumph of the Church was in reality a prodigious defeat. From all sides came proofs that Copernicus and Galileo were right; and although Pope Urban and the inquisition held Galileo in strict seclusion, forbidding him even to SPEAK regarding the double motion of the earth; and although this condemnation of "all books which affirm the motion of the earth" was kept on the Index; and although the papal bull still bound the Index and the condemnations in it on the consciences of the faithful; and although colleges and universities under Church control were compelled to teach the old doctrine—it was seen by clear-sighted men everywhere that this victory of the Church was a disaster to the victors. </w:t>
      </w:r>
    </w:p>
    <w:p>
      <w:pPr>
        <w:pStyle w:val="NormalWeb"/>
        <w:rPr/>
      </w:pPr>
      <w:r>
        <w:rPr/>
        <w:t xml:space="preserve">New champions pressed on. Campanella, full of vagaries as he was, wrote his Apology for Galileo, though for that and other heresies, religious, and political, he seven times underwent torture. </w:t>
      </w:r>
    </w:p>
    <w:p>
      <w:pPr>
        <w:pStyle w:val="NormalWeb"/>
        <w:rPr/>
      </w:pPr>
      <w:r>
        <w:rPr/>
        <w:t xml:space="preserve">And Kepler comes: he leads science on to greater victories. Copernicus, great as he was, could not disentangle scientific reasoning entirely from the theological bias: the doctrines of Aristotle and Thomas Aquinas as to the necessary superiority of the circle had vitiated the minor features of his system, and left breaches in it through which the enemy was not slow to enter; but Kepler sees these errors, and by wonderful genius and vigour he gives to the world the three laws which bear his name, and this fortress of science is complete. He thinks and speaks as one inspired. His battle is severe. He is solemnly warned by the Protestant Consistory of Stuttgart "not to throw Christ's kingdom into confusion with his silly fancies," and as solemnly ordered to "bring his theory of the world into harmony with Scripture": he is sometimes abused, sometimes ridiculed, sometimes imprisoned. Protestants in Styria and Wurtemberg, Catholics in Austria and Bohemia, press upon him but Newton, Halley, Bradley, and other great astronomers follow, and to science remains the victory.[73] </w:t>
      </w:r>
    </w:p>
    <w:p>
      <w:pPr>
        <w:pStyle w:val="NormalWeb"/>
        <w:rPr/>
      </w:pPr>
      <w:r>
        <w:rPr/>
        <w:t xml:space="preserve">[73] For Campanella, see Amabile, Fra Tommaso Campanella, Naples, 1882, especially vol. iii; also Libri, vol. iv, pp. 149 et seq. Fromundus, speaking of Kepler's explanation, says, "Vix teneo ebullientem risum." This is almost equal to the New York Church Journal, speaking of John Stuart Mill as "that small sciolist," and of the preface to Dr. Draper's great work as "chippering." How a journal, generally so fair in its treatment of such subjects, can condescend to such weapons is one of the wonders of modern journalism. For the persecution of Kepler, see Heller, Geschichte der Physik, vol. i, pp. 281 et seq; also Reuschle, Kepler und die Astronomie, Frankfurt a. M., 1871, pp. 87 et seq. There is a poetic justice in the fact that these two last-named books come from Wurtemberg professors. See also The New-Englander for March, 1884, p. 178. </w:t>
      </w:r>
    </w:p>
    <w:p>
      <w:pPr>
        <w:pStyle w:val="NormalWeb"/>
        <w:rPr/>
      </w:pPr>
      <w:r>
        <w:rPr/>
        <w:t xml:space="preserve">Yet this did not end the war. During the seventeenth century, in France, after all the splendid proofs added by Kepler, no one dared openly teach the Copernican theory, and Cassini, the great astronomer, never declared for it. In 1672 the Jesuit Father Riccioli declared that there were precisely forty-nine arguments for the Copernican theory and seventy-seven against it. Even after the beginning of the eighteenth century—long after the demonstrations of Sir Isaac Newton—Bossuet, the great Bishop of Meaux, the foremost theologian that France has ever produced, declared it contrary to Scripture. </w:t>
      </w:r>
    </w:p>
    <w:p>
      <w:pPr>
        <w:pStyle w:val="NormalWeb"/>
        <w:rPr/>
      </w:pPr>
      <w:r>
        <w:rPr/>
        <w:t xml:space="preserve">Nor did matters seem to improve rapidly during that century. In England, John Hutchinson, as we have seen, published in 1724 his Moses' Principia maintaining that the Hebrew Scriptures are a perfect system of natural philosophy, and are opposed to the Newtonian system of gravitation; and, as we have also seen, he was followed by a long list of noted men in the Church. In France, two eminent mathematicians published in 1748 an edition of Newton's Principia; but, in order to avert ecclesiastical censure, they felt obliged to prefix to it a statement absolutely false. Three years later, Boscovich, the great mathematician of the Jesuits, used these words: "As for me, full of respect for the Holy Scriptures and the decree of the Holy Inquisition, I regard the earth as immovable; nevertheless, for simplicity in explanation I will argue as if the earth moves; for it is proved that of the two hypotheses the appearances favour this idea." </w:t>
      </w:r>
    </w:p>
    <w:p>
      <w:pPr>
        <w:pStyle w:val="NormalWeb"/>
        <w:rPr/>
      </w:pPr>
      <w:r>
        <w:rPr/>
        <w:t xml:space="preserve">In Germany, especially in the Protestant part of it, the war was even more bitter, and it lasted through the first half of the eighteenth century. Eminent Lutheran doctors of divinity flooded the country with treatises to prove that the Copernican theory could not be reconciled with Scripture. In the theological seminaries and in many of the universities where clerical influence was strong they seemed to sweep all before them; and yet at the middle of the century we find some of the clearest-headed of them aware of the fact that their cause was lost.[74] </w:t>
      </w:r>
    </w:p>
    <w:p>
      <w:pPr>
        <w:pStyle w:val="NormalWeb"/>
        <w:rPr/>
      </w:pPr>
      <w:r>
        <w:rPr/>
        <w:t xml:space="preserve">[74] For Cassini's position, see Henri Martin, Histoire de France, vol. xiii, p. 175. For Riccioli, see Daunou, Etudes Historiques, vol. ii, p. 439. For Boussuet, see Bertrand, p. 41. For Hutchinson, see Lyell, Principles of Geology, p. 48. For Wesley, see his work, already cited. As to Boscovich, his declaration, mentioned in the text, was in 1746, but in 1785 he seemed to feel his position in view of history, and apologized abjectly; Bertrand, pp. 60, 61. See also Whewell's notice of Le Sueur and Jacquier's introduction to their edition of Newton's Principia. For the struggle in Germany, see Zoeckler, Geschichte der Beziehungenzwischen Theologie und Naturwissenschaft, vol. ii, pp. 45 et seq. </w:t>
      </w:r>
    </w:p>
    <w:p>
      <w:pPr>
        <w:pStyle w:val="NormalWeb"/>
        <w:rPr/>
      </w:pPr>
      <w:r>
        <w:rPr/>
        <w:t xml:space="preserve">In 1757 the most enlightened perhaps in the whole line of the popes, Benedict XIV, took up the matter, and the Congregation of the Index secretly allowed the ideas of Copernicus to be tolerated. Yet in 1765 Lalande, the great French astronomer, tried in vain at Rome to induce the authorities to remove Galileo's works from the Index. Even at a date far within our own nineteenth century the authorities of many universities in Catholic Europe, and especially those in Spain, excluded the Newtonian system. In 1771 the greatest of them all, the University of Salamanca, being urged to teach physical science, refused, making answer as follows: "Newton teaches nothing that would make a good logician or metaphysician; and Gassendi and Descartes do not agree so well with revealed truth as Aristotle does." </w:t>
      </w:r>
    </w:p>
    <w:p>
      <w:pPr>
        <w:pStyle w:val="NormalWeb"/>
        <w:rPr/>
      </w:pPr>
      <w:r>
        <w:rPr/>
        <w:t xml:space="preserve">Vengeance upon the dead also has continued far into our own century. On the 5th of May, 1829, a great multitude assembled at Warsaw to honour the memory of Copernicus and to unveil Thorwaldsen's statue of him. </w:t>
      </w:r>
    </w:p>
    <w:p>
      <w:pPr>
        <w:pStyle w:val="NormalWeb"/>
        <w:rPr/>
      </w:pPr>
      <w:r>
        <w:rPr/>
        <w:t xml:space="preserve">Copernicus had lived a pious, Christian life; he had been beloved for unostentatious Christian charity; with his religious belief no fault had ever been found; he was a canon of the Church at Frauenberg, and over his grave had been written the most touching of Christian epitaphs. Naturally, then, the people expected a religious service; all was understood to be arranged for it; the procession marched to the church and waited. The hour passed, and no priest appeared; none could be induced to appear. Copernicus, gentle, charitable, pious, one of the noblest gifts of God to religion as well as to science, was evidently still under the ban. Five years after that, his book was still standing on the Index of books prohibited to Christians. </w:t>
      </w:r>
    </w:p>
    <w:p>
      <w:pPr>
        <w:pStyle w:val="NormalWeb"/>
        <w:rPr/>
      </w:pPr>
      <w:r>
        <w:rPr/>
        <w:t xml:space="preserve">The edition of the Index published in 1819 was as inexorable toward the works of Copernicus and Galileo as its predecessors had been; but in the year 182O came a crisis. Canon Settele, Professor of Astronomy at Rome, had written an elementary book in which the Copernican system was taken for granted. The Master of the Sacred Palace, Anfossi, as censor of the press, refused to allow the book to be printed unless Settele revised his work and treated the Copernican theory as merely a hypothesis. On this Settele appealed to Pope Pius VII, and the Pope referred the matter to the Congregation of the Holy Office. At last, on the 16th of August, 182O, it was decided that Settele might teach the Copernican system as established, and this decision was approved by the Pope. This aroused considerable discussion, but finally, on the 11th of September, 1822, the cardinals of the Holy Inquisition graciously agreed that "the printing and publication of works treating of the motion of the earth and the stability of the sun, in accordance with the general opinion of modern astronomers, is permitted at Rome." This decree was ratified by Pius VII, but it was not until thirteen years later, in 1835, that there was issued an edition of the Index from which the condemnation of works defending the double motion of the earth was left out. </w:t>
      </w:r>
    </w:p>
    <w:p>
      <w:pPr>
        <w:pStyle w:val="NormalWeb"/>
        <w:rPr/>
      </w:pPr>
      <w:r>
        <w:rPr/>
        <w:t xml:space="preserve">This was not a moment too soon, for, as if the previous proofs had not been sufficient, each of the motions of the earth was now absolutely demonstrated anew, so as to be recognised by the ordinary observer. The parallax of fixed stars, shown by Bessel as well as other noted astronomers in 1838, clinched forever the doctrine of the revolution of the earth around the sun, and in 1851 the great experiment of Foucault with the pendulum showed to the human eye the earth in motion around its own axis. To make the matter complete, this experiment was publicly made in one of the churches at Rome by the eminent astronomer, Father Secchi, of the Jesuits, in 1852—just two hundred and twenty years after the Jesuits had done so much to secure Galileo's condemnation.[75] </w:t>
      </w:r>
    </w:p>
    <w:p>
      <w:pPr>
        <w:pStyle w:val="NormalWeb"/>
        <w:rPr/>
      </w:pPr>
      <w:r>
        <w:rPr/>
        <w:t xml:space="preserve">[75] For good statements of the final action of the Church in the matter, see Gebler; also Zoeckler, ii, 352. See also Bertrand, Fondateurs de l'Astronomie moderne, p. 61; Flammarion, Vie de Copernic, chap. ix. As to the time when the decree of condemnation was repealed, there have been various pious attempts to make it earlier than the reality. Artaud, p. 307, cited in an apologetic article in the Dublin Review, September, 1865, says that Galileo's famous dialogue was published in 1714, at Padua, entire, and with the usual approbations. The same article also declares that in 1818, the ecclesiastical decrees were repealed by Pius VII in full Consistory. Whewell accepts this; but Cantu, an authority favourable to the Church, acknowledges that Copernicus's work remained on the Index as late as 1835 (Cantu, Histoire universelle, vol. xv, p. 483); and with this Th. Martin, not less favourable to the Church, but exceedingly careful as to the facts, agrees; and the most eminent authority of all, Prof. Reusch, of Bonn, in his Der Index der vorbotenen Bucher, Bonn, 1885, vol. ii, p. 396, confirms the above statement in the text. For a clear statement of Bradley's exquisite demonstration of the Copernican theory by reasonings upon the rapidity of light, etc., and Foucault's exhibition of the rotation of the earth by the pendulum experiment, see Hoefer, Histoire de l'Astronomie, pp. 492 et seq. For more recent proofs of the Copernican theory, by the discoveries of Bunsen, Bischoff, Benzenberg, and others, see Jevons, Principles of Science. </w:t>
      </w:r>
    </w:p>
    <w:p>
      <w:pPr>
        <w:pStyle w:val="NormalWeb"/>
        <w:rPr/>
      </w:pPr>
      <w:r>
        <w:rPr/>
        <w:t xml:space="preserve">VI. THE RETREAT OF THE CHURCH AFTER ITS VICTORY OVER GALILEO. </w:t>
      </w:r>
    </w:p>
    <w:p>
      <w:pPr>
        <w:pStyle w:val="NormalWeb"/>
        <w:rPr/>
      </w:pPr>
      <w:r>
        <w:rPr/>
        <w:t xml:space="preserve">Any history of the victory of astronomical science over dogmatic theology would be incomplete without some account of the retreat made by the Church from all its former positions in the Galileo case. </w:t>
      </w:r>
    </w:p>
    <w:p>
      <w:pPr>
        <w:pStyle w:val="NormalWeb"/>
        <w:rPr/>
      </w:pPr>
      <w:r>
        <w:rPr/>
        <w:t xml:space="preserve">The retreat of the Protestant theologians was not difficult. A little skilful warping of Scripture, a little skilful use of that time-honoured phrase, attributed to Cardinal Baronius, that the Bible is given to teach us, not how the heavens go, but how men go to heaven, and a free use of explosive rhetoric against the pursuing army of scientists, sufficed. </w:t>
      </w:r>
    </w:p>
    <w:p>
      <w:pPr>
        <w:pStyle w:val="NormalWeb"/>
        <w:rPr/>
      </w:pPr>
      <w:r>
        <w:rPr/>
        <w:t xml:space="preserve">But in the older Church it was far less easy. The retreat of the sacro-scientific army of Church apologists lasted through two centuries. </w:t>
      </w:r>
    </w:p>
    <w:p>
      <w:pPr>
        <w:pStyle w:val="NormalWeb"/>
        <w:rPr/>
      </w:pPr>
      <w:r>
        <w:rPr/>
        <w:t xml:space="preserve">In spite of all that has been said by these apologists, there no longer remains the shadow of a doubt that the papal infallibility was committed fully and irrevocably against the double revolution of the earth. As the documents of Galileo's trial now published show, Paul V, in 1616, pushed on with all his might the condemnation of Galileo and of the works of Copernicus and of all others teaching the motion of the earth around its own axis and around the sun. So, too, in the condemnation of Galileo in 1633, and in all the proceedings which led up to it and which followed it, Urban VIII was the central figure. Without his sanction no action could have been taken. </w:t>
      </w:r>
    </w:p>
    <w:p>
      <w:pPr>
        <w:pStyle w:val="NormalWeb"/>
        <w:rPr/>
      </w:pPr>
      <w:r>
        <w:rPr/>
        <w:t xml:space="preserve">True, the Pope did not formally sign the decree against the Copernican theory THEN; but this came later. In 1664 Alexander VII prefixed to the Index containing the condemnations of the works of Copernicus and Galileo and "all books which affirm the motion of the earth" a papal bull signed by himself, binding the contents of the Index upon the consciences of the faithful. This bull confirmed and approved in express terms, finally, decisively, and infallibly, the condemnation of "all books teaching the movement of the earth and the stability of the sun."[76] </w:t>
      </w:r>
    </w:p>
    <w:p>
      <w:pPr>
        <w:pStyle w:val="NormalWeb"/>
        <w:rPr/>
      </w:pPr>
      <w:r>
        <w:rPr/>
        <w:t xml:space="preserve">[76] See Rev. William W. Roberts, The Pontifical Decrees against the Doctrine of the Earth's Movement, London, 1885, p. 94; and for the text of the papal bull, Speculatores domus Israel, pp. 132, 133, see also St. George Mivart's article in the Nineteenth Century for July, 1885. For the authentic publication of the bull, see preface to the Index of 1664, where the bull appears, signed by the Pope. The Rev. Mr. Roberts and Mr. St. George Mivart are Roman Catholics and both acknowledge that the papal sanction was fully given. </w:t>
      </w:r>
    </w:p>
    <w:p>
      <w:pPr>
        <w:pStyle w:val="NormalWeb"/>
        <w:rPr/>
      </w:pPr>
      <w:r>
        <w:rPr/>
        <w:t xml:space="preserve">The position of the mother Church had been thus made especially difficult; and the first important move in retreat by the apologists was the statement that Galileo was condemned, not because he affirmed the motion of the earth, but because he supported it from Scripture. There was a slight appearance of truth in this. Undoubtedly, Galileo's letters to Castelli and the grand duchess, in which he attempted to show that his astronomical doctrines were not opposed to Scripture, gave a new stir to religious bigotry. For a considerable time, then, this quibble served its purpose; even a hundred and fifty years after Galileo's condemnation it was renewed by the Protestant Mallet du Pan, in his wish to gain favour from the older Church. </w:t>
      </w:r>
    </w:p>
    <w:p>
      <w:pPr>
        <w:pStyle w:val="NormalWeb"/>
        <w:rPr/>
      </w:pPr>
      <w:r>
        <w:rPr/>
        <w:t xml:space="preserve">But nothing can be more absurd, in the light of the original documents recently brought out of the Vatican archives, than to make this contention now. The letters of Galileo to Castelli and the Grand-Duchess were not published until after the condemnation; and, although the Archbishop of Pisa had endeavoured to use them against him, they were but casually mentioned in 1616, and entirely left out of view in 1633. What was condemned in 1616 by the Sacred Congregation held in the presence of Pope Paul V, as "ABSURD, FALSE IN THEOLOGY, AND HERETICAL, BECAUSE ABSOLUTELY CONTRARY TO HOLY SCRIPTURE," was the proposition that "THE SUN IS THE CENTRE ABOUT WHICH THE EARTH REVOLVES"; and what was condemned as "ABSURD, FALSE IN PHILOSOPHY, AND FROM A THEOLOGIC POINT OF VIEW, AT LEAST, OPPOSED TO THE TRUE FAITH," was the proposition that "THE EARTH IS NOT THE CENTRE OF THE UNIVERSE AND IMMOVABLE, BUT HAS A DIURNAL MOTION." </w:t>
      </w:r>
    </w:p>
    <w:p>
      <w:pPr>
        <w:pStyle w:val="NormalWeb"/>
        <w:rPr/>
      </w:pPr>
      <w:r>
        <w:rPr/>
        <w:t xml:space="preserve">And again, what Galileo was made, by express order of Pope Urban, and by the action of the Inquisition under threat of torture, to abjure in 1633, was "THE ERROR AND HERESY OF THE MOVEMENT OF THE EARTH." </w:t>
      </w:r>
    </w:p>
    <w:p>
      <w:pPr>
        <w:pStyle w:val="NormalWeb"/>
        <w:rPr/>
      </w:pPr>
      <w:r>
        <w:rPr/>
        <w:t xml:space="preserve">What the Index condemned under sanction of the bull issued by Alexander VII in 1664 was, "ALL BOOKS TEACHING THE MOVEMENT OF THE EARTH AND THE STABILITY OF THE SUN." </w:t>
      </w:r>
    </w:p>
    <w:p>
      <w:pPr>
        <w:pStyle w:val="NormalWeb"/>
        <w:rPr/>
      </w:pPr>
      <w:r>
        <w:rPr/>
        <w:t xml:space="preserve">What the Index, prefaced by papal bulls, infallibly binding its contents upon the consciences of the faithful, for nearly two hundred years steadily condemned was, "ALL BOOKS WHICH AFFIRM THE MOTION OF THE EARTH." </w:t>
      </w:r>
    </w:p>
    <w:p>
      <w:pPr>
        <w:pStyle w:val="NormalWeb"/>
        <w:rPr/>
      </w:pPr>
      <w:r>
        <w:rPr/>
        <w:t xml:space="preserve">Not one of these condemnations was directed against Galileo "for reconciling his ideas with Scripture."[77] </w:t>
      </w:r>
    </w:p>
    <w:p>
      <w:pPr>
        <w:pStyle w:val="NormalWeb"/>
        <w:rPr/>
      </w:pPr>
      <w:r>
        <w:rPr/>
        <w:t xml:space="preserve">[77] For the original trial documents, copied carefully from the Vatican manuscripts, see the Roman Catholic authority, L'Epinois, especially p. 35, where the principal document is given in its original Latin; see also Gebler, Die Acten des galilei'schen Processes, for still more complete copies of the same documents. For minute information regarding these documents and their publication, see Favaro, Miscellanea Galileana Inedita, forming vol. xxii, part iii, of the Memoirs of the Venetian Institute for 1887, and especially pp. 891 and following. </w:t>
      </w:r>
    </w:p>
    <w:p>
      <w:pPr>
        <w:pStyle w:val="NormalWeb"/>
        <w:rPr/>
      </w:pPr>
      <w:r>
        <w:rPr/>
        <w:t xml:space="preserve">Having been dislodged from this point, the Church apologists sought cover under the statement that Galileo was condemned not for heresy, but for contumacy and want of respect toward the Pope. </w:t>
      </w:r>
    </w:p>
    <w:p>
      <w:pPr>
        <w:pStyle w:val="NormalWeb"/>
        <w:rPr/>
      </w:pPr>
      <w:r>
        <w:rPr/>
        <w:t xml:space="preserve">There was a slight chance, also, for this quibble: no doubt Urban VIII, one of the haughtiest of pontiffs, was induced by Galileo's enemies to think that he had been treated with some lack of proper etiquette: first, by Galileo's adhesion to his own doctrines after his condemnation in 1616; and, next, by his supposed reference in the Dialogue of 1632 to the arguments which the Pope had used against him. </w:t>
      </w:r>
    </w:p>
    <w:p>
      <w:pPr>
        <w:pStyle w:val="NormalWeb"/>
        <w:rPr/>
      </w:pPr>
      <w:r>
        <w:rPr/>
        <w:t xml:space="preserve">But it would seem to be a very poor service rendered to the doctrine of papal infallibility to claim that a decision so immense in its consequences could be influenced by the personal resentment of the reigning pontiff. </w:t>
      </w:r>
    </w:p>
    <w:p>
      <w:pPr>
        <w:pStyle w:val="NormalWeb"/>
        <w:rPr/>
      </w:pPr>
      <w:r>
        <w:rPr/>
        <w:t xml:space="preserve">Again, as to the first point, the very language of the various sentences shows the folly of this assertion; for these sentences speak always of "heresy" and never of "contumacy." As to the last point, the display of the original documents settled that forever. They show Galileo from first to last as most submissive toward the Pope, and patient under the papal arguments and exactions. He had, indeed, expressed his anger at times against his traducers; but to hold this the cause of the judgment against him is to degrade the whole proceedings, and to convict Paul V, Urban VIII, Bellarmin, the other theologians, and the Inquisition, of direct falsehood, since they assigned entirely different reasons for their conduct. From this position, therefore, the assailants retreated.[78] </w:t>
      </w:r>
    </w:p>
    <w:p>
      <w:pPr>
        <w:pStyle w:val="NormalWeb"/>
        <w:rPr/>
      </w:pPr>
      <w:r>
        <w:rPr/>
        <w:t xml:space="preserve">[78] The invention of the "contumacy" quibble seems due to Monsignor Marini, who appears also to have manipulated the original documents to prove it. Even Whewell was evidently somewhat misled by him, but Whewell wrote before L'Epinois had shown all the documents, and under the supposition that Marini was an honest man. </w:t>
      </w:r>
    </w:p>
    <w:p>
      <w:pPr>
        <w:pStyle w:val="NormalWeb"/>
        <w:rPr/>
      </w:pPr>
      <w:r>
        <w:rPr/>
        <w:t xml:space="preserve">The next rally was made about the statement that the persecution of Galileo was the result of a quarrel between Aristotelian professors on one side and professors favouring the experimental method on the other. But this position was attacked and carried by a very simple statement. If the divine guidance of the Church is such that it can be dragged into a professorial squabble, and made the tool of a faction in bringing about a most disastrous condemnation of a proved truth, how did the Church at that time differ from any human organization sunk into decrepitude, managed nominally by simpletons, but really by schemers? If that argument be true, the condition of the Church was even worse than its enemies have declared it; and amid the jeers of an unfeeling world the apologists sought new shelter. </w:t>
      </w:r>
    </w:p>
    <w:p>
      <w:pPr>
        <w:pStyle w:val="NormalWeb"/>
        <w:rPr/>
      </w:pPr>
      <w:r>
        <w:rPr/>
        <w:t xml:space="preserve">The next point at which a stand was made was the assertion that the condemnation of Galileo was "provisory"; but this proved a more treacherous shelter than the others. The wording of the decree of condemnation itself is a sufficient answer to this claim. When doctrines have been solemnly declared, as those of Galileo were solemnly declared under sanction of the highest authority in the Church, "contrary to the sacred Scriptures," "opposed to the true faith," and "false and absurd in theology and philosophy"—to say that such declarations are "provisory" is to say that the truth held by the Church is not immutable; from this, then, the apologists retreated.[79] </w:t>
      </w:r>
    </w:p>
    <w:p>
      <w:pPr>
        <w:pStyle w:val="NormalWeb"/>
        <w:rPr/>
      </w:pPr>
      <w:r>
        <w:rPr/>
        <w:t xml:space="preserve">[79] This argument also seems to have been foisted upon the world by the wily Monsignor Marini. </w:t>
      </w:r>
    </w:p>
    <w:p>
      <w:pPr>
        <w:pStyle w:val="NormalWeb"/>
        <w:rPr/>
      </w:pPr>
      <w:r>
        <w:rPr/>
        <w:t xml:space="preserve">Still another contention was made, in some respects more curious than any other: it was, mainly, that Galileo "was no more a victim of Catholics than of Protestants; for they more than the Catholic theologians impelled the Pope to the action taken."[80] </w:t>
      </w:r>
    </w:p>
    <w:p>
      <w:pPr>
        <w:pStyle w:val="NormalWeb"/>
        <w:rPr/>
      </w:pPr>
      <w:r>
        <w:rPr/>
        <w:t xml:space="preserve">[80] See the Rev. A. M. Kirsch on Professor Huxley and Evolution, in The American Catholic Quarterly, October, 1877. The article is, as a whole, remarkably fair-minded, and in the main, just, as to the Protestant attitude, and as to the causes underlying the whole action against Galileo. </w:t>
      </w:r>
    </w:p>
    <w:p>
      <w:pPr>
        <w:pStyle w:val="NormalWeb"/>
        <w:rPr/>
      </w:pPr>
      <w:r>
        <w:rPr/>
        <w:t xml:space="preserve">But if Protestantism could force the papal hand in a matter of this magnitude, involving vast questions of belief and far-reaching questions of policy, what becomes of "inerrancy"—of special protection and guidance of the papal authority in matters of faith? </w:t>
      </w:r>
    </w:p>
    <w:p>
      <w:pPr>
        <w:pStyle w:val="NormalWeb"/>
        <w:rPr/>
      </w:pPr>
      <w:r>
        <w:rPr/>
        <w:t xml:space="preserve">While this retreat from position to position was going on, there was a constant discharge of small-arms, in the shape of innuendoes, hints, and sophistries: every effort was made to blacken Galileo's private character: the irregularities of his early life were dragged forth, and stress was even laid upon breaches of etiquette; but this succeeded so poorly that even as far back as 1850 it was thought necessary to cover the retreat by some more careful strategy. </w:t>
      </w:r>
    </w:p>
    <w:p>
      <w:pPr>
        <w:pStyle w:val="NormalWeb"/>
        <w:rPr/>
      </w:pPr>
      <w:r>
        <w:rPr/>
        <w:t xml:space="preserve">This new strategy is instructive. The original documents of the Galileo trial had been brought during the Napoleonic conquests to Paris; but in 1846 they were returned to Rome by the French Government, on the express pledge by the papal authorities that they should be published. In 1850, after many delays on various pretexts, the long-expected publication appeared. The personage charged with presenting them to the world was Monsignor Marini. This ecclesiastic was of a kind which has too often afflicted both the Church and the world at large. Despite the solemn promise of the papal court, the wily Marini became the instrument of the Roman authorities in evading the promise. By suppressing a document here, and interpolating a statement there, he managed to give plausible standing-ground for nearly every important sophistry ever broached to save the infallibility of the Church and destroy the reputation of Galileo. He it was who supported the idea that Galileo was "condemned not for heresy, but for contumacy." </w:t>
      </w:r>
    </w:p>
    <w:p>
      <w:pPr>
        <w:pStyle w:val="NormalWeb"/>
        <w:rPr/>
      </w:pPr>
      <w:r>
        <w:rPr/>
        <w:t xml:space="preserve">The first effect of Monsignor Marini's book seemed useful in covering the retreat of the Church apologists. Aided by him, such vigorous writers as Ward were able to throw up temporary intrenchments between the Roman authorities and the indignation of the world. </w:t>
      </w:r>
    </w:p>
    <w:p>
      <w:pPr>
        <w:pStyle w:val="NormalWeb"/>
        <w:rPr/>
      </w:pPr>
      <w:r>
        <w:rPr/>
        <w:t xml:space="preserve">But some time later came an investigator very different from Monsignor Marini. This was a Frenchman, M. L'Epinois. Like Marini, L'Epinois was devoted to the Church; but, unlike Marini, he could not lie. Having obtained access in 1867 to the Galileo documents at the Vatican, he published several of the most important, without suppression or pious-fraudulent manipulation. This made all the intrenchments based upon Marini's statements untenable. Another retreat had to be made. </w:t>
      </w:r>
    </w:p>
    <w:p>
      <w:pPr>
        <w:pStyle w:val="NormalWeb"/>
        <w:rPr/>
      </w:pPr>
      <w:r>
        <w:rPr/>
        <w:t xml:space="preserve">And now came the most desperate effort of all. The apologetic army, reviving an idea which the popes and the Church had spurned for centuries, declared that the popes AS POPES had never condemned the doctrines of Copernicus and Galileo; that they had condemned them as men simply; that therefore the Church had never been committed to them; that the condemnation was made by the cardinals of the inquisition and index; and that the Pope had evidently been restrained by interposition of Providence from signing their condemnation. Nothing could show the desperation of the retreating party better than jugglery like this. The fact is, that in the official account of the condemnation by Bellarmin, in 1616, he declares distinctly that he makes this condemnation "in the name of His Holiness the Pope."[81] </w:t>
      </w:r>
    </w:p>
    <w:p>
      <w:pPr>
        <w:pStyle w:val="NormalWeb"/>
        <w:rPr/>
      </w:pPr>
      <w:r>
        <w:rPr/>
        <w:t xml:space="preserve">[81] See the citation from the Vatican manuscript given in Gebler, p. 78. </w:t>
      </w:r>
    </w:p>
    <w:p>
      <w:pPr>
        <w:pStyle w:val="NormalWeb"/>
        <w:rPr/>
      </w:pPr>
      <w:r>
        <w:rPr/>
        <w:t xml:space="preserve">Again, from Pope Urban downward, among the Church authorities of the seventeenth century the decision was always acknowledged to be made by the Pope and the Church. Urban VIII spoke of that of 1616 as made by Pope Paul V and the Church, and of that of 1633 as made by himself and the Church. Pope Alexander VII in 1664, in his bull Speculatores, solemnly sanctioned the condemnation of all books affirming the earth's movement.[82] </w:t>
      </w:r>
    </w:p>
    <w:p>
      <w:pPr>
        <w:pStyle w:val="NormalWeb"/>
        <w:rPr/>
      </w:pPr>
      <w:r>
        <w:rPr/>
        <w:t xml:space="preserve">[82] For references by Urban VIII to the condemnation as made by Pope Paul V see pp. 136, 144, and elsewhere in Martin, who much against his will is forced to allow this. See also Roberts, Pontifical decrees against the Earth's Movement, and St. George Mivart's article, as above quoted; also Reusch, Index der verbotenen Bucher, Bonn, 1885, vol. ii, pp. 29 et seq. </w:t>
      </w:r>
    </w:p>
    <w:p>
      <w:pPr>
        <w:pStyle w:val="NormalWeb"/>
        <w:rPr/>
      </w:pPr>
      <w:r>
        <w:rPr/>
        <w:t xml:space="preserve">When Gassendi attempted to raise the point that the decision against Copernicus and Galileo was not sanctioned by the Church as such, an eminent theological authority, Father Lecazre, rector of the College of Dijon, publicly contradicted him, and declared that it "was not certain cardinals, but the supreme authority of the Church," that had condemned Galileo; and to this statement the Pope and other Church authorities gave consent either openly or by silence. When Descartes and others attempted to raise the same point, they were treated with contempt. Father Castelli, who had devoted himself to Galileo, and knew to his cost just what the condemnation meant and who made it, takes it for granted, in his letter to the papal authorities, that it was made by the Church. Cardinal Querenghi, in his letters; the ambassador Guicciardini, in his dispatches; Polacco, in his refutation; the historian Viviani, in his biography of Galileo—all writing under Church inspection and approval at the time, took the view that the Pope and the Church condemned Galileo, and this was never denied at Rome. The Inquisition itself, backed by the greatest theologian of the time (Bellarmin), took the same view. Not only does he declare that he makes the condemnation "in the name of His Holiness the Pope," but we have the Roman Index, containing the condemnation for nearly two hundred years, prefaced by a solemn bull of the reigning Pope binding this condemnation on the consciences of the whole Church, and declaring year after year that "all books which affirm the motion of the earth" are damnable. To attempt to face all this, added to the fact that Galileo was required to abjure "the heresy of the movement of the earth" by written order of the Pope, was soon seen to be impossible. Against the assertion that the Pope was not responsible we have all this mass of testimony, and the bull of Alexander VII in 1664.[83] </w:t>
      </w:r>
    </w:p>
    <w:p>
      <w:pPr>
        <w:pStyle w:val="NormalWeb"/>
        <w:rPr/>
      </w:pPr>
      <w:r>
        <w:rPr/>
        <w:t xml:space="preserve">[83] For Lecazre's answer to Gassendi, see Martin, pp. 146, 147. For the attempt to make the crimes of Galileo breach of etiquette, see Dublin Review, as above. Whewell, vol. i, p. 283. Citation from Marini: "Galileo was punished for trifling with the authorities, to which he refused to submit, and was punished for obstinate contumacy, not heresy." The sufficient answer to all this is that the words of the inflexible sentence designating the condemned books are "libri omnes qui affirmant telluris motum." See Bertrand, p. 59. As to the idea that "Galileo was punished for not his opinion, but for basing it on Scripture," the answer may be found in the Roman Index of 1704, in which are noted for condemnation "Libri omnes docentes mobilitatem terrae et immobilitatem solis." For the way in which, when it was found convenient in argument, Church apologists insisted that it WAS "the Supreme Chief of the Church by a pontifical decree, and not certain cardinals," who condemned Galileo and his doctrine, see Father Lecazre's letter to Gassendi, in Flammarion, Pluralite des Mondes, p. 427, and Urban VIII's own declarations as given by Martin. For the way in which, when necessary, Church apologists asserted the very contrary of this, declaring that it was issued in a doctrinal degree of the Congregation of the Index, and NOT as the Holy Father's teaching," see Dublin Review, September, 1865. </w:t>
      </w:r>
    </w:p>
    <w:p>
      <w:pPr>
        <w:pStyle w:val="NormalWeb"/>
        <w:rPr/>
      </w:pPr>
      <w:r>
        <w:rPr/>
        <w:t xml:space="preserve">This contention, then, was at last utterly given up by honest Catholics themselves. In 1870 a Roman Catholic clergy man in England, the Rev. Mr. Roberts, evidently thinking that the time had come to tell the truth, published a book entitled The Pontifical Decrees against the Earth's Movement, and in this exhibited the incontrovertible evidences that the papacy had committed itself and its infallibility fully against the movement of the earth. This Catholic clergyman showed from the original record that Pope Paul V, in 1616, had presided over the tribunal condemning the doctrine of the earth's movement, and ordering Galileo to give up the opinion. He showed that Pope Urban VIII, in 1633, pressed on, directed, and promulgated the final condemnation, making himself in all these ways responsible for it. And, finally, he showed that Pope Alexander VII, in 1664, by his bull—Speculatores domus Israel—attached to the Index, condemning "all books which affirm the motion of the earth," had absolutely pledged the papal infallibility against the earth's movement. He also confessed that under the rules laid down by the highest authorities in the Church, and especially by Sixtus V and Pius IX, there was no escape from this conclusion. </w:t>
      </w:r>
    </w:p>
    <w:p>
      <w:pPr>
        <w:pStyle w:val="NormalWeb"/>
        <w:rPr/>
      </w:pPr>
      <w:r>
        <w:rPr/>
        <w:t xml:space="preserve">Various theologians attempted to evade the force of the argument. Some, like Dr. Ward and Bouix, took refuge in verbal niceties; some, like Dr. Jeremiah Murphy, comforted themselves with declamation. The only result was, that in 1885 came another edition of the Rev. Mr. Roberts's work, even more cogent than the first; and, besides this, an essay by that eminent Catholic, St. George Mivart, acknowledging the Rev. Mr. Roberts's position to be impregnable, and declaring virtually that the Almighty allowed Pope and Church to fall into complete error regarding the Copernican theory, in order to teach them that science lies outside their province, and that the true priesthood of scientific truth rests with scientific investigators alone.[84] </w:t>
      </w:r>
    </w:p>
    <w:p>
      <w:pPr>
        <w:pStyle w:val="NormalWeb"/>
        <w:rPr/>
      </w:pPr>
      <w:r>
        <w:rPr/>
        <w:t xml:space="preserve">[84] For the crushing answer by two eminent Roman Catholics to the sophistries cited—an answer which does infinitely more credit to the older Church that all the perverted ingenuity used in concealing the truth or breaking the force of it—see Roberts and St. George Mivart, as already cited. </w:t>
      </w:r>
    </w:p>
    <w:p>
      <w:pPr>
        <w:pStyle w:val="NormalWeb"/>
        <w:rPr/>
      </w:pPr>
      <w:r>
        <w:rPr/>
        <w:t xml:space="preserve">In spite, then, of all casuistry and special pleading, this sturdy honesty ended the controversy among Catholics themselves, so far as fair-minded men are concerned. </w:t>
      </w:r>
    </w:p>
    <w:p>
      <w:pPr>
        <w:pStyle w:val="NormalWeb"/>
        <w:rPr/>
      </w:pPr>
      <w:r>
        <w:rPr/>
        <w:t xml:space="preserve">In recalling it at this day there stand out from its later phases two efforts at compromise especially instructive, as showing the embarrassment of militant theology in the nineteenth century. </w:t>
      </w:r>
    </w:p>
    <w:p>
      <w:pPr>
        <w:pStyle w:val="NormalWeb"/>
        <w:rPr/>
      </w:pPr>
      <w:r>
        <w:rPr/>
        <w:t xml:space="preserve">The first of these was made by John Henry Newman in the days when he was hovering between the Anglican and Roman Churches. In one of his sermons before the University of Oxford he spoke as follows: </w:t>
      </w:r>
    </w:p>
    <w:p>
      <w:pPr>
        <w:pStyle w:val="NormalWeb"/>
        <w:rPr/>
      </w:pPr>
      <w:r>
        <w:rPr/>
        <w:t xml:space="preserve">"Scripture says that the sun moves and the earth is stationary, and science that the earth moves and the sun is comparatively at rest. How can we determine which of these opposite statements is the very truth till we know what motion is? If our idea of motion is but an accidental result of our present senses, neither proposition is true and both are true: neither true philosophically; both true for certain practical purposes in the system in which they are respectively found." </w:t>
      </w:r>
    </w:p>
    <w:p>
      <w:pPr>
        <w:pStyle w:val="NormalWeb"/>
        <w:rPr/>
      </w:pPr>
      <w:r>
        <w:rPr/>
        <w:t xml:space="preserve">In all anti-theological literature there is no utterance more hopelessly skeptical. And for what were the youth of Oxford led into such bottomless depths of disbelief as to any real existence of truth or any real foundation for it? Simply to save an outworn system of interpretation into which the gifted preacher happened to be born. </w:t>
      </w:r>
    </w:p>
    <w:p>
      <w:pPr>
        <w:pStyle w:val="NormalWeb"/>
        <w:rPr/>
      </w:pPr>
      <w:r>
        <w:rPr/>
        <w:t xml:space="preserve">The other utterance was suggested by De Bonald and developed in the Dublin Review, as is understood, by one of Newman's associates. This argument was nothing less than an attempt to retreat under the charge of deception against the Almighty himself. It is as follows: "But it may well be doubted whether the Church did retard the progress of scientific truth. What retarded it was the circumstance that God has thought fit to express many texts of Scripture in words which have every appearance of denying the earth's motion. But it is God who did this, not the Church; and, moreover, since he saw fit so to act as to retard the progress of scientific truth, it would be little to her discredit, even if it were true, that she had followed his example." </w:t>
      </w:r>
    </w:p>
    <w:p>
      <w:pPr>
        <w:pStyle w:val="NormalWeb"/>
        <w:rPr/>
      </w:pPr>
      <w:r>
        <w:rPr/>
        <w:t xml:space="preserve">This argument, like Mr. Gosse's famous attempt to reconcile geology to Genesis—by supposing that for some inscrutable purpose God deliberately deceived the thinking world by giving to the earth all the appearances of development through long periods of time, while really creating it in six days, each of an evening and a morning—seems only to have awakened the amazed pity of thinking men. This, like the argument of Newman, was a last desperate effort of Anglican and Roman divines to save something from the wreckage of dogmatic theology.[85] </w:t>
      </w:r>
    </w:p>
    <w:p>
      <w:pPr>
        <w:pStyle w:val="NormalWeb"/>
        <w:rPr/>
      </w:pPr>
      <w:r>
        <w:rPr/>
        <w:t xml:space="preserve">[85] For the quotation from Newman, see his Sermons on the Theory of Religious Belief, sermon xiv, cited by Bishop Goodwin in Contemporary Review for January, 1892. For the attempt to take the blame off the shoulders of both Pope and cardinals and place it upon the Almighty, see the article above cited, in the Dublin Review, September 1865, p. 419 and July, 1871, pp. 157 et seq. For a good summary of the various attempts, and for replies to them in a spirit of judicial fairness, see Th. Martin, Vie de Galilee, though there is some special pleading to save the infallibility of the Pope and Church. The bibliography at the close is very valuable. For details of Mr. Gosse's theory, as developed in his Omphalos, see the chapter on Geology in this work. As to a still later attempt, see Wegg-Prosser, Galileo and his Judges, London, 1889, the main thing in it being an attempt to establish, against the honest and honourable concessions of Catholics like Roberts and Mivart, sundry far-fetched and wire- drawn distinctions between dogmatic and disciplinary bulls—an attempt which will only deepen the distrust of straightforward reasoners. The author's point of view is stated in the words, "I have maintained that the Church has a right to lay her restraining hand on the speculations of natural science" (p. 167). </w:t>
      </w:r>
    </w:p>
    <w:p>
      <w:pPr>
        <w:pStyle w:val="NormalWeb"/>
        <w:rPr/>
      </w:pPr>
      <w:r>
        <w:rPr/>
        <w:t xml:space="preserve">All these well-meaning defenders of the faith but wrought into the hearts of great numbers of thinking men the idea that there is a necessary antagonism between science and religion. Like the landsman who lashes himself to the anchor of the sinking ship, they simply attached Christianity by the strongest cords of logic which they could spin to these mistaken ideas in science, and, could they have had their way, the advance of knowledge would have ingulfed both together. </w:t>
      </w:r>
    </w:p>
    <w:p>
      <w:pPr>
        <w:pStyle w:val="NormalWeb"/>
        <w:rPr/>
      </w:pPr>
      <w:r>
        <w:rPr/>
        <w:t xml:space="preserve">On the other hand, what had science done for religion? Simply this: Copernicus, escaping persecution only by death; Giordano Bruno, burned alive as a monster of impiety; Galileo, imprisoned and humiliated as the worst of misbelievers; Kepler, accused of "throwing Christ's kingdom into confusion with his silly fancies"; Newton, bitterly attacked for "dethroning Providence," gave to religion stronger foundations and more ennobling conceptions. </w:t>
      </w:r>
    </w:p>
    <w:p>
      <w:pPr>
        <w:pStyle w:val="NormalWeb"/>
        <w:rPr/>
      </w:pPr>
      <w:r>
        <w:rPr/>
        <w:t xml:space="preserve">Under the old system, that princely astronomer, Alphonso of Castile, seeing the inadequacy of the Ptolemaic theory, yet knowing no other, startled Europe with the blasphemy that, if he had been present at creation, he could have suggested a better order of the heavenly bodies. Under the new system, Kepler, filled with a religious spirit, exclaimed, "I do think the thoughts of God." The difference in religious spirit between these two men marks the conquest made in this long struggle by Science for Religion.[86] </w:t>
      </w:r>
    </w:p>
    <w:p>
      <w:pPr>
        <w:pStyle w:val="NormalWeb"/>
        <w:rPr/>
      </w:pPr>
      <w:r>
        <w:rPr/>
        <w:t xml:space="preserve">[86] As a pendant to this ejaculation of Kepler may be cited the words of Linnaeus: "Deum ominpotentem a tergo transeuntem vidi et obstupui." </w:t>
      </w:r>
    </w:p>
    <w:p>
      <w:pPr>
        <w:pStyle w:val="NormalWeb"/>
        <w:rPr/>
      </w:pPr>
      <w:r>
        <w:rPr/>
        <w:t xml:space="preserve">Nothing is more unjust than to cast especial blame for all this resistance to science upon the Roman Church. The Protestant Church, though rarely able to be so severe, has been more blameworthy. The persecution of Galileo and his compeers by the older Church was mainly at the beginning of the seventeenth century; the persecution of Robertson Smith, and Winchell, and Woodrow, and Toy, and the young professors at Beyrout, by various Protestant authorities, was near the end of the nineteenth century. Those earlier persecutions by Catholicism were strictly in accordance with principles held at that time by all religionists, Catholic and Protestant, throughout the world; these later persecutions by Protestants were in defiance of principles which all Protestants to-day hold or pretend to hold, and none make louder claim to hold them than the very sects which persecuted these eminent Christian men of our day, men whose crime was that they were intelligent enough to accept the science of their time, and honest enough to acknowledge it. </w:t>
      </w:r>
    </w:p>
    <w:p>
      <w:pPr>
        <w:pStyle w:val="NormalWeb"/>
        <w:rPr/>
      </w:pPr>
      <w:r>
        <w:rPr/>
        <w:t xml:space="preserve">Most unjustly, then, would Protestantism taunt Catholicism for excluding knowledge of astronomical truths from European Catholic universities in the seventeenth and eighteenth centuries, while real knowledge of geological and biological and anthropological truth is denied or pitifully diluted in so many American Protestant colleges and universities in the nineteenth century. </w:t>
      </w:r>
    </w:p>
    <w:p>
      <w:pPr>
        <w:pStyle w:val="NormalWeb"/>
        <w:rPr/>
      </w:pPr>
      <w:r>
        <w:rPr/>
        <w:t xml:space="preserve">Nor has Protestantism the right to point with scorn to the Catholic Index, and to lay stress on the fact that nearly every really important book in the last three centuries has been forbidden by it, so long as young men in so many American Protestant universities and colleges are nursed with "ecclesiastical pap" rather than with real thought, and directed to the works of "solemnly constituted impostors," or to sundry "approved courses of reading," while they are studiously kept aloof from such leaders in modern thought as Darwin, Spencer, Huxley, Draper, and Lecky. </w:t>
      </w:r>
    </w:p>
    <w:p>
      <w:pPr>
        <w:pStyle w:val="NormalWeb"/>
        <w:rPr/>
      </w:pPr>
      <w:r>
        <w:rPr/>
        <w:t xml:space="preserve">It may indeed be justly claimed by Protestantism that some of the former strongholds of her bigotry have become liberalized; but, on the other hand, Catholicism can point to the fact that Pope Leo XIII, now happily reigning, has made a noble change as regards open dealing with documents. The days of Monsignor Marini, it may be hoped, are gone. The Vatican Library, with its masses of historical material, has been thrown open to Protestant and Catholic scholars alike, and this privilege has been freely used by men representing all shades of religious thought. </w:t>
      </w:r>
    </w:p>
    <w:p>
      <w:pPr>
        <w:pStyle w:val="NormalWeb"/>
        <w:rPr/>
      </w:pPr>
      <w:r>
        <w:rPr/>
        <w:t xml:space="preserve">As to the older errors, the whole civilized world was at fault, Protestant as well as Catholic. It was not the fault of religion; it was the fault of that short-sighted linking of theological dogmas to scriptural texts which, in utter defiance of the words and works of the Blessed Founder of Christianity, narrow-minded, loud-voiced men are ever prone to substitute for religion. Justly is it said by one of the most eminent among contemporary Anglican divines, that "it is because they have mistaken the dawn for a conflagration that theologians have so often been foes of light."[87] </w:t>
      </w:r>
    </w:p>
    <w:p>
      <w:pPr>
        <w:pStyle w:val="NormalWeb"/>
        <w:rPr/>
      </w:pPr>
      <w:r>
        <w:rPr/>
        <w:t xml:space="preserve">[87] For an exceedingly striking statement, by a Roman Catholic historian of genius, as to the POPULAR demand for persecution and the pressure of the lower strata in ecclesiastical organizations for cruel measures, see Balmes's Le Protestantisme compare au Catholicisme, etc., fourth edition, Paris, 1855, vol. ii. Archbishop Spaulding has something of the same sort in his Miscellanies. L'Epinois, Galilee, p. 22 et seq., stretches this as far as possible to save the reputation of the Church in the Galileo matter. As to the various branches of the Protestant Church in England and the United States, it is a matter of notoriety that the smug, well-to-do laymen, whether elders, deacons, or vestrymen, are, as a rule, far more prone to heresy- hunting than are their better educated pastors. As to the cases of Messrs. Winchell, Woodrow, Toy, and all the professors at Beyrout, with details, see the chapter in this series on The Fall of Man and Anthropology. Among Protestant historians who have recently been allowed full and free examination of the treasures in the Vatican Library, and even those involving questions between Catholicism and Protestantism, are von Sybel, of Berlin, and Philip Schaff, of New York. It should be added that the latter went with commendatory letters from eminent prelates in the Catholic Church in America and Europe. For the closing citation, see Canon Farrar, History of Interpretation, p. 432. </w:t>
      </w:r>
    </w:p>
    <w:p>
      <w:pPr>
        <w:pStyle w:val="Heading3"/>
        <w:rPr>
          <w:rFonts w:cs="Times"/>
        </w:rPr>
      </w:pPr>
      <w:bookmarkStart w:id="4" w:name="1_0_6"/>
      <w:r>
        <w:rPr>
          <w:rFonts w:cs="Times"/>
        </w:rPr>
        <w:t>CHAPTER IV. FROM "SIGNS AND WONDERS" TO LAW IN THE HEAVENS.</w:t>
      </w:r>
      <w:bookmarkEnd w:id="4"/>
    </w:p>
    <w:p>
      <w:pPr>
        <w:pStyle w:val="NormalWeb"/>
        <w:rPr/>
      </w:pPr>
      <w:r>
        <w:rPr/>
        <w:t xml:space="preserve">I. THE THEOLOGICAL VIEW. </w:t>
      </w:r>
    </w:p>
    <w:p>
      <w:pPr>
        <w:pStyle w:val="NormalWeb"/>
        <w:rPr/>
      </w:pPr>
      <w:r>
        <w:rPr/>
        <w:t xml:space="preserve">Few things in the evolution of astronomy are more suggestive than the struggle between the theological and the scientific doctrine regarding comets—the passage from the conception of them as fire-balls flung by an angry God for the purpose of scaring a wicked world, to a recognition of them as natural in origin and obedient to law in movement. Hardly anything throws a more vivid light upon the danger of wresting texts of Scripture to preserve ideas which observation and thought have superseded, and upon the folly of arraying ecclesiastical power against scientific discovery.[88] </w:t>
      </w:r>
    </w:p>
    <w:p>
      <w:pPr>
        <w:pStyle w:val="NormalWeb"/>
        <w:rPr/>
      </w:pPr>
      <w:r>
        <w:rPr/>
        <w:t xml:space="preserve">[88] The present study, after its appearance in the Popular Science Monthly as a "new chapter in the Warfare of Science," was revised and enlarged to nearly its present form, and read before the American Historical Association, among whose papers it was published, in 1887, under the title of A History of the Doctrine of Comets. </w:t>
      </w:r>
    </w:p>
    <w:p>
      <w:pPr>
        <w:pStyle w:val="NormalWeb"/>
        <w:rPr/>
      </w:pPr>
      <w:r>
        <w:rPr/>
        <w:t xml:space="preserve">Out of the ancient world had come a mass of beliefs regarding comets, meteors, and eclipses; all these were held to be signs displayed from heaven for the warning of mankind. Stars and meteors were generally thought to presage happy events, especially the births of gods, heroes, and great men. So firmly rooted was this idea that we constantly find among the ancient nations traditions of lights in the heavens preceding the birth of persons of note. The sacred books of India show that the births of Crishna and of Buddha were announced by such heavenly lights.[89] The sacred books of China tell of similar appearances at the births of Yu, the founder of the first dynasty, and of the inspired sage, Lao-tse. According to the Jewish legends, a star appeared at the birth of Moses, and was seen by the Magi of Egypt, who informed the king; and when Abraham was born an unusual star appeared in the east. The Greeks and Romans cherished similar traditions. A heavenly light accompanied the birth of Aesculapius, and the births of various Caesars were heralded in like manner.[90] </w:t>
      </w:r>
    </w:p>
    <w:p>
      <w:pPr>
        <w:pStyle w:val="NormalWeb"/>
        <w:rPr/>
      </w:pPr>
      <w:r>
        <w:rPr/>
        <w:t xml:space="preserve">[89] For Crishna, see Cox, Aryan Mythology, vol. ii, p. 133; the Vishnu Purana (Wilson's translation), book v, chap. iv. As to lights at the birth, or rather at the conception, of Buddha, see Bunsen, Angel Messiah, pp. 22,23; Alabaster, Wheel of the Law (illustrations of Buddhism), p. 102; Edwin Arnold, Light of Asia; Bp. Bigandet, Life of Gaudama, the Burmese Buddha, p. 30; Oldenberg, Buddha (English translation), part i, chap. ii. </w:t>
      </w:r>
    </w:p>
    <w:p>
      <w:pPr>
        <w:pStyle w:val="NormalWeb"/>
        <w:rPr/>
      </w:pPr>
      <w:r>
        <w:rPr/>
        <w:t xml:space="preserve">[90] For Chinese legends regarding stars at the birth of Yu and Lao-tse, see Thornton, History of China, vol. i, p. 137; also Pingre, Cometographie, p. 245. Regarding stars at the birth of Moses and Abraham, see Calmet, Fragments, part viii; Baring- Gould, Legends of Old Testament Characters, chap. xxiv; Farrar, Life of Christ, chap. iii. As to the Magi, see Higgins, Anacalypsis; Hooykaas, Ort, and Kuenen, Bible for Learners, vol. iii. For Greek and Roman traditions, see Bell, Pantheon, s. v. Aesculapius and Atreus; Gibbon, Decline and Fall, vol. i, pp. 151, 590; Farrar, Life of Christ (American edition), p. 52; Cox, Tales of Ancient Greece, pp. 41, 61, 62; Higgins, Anacalypsis, vol. i, p. 322; also Suetonius, Caes., Julius, p.88, Claud., p. 463; Seneca, Nat. Quaest, vol. 1, p. 1; Virgil, Ecl., vol. ix, p. 47; as well as Ovid, Pliny, and others. </w:t>
      </w:r>
    </w:p>
    <w:p>
      <w:pPr>
        <w:pStyle w:val="NormalWeb"/>
        <w:rPr/>
      </w:pPr>
      <w:r>
        <w:rPr/>
        <w:t xml:space="preserve">The same conception entered into our Christian sacred books. Of all the legends which grew in such luxuriance and beauty about the cradle of Jesus of Nazareth, none appeals more directly to the highest poetic feeling than that given by one of the evangelists, in which a star, rising in the east, conducted the wise men to the manger where the Galilean peasant-child—the Hope of Mankind, the Light of the World—was lying in poverty and helplessness. </w:t>
      </w:r>
    </w:p>
    <w:p>
      <w:pPr>
        <w:pStyle w:val="NormalWeb"/>
        <w:rPr/>
      </w:pPr>
      <w:r>
        <w:rPr/>
        <w:t xml:space="preserve">Among the Mohammedans we have a curious example of the same tendency toward a kindly interpretation of stars and meteors, in the belief of certain Mohammedan teachers that meteoric showers are caused by good angels hurling missiles to drive evil angels out of the sky. </w:t>
      </w:r>
    </w:p>
    <w:p>
      <w:pPr>
        <w:pStyle w:val="NormalWeb"/>
        <w:rPr/>
      </w:pPr>
      <w:r>
        <w:rPr/>
        <w:t xml:space="preserve">Eclipses were regarded in a very different light, being supposed to express the distress of Nature at earthly calamities. The Greeks believed that darkness overshadowed the earth at the deaths of Prometheus, Atreus, Hercules, Aesculapius, and Alexander the Great. The Roman legends held that at the death of Romulus there was darkness for six hours. In the history of the Caesars occur portents of all three kinds; for at the death of Julius the earth was shrouded in darkness, the birth of Augustus was heralded by a star, and the downfall of Nero by a comet. So, too, in one of the Christian legends clustering about the crucifixion, darkness overspread the earth from the sixth to the ninth hour. Neither the silence regarding it of the only evangelist who claims to have been present, nor the fact that observers like Seneca and Pliny, who, though they carefully described much less striking occurrences of the same sort and in more remote regions, failed to note any such darkness even in Judea, have availed to shake faith in an account so true to the highest poetic instincts of humanity. </w:t>
      </w:r>
    </w:p>
    <w:p>
      <w:pPr>
        <w:pStyle w:val="NormalWeb"/>
        <w:rPr/>
      </w:pPr>
      <w:r>
        <w:rPr/>
        <w:t xml:space="preserve">This view of the relations between Nature and man continued among both Jews and Christians. According to Jewish tradition, darkness overspread the earth for three days when the books of the Law were profaned by translation into Greek. Tertullian thought an eclipse an evidence of God's wrath against unbelievers. Nor has this mode of thinking ceased in modern times. A similar claim was made at the execution of Charles I; and Increase Mather thought an eclipse in Massachusetts an evidence of the grief of Nature at the death of President Chauncey, of Harvard College. Archbishop Sandys expected eclipses to be the final tokens of woe at the destruction of the world, and traces of this feeling have come down to our own time. </w:t>
      </w:r>
    </w:p>
    <w:p>
      <w:pPr>
        <w:pStyle w:val="NormalWeb"/>
        <w:rPr/>
      </w:pPr>
      <w:r>
        <w:rPr/>
        <w:t xml:space="preserve">The quaint story of the Connecticut statesman who, when his associates in the General Assembly were alarmed by an eclipse of the sun, and thought it the beginning of the Day of Judgment, quietly ordered in candles, that he might in any case be found doing his duty, marks probably the last noteworthy appearance of the old belief in any civilized nation.[91] </w:t>
      </w:r>
    </w:p>
    <w:p>
      <w:pPr>
        <w:pStyle w:val="NormalWeb"/>
        <w:rPr/>
      </w:pPr>
      <w:r>
        <w:rPr/>
        <w:t xml:space="preserve">[91] For Hindu theories, see Alabaster, Wheel of the Law, 11. For Greek and Roman legends, See Higgins, Anacalypsis, vol. i, pp. 616, 617.; also Suetonius, Caes., Julius, p. 88, Claud., p. 46; Seneca, Quaest. Nat., vol. i, p. 1, vol. vii, p. 17; Pliny, Hist. Nat., vol. ii, p. 25; Tacitus, Ann., vol. xiv, p. 22; Josephus, Antiq., vol. xiv, p. 12; and the authorities above cited. For the tradition of the Jews regarding the darkness of three days, see citation in Renan, Histoire du Peuple Israel, vol. iv, chap. iv. For Tertullian's belief regarding the significance of an eclipse, see the Ad Scapulum, chap. iii, in Migne, Patrolog. Lat., vol. i, p. 701. For the claim regarding Charles I, see a sermon preached before Charles II, cited by Lecky, England in the Eighteenth Century, vol. i, p. 65. Mather thought, too, that it might have something to do with the death of sundry civil functionaries of the colonies; see his Discourse concerning comets, 1682. For Archbishop Sandy's belief, see his eighteenth sermon (in Parker Soc. Publications). The story of Abraham Davenport has been made familiar by the poem of Whittier. </w:t>
      </w:r>
    </w:p>
    <w:p>
      <w:pPr>
        <w:pStyle w:val="NormalWeb"/>
        <w:rPr/>
      </w:pPr>
      <w:r>
        <w:rPr/>
        <w:t xml:space="preserve">In these beliefs regarding meteors and eclipses there was little calculated to do harm by arousing that superstitious terror which is the worst breeding-bed of cruelty. Far otherwise was it with the belief regarding comets. During many centuries it gave rise to the direst superstition and fanaticism. The Chaldeans alone among the ancient peoples generally regarded comets without fear, and thought them bodies wandering as harmless as fishes in the sea; the Pythagoreans alone among philosophers seem to have had a vague idea of them as bodies returning at fixed periods of time; and in all antiquity, so far as is known, one man alone, Seneca, had the scientific instinct and prophetic inspiration to give this idea definite shape, and to declare that the time would come when comets would be found to move in accordance with natural law. Here and there a few strong men rose above the prevailing superstition. The Emperor Vespasian tried to laugh it down, and insisted that a certain comet in his time could not betoken his death, because it was hairy, and he bald; but such scoffing produced little permanent effect, and the prophecy of Seneca was soon forgotten. These and similar isolated utterances could not stand against the mass of opinion which upheld the doctrine that comets are "signs and wonders."[92] </w:t>
      </w:r>
    </w:p>
    <w:p>
      <w:pPr>
        <w:pStyle w:val="NormalWeb"/>
        <w:rPr/>
      </w:pPr>
      <w:r>
        <w:rPr/>
        <w:t xml:space="preserve">[92] For terror caused in Rome by comets, see Pingre, Cometographie, pp. 165, 166. For the Chaldeans, see Wolf, Geschichte der Astronomie, p. 10 et seq., and p. 181 et seq.; also Pingre, chap. ii. For the Pythagorean notions, see citations from Plutarch in Costard, History of Astronomy, p. 283. For Seneca's prediction, see Guillemin, World of Comets (translated by Glaisher), pp. 4, 5; also Watson, On Comets, p. 126. For this feeling in antiquity generally, see the preliminary chapters of the two works last cited. </w:t>
      </w:r>
    </w:p>
    <w:p>
      <w:pPr>
        <w:pStyle w:val="NormalWeb"/>
        <w:rPr/>
      </w:pPr>
      <w:r>
        <w:rPr/>
        <w:t xml:space="preserve">The belief that every comet is a ball of fire flung from the right hand of an angry God to warn the grovelling dwellers of earth was received into the early Church, transmitted through the Middle Ages to the Reformation period, and in its transmission was made all the more precious by supposed textual proofs from Scripture. The great fathers of the Church committed themselves unreservedly to it. In the third century Origen, perhaps the most influential of the earlier fathers of the universal Church in all questions between science and faith, insisted that comets indicate catastrophes and the downfall of empires and worlds. Bede, so justly revered by the English Church, declared in the eighth century that "comets portend revolutions of kingdoms, pestilence, war, winds, or heat"; and John of Damascus, his eminent contemporary in the Eastern Church, took the same view. Rabanus Maurus, the great teacher of Europe in the ninth century, an authority throughout the Middle Ages, adopted Bede's opinion fully. St. Thomas Aquinas, the great light of the universal Church in the thirteenth century, whose works the Pope now reigning commends as the centre and source of all university instruction, accepted and handed down the same opinion. The sainted Albert the Great, the most noted genius of the medieval Church in natural science, received and developed this theory. These men and those who followed them founded upon scriptural texts and theological reasonings a system that for seventeen centuries defied every advance of thought.[93] </w:t>
      </w:r>
    </w:p>
    <w:p>
      <w:pPr>
        <w:pStyle w:val="NormalWeb"/>
        <w:rPr/>
      </w:pPr>
      <w:r>
        <w:rPr/>
        <w:t xml:space="preserve">[93] For Origen, se his De Princip., vol. i, p. 7; also Maury, Leg. pieuses, p. 203, note. For Bede and others, see De Nat., vol. xxiv; Joh. Dam., De Fid. Or.,vol. ii, p. 7; Maury, La Magie et l'Astronomie, pp. 181, 182. For Albertus Magnus, see his Opera, vol. i, tr. iii, chaps. x, xi. Among the texts of Scripture on which this belief rested was especially Joel ii, 30, 31. </w:t>
      </w:r>
    </w:p>
    <w:p>
      <w:pPr>
        <w:pStyle w:val="NormalWeb"/>
        <w:rPr/>
      </w:pPr>
      <w:r>
        <w:rPr/>
        <w:t xml:space="preserve">The main evils thence arising were three: the paralysis of self-help, the arousing of fanaticism, and the strengthening of ecclesiastical and political tyranny. The first two of these evils—the paralysis of self-help and the arousing of fanaticism—are evident throughout all these ages. At the appearance of a comet we constantly see all Christendom, from pope to peasant, instead of striving to avert war by wise statesmanship, instead of striving to avert pestilence by observation and reason, instead of striving to avert famine by skilful economy, whining before fetiches, trying to bribe them to remove these signs of God's wrath, and planning to wreak this supposed wrath of God upon misbelievers. </w:t>
      </w:r>
    </w:p>
    <w:p>
      <w:pPr>
        <w:pStyle w:val="NormalWeb"/>
        <w:rPr/>
      </w:pPr>
      <w:r>
        <w:rPr/>
        <w:t xml:space="preserve">As to the third of these evils—the strengthening of ecclesiastical and civil despotism—examples appear on every side. It was natural that hierarchs and monarchs whose births were announced by stars, or whose deaths were announced by comets, should regard themselves as far above the common herd, and should be so regarded by mankind; passive obedience was thus strengthened, and the most monstrous assumptions of authority were considered simply as manifestations of the Divine will. Shakespeare makes Calphurnia say to Caesar: </w:t>
      </w:r>
    </w:p>
    <w:p>
      <w:pPr>
        <w:pStyle w:val="NormalWeb"/>
        <w:rPr/>
      </w:pPr>
      <w:r>
        <w:rPr/>
        <w:t xml:space="preserve">"When beggars die, there are no comets seen; The heavens themselves blaze forth the death of princes." </w:t>
      </w:r>
    </w:p>
    <w:p>
      <w:pPr>
        <w:pStyle w:val="NormalWeb"/>
        <w:rPr/>
      </w:pPr>
      <w:r>
        <w:rPr/>
        <w:t xml:space="preserve">Galeazzo, the tyrant of Milan, expressing satisfaction on his deathbed that his approaching end was of such importance as to be heralded by a comet, is but a type of many thus encouraged to prey upon mankind; and Charles V, one of the most powerful monarchs the world has known, abdicating under fear of the comet of 1556, taking refuge in the monastery of San Yuste, and giving up the best of his vast realms to such a scribbling bigot as Philip II, furnishes an example even more striking.[94] </w:t>
      </w:r>
    </w:p>
    <w:p>
      <w:pPr>
        <w:pStyle w:val="NormalWeb"/>
        <w:rPr/>
      </w:pPr>
      <w:r>
        <w:rPr/>
        <w:t xml:space="preserve">[94] For Caesar, see Shakespeare, Julius Caesar, act ii, sc. 2. For Galeazzo, see Guillemin, World of Comets, p. 19. For Charles V, see Prof. Wolf's essay in the Monatschrift des wissenschaftlichen Vereins, Zurich, 1857, p. 228. </w:t>
      </w:r>
    </w:p>
    <w:p>
      <w:pPr>
        <w:pStyle w:val="NormalWeb"/>
        <w:rPr/>
      </w:pPr>
      <w:r>
        <w:rPr/>
        <w:t xml:space="preserve">But for the retention of this belief there was a moral cause. Myriads of good men in the Christian Church down to a recent period saw in the appearance of comets not merely an exhibition of "signs in the heavens" foretold in Scripture, but also Divine warnings of vast value to humanity as incentives to repentance and improvement of life-warnings, indeed, so precious that they could not be spared without danger to the moral government of the world. And this belief in the portentous character of comets as an essential part of the Divine government, being, as it was thought, in full accord with Scripture, was made for centuries a source of terror to humanity. To say nothing of examples in the earlier periods, comets in the tenth century especially increased the distress of all Europe. In the middle of the eleventh century a comet was thought to accompany the death of Edward the Confessor and to presage the Norman conquest; the traveller in France to-day may see this belief as it was then wrought into the Bayeux tapestry.[95] </w:t>
      </w:r>
    </w:p>
    <w:p>
      <w:pPr>
        <w:pStyle w:val="NormalWeb"/>
        <w:rPr/>
      </w:pPr>
      <w:r>
        <w:rPr/>
        <w:t xml:space="preserve">[95] For evidences of this widespread terror, see chronicles of Raoul Glaber, Guillaume de Nangis, William of Malmesbury, Florence of Worcester, Ordericus Vitalis, et al., passim, and the Anglo-Saxon Chronicle (in the Rolls Series). For very thrilling pictures of this horror in England, see Freeman, Norman Conquest, vol. iii, pp. 640-644, and William Rufus, vol. ii, p. 118. For the Bayeau tapestry, see Bruce, Bayeux Tapestry Elucidated, plate vii and p. 86; also Guillemin, World of Comets, p. 24. There is a large photographic copy, in the South Kensington Museum at London, of the original, wrought, as is generally believed, by the wife of William the Conqueror and her ladies, and is still preserved in the town museum at Bayeux. </w:t>
      </w:r>
    </w:p>
    <w:p>
      <w:pPr>
        <w:pStyle w:val="NormalWeb"/>
        <w:rPr/>
      </w:pPr>
      <w:r>
        <w:rPr/>
        <w:t xml:space="preserve">Nearly every decade of years throughout the Middle Ages saw Europe plunged into alarm by appearances of this sort, but the culmination seems to have been reached in 1456. At that time the Turks, after a long effort, had made good their footing in Europe. A large statesmanship or generalship might have kept them out; but, while different religious factions were disputing over petty shades of dogma, they had advanced, had taken Constantinople, and were evidently securing their foothold. Now came the full bloom of this superstition. A comet appeared. The Pope of that period, Calixtus III, though a man of more than ordinary ability, was saturated with the ideas of his time. Alarmed at this monster, if we are to believe the contemporary historian, this infallible head of the Church solemnly "decreed several days of prayer for the averting of the wrath of God, that whatever calamity impended might be turned from the Christians and against the Turks." And, that all might join daily in this petition, there was then established that midday Angelus which has ever since called good Catholics to prayer against the powers of evil. Then, too, was incorporated into a litany the plea, "From the Turk and the comet, good Lord, deliver us." Never was papal intercession less effective; for the Turk has held Constantinople from that day to this, while the obstinate comet, being that now known under the name of Halley, has returned imperturbably at short periods ever since.[96] </w:t>
      </w:r>
    </w:p>
    <w:p>
      <w:pPr>
        <w:pStyle w:val="NormalWeb"/>
        <w:rPr/>
      </w:pPr>
      <w:r>
        <w:rPr/>
        <w:t xml:space="preserve">[96] The usual statement is, that Calixtus excommunicated the comet by a bull, and this is accepted by Arago, Grant, Hoefer, Guillemin, Watson, and many historians of astronomy. Hence the parallel is made on a noted occasion by President Lincoln. No such bull, however, is to be found in the published Bulleria, and that establishing the Angelus (as given by Raynaldus in the Annales Eccl.) contains no mention of the comet. But the authority of Platina (in his Vitae Pontificum, Venice, 1479, sub Calistus III) who was not only in Rome at the time, but when he wrote his history, archivist of the Vatican, is final as to the Pope's attitude. Platina's authority was never questioned until modern science changed the ideas of the world. The recent attempt of Pastor (in his Geschichte der Papste) to pooh-pooh down the whole matter is too evident an evasion to carry weight with those who know how even the most careful histories have to be modified to suit the views of the censorship at Rome. </w:t>
      </w:r>
    </w:p>
    <w:p>
      <w:pPr>
        <w:pStyle w:val="NormalWeb"/>
        <w:rPr/>
      </w:pPr>
      <w:r>
        <w:rPr/>
        <w:t xml:space="preserve">But the superstition went still further. It became more and more incorporated into what was considered "scriptural science" and "sound learning." The encyclopedic summaries, in which the science of the Middle Ages and the Reformation period took form, furnish abundant proofs of this. </w:t>
      </w:r>
    </w:p>
    <w:p>
      <w:pPr>
        <w:pStyle w:val="NormalWeb"/>
        <w:rPr/>
      </w:pPr>
      <w:r>
        <w:rPr/>
        <w:t xml:space="preserve">Yet scientific observation was slowly undermining this structure. The inspired prophecy of Seneca had not been forgotten. Even as far back as the ninth century, in the midst of the sacred learning so abundant at the court of Charlemagne and his successors, we find a scholar protesting against the accepted doctrine. In the thirteenth century we have a mild question by Albert the Great as to the supposed influence of comets upon individuals; but the prevailing theological current was too strong, and he finally yielded to it in this as in so many other things. </w:t>
      </w:r>
    </w:p>
    <w:p>
      <w:pPr>
        <w:pStyle w:val="NormalWeb"/>
        <w:rPr/>
      </w:pPr>
      <w:r>
        <w:rPr/>
        <w:t xml:space="preserve">So, too, in the sixteenth century, we have Copernicus refusing to accept the usual theory, Paracelsus writing to Zwingli against it, and Julius Caesar Scaliger denouncing it as "ridiculous folly."[97] </w:t>
      </w:r>
    </w:p>
    <w:p>
      <w:pPr>
        <w:pStyle w:val="NormalWeb"/>
        <w:rPr/>
      </w:pPr>
      <w:r>
        <w:rPr/>
        <w:t xml:space="preserve">[97] As to encyclopedic summaries, see Vincent of Beauvais, Speculum Naturale, and the various editions of Reisch's Margarita Philosophica. For Charlemagne's time, see Champion, La Fin du Monde, p. 156; Leopardi, Errori Popolari, p. 165. As to Albert the Great's question, see Heller, Geschichte der Physik, vol. i, p. 188. As to scepticism in the sixteenth century, see Champion, La Fin du Monde, pp. 155, 156; and for Scaliger, Dudith's book, cited below. </w:t>
      </w:r>
    </w:p>
    <w:p>
      <w:pPr>
        <w:pStyle w:val="NormalWeb"/>
        <w:rPr/>
      </w:pPr>
      <w:r>
        <w:rPr/>
        <w:t xml:space="preserve">At first this scepticism only aroused the horror of theologians and increased the vigour of ecclesiastics; both asserted the theological theory of comets all the more strenuously as based on scriptural truth. During the sixteenth century France felt the influence of one of her greatest men on the side of this superstition. Jean Bodin, so far before his time in political theories, was only thoroughly abreast of it in religious theories: the same reverence for the mere letter of Scripture which made him so fatally powerful in supporting the witchcraft delusion, led him to support this theological theory of comets—but with a difference: he thought them the souls of men, wandering in space, bringing famine, pestilence, and war. </w:t>
      </w:r>
    </w:p>
    <w:p>
      <w:pPr>
        <w:pStyle w:val="NormalWeb"/>
        <w:rPr/>
      </w:pPr>
      <w:r>
        <w:rPr/>
        <w:t xml:space="preserve">Not less strong was the same superstition in England. Based upon mediaeval theology, it outlived the revival of learning. From a multitude of examples a few may be selected as typical. Early in the sixteenth century Polydore Virgil, an ecclesiastic of the unreformed Church, alludes, in his English History, to the presage of the death of the Emperor Constantine by a comet as to a simple matter of fact; and in his work on prodigies he pushes this superstition to its most extreme point, exhibiting comets as preceding almost every form of calamity. </w:t>
      </w:r>
    </w:p>
    <w:p>
      <w:pPr>
        <w:pStyle w:val="NormalWeb"/>
        <w:rPr/>
      </w:pPr>
      <w:r>
        <w:rPr/>
        <w:t xml:space="preserve">In 1532, just at the transition period from the old Church to the new, Cranmer, paving the way to his archbishopric, writes from Germany to Henry VIII, and says of the comet then visible: "What strange things these tokens do signify to come hereafter, God knoweth; for they do not lightly appear but against some great matter." </w:t>
      </w:r>
    </w:p>
    <w:p>
      <w:pPr>
        <w:pStyle w:val="NormalWeb"/>
        <w:rPr/>
      </w:pPr>
      <w:r>
        <w:rPr/>
        <w:t xml:space="preserve">Twenty years later Bishop Latimer, in an Advent sermon, speaks of eclipses, rings about the sun, and the like, as signs of the approaching end of the world.[98] </w:t>
      </w:r>
    </w:p>
    <w:p>
      <w:pPr>
        <w:pStyle w:val="NormalWeb"/>
        <w:rPr/>
      </w:pPr>
      <w:r>
        <w:rPr/>
        <w:t xml:space="preserve">[98] For Bodin, see Theatr., lib. ii, cited by Pingre, vol. i, p. 45; also a vague citation in Baudrillart, Bodin et son Temps, p. 360. For Polydore Virgil, see English History, p. 97 (in Camden Society Publications). For Cranmer, see Remains, vol. ii, p. 535 (in Parker Society Publications). For Latimer, see Sermons, second Sunday in Advent, 1552. </w:t>
      </w:r>
    </w:p>
    <w:p>
      <w:pPr>
        <w:pStyle w:val="NormalWeb"/>
        <w:rPr/>
      </w:pPr>
      <w:r>
        <w:rPr/>
        <w:t xml:space="preserve">In 1580, under Queen Elizabeth, there was set forth an "order of prayer to avert God's wrath from us, threatened by the late terrible earthquake, to be used in all parish churches." In connection with this there was also commended to the faithful "a godly admonition for the time present"; and among the things referred to as evidence of God's wrath are comets, eclipses, and falls of snow. </w:t>
      </w:r>
    </w:p>
    <w:p>
      <w:pPr>
        <w:pStyle w:val="NormalWeb"/>
        <w:rPr/>
      </w:pPr>
      <w:r>
        <w:rPr/>
        <w:t xml:space="preserve">This view held sway in the Church of England during Elizabeth's whole reign and far into the Stuart period: Strype, the ecclesiastical annalist, gives ample evidence of this, and among the more curious examples is the surmise that the comet of 1572 was a token of Divine wrath provoked by the St. Bartholomew massacre. </w:t>
      </w:r>
    </w:p>
    <w:p>
      <w:pPr>
        <w:pStyle w:val="NormalWeb"/>
        <w:rPr/>
      </w:pPr>
      <w:r>
        <w:rPr/>
        <w:t xml:space="preserve">As to the Stuart period, Archbishop Spottiswoode seems to have been active in carrying the superstition from the sixteenth century to the seventeenth, and Archbishop Bramhall cites Scripture in support of it. Rather curiously, while the diary of Archbishop Laud shows so much superstition regarding dreams as portents, it shows little or none regarding comets; but Bishop Jeremy Taylor, strong as he was, evidently favoured the usual view. John Howe, the eminent Nonconformist divine in the latter part of the century, seems to have regarded the comet superstition as almost a fundamental article of belief; he laments the total neglect of comets and portents generally, declaring that this neglect betokens want of reverence for the Ruler of the world; he expresses contempt for scientific inquiry regarding comets, insists that they may be natural bodies and yet supernatural portents, and ends by saying, "I conceive it very safe to suppose that some very considerable thing, either in the way of judgment or mercy, may ensue, according as the cry of persevering wickedness or of penitential prayer is more or less loud at that time."[99] </w:t>
      </w:r>
    </w:p>
    <w:p>
      <w:pPr>
        <w:pStyle w:val="NormalWeb"/>
        <w:rPr/>
      </w:pPr>
      <w:r>
        <w:rPr/>
        <w:t xml:space="preserve">[99] For Liturgical Services of the Reign of Queen Elizabeth, see Parker Society Publications, pp. 569, 570. For Strype, see his Ecclesiastical Memorials, vol. iii, part i, p. 472; also see his Annals of the reformation, vol. ii, part ii, p. 151; and his Life of Sir Thomas Smith, pp. 161, 162. For Spottiswoode, see History of the Church of Scotland (Edinburgh reprint, 1851), vol. i, pp. 185, 186. For Bramhall, see his Works, Oxford, 1844, vol. iv, pp. 60, 307, etc. For Jeremy Taylor, see his Sermons on the Life of Christ. For John Howe, see his Works, London, 1862, vol. iv, pp. 140, 141. </w:t>
      </w:r>
    </w:p>
    <w:p>
      <w:pPr>
        <w:pStyle w:val="NormalWeb"/>
        <w:rPr/>
      </w:pPr>
      <w:r>
        <w:rPr/>
        <w:t xml:space="preserve">The Reformed Church of Scotland supported the superstition just as strongly. John Knox saw in comets tokens of the wrath of Heaven; other authorities considered them "a warning to the king to extirpate the Papists"; and as late as 1680, after Halley had won his victory, comets were announced on high authority in the Scottish Church to be "prodigies of great judgment on these lands for our sins, for never was the Lord more provoked by a people." </w:t>
      </w:r>
    </w:p>
    <w:p>
      <w:pPr>
        <w:pStyle w:val="NormalWeb"/>
        <w:rPr/>
      </w:pPr>
      <w:r>
        <w:rPr/>
        <w:t xml:space="preserve">While such was the view of the clergy during the sixteenth and seventeenth centuries, the laity generally accepted it as a matter of course, Among the great leaders in literature there was at least general acquiescence in it. Both Shakespeare and Milton recognise it, whether they fully accept it or not. Shakespeare makes the Duke of Bedford, lamenting at the bier of Henry V, say: </w:t>
      </w:r>
    </w:p>
    <w:p>
      <w:pPr>
        <w:pStyle w:val="NormalWeb"/>
        <w:rPr/>
      </w:pPr>
      <w:r>
        <w:rPr/>
        <w:t xml:space="preserve">"Comets, importing change of time and states, Brandish your crystal tresses in the sky; And with them scourge the bad revolting stars, That have consented unto Henry's death." </w:t>
      </w:r>
    </w:p>
    <w:p>
      <w:pPr>
        <w:pStyle w:val="NormalWeb"/>
        <w:rPr/>
      </w:pPr>
      <w:r>
        <w:rPr/>
        <w:t xml:space="preserve">Milton, speaking of Satan preparing for combat, says: </w:t>
      </w:r>
    </w:p>
    <w:p>
      <w:pPr>
        <w:pStyle w:val="NormalWeb"/>
        <w:rPr/>
      </w:pPr>
      <w:r>
        <w:rPr/>
        <w:t xml:space="preserve">"On the other side, Incensed with indignation, Satan stood. Unterrified, and like a comet burned, That fires the length of Ophiuchus huge In the arctic sky, and from its horrid hair Shakes pestilence and war." </w:t>
      </w:r>
    </w:p>
    <w:p>
      <w:pPr>
        <w:pStyle w:val="NormalWeb"/>
        <w:rPr/>
      </w:pPr>
      <w:r>
        <w:rPr/>
        <w:t xml:space="preserve">We do indeed find that in some minds the discoveries of Tycho Brahe and Kepler begin to take effect, for, in 1621, Burton in his Anatomy of Melancholy alludes to them as changing public opinion somewhat regarding comets; and, just before the middle of the century, Sir Thomas Browne expresses a doubt whether comets produce such terrible effects, "since it is found that many of them are above the moon."[100] Yet even as late as the last years of the seventeenth century we have English authors of much power battling for this supposed scriptural view and among the natural and typical results we find, in 1682, Ralph Thoresby, a Fellow of the Royal Society, terrified at the comet of that year, and writing in his diary the following passage: "Lord, fit us for whatever changes it may portend; for, though I am not ignorant that such meteors proceed from natural causes, yet are they frequently also the presages of imminent calamities." Interesting is it to note here that this was Halley's comet, and that Halley was at this very moment making those scientific studies upon it which were to free the civilized world forever from such terrors as distressed Thoresby. </w:t>
      </w:r>
    </w:p>
    <w:p>
      <w:pPr>
        <w:pStyle w:val="NormalWeb"/>
        <w:rPr/>
      </w:pPr>
      <w:r>
        <w:rPr/>
        <w:t xml:space="preserve">[100] For John Knox, see his Histoire of the Reformation of Religion within the Realm of Scotland (Edinburgh, 1732), lib. iv; also Chambers, Domestic Annals of Scotland, vol. ii, pp 410-412. For Burton, see his Anatomy of Melancholy, part ii, sect 2. For Browne, see the Vulgar and Common Errors, book vi, chap. xiv. </w:t>
      </w:r>
    </w:p>
    <w:p>
      <w:pPr>
        <w:pStyle w:val="NormalWeb"/>
        <w:rPr/>
      </w:pPr>
      <w:r>
        <w:rPr/>
        <w:t xml:space="preserve">The belief in comets as warnings against sin was especially one of those held "always, everywhere, and by all," and by Eastern Christians as well as by Western. One of the most striking scenes in the history of the Eastern Church is that which took place at the condemnation of Nikon, the great Patriarch of Moscow. Turning toward his judges, he pointed to a comet then blazing in the sky, and said, "God's besom shall sweep you all away!" </w:t>
      </w:r>
    </w:p>
    <w:p>
      <w:pPr>
        <w:pStyle w:val="NormalWeb"/>
        <w:rPr/>
      </w:pPr>
      <w:r>
        <w:rPr/>
        <w:t xml:space="preserve">Of all countries in western Europe, it was in Germany and German Switzerland that this superstition took strongest hold. That same depth of religious feeling which produced in those countries the most terrible growth of witchcraft persecution, brought superstition to its highest development regarding comets. No country suffered more from it in the Middle Ages. At the Reformation Luther declared strongly in favour of it. In one of his Advent sermons he said, "The heathen write that the comet may arise from natural causes, but God creates not one that does not foretoken a sure calamity." Again he said, "Whatever moves in the heaven in an unusual way is certainly a sign of God's wrath." </w:t>
      </w:r>
    </w:p>
    <w:p>
      <w:pPr>
        <w:pStyle w:val="NormalWeb"/>
        <w:rPr/>
      </w:pPr>
      <w:r>
        <w:rPr/>
        <w:t xml:space="preserve">And sometimes, yielding to another phase of his belief, he declared them works of the devil, and declaimed against them as "harlot stars."[101] </w:t>
      </w:r>
    </w:p>
    <w:p>
      <w:pPr>
        <w:pStyle w:val="NormalWeb"/>
        <w:rPr/>
      </w:pPr>
      <w:r>
        <w:rPr/>
        <w:t xml:space="preserve">[101] For Thoresby, see his Diary, (London, 1830). Halley's great service is described further on in this chapter. For Nikon's speech, see Dean Stanley's History of the Eastern Church, p. 485. For very striking examples of this mediaeval terror in Germany, see Von Raumer, Geschichte der Hohenstaufen, vol. vi, p. 538. For the Reformation period, see Wolf, Gesch. d. Astronomie; also Praetorius, Ueber d. Cometstern (Erfurt, 1589), in which the above sentences of Luther are printed on the title page as epigraphs. For "Huren-Sternen," see the sermon of Celichius, described later. </w:t>
      </w:r>
    </w:p>
    <w:p>
      <w:pPr>
        <w:pStyle w:val="NormalWeb"/>
        <w:rPr/>
      </w:pPr>
      <w:r>
        <w:rPr/>
        <w:t xml:space="preserve">Melanchthon, too, in various letters refers to comets as heralds of Heaven's wrath, classing them, with evil conjunctions of the planets and abortive births, among the "signs" referred to in Scripture. Zwingli, boldest of the greater Reformers in shaking off traditional beliefs, could not shake off this, and insisted that the comet of 1531 betokened calamity. Arietus, a leading Protestant theologian, declared, "The heavens are given us not merely for our pleasure, but also as a warning of the wrath of God for the correction of our lives." Lavater insisted that comets are signs of death or calamity, and cited proofs from Scripture. </w:t>
      </w:r>
    </w:p>
    <w:p>
      <w:pPr>
        <w:pStyle w:val="NormalWeb"/>
        <w:rPr/>
      </w:pPr>
      <w:r>
        <w:rPr/>
        <w:t xml:space="preserve">Catholic and Protestant strove together for the glory of this doctrine. It was maintained with especial vigour by Fromundus, the eminent professor and Doctor of Theology at the Catholic University of Louvain, who so strongly opposed the Copernican system; at the beginning of the seventeenth century, even so gifted an astronomer as Kepler yielded somewhat to the belief; and near the end of that century Voigt declared that the comet of 1618 clearly presaged the downfall of the Turkish Empire, and he stigmatized as "atheists and Epicureans" all who did not believe comets to be God's warnings.[102] </w:t>
      </w:r>
    </w:p>
    <w:p>
      <w:pPr>
        <w:pStyle w:val="NormalWeb"/>
        <w:rPr/>
      </w:pPr>
      <w:r>
        <w:rPr/>
        <w:t xml:space="preserve">[102] For Melanchthon, see Wolf, ubi supra. For Zwingli, see Wolf, p. 235. For Arietus, see Madler, Geschichte der Himmelskunde, vol. ii. For Kepler's superstition, see Wolf, p. 281. For Voight, see Himmels-Manaten Reichstage, Hamburg, 1676. For both Fromundus and Voigt, see also Madler, vol. ii, p. 399, and Lecky, Rationalism in Europe, vol. i, p.28. </w:t>
      </w:r>
    </w:p>
    <w:p>
      <w:pPr>
        <w:pStyle w:val="NormalWeb"/>
        <w:rPr/>
      </w:pPr>
      <w:r>
        <w:rPr/>
        <w:t xml:space="preserve">II. THEOLOGICAL EFFORTS TO CRUSH THE SCIENTIFIC VIEW. </w:t>
      </w:r>
    </w:p>
    <w:p>
      <w:pPr>
        <w:pStyle w:val="NormalWeb"/>
        <w:rPr/>
      </w:pPr>
      <w:r>
        <w:rPr/>
        <w:t xml:space="preserve">Out of this belief was developed a great series of efforts to maintain the theological view of comets, and to put down forever the scientific view. These efforts may be divided into two classes: those directed toward learned men and scholars, through the universities, and those directed toward the people at large, through the pulpits. As to the first of these, that learned men and scholars might be kept in the paths of "sacred science" and "sound learning," especial pains was taken to keep all knowledge of the scientific view of comets as far as possible from students in the universities. Even to the end of the seventeenth century the oath generally required of professors of astronomy over a large part of Europe prevented their teaching that comets are heavenly bodies obedient to law. Efforts just as earnest were made to fasten into students' minds the theological theory. Two or three examples out of many may serve as types. First of these may be named the teaching of Jacob Heerbrand, professor at the University of Tubingen, who in 1577 illustrated the moral value of comets by comparing the Almighty sending a comet, to the judge laying the executioner's sword on the table between himself and the criminal in a court of justice; and, again, to the father or schoolmaster displaying the rod before naughty children. A little later we have another churchman of great importance in that region, Schickhart, head pastor and superintendent at Goppingen, preaching and publishing a comet sermon, in which he denounces those who stare at such warnings of God without heeding them, and compares them to "calves gaping at a new barn door." Still later, at the end of the seventeenth century, we find Conrad Dieterich, director of studies at the University of Marburg, denouncing all scientific investigation of comets as impious, and insisting that they are only to be regarded as "signs and wonders."[103] </w:t>
      </w:r>
    </w:p>
    <w:p>
      <w:pPr>
        <w:pStyle w:val="NormalWeb"/>
        <w:rPr/>
      </w:pPr>
      <w:r>
        <w:rPr/>
        <w:t xml:space="preserve">[103] For the effect of the anti-Pythagorean oath, see Prowe, Copernicus; also Madler and Wolf. For Heerbrand, see his Von dem erschrockenlichen Wunderzeichen, Tubingen, 1577. For Schickart, see his Predigt vom Wunderzeichen, Stuttgart, 1621. For Deiterich, see his sermon, described more fully below. </w:t>
      </w:r>
    </w:p>
    <w:p>
      <w:pPr>
        <w:pStyle w:val="NormalWeb"/>
        <w:rPr/>
      </w:pPr>
      <w:r>
        <w:rPr/>
        <w:t xml:space="preserve">The results of this ecclesiastical pressure upon science in the universities were painfully shown during generation after generation, as regards both professors and students; and examples may be given typical of its effects upon each of these two classes. </w:t>
      </w:r>
    </w:p>
    <w:p>
      <w:pPr>
        <w:pStyle w:val="NormalWeb"/>
        <w:rPr/>
      </w:pPr>
      <w:r>
        <w:rPr/>
        <w:t xml:space="preserve">The first of these is the case of Michael Maestlin. He was by birth a Swabian Protestant, was educated at Tubingen as a pupil of Apian, and, after a period of travel, was settled as deacon in the little parish of Backnang, when the comet of 1577 gave him an occasion to apply his astronomical studies. His minute and accurate observation of it is to this day one of the wonders of science. It seems almost impossible that so much could be accomplished by the naked eye. His observations agreed with those of Tycho Brahe, and won for Maestlin the professorship of astronomy in the University of Heidelberg. No man had so clearly proved the supralunar position of a comet, or shown so conclusively that its motion was not erratic, but regular. The young astronomer, though Apian's pupil, was an avowed Copernican and the destined master and friend of Kepler. Yet, in the treatise embodying his observations, he felt it necessary to save his reputation for orthodoxy by calling the comet a "new and horrible prodigy," and by giving a chapter of "conjectures on the signification of the present comet," in which he proves from history that this variety of comet betokens peace, but peace purchased by a bloody victory. That he really believed in this theological theory seems impossible; the very fact that his observations had settled the supralunar character and regular motion of comets proves this. It was a humiliation only to be compared to that of Osiander when he wrote his grovelling preface to the great book of Copernicus. Maestlin had his reward: when, a few years, later his old teacher, Apian, was driven from his chair at Tubingen for refusing to sign the Lutheran Concord-Book, Maestlin was elected to his place. </w:t>
      </w:r>
    </w:p>
    <w:p>
      <w:pPr>
        <w:pStyle w:val="NormalWeb"/>
        <w:rPr/>
      </w:pPr>
      <w:r>
        <w:rPr/>
        <w:t xml:space="preserve">Not less striking was the effect of this theological pressure upon the minds of students. Noteworthy as an example of this is the book of the Leipsic lawyer, Buttner. From no less than eighty-six biblical texts he proves the Almighty's purpose of using the heavenly bodies for the instruction of men as to future events, and then proceeds to frame exhaustive tables, from which, the time and place of the comet's first appearance being known, its signification can be deduced. This manual he gave forth as a triumph of religious science, under the name of the Comet Hour-Book.[104] </w:t>
      </w:r>
    </w:p>
    <w:p>
      <w:pPr>
        <w:pStyle w:val="NormalWeb"/>
        <w:rPr/>
      </w:pPr>
      <w:r>
        <w:rPr/>
        <w:t xml:space="preserve">[104] For Maestlin, see his Observatio et Demonstration Cometae, Tubingen, 1578. For Buttner, see his Cometen Stundbuchlein, Leipsic, 1605. </w:t>
      </w:r>
    </w:p>
    <w:p>
      <w:pPr>
        <w:pStyle w:val="NormalWeb"/>
        <w:rPr/>
      </w:pPr>
      <w:r>
        <w:rPr/>
        <w:t xml:space="preserve">The same devotion to the portent theory is found in the universities of Protestant Holland. Striking is it to see in the sixteenth century, after Tycho Brahe's discovery, the Dutch theologian, Gerard Vossius, Professor of Theology and Eloquence at Leyden, lending his great weight to the superstition. "The history of all times," he says, "shows comets to be the messengers of misfortune. It does not follow that they are endowed with intelligence, but that there is a deity who makes use of them to call the human race to repentance." Though familiar with the works of Tycho Brahe, he finds it "hard to believe" that all comets are ethereal, and adduces several historical examples of sublunary ones. </w:t>
      </w:r>
    </w:p>
    <w:p>
      <w:pPr>
        <w:pStyle w:val="NormalWeb"/>
        <w:rPr/>
      </w:pPr>
      <w:r>
        <w:rPr/>
        <w:t xml:space="preserve">Nor was this attempt to hold back university teaching to the old view of comets confined to Protestants. The Roman Church was, if possible, more strenuous in the same effort. A few examples will serve as types, representing the orthodox teaching at the great centres of Catholic theology. </w:t>
      </w:r>
    </w:p>
    <w:p>
      <w:pPr>
        <w:pStyle w:val="NormalWeb"/>
        <w:rPr/>
      </w:pPr>
      <w:r>
        <w:rPr/>
        <w:t xml:space="preserve">One of these is seen in Spain. The eminent jurist Torreblanca was recognised as a controlling authority in all the universities of Spain, and from these he swayed in the seventeenth century the thought of Catholic Europe, especially as to witchcraft and the occult powers in Nature. He lays down the old cometary superstition as one of the foundations of orthodox teaching: Begging the question, after the fashion of his time, he argues that comets can not be stars, because new stars always betoken good, while comets betoken evil. </w:t>
      </w:r>
    </w:p>
    <w:p>
      <w:pPr>
        <w:pStyle w:val="NormalWeb"/>
        <w:rPr/>
      </w:pPr>
      <w:r>
        <w:rPr/>
        <w:t xml:space="preserve">The same teaching was given in the Catholic universities of the Netherlands. Fromundus, at Louvain, the enemy of Galileo, steadily continued his crusade against all cometary heresy.[105] </w:t>
      </w:r>
    </w:p>
    <w:p>
      <w:pPr>
        <w:pStyle w:val="NormalWeb"/>
        <w:rPr/>
      </w:pPr>
      <w:r>
        <w:rPr/>
        <w:t xml:space="preserve">[105] For Vossius, see the De Idololatria (in his Opera, vol. v, pp. 283-285). For Torreblanc, see his De Magia, Seville, 1618, and often reprinted. For Fromundus, see his Meteorologica. </w:t>
      </w:r>
    </w:p>
    <w:p>
      <w:pPr>
        <w:pStyle w:val="NormalWeb"/>
        <w:rPr/>
      </w:pPr>
      <w:r>
        <w:rPr/>
        <w:t xml:space="preserve">But a still more striking case is seen in Italy. The reverend Father Augustin de Angelis, rector of the Clementine College at Rome, as late as 1673, after the new cometary theory had been placed beyond reasonable doubt, and even while Newton was working out its final demonstration, published a third edition of his Lectures on Meteorology. It was dedicated to the Cardinal of Hesse, and bore the express sanction of the Master of the Sacred Palace at Rome and of the head of the religious order to which De Angelis belonged. This work deserves careful analysis, not only as representing the highest and most approved university teaching of the time at the centre of Roman Catholic Christendom, but still more because it represents that attempt to make a compromise between theology and science, or rather the attempt to confiscate science to the uses of theology, which we so constantly find whenever the triumph of science in any field has become inevitable. </w:t>
      </w:r>
    </w:p>
    <w:p>
      <w:pPr>
        <w:pStyle w:val="NormalWeb"/>
        <w:rPr/>
      </w:pPr>
      <w:r>
        <w:rPr/>
        <w:t xml:space="preserve">As to the scientific element in this compromise, De Angelis holds, in his general introduction regarding meteorology, that the main material cause of comets is "exhalation," and says, "If this exhalation is thick and sticky, it blazes into a comet." And again he returns to the same view, saying that "one form of exhalation is dense, hence easily inflammable and long retentive of fire, from which sort are especially generated comets." But it is in his third lecture that he takes up comets specially, and his discussion of them is extended through the fourth, fifth, and sixth lectures. Having given in detail the opinions of various theologians and philosophers, he declares his own in the form of two conclusions. The first of these is that "comets are not heavenly bodies, but originate in the earth's atmosphere below the moon; for everything heavenly is eternal and incorruptible, but comets have a beginning and ending—ergo, comets can not be heavenly bodies." This, we may observe, is levelled at the observations and reasonings of Tycho Brahe and Kepler, and is a very good illustration of the scholastic and mediaeval method—the method which blots out an ascertained fact by means of a metaphysical formula. His second conclusion is that "comets are of elemental and sublunary nature; for they are an exhalation hot and dry, fatty and well condensed, inflammable and kindled in the uppermost regions of the air." He then goes on to answer sundry objections to this mixture of metaphysics and science, and among other things declares that "the fatty, sticky material of a comet may be kindled from sparks falling from fiery heavenly bodies or from a thunderbolt"; and, again, that the thick, fatty, sticky quality of the comet holds its tail in shape, and that, so far are comets from having their paths beyond the, moon's orbit, as Tycho Brahe and Kepler thought, he himself in 1618 saw "a bearded comet so near the summit of Vesuvius that it almost seemed to touch it." As to sorts and qualities of comets, he accepts Aristotle's view, and divides them into bearded and tailed.[106] He goes on into long disquisitions upon their colours, forms, and motions. Under this latter head he again plunges deep into a sea of metaphysical considerations, and does not reappear until he brings up his compromise in the opinion that their movement is as yet uncertain and not understood, but that, if we must account definitely for it, we must say that it is effected by angels especially assigned to this service by Divine Providence. But, while proposing this compromise between science and theology as to the origin and movement of comets, he will hear to none as regards their mission as "signs and wonders" and presages of evil. He draws up a careful table of these evils, arranging them in the following order: Drought, wind, earthquake, tempest, famine, pestilence, war, and, to clinch the matter, declares that the comet observed by him in 1618 brought not only war, famine, pestilence, and earthquake, but also a general volcanic eruption, "which would have destroyed Naples, had not the blood of the invincible martyr Januarius withstood it." </w:t>
      </w:r>
    </w:p>
    <w:p>
      <w:pPr>
        <w:pStyle w:val="NormalWeb"/>
        <w:rPr/>
      </w:pPr>
      <w:r>
        <w:rPr/>
        <w:t xml:space="preserve">[106] Barbata et caudata. </w:t>
      </w:r>
    </w:p>
    <w:p>
      <w:pPr>
        <w:pStyle w:val="NormalWeb"/>
        <w:rPr/>
      </w:pPr>
      <w:r>
        <w:rPr/>
        <w:t xml:space="preserve">It will be observed, even from this sketch, that, while the learned Father Augustin thus comes infallibly to the mediaeval conclusion, he does so very largely by scientific and essentially modern processes, giving unwonted prominence to observation, and at times twisting scientific observation into the strand with his metaphysics. The observations and methods of his science are sometimes shrewd, sometimes comical. Good examples of the latter sort are such as his observing that the comet stood very near the summit of Vesuvius, and his reasoning that its tail was kept in place by its stickiness. But observations and reasonings of this sort are always the first homage paid by theology to science as the end of their struggle approaches.[107] </w:t>
      </w:r>
    </w:p>
    <w:p>
      <w:pPr>
        <w:pStyle w:val="NormalWeb"/>
        <w:rPr/>
      </w:pPr>
      <w:r>
        <w:rPr/>
        <w:t xml:space="preserve">[107] See De Angelis, Lectiones Meteorologicae, Rome, 1669. </w:t>
      </w:r>
    </w:p>
    <w:p>
      <w:pPr>
        <w:pStyle w:val="NormalWeb"/>
        <w:rPr/>
      </w:pPr>
      <w:r>
        <w:rPr/>
        <w:t xml:space="preserve">Equally striking is an example seen a little later in another part of Europe; and it is the more noteworthy because Halley and Newton had already fully established the modern scientific theory. Just at the close of the seventeenth century the Jesuit Reinzer, professor at Linz, put forth his Meteorologia Philosophico-Politica, in which all natural phenomena received both a physical and a moral interpretation. It was profusely and elaborately illustrated, and on account of its instructive contents was in 1712 translated into German for the unlearned reader. The comet receives, of course, great attention. "It appears," says Reinzer, "only then in the heavens when the latter punish the earth, and through it [the comet] not only predict but bring to pass all sorts of calamity....And, to that end, its tail serves for a rod, its hair for weapons and arrows, its light for a threat, and its heat for a sign of anger and vengeance." Its warnings are threefold: (1) "Comets, generated in the air, betoken NATURALLY drought, wind, earthquake, famine, and pestilence." (2) "Comets can indirectly, in view of their material, betoken wars, tumults, and the death of princes; for, being hot and dry, they bring the moistnesses [Feuchtigkeiten] in the human body to an extraordinary heat and dryness, increasing the gall; and, since the emotions depend on the temperament and condition of the body, men are through this change driven to violent deeds, quarrels, disputes, and finally to arms: especially is this the result with princes, who are more delicate and also more arrogant than other men, and whose moistnesses are more liable to inflammation of this sort, inasmuch as they live in luxury and seldom restrain themselves from those things which in such a dry state of the heavens are especially injurious." (3) "All comets, whatever prophetic significance they may have naturally in and of themselves, are yet principally, according to the Divine pleasure, heralds of the death of great princes, of war, and of other such great calamities; and this is known and proved, first of all, from the words of Christ himself: `Nation shall rise against nation, and kingdom against kingdom; and great earthquakes shall be in divers places, and famines, and pestilences; and fearful sights and great signs shall there be from heaven.'"[108] </w:t>
      </w:r>
    </w:p>
    <w:p>
      <w:pPr>
        <w:pStyle w:val="NormalWeb"/>
        <w:rPr/>
      </w:pPr>
      <w:r>
        <w:rPr/>
        <w:t xml:space="preserve">[108] See Reinzer, Meteorologica Philosophico-Politica (edition of Augsburg, 1712), pp. 101-103. </w:t>
      </w:r>
    </w:p>
    <w:p>
      <w:pPr>
        <w:pStyle w:val="NormalWeb"/>
        <w:rPr/>
      </w:pPr>
      <w:r>
        <w:rPr/>
        <w:t xml:space="preserve">While such pains was taken to keep the more highly educated classes in the "paths of scriptural science and sound learning; at the universities, equal efforts were made to preserve the cometary orthodoxy of the people at large by means of the pulpits. Out of the mass of sermons for this purpose which were widely circulated I will select just two as typical, and they are worthy of careful study as showing some special dangers of applying theological methods to scientific facts. In the second half of the sixteenth century the recognised capital of orthodox Lutheranism was Magdeburg, and in the region tributary to this metropolis no Church official held a more prominent station than the "Superintendent," or Lutheran bishop, of the neighbouring Altmark. It was this dignitary, Andreas Celichius by name, who at Magdeburg, in 1578, gave to the press his Theological Reminder of the New Comet. After deprecating as blasphemous the attempt of Aristotle to explain the phenomenon otherwise than as a supernatural warning from God to sinful man, he assures his hearers that "whoever would know the comet's real source and nature must not merely gape and stare at the scientific theory that it is an earthy, greasy, tough, and sticky vapour and mist, rising into the upper air and set ablaze by the celestial heat." Far more important for them is it to know what this vapour is. It is really, in the opinion of Celichius, nothing more or less than "the thick smoke of human sins, rising every day, every hour, every moment, full of stench and horror, before the face of God, and becoming gradually so thick as to form a comet, with curled and plaited tresses, which at last is kindled by the hot and fiery anger of the Supreme Heavenly Judge." He adds that it is probably only through the prayers and tears of Christ that this blazing monument of human depravity becomes visible to mortals. In support of this theory, he urges the "coming up before God" of the wickedness of Sodom and Gomorrah and of Nineveh, and especially the words of the prophet regarding Babylon, "Her stench and rottenness is come up before me." That the anger of God can produce the conflagration without any intervention of Nature is proved from the Psalms, "He sendeth out his word and melteth them." From the position of the comet, its course, and the direction of its tail he augurs especially the near approach of the judgment day, though it may also betoken, as usual, famine, pestilence, and war. "Yet even in these days," he mourns, "there are people reckless and giddy enough to pay no heed to such celestial warnings, and these even cite in their own defence the injunction of Jeremiah not to fear signs in the heavens." This idea he explodes, and shows that good and orthodox Christians, while not superstitious like the heathen, know well "that God is not bound to his creation and the ordinary course of Nature, but must often, especially in these last dregs of the world, resort to irregular means to display his anger at human guilt."[109] </w:t>
      </w:r>
    </w:p>
    <w:p>
      <w:pPr>
        <w:pStyle w:val="NormalWeb"/>
        <w:rPr/>
      </w:pPr>
      <w:r>
        <w:rPr/>
        <w:t xml:space="preserve">[109] For Celichius, or Celich, see his own treatise, as above. </w:t>
      </w:r>
    </w:p>
    <w:p>
      <w:pPr>
        <w:pStyle w:val="NormalWeb"/>
        <w:rPr/>
      </w:pPr>
      <w:r>
        <w:rPr/>
        <w:t xml:space="preserve">The other typical case occurred in the following century and in another part of Germany. Conrad Dieterich was, during the first half of the seventeenth century, a Lutheran ecclesiastic of the highest authority. His ability as a theologian had made him Archdeacon of Marburg, Professor of Philosophy and Director of Studies at the University of Giessen, and "Superintendent," or Lutheran bishop, in southwestern Germany. In the year 162O, on the second Sunday in Advent, in the great Cathedral of Ulm, he developed the orthodox doctrine of comets in a sermon, taking up the questions: 1. What are comets? 2. What do they indicate? 3. What have we to do with their significance? This sermon marks an epoch. Delivered in that stronghold of German Protestantism and by a prelate of the highest standing, it was immediately printed, prefaced by three laudatory poems from different men of note, and sent forth to drive back the scientific, or, as it was called, the "godless," view of comets. The preface shows that Dieterich was sincerely alarmed by the tendency to regard comets as natural appearances. His text was taken from the twenty-fifth verse of the twenty-first chapter of St. Luke: "And there shall be signs in the sun, and in the moon, and in the stars; and upon the earth distress of nations, with perplexity; the sea and the waves roaring." As to what comets are, he cites a multitude of philosophers, and, finding that they differ among themselves, he uses a form of argument not uncommon from that day to this, declaring that this difference of opinion proves that there is no solution of the problem save in revelation, and insisting that comets are "signs especially sent by the Almighty to warn the earth." An additional proof of this he finds in the forms of comets. One, he says, took the form of a trumpet; another, of a spear; another of a goat; another, of a torch; another, of a sword; another, of an arrow; another, of a sabre; still another, of a bare arm. From these forms of comets he infers that we may divine their purpose. As to their creation, he quotes John of Damascus and other early Church authorities in behalf of the idea that each comet is a star newly created at the Divine command, out of nothing, and that it indicates the wrath of God. As to their purpose, having quoted largely from the Bible and from Luther, he winds up by insisting that, as God can make nothing in vain, comets must have some distinct object; then, from Isaiah and Joel among the prophets, from Matthew, Mark, and Luke among the evangelists, from Origen and John Chrysostom among the fathers, from Luther and Melanchthon among the Reformers, he draws various texts more or less conclusive to prove that comets indicate evil and only evil; and he cites Luther's Advent sermon to the effect that, though comets may arise in the course of Nature, they are still signs of evil to mankind. In answer to the theory of sundry naturalists that comets are made up of "a certain fiery, warm, sulphurous, saltpetery, sticky fog," he declaims: "Our sins, our sins: they are the fiery heated vapours, the thick, sticky, sulphurous clouds which rise from the earth toward heaven before God." Throughout the sermon Dieterich pours contempt over all men who simply investigate comets as natural objects, calls special attention to a comet then in the heavens resembling a long broom or bundle of rods, and declares that he and his hearers can only consider it rightly "when we see standing before us our Lord God in heaven as an angry father with a rod for his children." In answer to the question what comets signify, he commits himself entirely to the idea that they indicate the wrath of God, and therefore calamities of every sort. Page after page is filled with the records of evils following comets. Beginning with the creation of the world, he insists that the first comet brought on the deluge of Noah, and cites a mass of authorities, ranging from Moses and Isaiah to Albert the Great and Melanchthon, in support of the view that comets precede earthquakes, famines, wars, pestilences, and every form of evil. He makes some parade of astronomical knowledge as to the greatness of the sun and moon, but relapses soon into his old line of argument. Imploring his audience not to be led away from the well-established belief of Christendom and the principles of their fathers, he comes back to his old assertion, insists that "our sins are the inflammable material of which comets are made," and winds up with a most earnest appeal to the Almighty to spare his people.[110] </w:t>
      </w:r>
    </w:p>
    <w:p>
      <w:pPr>
        <w:pStyle w:val="NormalWeb"/>
        <w:rPr/>
      </w:pPr>
      <w:r>
        <w:rPr/>
        <w:t xml:space="preserve">[110] For Deiterich, see Ulmische Cometen-Predigt, von dem Cometen, so nechst abgewischen 1618 Jahrs im Wintermonat erstenmahls in Schwaben sehen lassen, . . . gehalten zu Ulm . . . durch Conrad Dieterich, Ulm, 1620. For a life of the author, see article Dieterich in the Allgemeine Deutsche Biographie. See also Wolf. </w:t>
      </w:r>
    </w:p>
    <w:p>
      <w:pPr>
        <w:pStyle w:val="NormalWeb"/>
        <w:rPr/>
      </w:pPr>
      <w:r>
        <w:rPr/>
        <w:t xml:space="preserve">Similar efforts from the pulpit were provoked by the great comet of 1680. Typical among these was the effort in Switzerland of Pastor Heinrich Erni, who, from the Cathedral of Zurich, sent a circular letter to the clergy of that region showing the connection of the eleventh and twelfth verses of the first chapter of Jeremiah with the comet, giving notice that at his suggestion the authorities had proclaimed a solemn fast, and exhorting the clergy to preach earnestly on the subject of this warning. </w:t>
      </w:r>
    </w:p>
    <w:p>
      <w:pPr>
        <w:pStyle w:val="NormalWeb"/>
        <w:rPr/>
      </w:pPr>
      <w:r>
        <w:rPr/>
        <w:t xml:space="preserve">Nor were the interpreters of the comet's message content with simple prose. At the appearance of the comet of 1618, Grasser and Gross, pastors and doctors of theology at Basle, put forth a collection of doggerel rhymes to fasten the orthodox theory into the minds of school-children and peasants. One of these may be translated: </w:t>
      </w:r>
    </w:p>
    <w:p>
      <w:pPr>
        <w:pStyle w:val="HTMLPreformatted"/>
        <w:rPr/>
      </w:pPr>
      <w:r>
        <w:rPr/>
        <w:t>"I am a Rod in God's right hand</w:t>
      </w:r>
    </w:p>
    <w:p>
      <w:pPr>
        <w:pStyle w:val="HTMLPreformatted"/>
        <w:rPr/>
      </w:pPr>
      <w:r>
        <w:rPr>
          <w:rFonts w:eastAsia="Times"/>
        </w:rPr>
        <w:t xml:space="preserve">  </w:t>
      </w:r>
      <w:r>
        <w:rPr/>
        <w:t>threatening the German and foreign land."</w:t>
      </w:r>
    </w:p>
    <w:p>
      <w:pPr>
        <w:pStyle w:val="NormalWeb"/>
        <w:rPr/>
      </w:pPr>
      <w:r>
        <w:rPr/>
        <w:t xml:space="preserve">Others for a similar purpose taught: </w:t>
      </w:r>
    </w:p>
    <w:p>
      <w:pPr>
        <w:pStyle w:val="HTMLPreformatted"/>
        <w:rPr/>
      </w:pPr>
      <w:r>
        <w:rPr/>
        <w:t>"Eight things there be a Comet brings,</w:t>
      </w:r>
    </w:p>
    <w:p>
      <w:pPr>
        <w:pStyle w:val="HTMLPreformatted"/>
        <w:rPr/>
      </w:pPr>
      <w:r>
        <w:rPr/>
        <w:t>When it on high doth horrid range:</w:t>
      </w:r>
    </w:p>
    <w:p>
      <w:pPr>
        <w:pStyle w:val="HTMLPreformatted"/>
        <w:rPr/>
      </w:pPr>
      <w:r>
        <w:rPr/>
        <w:t>Wind, Famine, Plague, and Death to Kings,</w:t>
      </w:r>
    </w:p>
    <w:p>
      <w:pPr>
        <w:pStyle w:val="HTMLPreformatted"/>
        <w:rPr/>
      </w:pPr>
      <w:r>
        <w:rPr/>
        <w:t>War, Earthquakes, Floods, and Direful Change."</w:t>
      </w:r>
    </w:p>
    <w:p>
      <w:pPr>
        <w:pStyle w:val="NormalWeb"/>
        <w:rPr/>
      </w:pPr>
      <w:r>
        <w:rPr/>
        <w:t xml:space="preserve">Great ingenuity was shown in meeting the advance of science, in the universities and schools, with new texts of Scripture; and Stephen Spleiss, Rector of the Gymnasium at Schaffhausen, got great credit by teaching that in the vision of Jeremiah the "almond rod" was a tailed comet, and the "seething pot" a bearded one.[111] </w:t>
      </w:r>
    </w:p>
    <w:p>
      <w:pPr>
        <w:pStyle w:val="NormalWeb"/>
        <w:rPr/>
      </w:pPr>
      <w:r>
        <w:rPr/>
        <w:t xml:space="preserve">[111] For Erni, see Wolf, Gesch. d. Astronomie, p. 239. For Grassner and Gross, see their Christenliches Bedenken . . . von dem erschrockenlichen Cometen, etc., Zurich, 1664. For Spleiss, see Beilauftiger Bericht von dem jetzigen Cometsternen, etc., schaffhausen, 1664. </w:t>
      </w:r>
    </w:p>
    <w:p>
      <w:pPr>
        <w:pStyle w:val="NormalWeb"/>
        <w:rPr/>
      </w:pPr>
      <w:r>
        <w:rPr/>
        <w:t xml:space="preserve">It can be easily understood that such authoritative utterances as that of Dieterich must have produced a great effect throughout Protestant Christendom; and in due time we see their working in New England. That same tendency to provincialism, which, save at rare intervals, has been the bane of Massachusetts thought from that day to this, appeared; and in 1664 we find Samuel Danforth arguing from the Bible that "comets are portentous signals of great and notable changes," and arguing from history that they "have been many times heralds of wrath to a secure and impenitent world." He cites especially the comet of 1652, which appeared just before Mr. Cotton's sickness and disappeared after his death. Morton also, in his Memorial recording the death of John Putnam, alludes to the comet of 1662 as "a very signal testimony that God had then removed a bright star and a shining light out of the heaven of his Church here into celestial glory above." Again he speaks of another comet, insisting that "it was no fiery meteor caused by exhalation, but it was sent immediately by God to awaken the secure world," and goes on to show how in that year "it pleased God to smite the fruits of the earth—namely, the wheat in special—with blasting and mildew, whereby much of it was spoiled and became profitable for nothing, and much of it worth little, being light and empty. This was looked upon by the judicious and conscientious of the land as a speaking providence against the unthankfulness of many,... as also against voluptuousness and abuse of the good creatures of God by licentiousness in drinking and fashions in apparel, for the obtaining whereof a great part of the principal grain was oftentimes unnecessarily expended." </w:t>
      </w:r>
    </w:p>
    <w:p>
      <w:pPr>
        <w:pStyle w:val="NormalWeb"/>
        <w:rPr/>
      </w:pPr>
      <w:r>
        <w:rPr/>
        <w:t xml:space="preserve">But in 1680 a stronger than either of these seized upon the doctrine and wielded it with power. Increase Mather, so open always to ideas from Europe, and always so powerful for good or evil in the cloonies, preached his sermon on "Heaven's Alarm to the World,...wherein is shown that fearful sights and signs in the heavens are the presages of great calamities at hand." The texts were taken from the book of Revelation: "And the third angel sounded, and there fell a great star from heaven, burning, as it were a lamp," and "Behold, the third woe cometh quickly." In this, as in various other sermons, he supports the theological cometary theory fully. He insists that "we are fallen into the dregs of time," and that the day of judgment is evidently approaching. He explains away the words of Jeremiah—"Be not dismayed at signs in the heavens"—and shows that comets have been forerunners of nearly every form of evil. Having done full justice to evils thus presaged in scriptural times, he begins a similar display in modern history by citing blazing stars which foretold the invasions of Goths, Huns, Saracens, and Turks, and warns gainsayers by citing the example of Vespasian, who, after ridiculing a comet, soon died. The general shape and appearance of comets, he thinks, betoken their purpose, and he cites Tertullian to prove them "God's sharp razors on mankind, whereby he doth poll, and his scythe whereby he doth shear down multitudes of sinful creatures." At last, rising to a fearful height, he declares: "For the Lord hath fired his beacon in the heavens among the stars of God there; the fearful sight is not yet out of sight. The warning piece of heaven is going off. Now, then, if the Lord discharge his murdering pieces from on high, and men be found in their sins unfit for death, their blood shall be upon them." And again, in an agony of supplication, he cries out: "Do we see the sword blazing over us? Let it put us upon crying to God, that the judgment be diverted and not return upon us again so speedily....Doth God threaten our very heavens? O pray unto him, that he would not take away stars and send comets to succeed them."[112] </w:t>
      </w:r>
    </w:p>
    <w:p>
      <w:pPr>
        <w:pStyle w:val="NormalWeb"/>
        <w:rPr/>
      </w:pPr>
      <w:r>
        <w:rPr/>
        <w:t xml:space="preserve">[112] For Danforth, see his Astronomical Descritption of the Late Comet or Blazing Star, Together with a Brief Theological Application Thereof, 1664. For Morton, see his Memorial, pp. 251, 252,; also 309, 310. Texts cited by Mather were Rev., viii, 10, and xi, 14. </w:t>
      </w:r>
    </w:p>
    <w:p>
      <w:pPr>
        <w:pStyle w:val="NormalWeb"/>
        <w:rPr/>
      </w:pPr>
      <w:r>
        <w:rPr/>
        <w:t xml:space="preserve">Two years later, in August, 1682, he followed this with another sermon on "The Latter Sign," "wherein is showed that the voice of God in signal providences, especially when repeated and iterated, ought to be hearkened unto." Here, too, of course, the comet comes in for a large share of attention. But his tone is less sure: even in the midst of all his arguments appears an evident misgiving. The thoughts of Newton in science and Bayle in philosophy were evidently tending to accomplish the prophecy of Seneca. Mather's alarm at this is clear. His natural tendency is to uphold the idea that a comet is simply a fire-ball flung from the hand of an avenging God at a guilty world, but he evidently feels obliged to yield something to the scientific spirit; hence, in the Discourse concerning Comets, published in 1683, he declares: "There are those who think that, inasmuch as comets may be supposed to proceed from natural causes, there is no speaking voice of Heaven in them beyond what is to be said of all other works of God. But certain it is that many things which may happen according to the course of Nature are portentous signs of Divine anger and prognostics of great evils hastening upon the world." He then notices the eclipse of August, 1672, and adds: "That year the college was eclipsed by the death of the learned president there, worthy Mr. Chauncey and two colonies—namely, Massachusetts and Plymouth—by the death of two governors, who died within a twelvemonth after....Shall, then, such mighty works of God as comets are be insignificant things?"[113] </w:t>
      </w:r>
    </w:p>
    <w:p>
      <w:pPr>
        <w:pStyle w:val="NormalWeb"/>
        <w:rPr/>
      </w:pPr>
      <w:r>
        <w:rPr/>
        <w:t xml:space="preserve">[113] Increase Mather's Heaven's Alarm to the World was first printed at Boston in 1681, but was reprinted in 1682, and was appended, with the sermon on The Latter Sign, to the Discourse on Comets (Boston, 1683). </w:t>
      </w:r>
    </w:p>
    <w:p>
      <w:pPr>
        <w:pStyle w:val="NormalWeb"/>
        <w:rPr/>
      </w:pPr>
      <w:r>
        <w:rPr/>
        <w:t xml:space="preserve">III. THE INVASION OF SCEPTICISM. </w:t>
      </w:r>
    </w:p>
    <w:p>
      <w:pPr>
        <w:pStyle w:val="NormalWeb"/>
        <w:rPr/>
      </w:pPr>
      <w:r>
        <w:rPr/>
        <w:t xml:space="preserve">Vigorous as Mather's argument is, we see scepticism regarding "signs" continuing to invade the public mind; and, in spite of his threatenings, about twenty years after we find a remarkable evidence of this progress in the fact that this scepticism has seized upon no less a personage than that colossus of orthodoxy, his thrice illustrious son, Cotton Mather himself; and him we find, in 1726, despite the arguments of his father, declaring in his Manuductio: "Perhaps there may be some need for me to caution you against being dismayed at the signs of the heavens, or having any superstitious fancies upon eclipses and the like....I am willing that you be apprehensive of nothing portentous in blazing stars. For my part, I know not whether all our worlds, and even the sun itself, may not fare the better for them."[114] </w:t>
      </w:r>
    </w:p>
    <w:p>
      <w:pPr>
        <w:pStyle w:val="NormalWeb"/>
        <w:rPr/>
      </w:pPr>
      <w:r>
        <w:rPr/>
        <w:t xml:space="preserve">[114] For Cotton Mather, see the Manuductio, pp. 54, 55. </w:t>
      </w:r>
    </w:p>
    <w:p>
      <w:pPr>
        <w:pStyle w:val="NormalWeb"/>
        <w:rPr/>
      </w:pPr>
      <w:r>
        <w:rPr/>
        <w:t xml:space="preserve">Curiously enough, for this scientific scepticism in Cotton Mather there was a cause identical with that which had developed superstition in the mind of his father. The same provincial tendency to receive implicitly any new European fashion in thinking or speech wrought upon both, plunging one into superstition and drawing the other out of it. </w:t>
      </w:r>
    </w:p>
    <w:p>
      <w:pPr>
        <w:pStyle w:val="NormalWeb"/>
        <w:rPr/>
      </w:pPr>
      <w:r>
        <w:rPr/>
        <w:t xml:space="preserve">European thought, which New England followed, had at last broken away in great measure from the theological view of comets as signs and wonders. The germ of this emancipating influence was mainly in the great utterance of Seneca; and we find in nearly every century some evidence that this germ was still alive. This life became more and more evident after the Reformation period, even though theologians in every Church did their best to destroy it. The first series of attacks on the old theological doctrine were mainly founded in philosophic reasoning. As early as the first half of the sixteenth century we hear Julius Caesar Scaliger protesting against the cometary superstition as "ridiculous folly."[115] Of more real importance was the treatise of Blaise de Vigenere, published at Paris in 1578. In this little book various statements regarding comets as signs of wrath or causes of evils are given, and then followed by a very gentle and quiet discussion, usually tending to develop that healthful scepticism which is the parent of investigation. A fair example of his mode of treating the subject is seen in his dealing with a bit of "sacred science." This was simply that "comets menace princes and kings with death because they live more delicately than other people; and, therefore, the air thickened and corrupted by a comet would be naturally more injurious to them than to common folk who live on coarser food." To this De Vigenere answers that there are very many persons who live on food as delicate as that enjoyed by princes and kings, and yet receive no harm from comets. He then goes on to show that many of the greatest monarchs in history have met death without any comet to herald it. </w:t>
      </w:r>
    </w:p>
    <w:p>
      <w:pPr>
        <w:pStyle w:val="NormalWeb"/>
        <w:rPr/>
      </w:pPr>
      <w:r>
        <w:rPr/>
        <w:t xml:space="preserve">[115] For Scaliger, see p. 20 of Dudith's book, cited below. </w:t>
      </w:r>
    </w:p>
    <w:p>
      <w:pPr>
        <w:pStyle w:val="NormalWeb"/>
        <w:rPr/>
      </w:pPr>
      <w:r>
        <w:rPr/>
        <w:t xml:space="preserve">In the same year thoughtful scepticism of a similar sort found an advocate in another part of Europe. Thomas Erastus, the learned and devout professor of medicine at Heidelberg, put forth a letter dealing in the plainest terms with the superstition. He argued especially that there could be no natural connection between the comet and pestilence, since the burning of an exhalation must tend to purify rather than to infect the air. In the following year the eloquent Hungarian divine Dudith published a letter in which the theological theory was handled even more shrewdly. for he argued that, if comets were caused by the sins of mortals, they would never be absent from the sky. But these utterances were for the time brushed aside by the theological leaders of thought as shallow or impious. </w:t>
      </w:r>
    </w:p>
    <w:p>
      <w:pPr>
        <w:pStyle w:val="NormalWeb"/>
        <w:rPr/>
      </w:pPr>
      <w:r>
        <w:rPr/>
        <w:t xml:space="preserve">In the seventeenth century able arguments against the superstition, on general grounds, began to be multiplied. In Holland, Balthasar Bekker opposed this, as he opposed the witchcraft delusion, on general philosophic grounds; and Lubienitzky wrote in a compromising spirit to prove that comets were as often followed by good as by evil events. In France, Pierre Petit, formerly geographer of Louis XIII, and an intimate friend of Descartes, addressed to the young Louis XIV a vehement protest against the superstition, basing his arguments not on astronomy, but on common sense. A very effective part of the little treatise was devoted to answering the authority of the fathers of the early Church. To do this, he simply reminded his readers that St. Augustine and St. John Damascenus had also opposed the doctrine of the antipodes. The book did good service in France, and was translated in Germany a few years later.[116] </w:t>
      </w:r>
    </w:p>
    <w:p>
      <w:pPr>
        <w:pStyle w:val="NormalWeb"/>
        <w:rPr/>
      </w:pPr>
      <w:r>
        <w:rPr/>
        <w:t xml:space="preserve">[116] For Blaise de Vigenere, see his Traite des Cometes, Paris, 1578. For Dudith, see his De Cometarum Dignificatione, Basle, 1579, to which the letter of Erastus is appended. Bekker's views may be found in his Onderzoek van de Betekening der Cometen, Leeuwarden, 1683. For Lubienitsky's, see his Theatrum Cometicum, Amsterdam, 1667, in part ii: Historia Cometarum, preface "to the reader." For Petit, see his Dissertation sur la Nature des Cometes, Paris, 1665 (German translation, Dresden and Zittau, 1681). </w:t>
      </w:r>
    </w:p>
    <w:p>
      <w:pPr>
        <w:pStyle w:val="NormalWeb"/>
        <w:rPr/>
      </w:pPr>
      <w:r>
        <w:rPr/>
        <w:t xml:space="preserve">All these were denounced as infidels and heretics, yet none the less did they set men at thinking, and prepare the way for a far greater genius; for toward the end of the same century the philosophic attack was taken up by Pierre Bayle, and in the whole series of philosophic champions he is chief. While professor at the University of Sedan he had observed the alarm caused by the comet of 1680, and he now brought all his reasoning powers to bear upon it. Thoughts deep and witty he poured out in volume after volume. Catholics and Protestants were alike scandalized. Catholic France spurned him, and Jurieu, the great Reformed divine, called his cometary views "atheism," and tried hard to have Protestant Holland condemn him. Though Bayle did not touch immediately the mass of mankind, he wrought with power upon men who gave themselves the trouble of thinking. It was indeed unfortunate for the Church that theologians, instead of taking the initiative in this matter, left it to Bayle; for, in tearing down the pretended scriptural doctrine of comets, he tore down much else: of all men in his time, no one so thoroughly prepared the way for Voltaire. </w:t>
      </w:r>
    </w:p>
    <w:p>
      <w:pPr>
        <w:pStyle w:val="NormalWeb"/>
        <w:rPr/>
      </w:pPr>
      <w:r>
        <w:rPr/>
        <w:t xml:space="preserve">Bayle's whole argument is rooted in the prophecy of Seneca. He declares: "Comets are bodies subject to the ordinary law of Nature, and not prodigies amenable to no law." He shows historically that there is no reason to regard comets as portents of earthly evils. As to the fact that such evils occur after the passage of comets across the sky, he compares the person believing that comets cause these evils to a woman looking out of a window into a Paris street and believing that the carriages pass because she looks out. As to the accomplishment of some predictions, he cites the shrewd saying of Henry IV, to the effect that "the public will remember one prediction that comes true better than all the rest that have proved false." Finally, he sums up by saying: "The more we study man, the more does it appear that pride is his ruling passion, and that he affects grandeur even in his misery. Mean and perishable creature that he is, he has been able to persuade men that he can not die without disturbing the whole course of Nature and obliging the heavens to put themselves to fresh expense. In order to light his funeral pomp. Foolish and ridiculous vanity! If we had a just idea of the universe, we should soon comprehend that the death or birth of a prince is too insignificant a matter to stir the heavens."[117] </w:t>
      </w:r>
    </w:p>
    <w:p>
      <w:pPr>
        <w:pStyle w:val="NormalWeb"/>
        <w:rPr/>
      </w:pPr>
      <w:r>
        <w:rPr/>
        <w:t xml:space="preserve">[117] Regarding Bayle, see Madler, Himmelskunde, vol. i, p. 327. For special points of interest in Bayle's arguments, see his Pensees Diverses sur les Cometes, Amsterdam, 1749, pp. 79, 102, 134, 206. For the response to Jurieu, see the continuation des Pensees, Rotterdam, 1705; also Champion, p. 164, Lecky, ubi supra, and Guillemin, pp. 29, 30. </w:t>
      </w:r>
    </w:p>
    <w:p>
      <w:pPr>
        <w:pStyle w:val="NormalWeb"/>
        <w:rPr/>
      </w:pPr>
      <w:r>
        <w:rPr/>
        <w:t xml:space="preserve">This great philosophic champion of right reason was followed by a literary champion hardly less famous; for Fontenelle now gave to the French theatre his play of The Comet, and a point of capital importance in France was made by rendering the army of ignorance ridiculous.[118] </w:t>
      </w:r>
    </w:p>
    <w:p>
      <w:pPr>
        <w:pStyle w:val="NormalWeb"/>
        <w:rPr/>
      </w:pPr>
      <w:r>
        <w:rPr/>
        <w:t xml:space="preserve">[118] See Fontenelle, cited by Champion, p. 167. </w:t>
      </w:r>
    </w:p>
    <w:p>
      <w:pPr>
        <w:pStyle w:val="NormalWeb"/>
        <w:rPr/>
      </w:pPr>
      <w:r>
        <w:rPr/>
        <w:t xml:space="preserve">Such was the line of philosophic and literary attack, as developed from Scaliger to Fontenelle. But beneath and in the midst of all of it, from first to last, giving firmness, strength, and new sources of vitality to it, was the steady development of scientific effort; and to the series of great men who patiently wrought and thought out the truth by scientific methods through all these centuries belong the honours of the victory. </w:t>
      </w:r>
    </w:p>
    <w:p>
      <w:pPr>
        <w:pStyle w:val="NormalWeb"/>
        <w:rPr/>
      </w:pPr>
      <w:r>
        <w:rPr/>
        <w:t xml:space="preserve">For generations men in various parts of the world had been making careful observations on these strange bodies. As far back as the time when Luther and Melanchthon and Zwingli were plunged into alarm by various comets from 1531 to 1539, Peter Apian kept his head sufficiently cool to make scientific notes of their paths through the heavens. A little later, when the great comet of 1556 scared popes, emperors, and reformers alike, such men as Fabricius at Vienna and Heller at Nuremberg quietly observed its path. In vain did men like Dieterich and Heerbrand and Celich from various parts of Germany denounce such observations and investigations as impious; they were steadily continued, and in 1577 came the first which led to the distinct foundation of the modern doctrine. In that year appeared a comet which again plunged Europe into alarm. In every European country this alarm was strong, but in Germany strongest of all. The churches were filled with terror-stricken multitudes. Celich preaching at Magdeburg was echoed by Heerbrand preaching at Tubingen, and both these from thousands of other pulpits, Catholic and Protestant, throughout Europe. In the midst of all this din and outcry a few men quietly but steadily observed the monster; and Tycho Brahe announced, as the result, that its path lay farther from the earth than the orbit of the moon. Another great astronomical genius, Kepler, confirmed this. This distinct beginning of the new doctrine was bitterly opposed by theologians; they denounced it as one of the evil results of that scientific meddling with the designs of Providence against which they had so long declaimed in pulpits and professors' chairs; they even brought forward some astronomers ambitious or wrong-headed enough to testify that Tycho and Kepler were in error.[119] </w:t>
      </w:r>
    </w:p>
    <w:p>
      <w:pPr>
        <w:pStyle w:val="NormalWeb"/>
        <w:rPr/>
      </w:pPr>
      <w:r>
        <w:rPr/>
        <w:t xml:space="preserve">[119] See Madler, Himmelskunde, vol. i, pp. 181, 197; also Wolf, Gesch. d. Astronomie, and Janssen, Gesch. d. deutschen Volkes, vol. v, p. 350. Heerbrand's sermon, cited above, is a good specimen of the theologic attitude. See Pingre, vol. ii, p. 81. </w:t>
      </w:r>
    </w:p>
    <w:p>
      <w:pPr>
        <w:pStyle w:val="NormalWeb"/>
        <w:rPr/>
      </w:pPr>
      <w:r>
        <w:rPr/>
        <w:t xml:space="preserve">Nothing could be more natural than such opposition; for this simple announcement by Tycho Brahe began a new era. It shook the very foundation of cometary superstition. The Aristotelian view, developed by the theologians, was that what lies within the moon's orbit appertains to the earth and is essentially transitory and evil, while what lies beyond it belongs to the heavens and is permanent, regular, and pure. Tycho Brahe and Kepler, therefore, having by means of scientific observation and thought taken comets out of the category of meteors and appearances in the neighbourhood of the earth, and placed them among the heavenly bodies, dealt a blow at the very foundations of the theological argument, and gave a great impulse to the idea that comets are themselves heavenly bodies moving regularly and in obedience to law. </w:t>
      </w:r>
    </w:p>
    <w:p>
      <w:pPr>
        <w:pStyle w:val="NormalWeb"/>
        <w:rPr/>
      </w:pPr>
      <w:r>
        <w:rPr/>
        <w:t xml:space="preserve">IV. THEOLOGICAL EFFORTS AT COMPROMISE.—THE FINAL VICTORY OF SCIENCE. </w:t>
      </w:r>
    </w:p>
    <w:p>
      <w:pPr>
        <w:pStyle w:val="NormalWeb"/>
        <w:rPr/>
      </w:pPr>
      <w:r>
        <w:rPr/>
        <w:t xml:space="preserve">Attempts were now made to compromise. It was declared that, while some comets were doubtless supralunar, some must be sublunar. But this admission was no less fatal on another account. During many centuries the theory favoured by the Church had been, as we have seen, that the earth was surrounded by hollow spheres, concentric and transparent, forming a number of glassy strata incasing one another "like the different coatings of an onion," and that each of these in its movement about the earth carries one or more of the heavenly bodies. Some maintained that these spheres were crystal; but Lactantius, and with him various fathers of the Church, spoke of the heavenly vault as made of ice. Now, the admission that comets could move beyond the moon was fatal to this theory, for it sent them crashing through these spheres of ice or crystal, and therefore through the whole sacred fabric of the Ptolemaic theory.[120] </w:t>
      </w:r>
    </w:p>
    <w:p>
      <w:pPr>
        <w:pStyle w:val="NormalWeb"/>
        <w:rPr/>
      </w:pPr>
      <w:r>
        <w:rPr/>
        <w:t xml:space="preserve">[120] For these features in cometary theory, see Pingre, vol. i, p. 89; also Humboldt, Cosmos (English translation, London, 1868), vol. iii, p. 169. </w:t>
      </w:r>
    </w:p>
    <w:p>
      <w:pPr>
        <w:pStyle w:val="NormalWeb"/>
        <w:rPr/>
      </w:pPr>
      <w:r>
        <w:rPr/>
        <w:t xml:space="preserve">Here we may pause for a moment to note one of the chief differences between scientific and theological reasoning considered in themselves. Kepler's main reasoning as to the existence of a law for cometary movement was right; but his secondary reasoning, that comets move nearly in straight lines, was wrong. His right reasoning was developed by Gassendi in France, by Borelli in Italy, by Hevel and Doerfel in Germany, by Eysat and Bernouilli in Switzerland, by Percy and—most important of all, as regards mathematical demonstration—by Newton in England. The general theory, which was true, they accepted and developed; the secondary theory, which was found untrue, they rejected; and, as a result, both of what they thus accepted and of what they rejected, was evolved the basis of the whole modern cometary theory. </w:t>
      </w:r>
    </w:p>
    <w:p>
      <w:pPr>
        <w:pStyle w:val="NormalWeb"/>
        <w:rPr/>
      </w:pPr>
      <w:r>
        <w:rPr/>
        <w:t xml:space="preserve">Very different was this from the theological method. As a rule, when there arises a thinker as great in theology as Kepler in science, the whole mass of his conclusions ripens into a dogma. His disciples labour not to test it, but to establish it; and while, in the Catholic Church, it becomes a dogma to be believed or disbelieved under the penalty of damnation, it becomes in the Protestant Church the basis for one more sect. </w:t>
      </w:r>
    </w:p>
    <w:p>
      <w:pPr>
        <w:pStyle w:val="NormalWeb"/>
        <w:rPr/>
      </w:pPr>
      <w:r>
        <w:rPr/>
        <w:t xml:space="preserve">Various astronomers laboured to develop the truth discovered by Tycho and strengthened by Kepler. Cassini seemed likely to win for Italy the glory of completing the great structure; but he was sadly fettered by Church influences, and was obliged to leave most of the work to others. Early among these was Hevel. He gave reasons for believing that comets move in parabolic curves toward the sun. Then came a man who developed this truth further—Samuel Doerfel; and it is a pleasure to note that he was a clergyman. The comet of 1680, which set Erni in Switzerland, Mather in New England, and so many others in all parts of the world at declaiming, set Doerfel at thinking. Undismayed by the authority of Origen and St. John Chrysostom, the arguments of Luther, Melanchthon, and Zwingli, the outcries of Celich, Heerbrand, and Dieterich, he pondered over the problem in his little Saxon parsonage, until in 1681 he set forth his proofs that comets are heavenly bodies moving in parabolas of which the sun is the focus. Bernouilli arrived at the same conclusion; and, finally, this great series of men and works was closed by the greatest of all, when Newton, in 1686, having taken the data furnished by the comet of 1680, demonstrated that comets are guided in their movements by the same principle that controls the planets in their orbits. Thus was completed the evolution of this new truth in science. </w:t>
      </w:r>
    </w:p>
    <w:p>
      <w:pPr>
        <w:pStyle w:val="NormalWeb"/>
        <w:rPr/>
      </w:pPr>
      <w:r>
        <w:rPr/>
        <w:t xml:space="preserve">Yet we are not to suppose that these two great series of philosophical and scientific victories cleared the field of all opponents. Declamation and pretended demonstration of the old theologic view were still heard; but the day of complete victory dawned when Halley, after most thorough observation and calculation, recognised the comet of 1682 as one which had already appeared at stated periods, and foretold its return in about seventy-five years; and the battle was fully won when Clairaut, seconded by Lalande and Mme. Lepaute, predicted distinctly the time when the comet would arrive at its perihelion, and this prediction was verified.[121] Then it was that a Roman heathen philosopher was proved more infallible and more directly under Divine inspiration than a Roman Christian pontiff; for the very comet which the traveller finds to-day depicted on the Bayeux tapestry as portending destruction to Harold and the Saxons at the Norman invasion of England, and which was regarded by Pope Calixtus as portending evil to Christendom, was found six centuries later to be, as Seneca had prophesied, a heavenly body obeying the great laws of the universe, and coming at regular periods. Thenceforth the whole ponderous enginery of this superstition, with its proof-texts regarding "signs in the heavens," its theological reasoning to show the moral necessity of cometary warnings, and its ecclesiastical fulminations against the "atheism, godlessness, and infidelity" of scientific investigation, was seen by all thinking men to be as weak against the scientific method as Indian arrows against needle guns. Copernicus, Galileo, Cassini, Doerfel, Newton, Halley, and Clairaut had gained the victory.[122] </w:t>
      </w:r>
    </w:p>
    <w:p>
      <w:pPr>
        <w:pStyle w:val="NormalWeb"/>
        <w:rPr/>
      </w:pPr>
      <w:r>
        <w:rPr/>
        <w:t xml:space="preserve">[121] See Pingre, vol. i, p. 53; Grant, History of Physical Astronomy, p. 305, etc., etc. For a curious partial anticipation by Hooke, in 1664, of the great truth announced by Halley in 1682, see Pepy's Diary for March 1, 1664. For excellent summaries of the whole work of Halley and Clairaut and their forerunners and associates, see Pingre, Madler, Wolf, Arago, et al. </w:t>
      </w:r>
    </w:p>
    <w:p>
      <w:pPr>
        <w:pStyle w:val="NormalWeb"/>
        <w:rPr/>
      </w:pPr>
      <w:r>
        <w:rPr/>
        <w:t xml:space="preserve">[122] In accordance with Halley's prophecy, the comet of 1682 has returned in 1759 and 1835. See Madler, Guillemin, Watson, Grant, Delambre, Proctor, article Astronomy in Encycl. Brit., and especially for details, Wolf, pp. 407-412 and 701-722. For clear statement regarding Doerfel, see Wolf, p. 411. </w:t>
      </w:r>
    </w:p>
    <w:p>
      <w:pPr>
        <w:pStyle w:val="NormalWeb"/>
        <w:rPr/>
      </w:pPr>
      <w:r>
        <w:rPr/>
        <w:t xml:space="preserve">It is instructive to note, even after the main battle was lost, a renewal of the attempt, always seen under like circumstances, to effect a compromise, to establish a "safe science" on grounds pseudo-scientific and pseudo-theologic. Luther, with his strong common sense, had foreshadowed this; Kepler had expressed a willingness to accept it. It was insisted that comets might be heavenly bodies moving in regular orbits, and even obedient to law, and yet be sent as "signs in the heavens." Many good men clung longingly to this phase of the old belief, and in 1770 Semler, professor at Halle, tried to satisfy both sides. He insisted that, while from a scientific point of view comets could not exercise any physical influence upon the world, yet from a religious point of view they could exercise a moral influence as reminders of the Just Judge of the Universe. </w:t>
      </w:r>
    </w:p>
    <w:p>
      <w:pPr>
        <w:pStyle w:val="NormalWeb"/>
        <w:rPr/>
      </w:pPr>
      <w:r>
        <w:rPr/>
        <w:t xml:space="preserve">So hard was it for good men to give up the doctrine of "signs in the heavens," seemingly based upon Scripture and exercising such a healthful moral tendency! As is always the case after such a defeat, these votaries of "sacred science" exerted the greatest ingenuity in devising statements and arguments to avert the new doctrine. Within our own century the great Catholic champion, Joseph de Maistre, echoed these in declaring his belief that comets are special warnings of evil. So, too, in Protestant England, in 1818, the Gentleman's Magazine stated that under the malign influence of a recent comet "flies became blind and died early in the season," and "the wife of a London shoemaker had four children at a birth." And even as late as 1829 Mr. Forster, an English physician, published a work to prove that comets produce hot summers, cold winters, epidemics, earthquakes, clouds of midges and locusts, and nearly every calamity conceivable. He bore especially upon the fact that the comet of 1665 was coincident with the plague in London, apparently forgetting that the other great cities of England and the Continent were not thus visited; and, in a climax, announces the fact that the comet of 1663 "made all the cats in Westphalia sick." </w:t>
      </w:r>
    </w:p>
    <w:p>
      <w:pPr>
        <w:pStyle w:val="NormalWeb"/>
        <w:rPr/>
      </w:pPr>
      <w:r>
        <w:rPr/>
        <w:t xml:space="preserve">There still lingered one little cloud-patch of superstition, arising mainly from the supposed fact that comets had really been followed by a marked rise in temperature. Even this poor basis for the belief that they might, after all, affect earthly affairs was swept away, and science won here another victory; for Arago, by thermometric records carefully kept at Paris from 1735 to 1781, proved that comets had produced no effect upon temperature. Among multitudes of similar examples he showed that, in some years when several comets appeared, the temperature was lower than in other years when few or none appeared. In 1737 there were two comets, and the weather was cool; in 1785 there was no comet, and the weather was hot; through the whole fifty years it was shown that comets were sometimes followed by hot weather, sometimes by cool, and that no rule was deducible. The victory of science was complete at every point.[123] </w:t>
      </w:r>
    </w:p>
    <w:p>
      <w:pPr>
        <w:pStyle w:val="NormalWeb"/>
        <w:rPr/>
      </w:pPr>
      <w:r>
        <w:rPr/>
        <w:t xml:space="preserve">[123] For Forster, see his Illustrations of the Atmospherical Origin of Epidemic Diseases, Chelmsford, 1829, cited by Arago; also in Quarterly Review for April, 1835. For the writings of several on both sides, and especially those who sought to save, as far as possible, the sacred theory of comets, see Madler, vol. ii, p. 384 et seq., and Wolf, p. 186. </w:t>
      </w:r>
    </w:p>
    <w:p>
      <w:pPr>
        <w:pStyle w:val="NormalWeb"/>
        <w:rPr/>
      </w:pPr>
      <w:r>
        <w:rPr/>
        <w:t xml:space="preserve">But in this history there was one little exhibition so curious as to be worthy of notice, though its permanent effect upon thought was small. Whiston and Burnet, so devoted to what they considered sacred science, had determined that in some way comets must be instruments of Divine wrath. One of them maintained that the deluge was caused by the tail of a comet striking the earth; the other put forth the theory that comets are places of punishment for the damned—in fact, "flying hells." The theories of Whiston and Burnet found wide acceptance also in Germany, mainly through the all-powerful mediation of Gottsched, so long, from his professor's chair at Leipsic, the dictator of orthodox thought, who not only wrote a brief tractate of his own upon the subject, but furnished a voluminous historical introduction to the more elaborate treatise of Heyn. In this book, which appeared at Leipsic in 1742, the agency of comets in the creation, the flood, and the final destruction of the world is fully proved. Both these theories were, however, soon discredited. </w:t>
      </w:r>
    </w:p>
    <w:p>
      <w:pPr>
        <w:pStyle w:val="NormalWeb"/>
        <w:rPr/>
      </w:pPr>
      <w:r>
        <w:rPr/>
        <w:t xml:space="preserve">Perhaps the more interesting of them can best be met by another, which, if not fully established, appears much better based—namely, that in 1868 the earth passed directly through the tail of a comet, with no deluge, no sound of any wailings of the damned, with but slight appearances here and there, only to be detected by the keen sight of the meteorological or astronomical observer. </w:t>
      </w:r>
    </w:p>
    <w:p>
      <w:pPr>
        <w:pStyle w:val="NormalWeb"/>
        <w:rPr/>
      </w:pPr>
      <w:r>
        <w:rPr/>
        <w:t xml:space="preserve">In our own country superstitious ideas regarding comets continued to have some little currency; but their life was short. The tendency shown by Cotton Mather, at the beginning of the eighteenth century, toward acknowledging the victory of science, was completed by the utterances of Winthrop, professor at Harvard, who in 1759 published two lectures on comets, in which he simply and clearly revealed the truth, never scoffing, but reasoning quietly and reverently. In one passage he says: "To be thrown into a panic whenever a comet appears, on account of the ill effects which some few of them might possibly produce, if they were not under proper direction, betrays a weakness unbecoming a reasonable being." </w:t>
      </w:r>
    </w:p>
    <w:p>
      <w:pPr>
        <w:pStyle w:val="NormalWeb"/>
        <w:rPr/>
      </w:pPr>
      <w:r>
        <w:rPr/>
        <w:t xml:space="preserve">A happy influence in this respect was exercised on both continents by John Wesley. Tenaciously as he had held to the supposed scriptural view in so many other matters of science, in this he allowed his reason to prevail, accepted the demonstrations of Halley, and gloried in them.[124] </w:t>
      </w:r>
    </w:p>
    <w:p>
      <w:pPr>
        <w:pStyle w:val="NormalWeb"/>
        <w:rPr/>
      </w:pPr>
      <w:r>
        <w:rPr/>
        <w:t xml:space="preserve">[124] For Heyn, see his Versuch einer Betrachtung uber die cometun, die Sundfluth und das Vorspeil des jungsten Gerichts, Leipsic, 1742. A Latin version, of the same year, bears the title, Specimen Cometologiae Sacre. For the theory that the earth encountered the tail of a comet, see Guillemin and Watson. For survival of the old idea in America, see a Sermon of Israel Loring, of Sudbury, published in 1722. For Prof. J. Winthrop, see his Comets. For Wesley, see his Natural Philosophy, London, 1784, vol. iii, p. 303. </w:t>
      </w:r>
    </w:p>
    <w:p>
      <w:pPr>
        <w:pStyle w:val="NormalWeb"/>
        <w:rPr/>
      </w:pPr>
      <w:r>
        <w:rPr/>
        <w:t xml:space="preserve">The victory was indeed complete. Happily, none of the fears expressed by Conrad Dieterich and Increase Mather were realized. No catastrophe has ensued either to religion or to morals. In the realm of religion the Psalms of David remain no less beautiful, the great utterances of the Hebrew prophets no less powerful; the Sermon on the Mount, "the first commandment, and the second, which is like unto it," the definition of "pure religion and undefiled" by St. James, appeal no less to the deepest things in the human heart. In the realm of morals, too, serviceable as the idea of firebrands thrown by the right hand of an avenging God to scare a naughty world might seem, any competent historian must find that the destruction of the old theological cometary theory was followed by moral improvement rather than by deterioration. We have but to compare the general moral tone of society to-day, wretchedly imperfect as it is, with that existing in the time when this superstition had its strongest hold. We have only to compare the court of Henry VIII with the court of Victoria, the reign of the later Valois and earlier Bourbon princes with the present French Republic, the period of the Medici and Sforzas and Borgias with the period of Leo XIII and Humbert, the monstrous wickedness of the Thirty Years' War with the ennobling patriotism of the Franco-Prussian struggle, and the despotism of the miserable German princelings of the sixteenth and seventeenth centuries with the reign of the Emperor William. The gain is not simply that mankind has arrived at a clearer conception of law in the universe; not merely that thinking men see more clearly that we are part of a system not requiring constant patching and arbitrary interference; but perhaps best of all is the fact that science has cleared away one more series of those dogmas which tend to debase rather than to develop man's whole moral and religious nature. In this emancipation from terror and fanaticism, as in so many other results of scientific thinking, we have a proof of the inspiration of those great words, "THE TRUTH SHALL MAKE YOU FREE." </w:t>
      </w:r>
    </w:p>
    <w:p>
      <w:pPr>
        <w:pStyle w:val="Heading3"/>
        <w:rPr>
          <w:rFonts w:cs="Times"/>
        </w:rPr>
      </w:pPr>
      <w:bookmarkStart w:id="5" w:name="1_0_7"/>
      <w:r>
        <w:rPr>
          <w:rFonts w:cs="Times"/>
        </w:rPr>
        <w:t>CHAPTER V. FROM GENESIS TO GEOLOGY.</w:t>
      </w:r>
      <w:bookmarkEnd w:id="5"/>
      <w:r>
        <w:rPr>
          <w:rFonts w:cs="Times"/>
        </w:rPr>
        <w:t xml:space="preserve"> </w:t>
      </w:r>
    </w:p>
    <w:p>
      <w:pPr>
        <w:pStyle w:val="NormalWeb"/>
        <w:rPr/>
      </w:pPr>
      <w:r>
        <w:rPr/>
        <w:t xml:space="preserve">I. GROWTH OF THEOLOGICAL EXPLANATIONS. </w:t>
      </w:r>
    </w:p>
    <w:p>
      <w:pPr>
        <w:pStyle w:val="NormalWeb"/>
        <w:rPr/>
      </w:pPr>
      <w:r>
        <w:rPr/>
        <w:t xml:space="preserve">Among the philosophers of Greece we find, even at an early period, germs of geological truth, and, what is of vast importance, an atmosphere in which such germs could grow. These germs were transmitted to Roman thought; an atmosphere of tolerance continued; there was nothing which forbade unfettered reasoning regarding either the earth's strata or the remains of former life found in them, and under the Roman Empire a period of fruitful observation seemed sure to begin. </w:t>
      </w:r>
    </w:p>
    <w:p>
      <w:pPr>
        <w:pStyle w:val="NormalWeb"/>
        <w:rPr/>
      </w:pPr>
      <w:r>
        <w:rPr/>
        <w:t xml:space="preserve">But, as Christianity took control of the world, there came a great change. The earliest attitude of the Church toward geology and its kindred sciences was indifferent, and even contemptuous. According to the prevailing belief, the earth was a "fallen world," and was soon to be destroyed. Why, then, should it be studied? Why, indeed, give a thought to it? The scorn which Lactantius and St. Augustine had cast upon the study of astronomy was extended largely to other sciences. [125] </w:t>
      </w:r>
    </w:p>
    <w:p>
      <w:pPr>
        <w:pStyle w:val="NormalWeb"/>
        <w:rPr/>
      </w:pPr>
      <w:r>
        <w:rPr/>
        <w:t xml:space="preserve">[125] For a compact and admirable statement as to the dawn of geological conceptions in Greece and Rome, see Mr. Lester Ward's essay on paleobotany in the Fifth Annual Report of the United States Geological Survey, for 1883-'84. As to the reasons why Greek philosophers did comparatively so little for geology, see D'Archiac, Geologie, p. 18. For the contempt felt by Lactantius and St. Augustine toward astronomical science, see foregoing chapters on Astronomy and Geography. </w:t>
      </w:r>
    </w:p>
    <w:p>
      <w:pPr>
        <w:pStyle w:val="NormalWeb"/>
        <w:rPr/>
      </w:pPr>
      <w:r>
        <w:rPr/>
        <w:t xml:space="preserve">But the germs of scientific knowledge and thought developed in the ancient world could be entirely smothered neither by eloquence nor by logic; some little scientific observation must be allowed, though all close reasoning upon it was fettered by theology. Thus it was that St. Jerome insisted that the broken and twisted crust of the earth exhibits the wrath of God against sin, and Tertullian asserted that fossils resulted from the flood of Noah. </w:t>
      </w:r>
    </w:p>
    <w:p>
      <w:pPr>
        <w:pStyle w:val="NormalWeb"/>
        <w:rPr/>
      </w:pPr>
      <w:r>
        <w:rPr/>
        <w:t xml:space="preserve">To keep all such observation and reasoning within orthodox limits, St. Augustine, about the beginning of the fifth century, began an effort to develop from these germs a growth in science which should be sacred and safe. With this intent he prepared his great commentary on the work of creation, as depicted in Genesis, besides dwelling upon the subject in other writings. Once engaged in this work, he gave himself to it more earnestly than any other of the earlier fathers ever did; but his vast powers of research and thought were not directed to actual observation or reasoning upon observation. The keynote of his whole method is seen in his famous phrase, "Nothing is to be accepted save on the authority of Scripture, since greater is that authority than all the powers of the human mind." All his thought was given to studying the letter of the sacred text, and to making it explain natural phenomena by methods purely theological.[126] </w:t>
      </w:r>
    </w:p>
    <w:p>
      <w:pPr>
        <w:pStyle w:val="NormalWeb"/>
        <w:rPr/>
      </w:pPr>
      <w:r>
        <w:rPr/>
        <w:t xml:space="preserve">[126] For citations and authorities on these points, see the chapter on Meteorology. </w:t>
      </w:r>
    </w:p>
    <w:p>
      <w:pPr>
        <w:pStyle w:val="NormalWeb"/>
        <w:rPr/>
      </w:pPr>
      <w:r>
        <w:rPr/>
        <w:t xml:space="preserve">Among the many questions he then raised and discussed may be mentioned such as these: "What caused the creation of the stars on the fourth day?" "Were beasts of prey and venomous animals created before, or after, the fall of Adam? If before, how can their creation be reconciled with God's goodness; if afterward, how can their creation be reconciled to the letter of God's Word?" "Why were only beasts and birds brought before Adam to be named, and not fishes and marine animals?" "Why did the Creator not say, `Be fruitful and multiply,' to plants as well as to animals?"[127] </w:t>
      </w:r>
    </w:p>
    <w:p>
      <w:pPr>
        <w:pStyle w:val="NormalWeb"/>
        <w:rPr/>
      </w:pPr>
      <w:r>
        <w:rPr/>
        <w:t xml:space="preserve">[127] See Augustine, De Genesi, ii, 13, 15, et seq.; ix, 12 et seq. For the reference to St. Jerome, see Shields, Final Philosophy, p. 119; also Leyell, Introduction to Geology, vol. i, chap. ii. </w:t>
      </w:r>
    </w:p>
    <w:p>
      <w:pPr>
        <w:pStyle w:val="NormalWeb"/>
        <w:rPr/>
      </w:pPr>
      <w:r>
        <w:rPr/>
        <w:t xml:space="preserve">Sundry answers to these and similar questions formed the main contributions of the greatest of the Latin fathers to the scientific knowledge of the world, after a most thorough study of the biblical text and a most profound application of theological reasoning. The results of these contributions were most important. In this, as in so many other fields, Augustine gave direction to the main current of thought in western Europe, Catholic and Protestant, for nearly thirteen centuries. </w:t>
      </w:r>
    </w:p>
    <w:p>
      <w:pPr>
        <w:pStyle w:val="NormalWeb"/>
        <w:rPr/>
      </w:pPr>
      <w:r>
        <w:rPr/>
        <w:t xml:space="preserve">In the ages that succeeded, the vast majority of prominent scholars followed him implicitly. Even so strong a man as Pope Gregory the Great yielded to his influence, and such leaders of thought as St. Isidore, in the seventh century, and the Venerable Bede, in the eighth, planting themselves upon Augustine's premises, only ventured timidly to extend their conclusions upon lines he had laid down. </w:t>
      </w:r>
    </w:p>
    <w:p>
      <w:pPr>
        <w:pStyle w:val="NormalWeb"/>
        <w:rPr/>
      </w:pPr>
      <w:r>
        <w:rPr/>
        <w:t xml:space="preserve">In his great work on Etymologies, Isidore took up Augustine's attempt to bring the creation into satisfactory relations with the book of Genesis, and, as to fossil remains, he, like Tertullian, thought that they resulted from the Flood of Noah. In the following century Bede developed the same orthodox traditions.[128] </w:t>
      </w:r>
    </w:p>
    <w:p>
      <w:pPr>
        <w:pStyle w:val="NormalWeb"/>
        <w:rPr/>
      </w:pPr>
      <w:r>
        <w:rPr/>
        <w:t xml:space="preserve">[128] For Isidore, see the Etymologiae, xi, 4, xiii, 22. For Bede, see the Hexaemeron, i, ii, in Migne, tome xci. </w:t>
      </w:r>
    </w:p>
    <w:p>
      <w:pPr>
        <w:pStyle w:val="NormalWeb"/>
        <w:rPr/>
      </w:pPr>
      <w:r>
        <w:rPr/>
        <w:t xml:space="preserve">The best guess, in a geological sense, among the followers of St. Augustine was made by an Irish monkish scholar, who, in order to diminish the difficulty arising from the distribution of animals, especially in view of the fact that the same animals are found in Ireland as in England, held that various lands now separated were once connected. But, alas! the exigencies of theology forced him to place their separation later than the Flood. Happily for him, such facts were not yet known as that the kangaroo is found only on an island in the South Pacific, and must therefore, according to his theory, have migrated thither with all his progeny, and along a causeway so curiously constructed that none of the beasts of prey, who were his fellow-voyagers in the ark, could follow him. </w:t>
      </w:r>
    </w:p>
    <w:p>
      <w:pPr>
        <w:pStyle w:val="NormalWeb"/>
        <w:rPr/>
      </w:pPr>
      <w:r>
        <w:rPr/>
        <w:t xml:space="preserve">These general lines of thought upon geology and its kindred science of zoology were followed by St. Thomas Aquinas and by the whole body of medieval theologians, so far as they gave any attention to such subjects. </w:t>
      </w:r>
    </w:p>
    <w:p>
      <w:pPr>
        <w:pStyle w:val="NormalWeb"/>
        <w:rPr/>
      </w:pPr>
      <w:r>
        <w:rPr/>
        <w:t xml:space="preserve">The next development of geology, mainly under Church guidance, was by means of the scholastic theology. Phrase-making was substituted for investigation. Without the Church and within it wonderful contributions were thus made. In the eleventh century Avicenna accounted for the fossils by suggesting a "stone-making force";[129] in the thirteenth, Albert the Great attributed them to a "formative quality;"[130] in the following centuries some philosophers ventured the idea that they grew from seed; and the Aristotelian doctrine of spontaneous generation was constantly used to prove that these stony fossils possessed powers of reproduction like plants and animals.[131] </w:t>
      </w:r>
    </w:p>
    <w:p>
      <w:pPr>
        <w:pStyle w:val="NormalWeb"/>
        <w:rPr/>
      </w:pPr>
      <w:r>
        <w:rPr/>
        <w:t xml:space="preserve">[129] Vis lapidifica. </w:t>
      </w:r>
    </w:p>
    <w:p>
      <w:pPr>
        <w:pStyle w:val="NormalWeb"/>
        <w:rPr/>
      </w:pPr>
      <w:r>
        <w:rPr/>
        <w:t xml:space="preserve">[130] Virtus formativa. </w:t>
      </w:r>
    </w:p>
    <w:p>
      <w:pPr>
        <w:pStyle w:val="NormalWeb"/>
        <w:rPr/>
      </w:pPr>
      <w:r>
        <w:rPr/>
        <w:t xml:space="preserve">[131] See authorities given in Mr. Ward's assay, as above. </w:t>
      </w:r>
    </w:p>
    <w:p>
      <w:pPr>
        <w:pStyle w:val="NormalWeb"/>
        <w:rPr/>
      </w:pPr>
      <w:r>
        <w:rPr/>
        <w:t xml:space="preserve">Still, at various times and places, germs implanted by Greek and Roman thought were warmed into life. The Arabian schools seem to have been less fettered by the letter of the Koran than the contemporary Christian scholars by the letter of the Bible; and to Avicenna belongs the credit of first announcing substantially the modern geological theory of changes in the earth's surface.[132] </w:t>
      </w:r>
    </w:p>
    <w:p>
      <w:pPr>
        <w:pStyle w:val="NormalWeb"/>
        <w:rPr/>
      </w:pPr>
      <w:r>
        <w:rPr/>
        <w:t xml:space="preserve">[132] For Avicenna, see Lyell and D'Archiac. </w:t>
      </w:r>
    </w:p>
    <w:p>
      <w:pPr>
        <w:pStyle w:val="NormalWeb"/>
        <w:rPr/>
      </w:pPr>
      <w:r>
        <w:rPr/>
        <w:t xml:space="preserve">The direct influence of the Reformation was at first unfavourable to scientific progress, for nothing could be more at variance with any scientific theory of the development of the universe than the ideas of the Protestant leaders. That strict adherence to the text of Scripture which made Luther and Melanchthon denounce the idea that the planets revolve about the sun, was naturally extended to every other scientific statement at variance with the sacred text. There is much reason to believe that the fetters upon scientific thought were closer under the strict interpretation of Scripture by the early Protestants than they had been under the older Church. The dominant spirit among the Reformers is shown by the declaration of Peter Martyr to the effect that, if a wrong opinion should obtain regarding the creation as described in Genesis, "all the promises of Christ fall into nothing, and all the life of our religion would be lost."[133] </w:t>
      </w:r>
    </w:p>
    <w:p>
      <w:pPr>
        <w:pStyle w:val="NormalWeb"/>
        <w:rPr/>
      </w:pPr>
      <w:r>
        <w:rPr/>
        <w:t xml:space="preserve">[133] See his Commentary on Genesis, cited by Zoeckler, Geschichte der Beziehungen zwischen Theologie und Naturwissenschaft, vol. i, p. 690. </w:t>
      </w:r>
    </w:p>
    <w:p>
      <w:pPr>
        <w:pStyle w:val="NormalWeb"/>
        <w:rPr/>
      </w:pPr>
      <w:r>
        <w:rPr/>
        <w:t xml:space="preserve">In the times immediately succeeding the Reformation matters went from bad to worse. Under Luther and Melanchthon there was some little freedom of speculation, but under their successors there was none; to question any interpretation of Luther came to be thought almost as wicked as to question the literal interpretation of the Scriptures themselves. Examples of this are seen in the struggles between those who held that birds were created entirely from water and those who held that they were created out of water and mud. In the city of Lubeck, the ancient centre of the Hanseatic League, close at the beginning of the seventeenth century, Pfeiffer, "General Superintendent" or bishop in those parts, published his Pansophia Mosaica, calculated, as he believed, to beat back science forever. In a long series of declamations he insisted that in the strict text of Genesis alone is safety, that it contains all wisdom and knowledge, human and divine. This being the case, who could care to waste time on the study of material things and give thought to the structure of the world? Above all, who, after such a proclamation by such a ruler in the Lutheran Israel, would dare to talk of the "days" mentioned in Genesis as "periods of time"; or of the "firmament" as not meaning a solid vault over the universe; or of the "waters above the heavens" as not contained in a vast cistern supported by the heavenly vault; or of the "windows of heaven" as a figure of speech?[134] </w:t>
      </w:r>
    </w:p>
    <w:p>
      <w:pPr>
        <w:pStyle w:val="NormalWeb"/>
        <w:rPr/>
      </w:pPr>
      <w:r>
        <w:rPr/>
        <w:t xml:space="preserve">[134] For Pfeiffer, see Zoeckler, vol. i, pp. 688, 689. </w:t>
      </w:r>
    </w:p>
    <w:p>
      <w:pPr>
        <w:pStyle w:val="NormalWeb"/>
        <w:rPr/>
      </w:pPr>
      <w:r>
        <w:rPr/>
        <w:t xml:space="preserve">In England the same spirit was shown even as late as the time of Sir Matthew Hale. We find in his book on the Origination of Mankind, published in 1685, the strictest devotion to a theory of creation based upon the mere letter of Scripture, and a complete inability to draw knowledge regarding the earth's origin and structure from any other source. </w:t>
      </w:r>
    </w:p>
    <w:p>
      <w:pPr>
        <w:pStyle w:val="NormalWeb"/>
        <w:rPr/>
      </w:pPr>
      <w:r>
        <w:rPr/>
        <w:t xml:space="preserve">While the Lutheran, Calvinistic, and Anglican Reformers clung to literal interpretations of the sacred books, and turned their faces away from scientific investigation, it was among their contemporaries at the revival of learning that there began to arise fruitful thought in this field. Then it was, about the beginning of the sixteenth century, that Leonardo da Vinci, as great a genius in science as in art, broached the true idea as to the origin of fossil remains; and his compatriot, Fracastoro, developed this on the modern lines of thought. Others in other parts of Europe took up the idea, and, while mixing with it many crudities, drew from it more and more truth. Toward the end of the sixteenth century Bernard Palissy, in France, took hold of it with the same genius which he showed in artistic creation; but, remarkable as were his assertions of scientific realities, they could gain little hearing. Theologians, philosophers, and even some scientific men of value, under the sway of scholastic phrases, continued to insist upon such explanations as that fossils were the product of "fatty matter set into a fermentation by heat"; or of a "lapidific juice";[135] or of a "seminal air";[136] or of a "tumultuous movement of terrestrial exhalations"; and there was a prevailing belief that fossil remains, in general, might be brought under the head of "sports of Nature," a pious turn being given to this phrase by the suggestion that these "sports" indicated some inscrutable purpose of the Almighty. </w:t>
      </w:r>
    </w:p>
    <w:p>
      <w:pPr>
        <w:pStyle w:val="NormalWeb"/>
        <w:rPr/>
      </w:pPr>
      <w:r>
        <w:rPr/>
        <w:t xml:space="preserve">[135] Succus lapidificus. </w:t>
      </w:r>
    </w:p>
    <w:p>
      <w:pPr>
        <w:pStyle w:val="NormalWeb"/>
        <w:rPr/>
      </w:pPr>
      <w:r>
        <w:rPr/>
        <w:t xml:space="preserve">[136] Aura seminalis. </w:t>
      </w:r>
    </w:p>
    <w:p>
      <w:pPr>
        <w:pStyle w:val="NormalWeb"/>
        <w:rPr/>
      </w:pPr>
      <w:r>
        <w:rPr/>
        <w:t xml:space="preserve">This remained a leading orthodox mode of explanation in the Church, Catholic and Protestant, for centuries. </w:t>
      </w:r>
    </w:p>
    <w:p>
      <w:pPr>
        <w:pStyle w:val="NormalWeb"/>
        <w:rPr/>
      </w:pPr>
      <w:r>
        <w:rPr/>
        <w:t xml:space="preserve">II. EFFORTS TO SUPPRESS THE SCIENTIFIC VIEW. </w:t>
      </w:r>
    </w:p>
    <w:p>
      <w:pPr>
        <w:pStyle w:val="NormalWeb"/>
        <w:rPr/>
      </w:pPr>
      <w:r>
        <w:rPr/>
        <w:t xml:space="preserve">But the scientific method could not be entirely hidden; and, near the beginning of the seventeenth century, De Clave, Bitaud, and De Villon revived it in France. Straightway the theological faculty of Paris protested against the scientific doctrine as unscriptural, destroyed the offending treatises, banished their authors from Paris, and forbade them to live in towns or enter places of public resort.[137] </w:t>
      </w:r>
    </w:p>
    <w:p>
      <w:pPr>
        <w:pStyle w:val="NormalWeb"/>
        <w:rPr/>
      </w:pPr>
      <w:r>
        <w:rPr/>
        <w:t xml:space="preserve">[137] See Morley, Life of Palissy the Potter, vol. ii, p. 315 et seq. </w:t>
      </w:r>
    </w:p>
    <w:p>
      <w:pPr>
        <w:pStyle w:val="NormalWeb"/>
        <w:rPr/>
      </w:pPr>
      <w:r>
        <w:rPr/>
        <w:t xml:space="preserve">The champions of science, though depressed for a time, quietly laboured on, especially in Italy. Half a century later, Steno, a Dane, and Scilla, an Italian, went still further in the right direction; and, though they and their disciples took great pains to throw a tub to the whale, in the shape of sundry vague concessions to the Genesis legends, they developed geological truth more and more. </w:t>
      </w:r>
    </w:p>
    <w:p>
      <w:pPr>
        <w:pStyle w:val="NormalWeb"/>
        <w:rPr/>
      </w:pPr>
      <w:r>
        <w:rPr/>
        <w:t xml:space="preserve">In France, the old theological spirit remained exceedingly powerful. About the middle of the eighteenth century Buffon made another attempt to state simple geological truths; but the theological faculty of the Sorbonne dragged him at once from his high position, forced him to recant ignominiously, and to print his recantation. It runs as follows: "I declare that I had no intention to contradict the text of Scripture; that I believe most firmly all therein related about the creation, both as to order of time and matter of fact. I abandon everything in my book respecting the formation of the earth, and generally all which may be contrary to the narrative of Moses." This humiliating document reminds us painfully of that forced upon Galileo a hundred years before. </w:t>
      </w:r>
    </w:p>
    <w:p>
      <w:pPr>
        <w:pStyle w:val="NormalWeb"/>
        <w:rPr/>
      </w:pPr>
      <w:r>
        <w:rPr/>
        <w:t xml:space="preserve">It has been well observed by one of the greatest of modern authorities that the doctrine which Buffon thus "abandoned" is as firmly established as that of the earth's rotation upon its axis.[138] Yet one hundred and fifty years were required to secure for it even a fair hearing; the prevailing doctrine of the Church continued to be that "all things were made at the beginning of the world," and that to say that stones and fossils were made before or since "the beginning" is contrary to Scripture. Again we find theological substitutes for scientific explanation ripening into phrases more and more hollow—making fossils "sports of Nature," or "mineral concretions," or "creations of plastic force," or "models" made by the Creator before he had fully decided upon the best manner of creating various beings. </w:t>
      </w:r>
    </w:p>
    <w:p>
      <w:pPr>
        <w:pStyle w:val="NormalWeb"/>
        <w:rPr/>
      </w:pPr>
      <w:r>
        <w:rPr/>
        <w:t xml:space="preserve">[138] See citation and remark in Lyell's Principles of Geology, chap. iii, p. 57; also Huxley, Essays on Controverted Questions, p. 62. </w:t>
      </w:r>
    </w:p>
    <w:p>
      <w:pPr>
        <w:pStyle w:val="NormalWeb"/>
        <w:rPr/>
      </w:pPr>
      <w:r>
        <w:rPr/>
        <w:t xml:space="preserve">Of this period, when theological substitutes for science were carrying all before them, there still exists a monument commemorating at the same time a farce and a tragedy. This is the work of Johann Beringer, professor in the University of Wurzburg and private physician to the Prince-Bishop—the treatise bearing the title Lithographiae Wirceburgensis Specimen Primum, "illustrated with the marvellous likenesses of two hundred figured or rather insectiform stones." Beringer, for the greater glory of God, had previously committed himself so completely to the theory that fossils are simply "stones of a peculiar sort, hidden by the Author of Nature for his own pleasure,"[139] that some of his students determined to give his faith in that pious doctrine a thorough trial. They therefore prepared a collection of sham fossils in baked clay, imitating not only plants, reptiles, and fishes of every sort that their knowledge or imagination could suggest, but even Hebrew and Syriac inscriptions, one of them the name of the Almighty; and these they buried in a place where the professor was wont to search for specimens. The joy of Beringer on unearthing these proofs of the immediate agency of the finger of God in creating fossils knew no bounds. At great cost he prepared this book, whose twenty-two elaborate plates of facsimiles were forever to settle the question in favour of theology and against science, and prefixed to the work an allegorical title page, wherein not only the glory of his own sovereign, but that of heaven itself, was pictured as based upon a pyramid of these miraculous fossils. So robust was his faith that not even a premature exposure of the fraud could dissuade him from the publication of his book. Dismissing in one contemptuous chapter this exposure as a slander by his rivals, he appealed to the learned world. But the shout of laughter that welcomed the work soon convinced even its author. In vain did he try to suppress it; and, according to tradition, having wasted his fortune in vain attempts to buy up all the copies of it, and being taunted by the rivals whom he had thought to overwhelm, he died of chagrin. Even death did not end his misfortunes. The copies of the first edition having been sold by a graceless descendant to a Leipsic bookseller, a second edition was brought out under a new title, and this, too, is now much sought as a precious memorial of human credulity.[140] </w:t>
      </w:r>
    </w:p>
    <w:p>
      <w:pPr>
        <w:pStyle w:val="NormalWeb"/>
        <w:rPr/>
      </w:pPr>
      <w:r>
        <w:rPr/>
        <w:t xml:space="preserve">[139] See Beringer's Lithographiae, etc., p. 91. </w:t>
      </w:r>
    </w:p>
    <w:p>
      <w:pPr>
        <w:pStyle w:val="NormalWeb"/>
        <w:rPr/>
      </w:pPr>
      <w:r>
        <w:rPr/>
        <w:t xml:space="preserve">[140] See Carus, Geschichte der Zoologie, Munich, 1872, p. 467, note, and Reusch, Bibel und Natur, p. 197. A list of authorities upon this episode, with the text of one of the epigrams circulated at poor Beringer's expense, is given by Dr. Reuss in the Serapeum for 1852, p. 203. The book itself (the original impression) is in the White Library at Cornell University. For Beringer himself, see especially the encyclopedia of Ersch and Gruber, and the Allgemeine deutsche Biographie. </w:t>
      </w:r>
    </w:p>
    <w:p>
      <w:pPr>
        <w:pStyle w:val="NormalWeb"/>
        <w:rPr/>
      </w:pPr>
      <w:r>
        <w:rPr/>
        <w:t xml:space="preserve">But even this discomfiture did not end the idea which had caused it, for, although some latitude was allowed among the various theologico-scientific explanations, it was still held meritorious to believe that all fossils were placed in the strata on one of the creative days by the hand of the Almighty, and that this was done for some mysterious purpose, probably for the trial of human faith. </w:t>
      </w:r>
    </w:p>
    <w:p>
      <w:pPr>
        <w:pStyle w:val="NormalWeb"/>
        <w:rPr/>
      </w:pPr>
      <w:r>
        <w:rPr/>
        <w:t xml:space="preserve">Strange as it may at first seem, the theological war against a scientific method in geology was waged more fiercely in Protestant countries than in Catholic. The older Church had learned by her costly mistakes, especially in the cases of Copernicus and Galileo, what dangers to her claim of infallibility lay in meddling with a growing science. In Italy, therefore, comparatively little opposition was made, while England furnished the most bitter opponents to geology so long as the controversy could be maintained, and the most active negotiators in patching up a truce on the basis of a sham science afterward. The Church of England did, indeed, produce some noble men, like Bishop Clayton and John Mitchell, who stood firmly by the scientific method; but these appear generally to have been overwhelmed by a chorus of churchmen and dissenters, whose mixtures of theology and science, sometimes tragic in their results and sometimes comic, are among the most instructive things in modern history.[141] </w:t>
      </w:r>
    </w:p>
    <w:p>
      <w:pPr>
        <w:pStyle w:val="NormalWeb"/>
        <w:rPr/>
      </w:pPr>
      <w:r>
        <w:rPr/>
        <w:t xml:space="preserve">[141] For a comparison between the conduct of Italian and English ecclesiastics as regards geology, see Lyell, Principles of Geology, tenth English edition, vol. i, p. 33. For a philosophical statement of reasons why the struggle was more bitter and the attempt at deceptive compromises more absurd in England than elsewhere, see Maury, L'Ancienne Academie des Sciences, second edition, p. 152. For very frank confessions of the reasons why the Catholic Church has become more careful in her dealings with science, see Roberts, The Pontifical Decrees against the Earth's Movement, London, 1885, especially pp. 94 and 132, 133, and St. George Mivart's article in the Nineteenth Century for July 1885. The first of these gentlemen, it must not be forgotten, is a Roman Catholic clergyman and the second an eminent layman of the same Church, and both admit that it was the Pope, speaking ex cathedra, who erred in the Galileo case; but their explanation is that God allowed the Pope and Church to fall into this grievous error, which has cost so dear, in order to show once and for all that the Church has no right to decide questions in Science. </w:t>
      </w:r>
    </w:p>
    <w:p>
      <w:pPr>
        <w:pStyle w:val="NormalWeb"/>
        <w:rPr/>
      </w:pPr>
      <w:r>
        <w:rPr/>
        <w:t xml:space="preserve">We have already noted that there are generally three periods or phases in a theological attack upon any science. The first of these is marked by the general use of scriptural texts and statements against the new scientific doctrine; the third by attempts at compromise by means of far-fetched reconciliations of textual statements with ascertained fact; but the second or intermediate period between these two is frequently marked by the pitting against science of some great doctrine in theology. We saw this in astronomy, when Bellarmin and his followers insisted that the scientific doctrine of the earth revolving about the sun is contrary to the theological doctrine of the incarnation. So now against geology it was urged that the scientific doctrine that fossils represent animals which died before Adam contradicts the theological doctrine of Adam's fall and the statement that "death entered the world by sin." </w:t>
      </w:r>
    </w:p>
    <w:p>
      <w:pPr>
        <w:pStyle w:val="NormalWeb"/>
        <w:rPr/>
      </w:pPr>
      <w:r>
        <w:rPr/>
        <w:t xml:space="preserve">In this second stage of the theological struggle with geology, England was especially fruitful in champions of orthodoxy, first among whom may be named Thomas Burnet. In the last quarter of the seventeenth century, just at the time when Newton's great discovery was given to the world, Burnet issued his Sacred Theory of the Earth. His position was commanding; he was a royal chaplain and a cabinet officer. Planting himself upon the famous text in the second epistle of Peter,[142] he declares that the flood had destroyed the old and created a new world. The Newtonian theory he refuses to accept. In his theory of the deluge he lays less stress upon the "opening of the windows of heaven" than upon the "breaking up of the fountains of the great deep." On this latter point he comes forth with great strength. His theory is that the earth is hollow, and filled with fluid like an egg. Mixing together sundry texts from Genesis and from the second epistle of Peter, the theological doctrine of the "Fall," an astronomical theory regarding the ecliptic, and various notions adapted from Descartes, he insisted that, before sin brought on the Deluge, the earth was of perfect mathematical form, smooth and beautiful, "like an egg," with neither seas nor islands nor valleys nor rocks, "with not a wrinkle, scar, or fracture," and that all creation was equally perfect. </w:t>
      </w:r>
    </w:p>
    <w:p>
      <w:pPr>
        <w:pStyle w:val="NormalWeb"/>
        <w:rPr/>
      </w:pPr>
      <w:r>
        <w:rPr/>
        <w:t xml:space="preserve">[142] See II Peter iii, 6. </w:t>
      </w:r>
    </w:p>
    <w:p>
      <w:pPr>
        <w:pStyle w:val="NormalWeb"/>
        <w:rPr/>
      </w:pPr>
      <w:r>
        <w:rPr/>
        <w:t xml:space="preserve">In the second book of his great work Burnet went still further. As in his first book he had mixed his texts of Genesis and St. Peter with Descartes, he now mixed the account of the Garden of Eden in Genesis with heathen legends of the golden age, and concluded that before the flood there was over the whole earth perpetual spring, disturbed by no rain more severe than the falling of the dew. </w:t>
      </w:r>
    </w:p>
    <w:p>
      <w:pPr>
        <w:pStyle w:val="NormalWeb"/>
        <w:rPr/>
      </w:pPr>
      <w:r>
        <w:rPr/>
        <w:t xml:space="preserve">In addition to his other grounds for denying the earlier existence of the sea, he assigned the reason that, if there had been a sea before the Deluge, sinners would have learned to build ships, and so, when the Deluge set in, could have saved themselves. </w:t>
      </w:r>
    </w:p>
    <w:p>
      <w:pPr>
        <w:pStyle w:val="NormalWeb"/>
        <w:rPr/>
      </w:pPr>
      <w:r>
        <w:rPr/>
        <w:t xml:space="preserve">The work was written with much power, and attracted universal attention. It was translated into various languages, and called forth a multitude of supporters and opponents in all parts of Europe. Strong men rose against it, especially in England, and among them a few dignitaries of the Church; but the Church generally hailed the work with joy. Addison praised it in a Latin ode, and for nearly a century it exercised a strong influence upon European feeling, and aided to plant more deeply than ever the theological opinion that the earth as now existing is merely a ruin; whereas, before sin brought on the Flood, it was beautiful in its "egg-shaped form," and free from every imperfection. </w:t>
      </w:r>
    </w:p>
    <w:p>
      <w:pPr>
        <w:pStyle w:val="NormalWeb"/>
        <w:rPr/>
      </w:pPr>
      <w:r>
        <w:rPr/>
        <w:t xml:space="preserve">A few years later came another writer of the highest standing—William Whiston, professor at Cambridge, who in 1696 published his New Theory of the Earth. Unlike Burnet, he endeavoured to avail himself of the Newtonian idea, and brought in, to aid the geological catastrophe caused by human sin, a comet, which broke open "the fountains of the great deep." </w:t>
      </w:r>
    </w:p>
    <w:p>
      <w:pPr>
        <w:pStyle w:val="NormalWeb"/>
        <w:rPr/>
      </w:pPr>
      <w:r>
        <w:rPr/>
        <w:t xml:space="preserve">But, far more important than either of these champions, there arose in the eighteenth century, to aid in the subjection of science to theology, three men of extraordinary power—John Wesley, Adam Clarke, and Richard Watson. All three were men of striking intellectual gifts, lofty character, and noble purpose, and the first-named one of the greatest men in English history; yet we find them in geology hopelessly fettered by the mere letter of Scripture, and by a temporary phase in theology. As in regard to witchcraft and the doctrine of comets, so in regard to geology, this theological view drew Wesley into enormous error.[143] The great doctrine which Wesley, Watson, Clarke, and their compeers, following St. Augustine, Bede, Peter Lombard, and a long line of the greatest minds in the universal Church, thought it especially necessary to uphold against geologists was, that death entered the world by sin—by the first transgression of Adam and Eve. The extent to which the supposed necessity of upholding this doctrine carried Wesley seems now almost beyond belief. Basing his theology on the declaration that the Almighty after creation found the earth and all created things "very good," he declares, in his sermon on the Cause and Cure of Earthquakes, that no one who believes the Scriptures can deny that "sin is the moral cause of earthquakes, whatever their natural cause may be." Again, he declares that earthquakes are the "effect of that curse which was brought upon the earth by the original transgression." Bringing into connection with Genesis the declaration of St. Paul that "the whole creation groaneth and travaileth together in pain until now," he finds additional scriptural proof that the earthquakes were the result of Adam's fall. He declares, in his sermon on God's Approbation of His Works, that "before the sin of Adam there were no agitations within the bowels of the earth, no violent convulsions, no concussions of the earth, no earthquakes, but all was unmoved as the pillars of heaven. There were then no such things as eruptions of fires; no volcanoes or burning mountains." Of course, a science which showed that earthquakes had been in operation for ages before the appearance of man on the planet, and which showed, also, that those very earthquakes which he considered as curses resultant upon the Fall were really blessings, producing the fissures in which we find today those mineral veins so essential to modern civilization, was entirely beyond his comprehension. He insists that earthquakes are "God's strange works of judgment, the proper effect and punishment of sin." </w:t>
      </w:r>
    </w:p>
    <w:p>
      <w:pPr>
        <w:pStyle w:val="NormalWeb"/>
        <w:rPr/>
      </w:pPr>
      <w:r>
        <w:rPr/>
        <w:t xml:space="preserve">[143] For his statement that "the giving up of witchcraft is in effect the giving up of the Bible," see Welsey's Journal, 1766- '68. </w:t>
      </w:r>
    </w:p>
    <w:p>
      <w:pPr>
        <w:pStyle w:val="NormalWeb"/>
        <w:rPr/>
      </w:pPr>
      <w:r>
        <w:rPr/>
        <w:t xml:space="preserve">So, too, as to death and pain. In his sermon on the Fall of Man he took the ground that death and pain entered the world by Adam's transgression, insisting that the carnage now going on among animals is the result of Adam's sin. Speaking of the birds, beasts, and insects, he says that, before sin entered the world by Adam's fall, "none of these attempted to devour or in any way hurt one another"; that "the spider was then as harmless as the fly and did not then lie in wait for blood." Here, again, Wesley arrayed his early followers against geology, which reveals, in the fossil remains of carnivorous animals, pain and death countless ages before the appearance of man. The half-digested fragments of weaker animals within the fossilized bodies of the stronger have destroyed all Wesley's arguments in behalf of his great theory.[144] </w:t>
      </w:r>
    </w:p>
    <w:p>
      <w:pPr>
        <w:pStyle w:val="NormalWeb"/>
        <w:rPr/>
      </w:pPr>
      <w:r>
        <w:rPr/>
        <w:t xml:space="preserve">[144] See Wesley's sermon on God's Approbation of His Works, parts xi and xii. </w:t>
      </w:r>
    </w:p>
    <w:p>
      <w:pPr>
        <w:pStyle w:val="NormalWeb"/>
        <w:rPr/>
      </w:pPr>
      <w:r>
        <w:rPr/>
        <w:t xml:space="preserve">Dr. Adam Clarke held similar views. He insisted that thorns and thistles were given as a curse to human labour, on account of Adam's sin, and appeared upon the earth for the first time after Adam's fall. So, too, Richard Watson, the most prolific writer of the great evangelical reform period, and the author of the Institutes, the standard theological treatise on the evangelical side, says, in a chapter treating of the Fall, and especially of the serpent which tempted Eve: "We have no reason at all to believe that the animal had a serpentine form in any mode or degree until his transformation. That he was then degraded to a reptile, to go upon his belly, imports, on the contrary, an entire alteration and loss of the original form." All that admirable adjustment of the serpent to its environment which delights naturalists was to the Wesleyan divine simply an evil result of the sin of Adam and Eve. Yet here again geology was obliged to confront theology in revealing the PYTHON in the Eocene, ages before man appeared.[145] </w:t>
      </w:r>
    </w:p>
    <w:p>
      <w:pPr>
        <w:pStyle w:val="NormalWeb"/>
        <w:rPr/>
      </w:pPr>
      <w:r>
        <w:rPr/>
        <w:t xml:space="preserve">[145] See Westminster Review, October, 1870, article on John Wesley's Cosmogony, with citations from Wesley's Sermons, Watson's Institutes of Theology, Adam Clarke's Commentary on the Holy Scriptures, etc. </w:t>
      </w:r>
    </w:p>
    <w:p>
      <w:pPr>
        <w:pStyle w:val="NormalWeb"/>
        <w:rPr/>
      </w:pPr>
      <w:r>
        <w:rPr/>
        <w:t xml:space="preserve">The immediate results of such teaching by such men was to throw many who would otherwise have resorted to observation and investigation back upon scholastic methods. Again reappears the old system of solving the riddle by phrases. In 1733, Dr. Theodore Arnold urged the theory of "models," and insisted that fossils result from "infinitesimal particles brought together in the creation to form the outline of all the creatures and objects upon and within the earth"; and Arnold's work gained wide acceptance.[146] </w:t>
      </w:r>
    </w:p>
    <w:p>
      <w:pPr>
        <w:pStyle w:val="NormalWeb"/>
        <w:rPr/>
      </w:pPr>
      <w:r>
        <w:rPr/>
        <w:t xml:space="preserve">[146] See citation in Mr. Ward's article, as above, p. 390. </w:t>
      </w:r>
    </w:p>
    <w:p>
      <w:pPr>
        <w:pStyle w:val="NormalWeb"/>
        <w:rPr/>
      </w:pPr>
      <w:r>
        <w:rPr/>
        <w:t xml:space="preserve">Such was the influence of this succession of great men that toward the close of the last century the English opponents of geology on biblical grounds seemed likely to sweep all before them. Cramping our whole inheritance of sacred literature within the rules of a historical compend, they showed the terrible dangers arising from the revelations of geology, which make the earth older than the six thousand years required by Archbishop Usher's interpretation of the Old Testament. Nor was this feeling confined to ecclesiastics. Williams, a thoughtful layman, declared that such researches led to infidelity and atheism, and are "nothing less than to depose the Almighty Creator of the universe from his office." The poet Cowper, one of the mildest of men, was also roused by these dangers, and in his most elaborate poem wrote: </w:t>
      </w:r>
    </w:p>
    <w:p>
      <w:pPr>
        <w:pStyle w:val="HTMLPreformatted"/>
        <w:rPr/>
      </w:pPr>
      <w:r>
        <w:rPr>
          <w:rFonts w:eastAsia="Times"/>
        </w:rPr>
        <w:t xml:space="preserve">                </w:t>
      </w:r>
      <w:r>
        <w:rPr/>
        <w:t>"Some drill and bore</w:t>
      </w:r>
    </w:p>
    <w:p>
      <w:pPr>
        <w:pStyle w:val="HTMLPreformatted"/>
        <w:rPr/>
      </w:pPr>
      <w:r>
        <w:rPr/>
        <w:t>The solid earth, and from the strata there</w:t>
      </w:r>
    </w:p>
    <w:p>
      <w:pPr>
        <w:pStyle w:val="HTMLPreformatted"/>
        <w:rPr/>
      </w:pPr>
      <w:r>
        <w:rPr/>
        <w:t>Extract a register, by which we learn</w:t>
      </w:r>
    </w:p>
    <w:p>
      <w:pPr>
        <w:pStyle w:val="HTMLPreformatted"/>
        <w:rPr/>
      </w:pPr>
      <w:r>
        <w:rPr/>
        <w:t>That He who made it, and revealed its date</w:t>
      </w:r>
    </w:p>
    <w:p>
      <w:pPr>
        <w:pStyle w:val="HTMLPreformatted"/>
        <w:rPr/>
      </w:pPr>
      <w:r>
        <w:rPr/>
        <w:t>To Moses, was mistaken in its age!"</w:t>
      </w:r>
    </w:p>
    <w:p>
      <w:pPr>
        <w:pStyle w:val="NormalWeb"/>
        <w:rPr/>
      </w:pPr>
      <w:r>
        <w:rPr/>
        <w:t xml:space="preserve">John Howard summoned England to oppose "those scientific systems which are calculated to tear up in the public mind every remaining attachment to Christianity." </w:t>
      </w:r>
    </w:p>
    <w:p>
      <w:pPr>
        <w:pStyle w:val="NormalWeb"/>
        <w:rPr/>
      </w:pPr>
      <w:r>
        <w:rPr/>
        <w:t xml:space="preserve">With this special attack upon geological science by means of the dogma of Adam's fall, the more general attack by the literal interpretation of the text was continued. The legendary husks and rinds of our sacred books were insisted upon as equally precious and nutritious with the great moral and religious truths which they envelop. Especially precious were the six days—each "the evening and the morning"—and the exact statements as to the time when each part of creation came into being. To save these, the struggle became more and more desperate. </w:t>
      </w:r>
    </w:p>
    <w:p>
      <w:pPr>
        <w:pStyle w:val="NormalWeb"/>
        <w:rPr/>
      </w:pPr>
      <w:r>
        <w:rPr/>
        <w:t xml:space="preserve">Difficult as it is to realize it now, within the memory of many now living the battle was still raging most fiercely in England, and both kinds of artillery usually brought against a new science were in full play, and filling the civilized world with their roar. </w:t>
      </w:r>
    </w:p>
    <w:p>
      <w:pPr>
        <w:pStyle w:val="NormalWeb"/>
        <w:rPr/>
      </w:pPr>
      <w:r>
        <w:rPr/>
        <w:t xml:space="preserve">About half a century since, the Rev. J. Mellor Brown, the Rev. Henry Cole, and others were hurling at all geologists alike, and especially at such Christian scholars as Dr. Buckland and Dean Conybeare and Pye Smith and Prof. Sedgwick, the epithets of "infidel," "impugner of the sacred record," and "assailant of the volume of God."[147] </w:t>
      </w:r>
    </w:p>
    <w:p>
      <w:pPr>
        <w:pStyle w:val="NormalWeb"/>
        <w:rPr/>
      </w:pPr>
      <w:r>
        <w:rPr/>
        <w:t xml:space="preserve">[147] For these citations, see Lyell, Principles of Geology, introduction. </w:t>
      </w:r>
    </w:p>
    <w:p>
      <w:pPr>
        <w:pStyle w:val="NormalWeb"/>
        <w:rPr/>
      </w:pPr>
      <w:r>
        <w:rPr/>
        <w:t xml:space="preserve">The favourite weapon of the orthodox party was the charge that the geologists were "attacking the truth of God." They declared geology "not a subject of lawful inquiry," denouncing it as "a dark art," as "dangerous and disreputable," as "a forbidden province," as "infernal artillery," and as "an awful evasion of the testimony of revelation."[148] </w:t>
      </w:r>
    </w:p>
    <w:p>
      <w:pPr>
        <w:pStyle w:val="NormalWeb"/>
        <w:rPr/>
      </w:pPr>
      <w:r>
        <w:rPr/>
        <w:t xml:space="preserve">[148] See Pye Smith, D. D., Geology and Scripture, pp. 156, 157, 168, 169. </w:t>
      </w:r>
    </w:p>
    <w:p>
      <w:pPr>
        <w:pStyle w:val="NormalWeb"/>
        <w:rPr/>
      </w:pPr>
      <w:r>
        <w:rPr/>
        <w:t xml:space="preserve">This attempt to scare men from the science having failed, various other means were taken. To say nothing about England, it is humiliating to human nature to remember the annoyances, and even trials, to which the pettiest and narrowest of men subjected such Christian scholars in our own country as Benjamin Silliman and Edward Hitchcock and Louis Agassiz. </w:t>
      </w:r>
    </w:p>
    <w:p>
      <w:pPr>
        <w:pStyle w:val="NormalWeb"/>
        <w:rPr/>
      </w:pPr>
      <w:r>
        <w:rPr/>
        <w:t xml:space="preserve">But it is a duty and a pleasure to state here that one great Christian scholar did honour to religion and to himself by quietly accepting the claims of science and making the best of them, despite all these clamours. This man was Nicholas Wiseman, better known afterward as Cardinal Wiseman. The conduct of this pillar of the Roman Catholic Church contrasts admirably with that of timid Protestants, who were filling England with shrieks and denunciations.[149] </w:t>
      </w:r>
    </w:p>
    <w:p>
      <w:pPr>
        <w:pStyle w:val="NormalWeb"/>
        <w:rPr/>
      </w:pPr>
      <w:r>
        <w:rPr/>
        <w:t xml:space="preserve">[149] Wiseman, Twelve Lectures on the Connection between Science and Revealed Religion, first American edition, New York, 1837. As to the comparative severity of the struggle regarding astronomy, geology, etc., in the Catholic and Protestant countries, see Lecky's England in the Eighteenth Century, chap. ix, p. 525. </w:t>
      </w:r>
    </w:p>
    <w:p>
      <w:pPr>
        <w:pStyle w:val="NormalWeb"/>
        <w:rPr/>
      </w:pPr>
      <w:r>
        <w:rPr/>
        <w:t xml:space="preserve">And here let it be noted that one of the most interesting skirmishes in this war occurred in New England. Prof. Stuart, of Andover, justly honoured as a Hebrew scholar, declared that to speak of six periods of time for the creation was flying in the face of Scripture; that Genesis expressly speaks of six days, each made up of "the evening and the morning," and not six periods of time. </w:t>
      </w:r>
    </w:p>
    <w:p>
      <w:pPr>
        <w:pStyle w:val="NormalWeb"/>
        <w:rPr/>
      </w:pPr>
      <w:r>
        <w:rPr/>
        <w:t xml:space="preserve">To him replied a professor in Yale College, James Kingsley. In an article admirable for keen wit and kindly temper, he showed that Genesis speaks just as clearly of a solid firmament as of six ordinary days, and that, if Prof. Stuart had surmounted one difficulty and accepted the Copernican theory, he might as well get over another and accept the revelations of geology. The encounter was quick and decisive, and the victory was with science and the broader scholarship of Yale.[150] </w:t>
      </w:r>
    </w:p>
    <w:p>
      <w:pPr>
        <w:pStyle w:val="NormalWeb"/>
        <w:rPr/>
      </w:pPr>
      <w:r>
        <w:rPr/>
        <w:t xml:space="preserve">[150] See Silliman's Journal, vol. xxx, p. 114. </w:t>
      </w:r>
    </w:p>
    <w:p>
      <w:pPr>
        <w:pStyle w:val="NormalWeb"/>
        <w:rPr/>
      </w:pPr>
      <w:r>
        <w:rPr/>
        <w:t xml:space="preserve">Perhaps the most singular attempt against geology was made by a fine survival of the eighteenth century Don—Dean Cockburn, of York—to SCOLD its champions off the field. Having no adequate knowledge of the new science, he opened a battery of abuse, giving it to the world at large from the pulpit and through the press, and even through private letters. From his pulpit in York Minster he denounced Mary Somerville by name for those studies in physical geography which have made her name honoured throughout the world. </w:t>
      </w:r>
    </w:p>
    <w:p>
      <w:pPr>
        <w:pStyle w:val="NormalWeb"/>
        <w:rPr/>
      </w:pPr>
      <w:r>
        <w:rPr/>
        <w:t xml:space="preserve">But the special object of his antipathy was the British Association for the Advancement of Science. He issued a pamphlet against it which went through five editions in two years, sent solemn warnings to its president, and in various ways made life a burden to Sedgwick, Buckland, and other eminent investigators who ventured to state geological facts as they found them. </w:t>
      </w:r>
    </w:p>
    <w:p>
      <w:pPr>
        <w:pStyle w:val="NormalWeb"/>
        <w:rPr/>
      </w:pPr>
      <w:r>
        <w:rPr/>
        <w:t xml:space="preserve">These weapons were soon seen to be ineffective; they were like Chinese gongs and dragon lanterns against rifled cannon; the work of science went steadily on.[151] </w:t>
      </w:r>
    </w:p>
    <w:p>
      <w:pPr>
        <w:pStyle w:val="NormalWeb"/>
        <w:rPr/>
      </w:pPr>
      <w:r>
        <w:rPr/>
        <w:t xml:space="preserve">[151] Prof. Goldwin Smith informs me that the papers of Sir Robert Peel, yet unpublished, contain very curious specimens of the epistles of Dean Cockburn. See also Personal Recollections of Mary Somerville, Boston, 1874, pp. 139 and 375. Compare with any statement of his religious views that Dean Cockburn was able to make, the following from Mrs. Somerville: "Nothing has afforded me so convincing a proof of the Deity as these purely mental conceptions of numerical and methematical science which have been, by slow degrees, vouchesafed to man—and are still granted in these latter times by the differential calculus, now supeseded by the higher algebra—all of which must have existed in that sublimely omniscient mind from eternity. See also The Life and Letters of Adam Sedgwick, Cambridge, 1890, vol. ii, pp. 76 and following. </w:t>
      </w:r>
    </w:p>
    <w:p>
      <w:pPr>
        <w:pStyle w:val="NormalWeb"/>
        <w:rPr/>
      </w:pPr>
      <w:r>
        <w:rPr/>
        <w:t xml:space="preserve">III. THE FIRST GREAT EFFORT AT COMPROMISE, BASED ON THE FLOOD OF NOAH. </w:t>
      </w:r>
    </w:p>
    <w:p>
      <w:pPr>
        <w:pStyle w:val="NormalWeb"/>
        <w:rPr/>
      </w:pPr>
      <w:r>
        <w:rPr/>
        <w:t xml:space="preserve">Long before the end of the struggle already described, even at a very early period, the futility of the usual scholastic weapons had been seen by the more keen-sighted champions of orthodoxy; and, as the difficulties of the ordinary attack upon science became more and more evident, many of these champions endeavoured to patch up a truce. So began the third stage in the war—the period of attempts at compromise. </w:t>
      </w:r>
    </w:p>
    <w:p>
      <w:pPr>
        <w:pStyle w:val="NormalWeb"/>
        <w:rPr/>
      </w:pPr>
      <w:r>
        <w:rPr/>
        <w:t xml:space="preserve">The position which the compromise party took was that the fossils were produced by the Deluge of Noah. </w:t>
      </w:r>
    </w:p>
    <w:p>
      <w:pPr>
        <w:pStyle w:val="NormalWeb"/>
        <w:rPr/>
      </w:pPr>
      <w:r>
        <w:rPr/>
        <w:t xml:space="preserve">This position was strong, for it was apparently based upon Scripture. Moreover, it had high ecclesiastical sanction, some of the fathers having held that fossil remains, even on the highest mountains, represented animals destroyed at the Deluge. Tertullian was especially firm on this point, and St. Augustine thought that a fossil tooth discovered in North Africa must have belonged to one of the giants mentioned in Scripture.[152] </w:t>
      </w:r>
    </w:p>
    <w:p>
      <w:pPr>
        <w:pStyle w:val="NormalWeb"/>
        <w:rPr/>
      </w:pPr>
      <w:r>
        <w:rPr/>
        <w:t xml:space="preserve">[152] For Tertullian, see his De Pallio, c. ii (Migne, Patr. Lat., vol. ii, p. 1033). For Augustine's view, see Cuvier, Recherches sur les Ossements fossiles, fourth edition, vol. ii, p. 143. </w:t>
      </w:r>
    </w:p>
    <w:p>
      <w:pPr>
        <w:pStyle w:val="NormalWeb"/>
        <w:rPr/>
      </w:pPr>
      <w:r>
        <w:rPr/>
        <w:t xml:space="preserve">In the sixteenth century especially, weight began to be attached to this idea by those who felt the worthlessness of various scholastic explanations. Strong men in both the Catholic and the Protestant camps accepted it; but the man who did most to give it an impulse into modern theology was Martin Luther. He easily saw that scholastic phrase-making could not meet the difficulties raised by fossils, and he naturally urged the doctrine of their origin at Noah's Flood.[153] </w:t>
      </w:r>
    </w:p>
    <w:p>
      <w:pPr>
        <w:pStyle w:val="NormalWeb"/>
        <w:rPr/>
      </w:pPr>
      <w:r>
        <w:rPr/>
        <w:t xml:space="preserve">[153] For Luther's opinion, see his Commentary on Genesis. </w:t>
      </w:r>
    </w:p>
    <w:p>
      <w:pPr>
        <w:pStyle w:val="NormalWeb"/>
        <w:rPr/>
      </w:pPr>
      <w:r>
        <w:rPr/>
        <w:t xml:space="preserve">With such support, it soon became the dominant theory in Christendom: nothing seemed able to stand against it; but before the end of the same sixteenth century it met some serious obstacles. Bernard Palissy, one of the most keen-sighted of scientific thinkers in France, as well as one of the most devoted of Christians, showed that it was utterly untenable. Conscientious investigators in other parts of Europe, and especially in Italy, showed the same thing; all in vain.[154] In vain did good men protest against the injury sure to be brought upon religion by tying it to a scientific theory sure to be exploded; the doctrine that fossils are the remains of animals drowned at the Flood continued to be upheld by the great majority of theological leaders for nearly three centuries as "sound doctrine," and as a blessed means of reconciling science with Scripture. To sustain this scriptural view, efforts energetic and persistent were put forth both by Catholics and Protestants. </w:t>
      </w:r>
    </w:p>
    <w:p>
      <w:pPr>
        <w:pStyle w:val="NormalWeb"/>
        <w:rPr/>
      </w:pPr>
      <w:r>
        <w:rPr/>
        <w:t xml:space="preserve">[154] For a very full statement of the honourable record of Italy in this respect, and for the enlightened views of some Italian churchmen, see Stoppani, Il Dogma a le Scienze Positive, Milan, 1886, pp. 203 et seq. </w:t>
      </w:r>
    </w:p>
    <w:p>
      <w:pPr>
        <w:pStyle w:val="NormalWeb"/>
        <w:rPr/>
      </w:pPr>
      <w:r>
        <w:rPr/>
        <w:t xml:space="preserve">In France, the learned Benedictine, Calmet, in his great works on the Bible, accepted it as late as the beginning of the eighteenth century, believing the mastodon's bones exhibited by Mazurier to be those of King Teutobocus, and holding them valuable testimony to the existence of the giants mentioned in Scripture and of the early inhabitants of the earth overwhelmed by the Flood.[155] </w:t>
      </w:r>
    </w:p>
    <w:p>
      <w:pPr>
        <w:pStyle w:val="NormalWeb"/>
        <w:rPr/>
      </w:pPr>
      <w:r>
        <w:rPr/>
        <w:t xml:space="preserve">[155] For the steady adherance to this sacred theory, see Audiat, Vie de Palissy, p. 412, and Cantu, Histoire Universelle, vol. xv, p. 492. For Calmet, see his Dissertation sur les Geants, cited in Berger de Xivery, Traditions Teratologiques, p. 191. </w:t>
      </w:r>
    </w:p>
    <w:p>
      <w:pPr>
        <w:pStyle w:val="NormalWeb"/>
        <w:rPr/>
      </w:pPr>
      <w:r>
        <w:rPr/>
        <w:t xml:space="preserve">But the greatest champion appeared in England. We have already seen how, near the close of the seventeenth century, Thomas Burnet prepared the way in his Sacred Theory of the Earth by rejecting the discoveries of Newton, and showing how sin led to the breaking up of the "foundations of the great deep," and we have also seen how Whiston, in his New Theory of the Earth, while yielding a little and accepting the discoveries of Newton, brought in a comet to aid in producing the Deluge; but far more important than these in permanent influence was John Woodward, professor at Gresham College, a leader in scientific thought at the University of Cambridge, and, as a patient collector of fossils and an earnest investigator of their meaning, deserving of the highest respect. In 1695 he published his Natural History of the Earth, and rendered one great service to science, for he yielded another point, and thus destroyed the foundations for the old theory of fossils. He showed that they were not "sports of Nature," or "models inserted by the Creator in the strata for some inscrutable purpose," but that they were really remains of living beings, as Xenophanes had asserted two thousand years before him. So far, he rendered a great service both to science and religion; but, this done, the text of the Old Testament narrative and the famous passage in St. Peter's Epistle were too strong for him, and he, too, insisted that the fossils were produced by the Deluge. Aided by his great authority, the assault on the true scientific position was vigorous: Mazurier exhibited certain fossil remains of a mammoth discovered in France as bones of the giants mentioned in Scripture; Father Torrubia did the same thing in Spain; Increase Mather sent to England similar remains discovered in America, with a like statement. </w:t>
      </w:r>
    </w:p>
    <w:p>
      <w:pPr>
        <w:pStyle w:val="NormalWeb"/>
        <w:rPr/>
      </w:pPr>
      <w:r>
        <w:rPr/>
        <w:t xml:space="preserve">For the edification of the faithful, such "bones of the giants mentioned in Scripture" were hung up in public places. Jurieu saw some of them thus suspended in one of the churches of Valence; and Henrion, apparently under the stimulus thus given, drew up tables showing the size of our antediluvian ancestors, giving the height of Adam as 123 feet 9 inches and that of Eve as 118 feet 9 inches and 9 lines.[156] </w:t>
      </w:r>
    </w:p>
    <w:p>
      <w:pPr>
        <w:pStyle w:val="NormalWeb"/>
        <w:rPr/>
      </w:pPr>
      <w:r>
        <w:rPr/>
        <w:t xml:space="preserve">[156] See Cuvier, Recherches sur les Ossements fossiles, fourth edition, vol. ii, p. 56; also Geoffrey St.-Hilaire, cited by Berger de Xivery, Traditions Teratologiques, p. 190. </w:t>
      </w:r>
    </w:p>
    <w:p>
      <w:pPr>
        <w:pStyle w:val="NormalWeb"/>
        <w:rPr/>
      </w:pPr>
      <w:r>
        <w:rPr/>
        <w:t xml:space="preserve">But the most brilliant service rendered to the theological theory came from another quarter for, in 1726, Scheuchzer, having discovered a large fossil lizard, exhibited it to the world as the "human witness of the Deluge":[157] this great discovery was hailed everywhere with joy, for it seemed to prove not only that human beings were drowned at the Deluge, but that "there were giants in those days." Cheered by the applause thus gained, he determined to make the theological position impregnable. Mixing together various texts of Scripture with notions derived from the philosophy of Descartes and the speculations of Whiston, he developed the theory that "the fountains of the great deep" were broken up by the direct physical action of the hand of God, which, being literally applied to the axis of the earth, suddenly stopped the earth's rotation, broke up "the fountains of the great deep," spilled the water therein contained, and produced the Deluge. But his service to sacred science did not end here, for he prepared an edition of the Bible, in which magnificent engravings in great number illustrated his view and enforced it upon all readers. Of these engravings no less than thirty-four were devoted to the Deluge alone.[158] </w:t>
      </w:r>
    </w:p>
    <w:p>
      <w:pPr>
        <w:pStyle w:val="NormalWeb"/>
        <w:rPr/>
      </w:pPr>
      <w:r>
        <w:rPr/>
        <w:t xml:space="preserve">[157] Homo diluvii testis. </w:t>
      </w:r>
    </w:p>
    <w:p>
      <w:pPr>
        <w:pStyle w:val="NormalWeb"/>
        <w:rPr/>
      </w:pPr>
      <w:r>
        <w:rPr/>
        <w:t xml:space="preserve">[158] See Zoeckler, vol. ii, p. 172; also Scheuchzer, Physica Sacra, Augustae Vindel et Ulmae, 1732. For the ancient belief regarding giants, see Leopoldi, Saggio. For accounts of the views of Mazaurier and Scheuchzer, see Cuvier; also Buchner, Man in Past, Present, and Future, English translation, pp. 235, 236. For Increase Mather's views, see Philosophical Transactions, vol. xxiv, p. 85. As to similar fossils sent from New York to the Royal Society as remains of giants, see Weld, History of the Royal Society, vol. i, p. 421. For Father Torrubia and his Gigantologia Espanola, see D'Archiac, Introduction a l'Etude de la Paleontologie Stratigraphique, Paris, 1864, p. 201. For admirable summaries, see Lyell, Principles of Geology, London, 1867; D'Archiac, Geologie et Paleontologie, Paris, 1866; Pictet, Traite de Paleontologie, Paris, 1853; Vezian, Prodrome de la Geologie, Paris, 1863; Haeckel, History of Creation, English translation, New York, 1876, chap. iii; and for recent progress, Prof. O. S. Marsh's Address on the History and Methods of Paleontology. </w:t>
      </w:r>
    </w:p>
    <w:p>
      <w:pPr>
        <w:pStyle w:val="NormalWeb"/>
        <w:rPr/>
      </w:pPr>
      <w:r>
        <w:rPr/>
        <w:t xml:space="preserve">In the midst all this came an episode very comical but very instructive; for it shows that the attempt to shape the deductions of science to meet the exigencies of dogma may mislead heterodoxy as absurdly as orthodoxy. </w:t>
      </w:r>
    </w:p>
    <w:p>
      <w:pPr>
        <w:pStyle w:val="NormalWeb"/>
        <w:rPr/>
      </w:pPr>
      <w:r>
        <w:rPr/>
        <w:t xml:space="preserve">About the year 1760 news of the discovery of marine fossils in various elevated districts of Europe reached Voltaire. He, too, had a theologic system to support, though his system was opposed to that of the sacred books of the Hebrews; and, fearing that these new discoveries might be used to support the Mosaic accounts of the Deluge, all his wisdom and wit were compacted into arguments to prove that the fossil fishes were remains of fishes intended for food, but spoiled and thrown away by travellers; that the fossil shells were accidentally dropped by crusaders and pilgrims returning from the Holy Land; and that the fossil bones found between Paris and Etampes were parts of a skeleton belonging to the cabinet of some ancient philosopher. Through chapter after chapter, Voltaire, obeying the supposed necessities of his theology, fought desperately the growing results of the geologic investigations of his time.[159] </w:t>
      </w:r>
    </w:p>
    <w:p>
      <w:pPr>
        <w:pStyle w:val="NormalWeb"/>
        <w:rPr/>
      </w:pPr>
      <w:r>
        <w:rPr/>
        <w:t xml:space="preserve">[159] See Voltaire, Dissertation sur les Changements arrives dans notre Globe; also Voltaire, Les Singularities de la Nature, chap. xii; also Jevons, Principles of Science, vol. ii, p. 328. </w:t>
      </w:r>
    </w:p>
    <w:p>
      <w:pPr>
        <w:pStyle w:val="NormalWeb"/>
        <w:rPr/>
      </w:pPr>
      <w:r>
        <w:rPr/>
        <w:t xml:space="preserve">But far more prejudicial to Christianity was the continued effort on the other side to show that the fossils were caused by the Deluge of Noah. </w:t>
      </w:r>
    </w:p>
    <w:p>
      <w:pPr>
        <w:pStyle w:val="NormalWeb"/>
        <w:rPr/>
      </w:pPr>
      <w:r>
        <w:rPr/>
        <w:t xml:space="preserve">No supposition was too violent to support this theory, which was considered vital to the Bible. By taking the mere husks and rinds of biblical truth for truth itself, by taking sacred poetry as prose, and by giving a literal interpretation of it, the followers of Burnet, Whiston, and Woodward built up systems which bear to real geology much the same relation that the Christian Topography of Cosmas bears to real geography. In vain were exhibited the absolute geological, zoological, astronomical proofs that no universal deluge, or deluge covering any large part of the earth, had taken place within the last six thousand or sixty thousand years; in vain did so enlightened a churchman as Bishop Clayton declare that the Deluge could not have extended beyond that district where Noah lived before the Flood; in vain did others, like Bishop Croft and Bishop Stillingfleet, and the nonconformist Matthew Poole, show that the Deluge might not have been and probably was not universal; in vain was it shown that, even if there had been a universal deluge, the fossils were not produced by it: the only answers were the citation of the text, "And all the high mountains which were under the whole heaven were covered," and, to clinch the matter, Worthington and men like him insisted that any argument to show that fossils were not remains of animals drowned at the Deluge of Noah was "infidelity." In England, France, and Germany, belief that the fossils were produced by the Deluge of Noah was widely insisted upon as part of that faith essential to salvation.[160] </w:t>
      </w:r>
    </w:p>
    <w:p>
      <w:pPr>
        <w:pStyle w:val="NormalWeb"/>
        <w:rPr/>
      </w:pPr>
      <w:r>
        <w:rPr/>
        <w:t xml:space="preserve">[160] For a candid summary of the proofs from geology, astronomy, and zoology, that the Noachian Deluge was not universally or widely extended, see McClintock and Strong, Cyclopedia of Biblical Theology and Ecclesiastical Literature, article Deluge. For general history, see Lyell, D'Archiac, and Vezian. For special cases showing the bitterness of the conflict, see the Rev. Mr. Davis's Life of Rev. Dr. Pye Smith, passim. For a late account, see Prof. Huxley on The Lights of the Church and the Light of Science, in the Nineteenth Century for July, 1890. </w:t>
      </w:r>
    </w:p>
    <w:p>
      <w:pPr>
        <w:pStyle w:val="NormalWeb"/>
        <w:rPr/>
      </w:pPr>
      <w:r>
        <w:rPr/>
        <w:t xml:space="preserve">But the steady work of science went on: not all the force of the Church—not even the splendid engravings in Scheuchzer's Bible—could stop it, and the foundations of this theological theory began to crumble away. The process was, indeed, slow; it required a hundred and twenty years for the searchers of God's truth, as revealed in Nature—such men as Hooke, Linnaeus, Whitehurst, Daubenton, Cuvier, and William Smith—to push their works under this fabric of error, and, by statements which could not be resisted, to undermine it. As we arrive at the beginning of the nineteenth century, science is becoming irresistible in this field. Blumenbach, Von Buch, and Schlotheim led the way, but most important on the Continent was the work of Cuvier. In the early years of the present century his researches among fossils began to throw new light into the whole subject of geology. He was, indeed, very conservative, and even more wary and diplomatic; seeming, like Voltaire, to feel that "among wolves one must howl a little." It was a time of reaction. Napoleon had made peace with the Church, and to disturb that peace was akin to treason. By large but vague concessions Cuvier kept the theologians satisfied, while he undermined their strongest fortress. The danger was instinctively felt by some of the champions of the Church, and typical among these was Chateaubriand, who in his best-known work, once so great, now so little—the Genius of Christianity—grappled with the questions of creation by insisting upon a sort of general deception "in the beginning," under which everything was created by a sudden fiat, but with appearances of pre-existence. His words are as follows: "It was part of the perfection and harmony of the nature which was displayed before men's eyes that the deserted nests of last year's birds should be seen on the trees, and that the seashore should be covered with shells which had been the abode of fish, and yet the world was quite new, and nests and shells had never been inhabited."[161] But the real victory was with Brongniart, who, about 1820, gave forth his work on fossil plants, and thus built a barrier against which the enemies of science raged in vain.[162] </w:t>
      </w:r>
    </w:p>
    <w:p>
      <w:pPr>
        <w:pStyle w:val="NormalWeb"/>
        <w:rPr/>
      </w:pPr>
      <w:r>
        <w:rPr/>
        <w:t xml:space="preserve">[161] Genie du Christianisme, chap.v, pp. 1-14, cited by Reusch, vol. i, p. 250. </w:t>
      </w:r>
    </w:p>
    <w:p>
      <w:pPr>
        <w:pStyle w:val="NormalWeb"/>
        <w:rPr/>
      </w:pPr>
      <w:r>
        <w:rPr/>
        <w:t xml:space="preserve">[162] For admirable sketches of Brongniart and other paleobotanists, see Ward, as above. </w:t>
      </w:r>
    </w:p>
    <w:p>
      <w:pPr>
        <w:pStyle w:val="NormalWeb"/>
        <w:rPr/>
      </w:pPr>
      <w:r>
        <w:rPr/>
        <w:t xml:space="preserve">Still the struggle was not ended, and, a few years later, a forlorn hope was led in England by Granville Penn. </w:t>
      </w:r>
    </w:p>
    <w:p>
      <w:pPr>
        <w:pStyle w:val="NormalWeb"/>
        <w:rPr/>
      </w:pPr>
      <w:r>
        <w:rPr/>
        <w:t xml:space="preserve">His fundamental thesis was that "our globe has undergone only two revolutions, the Creation and the Deluge, and both by the immediate fiat of the Almighty"; he insisted that the Creation took place in exactly six days of ordinary time, each made up of "the evening and the morning"; and he ended with a piece of that peculiar presumption so familiar to the world, by calling on Cuvier and all other geologists to "ask for the old paths and walk therein until they shall simplify their system and reduce their numerous revolutions to the two events or epochs only—the six days of Creation and the Deluge."[163] The geologists showed no disposition to yield to this peremptory summons; on the contrary, the President of the British Geological Society, and even so eminent a churchman and geologist as Dean Buckland, soon acknowledged that facts obliged them to give up the theory that the fossils of the coal measures were deposited at the Deluge of Noah, and to deny that the Deluge was universal. </w:t>
      </w:r>
    </w:p>
    <w:p>
      <w:pPr>
        <w:pStyle w:val="NormalWeb"/>
        <w:rPr/>
      </w:pPr>
      <w:r>
        <w:rPr/>
        <w:t xml:space="preserve">[163] See the Works of Granville Penn, vol. ii, p. 273. </w:t>
      </w:r>
    </w:p>
    <w:p>
      <w:pPr>
        <w:pStyle w:val="NormalWeb"/>
        <w:rPr/>
      </w:pPr>
      <w:r>
        <w:rPr/>
        <w:t xml:space="preserve">The defection of Buckland was especially felt by the orthodox party. His ability, honesty, and loyalty to his profession, as well as his position as Canon of Christ Church and Professor of Geology at Oxford, gave him great authority, which he exerted to the utmost in soothing his brother ecclesiastics. In his inaugural lecture he had laboured to show that geology confirmed the accounts of Creation and the Flood as given in Genesis, and in 1823, after his cave explorations had revealed overwhelming evidences of the vast antiquity of the earth, he had still clung to the Flood theory in his Reliquiae Diluvianae. </w:t>
      </w:r>
    </w:p>
    <w:p>
      <w:pPr>
        <w:pStyle w:val="NormalWeb"/>
        <w:rPr/>
      </w:pPr>
      <w:r>
        <w:rPr/>
        <w:t xml:space="preserve">This had not, indeed, fully satisfied the anti-scientific party, but as a rule their attacks upon him took the form not so much of abuse as of humorous disparagement. An epigram by Shuttleworth, afterward Bishop of Chichester, in imitation of Pope's famous lines upon Newton, ran as follows: </w:t>
      </w:r>
    </w:p>
    <w:p>
      <w:pPr>
        <w:pStyle w:val="NormalWeb"/>
        <w:rPr/>
      </w:pPr>
      <w:r>
        <w:rPr/>
        <w:t xml:space="preserve">"Some doubts were once expressed about the Flood: Buckland arose, and all was clear as mud." </w:t>
      </w:r>
    </w:p>
    <w:p>
      <w:pPr>
        <w:pStyle w:val="NormalWeb"/>
        <w:rPr/>
      </w:pPr>
      <w:r>
        <w:rPr/>
        <w:t xml:space="preserve">On his leaving Oxford for a journey to southern Europe, Dean Gaisford was heard to exclaim: "Well, Buckland is gone to Italy; so, thank God, we shall have no more of this geology!" </w:t>
      </w:r>
    </w:p>
    <w:p>
      <w:pPr>
        <w:pStyle w:val="NormalWeb"/>
        <w:rPr/>
      </w:pPr>
      <w:r>
        <w:rPr/>
        <w:t xml:space="preserve">Still there was some comfort as long as Buckland held to the Deluge theory; but, on his surrender, the combat deepened: instead of epigrams and caricatures came bitter attacks, and from the pulpit and press came showers of missiles. The worst of these were hurled at Lyell. As we have seen, he had published in 1830 his Principles of Geology. Nothing could have been more cautious. It simply gave an account of the main discoveries up to that time, drawing the necessary inferences with plain yet convincing logic, and it remains to this day one of those works in which the Anglo-Saxon race may most justly take pride,—one of the land-marks in the advance of human thought. </w:t>
      </w:r>
    </w:p>
    <w:p>
      <w:pPr>
        <w:pStyle w:val="NormalWeb"/>
        <w:rPr/>
      </w:pPr>
      <w:r>
        <w:rPr/>
        <w:t xml:space="preserve">But its tendency was inevitably at variance with the Chaldean and other ancient myths and legends regarding the Creation and Deluge which the Hebrews had received from the older civilizations among their neighbours, and had incorporated into the sacred books which they transmitted to the modern world; it was therefore extensively "refuted." </w:t>
      </w:r>
    </w:p>
    <w:p>
      <w:pPr>
        <w:pStyle w:val="NormalWeb"/>
        <w:rPr/>
      </w:pPr>
      <w:r>
        <w:rPr/>
        <w:t xml:space="preserve">Theologians and men of science influenced by them insisted that his minimizing of geological changes, and his laying stress on the gradual action of natural causes still in force, endangered the sacred record of Creation and left no place for miraculous intervention; and when it was found that he had entirely cast aside their cherished idea that the great geological changes of the earth's surface and the multitude of fossil remains were due to the Deluge of Noah, and had shown that a far longer time was demanded for Creation than any which could possibly be deduced from the Old Testament genealogies and chronicles, orthodox indignation burst forth violently; eminent dignitaries of the Church attacked him without mercy and for a time he was under social ostracism. </w:t>
      </w:r>
    </w:p>
    <w:p>
      <w:pPr>
        <w:pStyle w:val="NormalWeb"/>
        <w:rPr/>
      </w:pPr>
      <w:r>
        <w:rPr/>
        <w:t xml:space="preserve">As this availed little, an effort was made on the scientific side to crush him beneath the weighty authority of Cuvier; but the futility of this effort was evident when it was found that thinking men would no longer listen to Cuvier and persisted in listening to Lyell. The great orthodox text-book, Cuvier's Theory of the Earth, became at once so discredited in the estimation of men of science that no new edition of it was called for, while Lyell's work speedily ran through twelve editions and remained a firm basis of modern thought.[164] </w:t>
      </w:r>
    </w:p>
    <w:p>
      <w:pPr>
        <w:pStyle w:val="NormalWeb"/>
        <w:rPr/>
      </w:pPr>
      <w:r>
        <w:rPr/>
        <w:t xml:space="preserve">[164] For Buckland and the various forms of attack upon him, see Gordon, Life of Buckland, especially pp. 10, 26, 136. For the attack on Lyell and his book, see Huxley, The Lights of the Church and the Light of Science. </w:t>
      </w:r>
    </w:p>
    <w:p>
      <w:pPr>
        <w:pStyle w:val="NormalWeb"/>
        <w:rPr/>
      </w:pPr>
      <w:r>
        <w:rPr/>
        <w:t xml:space="preserve">As typical of his more moderate opponents we may take Fairholme, who in 1837 published his Mosaic Deluge, and argued that no early convulsions of the earth, such as those supposed by geologists, could have taken place, because there could have been no deluge "before moral guilt could possibly have been incurred"—that is to say, before the creation of mankind. In touching terms he bewailed the defection of the President of the Geological Society and Dean Buckland—protesting against geologists who "persist in closing their eyes upon the solemn declarations of the Almighty" </w:t>
      </w:r>
    </w:p>
    <w:p>
      <w:pPr>
        <w:pStyle w:val="NormalWeb"/>
        <w:rPr/>
      </w:pPr>
      <w:r>
        <w:rPr/>
        <w:t xml:space="preserve">Still the geologists continued to seek truth: the germs planted especially by William Smith, "the Father of English Geology" were developed by a noble succession of investigators, and the victory was sure. Meanwhile those theologians who felt that denunciation of science as "godless" could accomplish little, laboured upon schemes for reconciling geology with Genesis. Some of these show amazing ingenuity, but an eminent religious authority, going over them with great thoroughness, has well characterized them as "daring and fanciful." Such attempts have been variously classified, but the fact regarding them all is that each mixes up more or less of science with more or less of Scripture, and produces a result more or less absurd. Though a few men here and there have continued these exercises, the capitulation of the party which set the literal account of the Deluge of Noah against the facts revealed by geology was at last clearly made.[165] </w:t>
      </w:r>
    </w:p>
    <w:p>
      <w:pPr>
        <w:pStyle w:val="NormalWeb"/>
        <w:rPr/>
      </w:pPr>
      <w:r>
        <w:rPr/>
        <w:t xml:space="preserve">[165] For Fairholme, see his Mosaic Deluge, London, 1837, p. 358. For a very just characterization of various schemes of "reconciliation," see Shields, The Final Philosophy, p. 340. </w:t>
      </w:r>
    </w:p>
    <w:p>
      <w:pPr>
        <w:pStyle w:val="NormalWeb"/>
        <w:rPr/>
      </w:pPr>
      <w:r>
        <w:rPr/>
        <w:t xml:space="preserve">One of the first evidences of the completeness of this surrender has been so well related by the eminent physiologist, Dr. W. B. Carpenter, that it may best be given in his own words: "You are familiar with a book of considerable value, Dr. W. Smith's Dictionary of the Bible. I happened to know the influences under which that dictionary was framed. The idea of the publisher and of the editor was to give as much scholarship and such results of modern criticism as should be compatible with a very judicious conservatism. There was to be no objection to geology, but the universality of the Deluge was to be strictly maintained. The editor committed the article Deluge to a man of very considerable ability, but when the article came to him he found that it was so excessively heretical that he could not venture to put it in. There was not time for a second article under that head, and if you look in that dictionary you will find under the word Deluge a reference to Flood. Before Flood came, a second article had been commissioned from a source that was believed safely conservative; but when the article came in it was found to be worse than the first. A third article was then commissioned, and care was taken to secure its `safety.' If you look for the word Flood in the dictionary, you will find a reference to Noah. Under that name you will find an article written by a distinguished professor of Cambridge, of which I remember that Bishop Colenso said to me at the time, `In a very guarded way the writer concedes the whole thing.' You will see by this under what trammels scientific thought has laboured in this department of inquiry."[166] </w:t>
      </w:r>
    </w:p>
    <w:p>
      <w:pPr>
        <w:pStyle w:val="NormalWeb"/>
        <w:rPr/>
      </w:pPr>
      <w:r>
        <w:rPr/>
        <w:t xml:space="preserve">[166] See Official Report of the National Conference of Unitarian and other Christian Churches held at Saratoga, 1882, p. 97. </w:t>
      </w:r>
    </w:p>
    <w:p>
      <w:pPr>
        <w:pStyle w:val="NormalWeb"/>
        <w:rPr/>
      </w:pPr>
      <w:r>
        <w:rPr/>
        <w:t xml:space="preserve">A similar surrender was seen when from a new edition of Horne's Introduction to the Scriptures, the standard textbook of orthodoxy, its accustomed use of fossils to prove the universality of the Deluge was quietly dropped.[167] </w:t>
      </w:r>
    </w:p>
    <w:p>
      <w:pPr>
        <w:pStyle w:val="NormalWeb"/>
        <w:rPr/>
      </w:pPr>
      <w:r>
        <w:rPr/>
        <w:t xml:space="preserve">[167] This was about 1856; see Tylor, Early History of Mankind, p. 329. </w:t>
      </w:r>
    </w:p>
    <w:p>
      <w:pPr>
        <w:pStyle w:val="NormalWeb"/>
        <w:rPr/>
      </w:pPr>
      <w:r>
        <w:rPr/>
        <w:t xml:space="preserve">A like capitulation in the United States was foreshadowed in 1841, when an eminent Professor of Biblical Literature and interpretation in the most important theological seminary of the Protestant Episcopal Church, Dr. Samuel Turner, showed his Christian faith and courage by virtually accepting the new view; and the old contention was utterly cast away by the thinking men of another great religious body when, at a later period, two divines among the most eminent for piety and learning in the Methodist Episcopal Church inserted in the Biblical Cyclopaedia, published under their supervision, a candid summary of the proofs from geology, astronomy, and zoology that the Deluge of Noah was not universal, or even widely extended, and this without protest from any man of note in any branch of the American Church.[168] </w:t>
      </w:r>
    </w:p>
    <w:p>
      <w:pPr>
        <w:pStyle w:val="NormalWeb"/>
        <w:rPr/>
      </w:pPr>
      <w:r>
        <w:rPr/>
        <w:t xml:space="preserve">[168] For Dr. Turner, see his Companion to the Book of Genesis, London and New York, 1841, pp. 216-219. For McClintock and Strong, see their Cyclopaedia of Biblical Knowledge, etc., article Deluge. For similar surrenders of the Deluge in various other religious encyclopedias and commentaries, see Huxley, Essays on controverted questions, chap. xiii. </w:t>
      </w:r>
    </w:p>
    <w:p>
      <w:pPr>
        <w:pStyle w:val="NormalWeb"/>
        <w:rPr/>
      </w:pPr>
      <w:r>
        <w:rPr/>
        <w:t xml:space="preserve">The time when the struggle was relinquished by enlightened theologians of the Roman Catholic Church may be fixed at about 1862, when Reusch, Professor of Theology at Bonn, in his work on The Bible and Nature, cast off the old diluvial theory and all its supporters, accepting the conclusions of science.[169] </w:t>
      </w:r>
    </w:p>
    <w:p>
      <w:pPr>
        <w:pStyle w:val="NormalWeb"/>
        <w:rPr/>
      </w:pPr>
      <w:r>
        <w:rPr/>
        <w:t xml:space="preserve">[169] See Reusch, Bibel und Natur, chap. xxi. </w:t>
      </w:r>
    </w:p>
    <w:p>
      <w:pPr>
        <w:pStyle w:val="NormalWeb"/>
        <w:rPr/>
      </w:pPr>
      <w:r>
        <w:rPr/>
        <w:t xml:space="preserve">But, though the sacred theory with the Deluge of Noah as a universal solvent for geological difficulties was evidently dying, there still remained in various quarters a touching fidelity to it. In Roman Catholic countries the old theory was widely though quietly cherished, and taught from the religious press, the pulpit, and the theological professor's chair. Pope Pius IX was doubtless in sympathy with this feeling when, about 1850, he forbade the scientific congress of Italy to meet at Bologna.[170] </w:t>
      </w:r>
    </w:p>
    <w:p>
      <w:pPr>
        <w:pStyle w:val="NormalWeb"/>
        <w:rPr/>
      </w:pPr>
      <w:r>
        <w:rPr/>
        <w:t xml:space="preserve">[170] See Whiteside, Italy in the Nineteenth Century, vol. iii, chap. xiv. </w:t>
      </w:r>
    </w:p>
    <w:p>
      <w:pPr>
        <w:pStyle w:val="NormalWeb"/>
        <w:rPr/>
      </w:pPr>
      <w:r>
        <w:rPr/>
        <w:t xml:space="preserve">In 1856 Father Debreyne congratulated the theologians of France on their admirable attitude: "Instinctively," he says, "they still insist upon deriving the fossils from Noah's Flood."[171] In 1875 the Abbe Choyer published at Paris and Angers a text-book widely approved by Church authorities, in which he took similar ground; and in 1877 the Jesuit father Bosizio published at Mayence a treatise on Geology and the Deluge, endeavouring to hold the world to the old solution of the problem, allowing, indeed, that the "days" of Creation were long periods, but making atonement for this concession by sneers at Darwin.[172] </w:t>
      </w:r>
    </w:p>
    <w:p>
      <w:pPr>
        <w:pStyle w:val="NormalWeb"/>
        <w:rPr/>
      </w:pPr>
      <w:r>
        <w:rPr/>
        <w:t xml:space="preserve">[171] See Zoeckler, vol. ii, p. 472. </w:t>
      </w:r>
    </w:p>
    <w:p>
      <w:pPr>
        <w:pStyle w:val="NormalWeb"/>
        <w:rPr/>
      </w:pPr>
      <w:r>
        <w:rPr/>
        <w:t xml:space="preserve">[172] See Zoeckler, vol. ii, p. 478, and Bosizio, Geologie und die Sundfluth, Mayence, 1877, preface, p. xiv. </w:t>
      </w:r>
    </w:p>
    <w:p>
      <w:pPr>
        <w:pStyle w:val="NormalWeb"/>
        <w:rPr/>
      </w:pPr>
      <w:r>
        <w:rPr/>
        <w:t xml:space="preserve">In the Russo-Greek Church, in 1869, Archbishop Macarius, of Lithuania, urged the necessity of believing that Creation in six days of ordinary time and the Deluge of Noah are the only causes of all that geology seeks to explain; and, as late as 1876, another eminent theologian of the same Church went even farther, and refused to allow the faithful to believe that any change had taken place since "the beginning" mentioned in Genesis, when the strata of the earth were laid, tilted, and twisted, and the fossils scattered among them by the hand of the Almighty during six ordinary days.[173] </w:t>
      </w:r>
    </w:p>
    <w:p>
      <w:pPr>
        <w:pStyle w:val="NormalWeb"/>
        <w:rPr/>
      </w:pPr>
      <w:r>
        <w:rPr/>
        <w:t xml:space="preserve">[173] See Zoeckler, vol. ii, p. 472, 571, and elsewhere; also citations in Reusch and Shields. </w:t>
      </w:r>
    </w:p>
    <w:p>
      <w:pPr>
        <w:pStyle w:val="NormalWeb"/>
        <w:rPr/>
      </w:pPr>
      <w:r>
        <w:rPr/>
        <w:t xml:space="preserve">In the Lutheran branch of the Protestant Church we also find echoes of the old belief. Keil, eminent in scriptural interpretation at the University of Dorpat, gave forth in 1860 a treatise insisting that geology is rendered futile and its explanations vain by two great facts: the Curse which drove Adam and Eve out of Eden, and the Flood that destroyed all living things save Noah, his family, and the animals in the ark. In 1867, Phillippi, and in 1869, Dieterich, both theologians of eminence, took virtually the same ground in Germany, the latter attempting to beat back the scientific hosts with a phrase apparently pithy, but really hollow—the declaration that "modern geology observes what is, but has no right to judge concerning the beginning of things." As late as 1876, Zugler took a similar view, and a multitude of lesser lights, through pulpit and press, brought these antiscientific doctrines to bear upon the people at large—the only effect being to arouse grave doubts regarding Christianity among thoughtful men, and especially among young men, who naturally distrusted a cause using such weapons. </w:t>
      </w:r>
    </w:p>
    <w:p>
      <w:pPr>
        <w:pStyle w:val="NormalWeb"/>
        <w:rPr/>
      </w:pPr>
      <w:r>
        <w:rPr/>
        <w:t xml:space="preserve">For just at this time the traditional view of the Deluge received its death-blow, and in a manner entirely unexpected. By the investigations of George Smith among the Assyrian tablets of the British Museum, in 1872, and by his discoveries just afterward in Assyria, it was put beyond a reasonable doubt that a great mass of accounts in Genesis are simply adaptations of earlier and especially of Chaldean myths and legends. While this proved to be the fact as regards the accounts of Creation and the fall of man, it was seen to be most strikingly so as regards the Deluge. The eleventh of the twelve tablets, on which the most important of these inscriptions was found, was almost wholly preserved, and it revealed in this legend, dating from a time far earlier than that of Moses, such features peculiar to the childhood of the world as the building of the great ship or ark to escape the flood, the careful caulking of its seams, the saving of a man beloved of Heaven, his selecting and taking with him into the vessel animals of all sorts in couples, the impressive final closing of the door, the sending forth different birds as the flood abated, the offering of sacrifices when the flood had subsided, the joy of the Divine Being who had caused the flood as the odour of the sacrifice reached his nostrils; while throughout all was shown that partiality for the Chaldean sacred number seven which appears so constantly in the Genesis legends and throughout the Hebrew sacred books. </w:t>
      </w:r>
    </w:p>
    <w:p>
      <w:pPr>
        <w:pStyle w:val="NormalWeb"/>
        <w:rPr/>
      </w:pPr>
      <w:r>
        <w:rPr/>
        <w:t xml:space="preserve">Other devoted scholars followed in the paths thus opened—Sayce in England, Lenormant in France, Schrader in Germany—with the result that the Hebrew account of the Deluge, to which for ages theologians had obliged all geological research to conform, was quietly relegated, even by most eminent Christian scholars, to the realm of myth and legend.[174] </w:t>
      </w:r>
    </w:p>
    <w:p>
      <w:pPr>
        <w:pStyle w:val="NormalWeb"/>
        <w:rPr/>
      </w:pPr>
      <w:r>
        <w:rPr/>
        <w:t xml:space="preserve">[174] For George Smith, see his Chaldean Account of Genesis, New York, 1876, especially pp. 36, 263, 286; also his special work on the subject. See also Lenormant, Les Origins de l'Histoire, Paris, 1880, chap. viii. For Schrader, see his The Cuneiform Inscriptions and the Old Testament, Whitehouse's translation, London, 1885, vol. i, pp. 47-49 and 58-60, and elsewhere. </w:t>
      </w:r>
    </w:p>
    <w:p>
      <w:pPr>
        <w:pStyle w:val="NormalWeb"/>
        <w:rPr/>
      </w:pPr>
      <w:r>
        <w:rPr/>
        <w:t xml:space="preserve">Sundry feeble attempts to break the force of this discovery, and an evidently widespread fear to have it known, have certainly impaired not a little the legitimate influence of the Christian clergy. </w:t>
      </w:r>
    </w:p>
    <w:p>
      <w:pPr>
        <w:pStyle w:val="NormalWeb"/>
        <w:rPr/>
      </w:pPr>
      <w:r>
        <w:rPr/>
        <w:t xml:space="preserve">And yet this adoption of Chaldean myths into the Hebrew Scriptures furnishes one of the strongest arguments for the value of our Bible as a record of the upward growth of man; for, while the Chaldean legend primarily ascribes the Deluge to the mere arbitrary caprice of one among many gods (Bel), the Hebrew development of the legend ascribes it to the justice, the righteousness, of the Supreme God; thus showing the evolution of a higher and nobler sentiment which demanded a moral cause adequate to justify such a catastrophe. </w:t>
      </w:r>
    </w:p>
    <w:p>
      <w:pPr>
        <w:pStyle w:val="NormalWeb"/>
        <w:rPr/>
      </w:pPr>
      <w:r>
        <w:rPr/>
        <w:t xml:space="preserve">Unfortunately, thus far, save in a few of the broader and nobler minds among the clergy, the policy of ignoring such new revelations has prevailed, and the results of this policy, both in Roman Catholic and in Protestant countries, are not far to seek. What the condition of thought is among the middle classes of France and Italy needs not to be stated here. In Germany, as a typical fact, it may be mentioned that there was in the year 1881 church accommodation in the city of Berlin for but two per cent of the population, and that even this accommodation was more than was needed. This fact is not due to the want of a deep religious spirit among the North Germans: no one who has lived among them can doubt the existence of such a spirit; but it is due mainly to the fact that, while the simple results of scientific investigation have filtered down among the people at large, the dominant party in the Lutheran Church has steadily refused to recognise this fact, and has persisted in imposing on Scripture the fetters of literal and dogmatic interpretation which Germany has largely outgrown. A similar danger threatens every other country in which the clergy pursue a similar policy. No thinking man, whatever may be his religious views, can fail to regret this. A thoughtful, reverent, enlightened clergy is a great blessing to any country, and anything which undermines their legitimate work of leading men out of the worship of material things to the consideration of that which is highest is a vast misfortune.[175] </w:t>
      </w:r>
    </w:p>
    <w:p>
      <w:pPr>
        <w:pStyle w:val="NormalWeb"/>
        <w:rPr/>
      </w:pPr>
      <w:r>
        <w:rPr/>
        <w:t xml:space="preserve">[175] For the foregoing statements regarding Germany the writer relies on his personal observation as a student at the University of Berlin in 1856, as a traveller at various periods afterward, and as Minister of the United States in 1879, 1880, and 1881. </w:t>
      </w:r>
    </w:p>
    <w:p>
      <w:pPr>
        <w:pStyle w:val="NormalWeb"/>
        <w:rPr/>
      </w:pPr>
      <w:r>
        <w:rPr/>
        <w:t xml:space="preserve">IV. FINAL EFFORTS AT COMPROMISE.—THE VICTORY OF SCIENCE COMPLETE. </w:t>
      </w:r>
    </w:p>
    <w:p>
      <w:pPr>
        <w:pStyle w:val="NormalWeb"/>
        <w:rPr/>
      </w:pPr>
      <w:r>
        <w:rPr/>
        <w:t xml:space="preserve">Before concluding, it may be instructive to note a few especially desperate attempts at truces or compromises, such as always appear when the victory of any science has become absolutely sure. Typical among the earliest of these may be mentioned the effort of Carl von Raumer in 1819. With much pretension to scientific knowledge, but with aspirations bounded by the limits of Prussian orthodoxy, he made a laboured attempt to produce a statement which, by its vagueness, haziness, and "depth," should obscure the real questions at issue. This statement appeared in the shape of an argument, used by Bertrand and others in the previous century, to prove that fossil remains of plants in the coal measures had never existed as living plants, but had been simply a "result of the development of imperfect plant embryos"; and the same misty theory was suggested to explain the existence of fossil animals without supposing the epochs and changes required by geological science. </w:t>
      </w:r>
    </w:p>
    <w:p>
      <w:pPr>
        <w:pStyle w:val="NormalWeb"/>
        <w:rPr/>
      </w:pPr>
      <w:r>
        <w:rPr/>
        <w:t xml:space="preserve">In 1837 Wagner sought to uphold this explanation; but it was so clearly a mere hollow phrase, unable to bear the weight of the facts to be accounted for, that it was soon given up. </w:t>
      </w:r>
    </w:p>
    <w:p>
      <w:pPr>
        <w:pStyle w:val="NormalWeb"/>
        <w:rPr/>
      </w:pPr>
      <w:r>
        <w:rPr/>
        <w:t xml:space="preserve">Similar attempts were made throughout Europe, the most noteworthy appearing in England. In 1853 was issued an anonymous work having as its title A Brief and Complete Refutation of the Anti-Scriptural Theory of Geologists: the author having revived an old idea, and put a spark of life into it—this idea being that "all the organisms found in the depths of the earth were made on the first of the six creative days, as models for the plants and animals to be created on the third, fifth, and sixth days."[176] </w:t>
      </w:r>
    </w:p>
    <w:p>
      <w:pPr>
        <w:pStyle w:val="NormalWeb"/>
        <w:rPr/>
      </w:pPr>
      <w:r>
        <w:rPr/>
        <w:t xml:space="preserve">[176] See Zoeckler, vol. ii, p. 475. </w:t>
      </w:r>
    </w:p>
    <w:p>
      <w:pPr>
        <w:pStyle w:val="NormalWeb"/>
        <w:rPr/>
      </w:pPr>
      <w:r>
        <w:rPr/>
        <w:t xml:space="preserve">But while these attempts to preserve the old theory as to fossil remains of lower animals were thus pressed, there appeared upon the geological field a new scientific column far more terrible to the old doctrines than any which had been seen previously. </w:t>
      </w:r>
    </w:p>
    <w:p>
      <w:pPr>
        <w:pStyle w:val="NormalWeb"/>
        <w:rPr/>
      </w:pPr>
      <w:r>
        <w:rPr/>
        <w:t xml:space="preserve">For, just at the close of the first quarter of the nineteenth century, geologists began to examine the caves and beds of drift in various parts of the world; and within a few years from that time a series of discoveries began in France, in Belgium, in England, in Brazil, in Sicily, in India, in Egypt, and in America, which established the fact that a period of time much greater than any which had before been thought of had elapsed since the first human occupation of the earth. The chronologies of Archbishop Usher, Petavius, Bossuet, and the other great authorities on which theology had securely leaned, were found worthless. It was clearly seen that, no matter how well based upon the Old Testament genealogies and lives of the patriarchs, all these systems must go for nothing. The most conservative geologists were gradually obliged to admit that man had been upon the earth not merely six thousand, or sixty thousand, or one hundred and sixty thousand years. And when, in 1863, Sir Charles Lyell, in his book on The Antiquity of Man, retracted solemnly his earlier view—yielding with a reluctance almost pathetic, but with a thoroughness absolutely convincing—the last stronghold of orthodoxy in this field fell.[177] </w:t>
      </w:r>
    </w:p>
    <w:p>
      <w:pPr>
        <w:pStyle w:val="NormalWeb"/>
        <w:rPr/>
      </w:pPr>
      <w:r>
        <w:rPr/>
        <w:t xml:space="preserve">[177] See Prof. Marsh's address as President of the Society for the Advancement of Science, in 1879; and for a development of the matter, see the chapters on The Antiquity of Man and Egyptology and the Fall of Man and Anthropology, in this work. </w:t>
      </w:r>
    </w:p>
    <w:p>
      <w:pPr>
        <w:pStyle w:val="NormalWeb"/>
        <w:rPr/>
      </w:pPr>
      <w:r>
        <w:rPr/>
        <w:t xml:space="preserve">The supporters of a theory based upon the letter of Scripture, who had so long taken the offensive, were now obliged to fight upon the defensive and at fearful odds. Various lines of defence were taken; but perhaps the most pathetic effort was that made in the year 1857, in England, by Gosse. As a naturalist he had rendered great services to zoological science, but he now concentrated his energies upon one last effort to save the literal interpretation of Genesis and the theological structure built upon it. In his work entitled Omphalos he developed the theory previously urged by Granville Penn, and asserted a new principle called "prochronism." In accordance with this, all things were created by the Almighty hand literally within the six days, each made up of "the evening and the morning," and each great branch of creation was brought into existence in an instant. Accepting a declaration of Dr. Ure, that "neither reason nor revelation will justify us in extending the origin of the material system beyond six thousand years from our own days," Gosse held that all the evidences of convulsive changes and long epochs in strata, rocks, minerals, and fossils are simply "APPEARANCES"—only that and nothing more. Among these mere "appearances," all created simultaneously, were the glacial furrows and scratches on rocks, the marks of retreat on rocky masses, as at Niagara, the tilted and twisted strata, the piles of lava from extinct volcanoes, the fossils of every sort in every part of the earth, the foot-tracks of birds and reptiles, the half-digested remains of weaker animals found in the fossilized bodies of the stronger, the marks of hyenas' teeth on fossilized bones found in various caves, and even the skeleton of the Siberian mammoth at St. Petersburg with lumps of flesh bearing the marks of wolves' teeth—all these, with all gaps and imperfections, he urged mankind to believe came into being in an instant. The preface of the work is especially touching, and it ends with the prayer that science and Scripture may be reconciled by his theory, and "that the God of truth will deign so to use it, and if he do, to him be all the glory."[177] At the close of the whole book Gosse declared: "The field is left clear and undisputed for the one witness on the opposite side, whose testimony is as follows: `In six days Jehovah made heaven and earth, the sea, and all that in them is.'" This quotation he placed in capital letters, as the final refutation of all that the science of geology had built. </w:t>
      </w:r>
    </w:p>
    <w:p>
      <w:pPr>
        <w:pStyle w:val="NormalWeb"/>
        <w:rPr/>
      </w:pPr>
      <w:r>
        <w:rPr/>
        <w:t xml:space="preserve">[177] See Gosse, Omphalos, London, 1857, p. 5, and passim; and for a passage giving the keynote of the whole, with a most farcical note on coprolites, see pp. 353, 354. </w:t>
      </w:r>
    </w:p>
    <w:p>
      <w:pPr>
        <w:pStyle w:val="NormalWeb"/>
        <w:rPr/>
      </w:pPr>
      <w:r>
        <w:rPr/>
        <w:t xml:space="preserve">In other parts of Europe desperate attempts were made even later to save the letter of our sacred books by the revival of a theory in some respects more striking. To shape this theory to recent needs, vague reminiscences of a text in Job regarding fire beneath the earth, and vague conceptions of speculations made by Humboldt and Laplace, were mingled with Jewish tradition. Out of the mixture thus obtained Schubert developed the idea that the Satanic "principalities and powers" formerly inhabiting our universe plunged it into the chaos from which it was newly created by a process accurately described in Genesis. Rougemont made the earth one of the "morning stars" of Job, reduced to chaos by Lucifer and his followers, and thence developed in accordance with the nebular hypothesis. Kurtz evolved from this theory an opinion that the geological disturbances were caused by the opposition of the devil to the rescue of our universe from chaos by the Almighty. Delitzsch put a similar idea into a more scholastic jargon; but most desperate of all were the statements of Dr. Anton Westermeyer, of Munich, in The Old Testament vindicated from Modern Infidel Objections. The following passage will serve to show his ideas: "By the fructifying brooding of the Divine Spirit on the waters of the deep, creative forces began to stir; the devils who inhabited the primeval darkness and considered it their own abode saw that they were to be driven from their possessions, or at least that their place of habitation was to be contracted, and they therefore tried to frustrate God's plan of creation and exert all that remained to them of might and power to hinder or at least to mar the new creation." So came into being "the horrible and destructive monsters, these caricatures and distortions of creation," of which we have fossil remains. Dr. Westermeyer goes on to insist that "whole generations called into existence by God succumbed to the corruption of the devil, and for that reason had to be destroyed"; and that "in the work of the six days God caused the devil to feel his power in all earnest, and made Satan's enterprise appear miserable and vain."[178] </w:t>
      </w:r>
    </w:p>
    <w:p>
      <w:pPr>
        <w:pStyle w:val="NormalWeb"/>
        <w:rPr/>
      </w:pPr>
      <w:r>
        <w:rPr/>
        <w:t xml:space="preserve">[178] See Shields's Final Philosophy, pp. 340 et seq., and Reusch's Nature and the Bible (English translation, 1886), vol. i, pp. 318-320. </w:t>
      </w:r>
    </w:p>
    <w:p>
      <w:pPr>
        <w:pStyle w:val="NormalWeb"/>
        <w:rPr/>
      </w:pPr>
      <w:r>
        <w:rPr/>
        <w:t xml:space="preserve">Such was the last important assault upon the strongholds of geological science in Germany; and, in view of this and others of the same kind, it is little to be wondered at that when, in 1870, Johann Silberschlag made an attempt to again base geology upon the Deluge of Noah, he found such difficulties that, in a touching passage, he expressed a desire to get back to the theory that fossils were "sports of Nature."[179] </w:t>
      </w:r>
    </w:p>
    <w:p>
      <w:pPr>
        <w:pStyle w:val="NormalWeb"/>
        <w:rPr/>
      </w:pPr>
      <w:r>
        <w:rPr/>
        <w:t xml:space="preserve">[179] See Reusch, vol. i, p. 264. </w:t>
      </w:r>
    </w:p>
    <w:p>
      <w:pPr>
        <w:pStyle w:val="NormalWeb"/>
        <w:rPr/>
      </w:pPr>
      <w:r>
        <w:rPr/>
        <w:t xml:space="preserve">But the most noted among efforts to keep geology well within the letter of Scripture is of still more recent date. In the year 1885 Mr. Gladstone found time, amid all his labours and cares as the greatest parliamentary leader in England, to take the field in the struggle for the letter of Genesis against geology. </w:t>
      </w:r>
    </w:p>
    <w:p>
      <w:pPr>
        <w:pStyle w:val="NormalWeb"/>
        <w:rPr/>
      </w:pPr>
      <w:r>
        <w:rPr/>
        <w:t xml:space="preserve">On the face of it his effort seemed Quixotic, for he confessed at the outset that in science he was "utterly destitute of that kind of knowledge which carries authority," and his argument soon showed that this confession was entirely true. </w:t>
      </w:r>
    </w:p>
    <w:p>
      <w:pPr>
        <w:pStyle w:val="NormalWeb"/>
        <w:rPr/>
      </w:pPr>
      <w:r>
        <w:rPr/>
        <w:t xml:space="preserve">But he had some other qualities of which much might be expected: great skill in phrase-making, great shrewdness in adapting the meanings of single words to conflicting necessities in discussion, wonderful power in erecting showy structures of argument upon the smallest basis of fact, and a facility almost preternatural in "explaining away" troublesome realities. So striking was his power in this last respect, that a humorous London chronicler once advised a bigamist, as his only hope, to induce Mr. Gladstone to explain away one of his wives. </w:t>
      </w:r>
    </w:p>
    <w:p>
      <w:pPr>
        <w:pStyle w:val="NormalWeb"/>
        <w:rPr/>
      </w:pPr>
      <w:r>
        <w:rPr/>
        <w:t xml:space="preserve">At the basis of this theologico-geological structure Mr. Gladstone placed what he found in the text of Genesis: "A grand fourfold division" of animated Nature "set forth in an orderly succession of times." And he arranged this order and succession of creation as follows: "First, the water population; secondly, the air population; thirdly, the land population of animals; fourthly, the land population consummated in man." </w:t>
      </w:r>
    </w:p>
    <w:p>
      <w:pPr>
        <w:pStyle w:val="NormalWeb"/>
        <w:rPr/>
      </w:pPr>
      <w:r>
        <w:rPr/>
        <w:t xml:space="preserve">His next step was to slide in upon this basis the apparently harmless proposition that this division and sequence "is understood to have been so affirmed in our time by natural science that it may be taken as a demonstrated conclusion and established fact." </w:t>
      </w:r>
    </w:p>
    <w:p>
      <w:pPr>
        <w:pStyle w:val="NormalWeb"/>
        <w:rPr/>
      </w:pPr>
      <w:r>
        <w:rPr/>
        <w:t xml:space="preserve">Finally, upon these foundations he proceeded to build an argument out of the coincidences thus secured between the record in the Hebrew sacred books and the truths revealed by science as regards this order and sequence, and he easily arrived at the desired conclusion with which he crowned the whole structure, namely, as regards the writer of Genesis, that "his knowledge was divine."[180] </w:t>
      </w:r>
    </w:p>
    <w:p>
      <w:pPr>
        <w:pStyle w:val="NormalWeb"/>
        <w:rPr/>
      </w:pPr>
      <w:r>
        <w:rPr/>
        <w:t xml:space="preserve">[180] See Mr. Gladstone's Dawn of Creation and Worship, a reply to Dr. Reville, in the Nineteenth Century for November, 1885. </w:t>
      </w:r>
    </w:p>
    <w:p>
      <w:pPr>
        <w:pStyle w:val="NormalWeb"/>
        <w:rPr/>
      </w:pPr>
      <w:r>
        <w:rPr/>
        <w:t xml:space="preserve">Such was the skeleton of the structure; it was abundantly decorated with the rhetoric in which Mr. Gladstone is so skilful an artificer, and it towered above "the average man" as a structure beautiful and invincible—like some Chinese fortress in the nineteenth century, faced with porcelain and defended with crossbows. </w:t>
      </w:r>
    </w:p>
    <w:p>
      <w:pPr>
        <w:pStyle w:val="NormalWeb"/>
        <w:rPr/>
      </w:pPr>
      <w:r>
        <w:rPr/>
        <w:t xml:space="preserve">Its strength was soon seen to be unreal. In an essay admirable in its temper, overwhelming in its facts, and absolutely convincing in its argument, Prof. Huxley, late President of the Royal Society, and doubtless the most eminent contemporary authority on the scientific questions concerned, took up the matter. </w:t>
      </w:r>
    </w:p>
    <w:p>
      <w:pPr>
        <w:pStyle w:val="NormalWeb"/>
        <w:rPr/>
      </w:pPr>
      <w:r>
        <w:rPr/>
        <w:t xml:space="preserve">Mr. Gladstone's first proposition, that the sacred writings give us a great "fourfold division" created "in an orderly succession of times," Prof. Huxley did not presume to gainsay. </w:t>
      </w:r>
    </w:p>
    <w:p>
      <w:pPr>
        <w:pStyle w:val="NormalWeb"/>
        <w:rPr/>
      </w:pPr>
      <w:r>
        <w:rPr/>
        <w:t xml:space="preserve">As to Mr. Gladstone's second proposition, that "this great fourfold division... created in an orderly succession of times...has been so affirmed in our own time by natural science that it may be taken as a demonstrated conclusion and established fact," Prof. Huxley showed that, as a matter of fact, no such "fourfold division" and "orderly succession" exist; that, so far from establishing Mr. Gladstone's assumption that the population of water, air, and land followed each other in the order given, "all the evidence we possess goes to prove that they did not"; that the distribution of fossils through the various strata proves that some land animals originated before sea animals; that there has been a mixing of sea, land, and air "population" utterly destructive to the "great fourfold division" and to the creation "in an orderly succession of times"; that, so far is the view presented in the sacred text, as stated by Mr. Gladstone, from having been "so affirmed in our own time by natural science, that it may be taken as a demonstrated conclusion and established fact" that Mr. Gladstone's assertion is "directly contradictory to facts known to every one who is acquainted with the elements of natural science"; that Mr. Gladstone's only geological authority, Cuvier, had died more than fifty years before, when geological science was in its infancy [and he might have added, when it was necessary to make every possible concession to the Church]; and, finally, he challenged Mr. Gladstone to produce any contemporary authority in geological science who would support his so-called scriptural view. And when, in a rejoinder, Mr. Gladstone attempted to support his view on the authority of Prof. Dana, Prof. Huxley had no difficulty in showing from Prof. Dana's works that Mr. Gladstone's inference was utterly unfounded. But, while the fabric reared by Mr. Gladstone had been thus undermined by Huxley on the scientific side, another opponent began an attack from the biblical side. The Rev. Canon Driver, professor at Mr. Gladstone's own University of Oxford, took up the question in the light of scriptural interpretation. In regard to the comparative table drawn up by Sir J. W. Dawson, showing the supposed correspondence between the scriptural and the geological order of creation, Canon Driver said: "The two series are evidently at variance. The geological record contains no evidence of clearly defined periods corresponding to the `days' of Genesis. In Genesis, vegetation is complete two days before animal life appears. Geology shows that they appear simultaneously—even if animal life does not appear first. In Genesis, birds appear together with aquatic creatures, and precede all land animals; according to the evidence of geology, birds are unknown till a period much later than that at which aquatic creatures (including fishes and amphibia) abound, and they are preceded by numerous species of land animals—in particular, by insects and other `creeping things.'" Of the Mosaic account of the existence of vegetation before the creation of the sun, Canon Driver said, "No reconciliation of this representation with the data of science has yet been found"; and again: "From all that has been said, however reluctant we may be to make the admission, only one conclusion seems possible. Read without prejudice or bias, the narrative of Genesis i, creates an impression at variance with the facts revealed by science." The eminent professor ends by saying that the efforts at reconciliation are "different modes of obliterating the characteristic features of Genesis, and of reading into it a view which it does not express." </w:t>
      </w:r>
    </w:p>
    <w:p>
      <w:pPr>
        <w:pStyle w:val="NormalWeb"/>
        <w:rPr/>
      </w:pPr>
      <w:r>
        <w:rPr/>
        <w:t xml:space="preserve">Thus fell Mr. Gladstone's fabric of coincidences between the "great fourfold division" in Genesis and the facts ascertained by geology. Prof. Huxley had shattered the scientific parts of the structure, Prof. Driver had removed its biblical foundations, and the last great fortress of the opponents of unfettered scientific investigation was in ruins. </w:t>
      </w:r>
    </w:p>
    <w:p>
      <w:pPr>
        <w:pStyle w:val="NormalWeb"/>
        <w:rPr/>
      </w:pPr>
      <w:r>
        <w:rPr/>
        <w:t xml:space="preserve">In opposition to all such attempts we may put a noble utterance by a clergyman who has probably done more to save what is essential in Christianity among English-speaking people than any other ecclesiastic of his time. The late Dean of Westminster, Dr. Arthur Stanley, was widely known and beloved on both continents. In his memorial sermon after the funeral of Sir Charles Lyell he said: "It is now clear to diligent students of the Bible that the first and second chapters of Genesis contain two narratives of the creation side by side, differing from each other in almost every particular of time and place and order. It is well known that, when the science of geology first arose, it was involved in endless schemes of attempted reconciliation with the letter of Scripture. There were, there are perhaps still, two modes of reconciliation of Scripture and science, which have been each in their day attempted, AND EACH HAS TOTALLY AND DESERVEDLY FAILED. One is the endeavour to wrest the words of the Bible from their natural meaning and FORCE IT TO SPEAK THE LANGUAGE OF SCIENCE." And again, speaking of the earliest known example, which was the interpolation of the word "not" in Leviticus xi, 6, he continues: "This is the earliest instance of THE FALSIFICATION OF SCRIPTURE TO MEET THE DEMANDS OF SCIENCE; and it has been followed in later times by the various efforts which have been made to twist the earlier chapters of the book of Genesis into APPARENT agreement with the last results of geology—representing days not to be days, morning and evening not to be morning and evening, the Deluge not to be the Deluge, and the ark not to be the ark." </w:t>
      </w:r>
    </w:p>
    <w:p>
      <w:pPr>
        <w:pStyle w:val="NormalWeb"/>
        <w:rPr/>
      </w:pPr>
      <w:r>
        <w:rPr/>
        <w:t xml:space="preserve">After a statement like this we may fitly ask, Which is the more likely to strengthen Christianity for its work in the twentieth century which we are now about to enter—a large, manly, honest, fearless utterance like this of Arthur Stanley, or hair-splitting sophistries, bearing in their every line the germs of failure, like those attempted by Mr. Gladstone? </w:t>
      </w:r>
    </w:p>
    <w:p>
      <w:pPr>
        <w:pStyle w:val="NormalWeb"/>
        <w:rPr/>
      </w:pPr>
      <w:r>
        <w:rPr/>
        <w:t xml:space="preserve">The world is finding that the scientific revelation of creation is ever more and more in accordance with worthy conceptions of that great Power working in and through the universe. More and more it is seen that inspiration has never ceased, and that its prophets and priests are not those who work to fit the letter of its older literature to the needs of dogmas and sects, but those, above all others, who patiently, fearlessly, and reverently devote themselves to the search for truth as truth, in the faith that there is a Power in the universe wise enough to make truth-seeking safe and good enough to make truth-telling useful.[181] </w:t>
      </w:r>
    </w:p>
    <w:p>
      <w:pPr>
        <w:pStyle w:val="NormalWeb"/>
        <w:rPr/>
      </w:pPr>
      <w:r>
        <w:rPr/>
        <w:t xml:space="preserve">[181] For the Huxley-Gladstone controversy, see The Nineteenth Century for 1885-'86. For Canon Driver, see his article, The Cosmogony of Genesis, in The Expositor for January, 1886. </w:t>
      </w:r>
    </w:p>
    <w:p>
      <w:pPr>
        <w:pStyle w:val="Heading3"/>
        <w:rPr>
          <w:rFonts w:cs="Times"/>
        </w:rPr>
      </w:pPr>
      <w:bookmarkStart w:id="6" w:name="1_0_8"/>
      <w:r>
        <w:rPr>
          <w:rFonts w:cs="Times"/>
        </w:rPr>
        <w:t>CHAPTER VI. THE ANTIQUITY OF MAN EGYPTOLOGY, AND ASSYRIOLOGY.</w:t>
      </w:r>
      <w:bookmarkEnd w:id="6"/>
    </w:p>
    <w:p>
      <w:pPr>
        <w:pStyle w:val="NormalWeb"/>
        <w:rPr/>
      </w:pPr>
      <w:r>
        <w:rPr/>
        <w:t xml:space="preserve">I. THE SACRED CHRONOLOGY. </w:t>
      </w:r>
    </w:p>
    <w:p>
      <w:pPr>
        <w:pStyle w:val="NormalWeb"/>
        <w:rPr/>
      </w:pPr>
      <w:r>
        <w:rPr/>
        <w:t xml:space="preserve">In the great ranges of investigation which bear most directly upon the origin of man, there are two in which Science within the last few years has gained final victories. The significance of these in changing, and ultimately in reversing, one of the greatest currents of theological thought, can hardly be overestimated; not even the tide set in motion by Cusa, Copernicus, and Galileo was more powerful to bring in a new epoch of belief. </w:t>
      </w:r>
    </w:p>
    <w:p>
      <w:pPr>
        <w:pStyle w:val="NormalWeb"/>
        <w:rPr/>
      </w:pPr>
      <w:r>
        <w:rPr/>
        <w:t xml:space="preserve">The first of these conquests relates to the antiquity of man on the earth. </w:t>
      </w:r>
    </w:p>
    <w:p>
      <w:pPr>
        <w:pStyle w:val="NormalWeb"/>
        <w:rPr/>
      </w:pPr>
      <w:r>
        <w:rPr/>
        <w:t xml:space="preserve">The fathers of the early Christian Church, receiving all parts of our sacred books as equally inspired, laid little, if any, less stress on the myths, legends, genealogies, and tribal, family, and personal traditions contained in the Old and the New Testaments, than upon the most powerful appeals, the most instructive apologues, and the most lofty poems of prophets, psalmists, and apostles. As to the age of our planet and the life of man upon it, they found in the Bible a carefully recorded series of periods, extending from Adam to the building of the Temple at Jerusalem, the length of each period being explicitly given. </w:t>
      </w:r>
    </w:p>
    <w:p>
      <w:pPr>
        <w:pStyle w:val="NormalWeb"/>
        <w:rPr/>
      </w:pPr>
      <w:r>
        <w:rPr/>
        <w:t xml:space="preserve">Thus they had a biblical chronology—full, consecutive, and definite—extending from the first man created to an event of known date well within ascertained profane history; as a result, the early Christian commentators arrived at conclusions varying somewhat, but in the main agreeing. Some, like Origen, Eusebius, Lactantius, Clement of Alexandria, and the great fathers generally of the first three centuries, dwelling especially upon the Septuagint version of the Scriptures, thought that man's creation took place about six thousand years before the Christian era. Strong confirmation of this view was found in a simple piece of purely theological reasoning: for, just as the seven candlesticks of the Apocalypse were long held to prove the existence of seven heavenly bodies revolving about the earth, so it was felt that the six days of creation prefigured six thousand years during which the earth in its first form was to endure; and that, as the first Adam came on the sixth day, Christ, the second Adam, had come at the sixth millennial period. Theophilus, Bishop of Antioch, in the second century clinched this argument with the text, "One day is with the Lord as a thousand years." </w:t>
      </w:r>
    </w:p>
    <w:p>
      <w:pPr>
        <w:pStyle w:val="NormalWeb"/>
        <w:rPr/>
      </w:pPr>
      <w:r>
        <w:rPr/>
        <w:t xml:space="preserve">On the other hand, Eusebius and St. Jerome, dwelling more especially upon the Hebrew text, which we are brought up to revere, thought that man's origin took place at a somewhat shorter period before the Christian era; and St. Jerome's overwhelming authority made this the dominant view throughout western Europe during fifteen centuries. </w:t>
      </w:r>
    </w:p>
    <w:p>
      <w:pPr>
        <w:pStyle w:val="NormalWeb"/>
        <w:rPr/>
      </w:pPr>
      <w:r>
        <w:rPr/>
        <w:t xml:space="preserve">The simplicity of these great fathers as regards chronology is especially reflected from the tables of Eusebius. In these, Moses, Joshua, and Bacchus,—Deborah, Orpheus, and the Amazons,—Abimelech, the Sphinx, and Oedipus, appear together as personages equally real, and their positions in chronology equally ascertained. </w:t>
      </w:r>
    </w:p>
    <w:p>
      <w:pPr>
        <w:pStyle w:val="NormalWeb"/>
        <w:rPr/>
      </w:pPr>
      <w:r>
        <w:rPr/>
        <w:t xml:space="preserve">At times great bitterness was aroused between those holding the longer and those holding the shorter chronology, but after all the difference between them, as we now see, was trivial; and it may be broadly stated that in the early Church, "always, everywhere, and by all," it was held as certain, upon the absolute warrant of Scripture, that man was created from four to six thousand years before the Christian era. </w:t>
      </w:r>
    </w:p>
    <w:p>
      <w:pPr>
        <w:pStyle w:val="NormalWeb"/>
        <w:rPr/>
      </w:pPr>
      <w:r>
        <w:rPr/>
        <w:t xml:space="preserve">To doubt this, and even much less than this, was to risk damnation. St. Augustine insisted that belief in the antipodes and in the longer duration of the earth than six thousand years were deadly heresies, equally hostile to Scripture. Philastrius, the friend of St. Ambrose and St. Augustine, whose fearful catalogue of heresies served as a guide to intolerance throughout the Middle Ages, condemned with the same holy horror those who expressed doubt as to the orthodox number of years since the beginning of the world, and those who doubted an earthquake to be the literal voice of an angry God, or who questioned the plurality of the heavens, or who gainsaid the statement that God brings out the stars from his treasures and hangs them up in the solid firmament above the earth every night. </w:t>
      </w:r>
    </w:p>
    <w:p>
      <w:pPr>
        <w:pStyle w:val="NormalWeb"/>
        <w:rPr/>
      </w:pPr>
      <w:r>
        <w:rPr/>
        <w:t xml:space="preserve">About the beginning of the seventh century Isidore of Seville, the great theologian of his time, took up the subject. He accepted the dominant view not only of Hebrew but of all other chronologies, without anything like real criticism. The childlike faith of his system may be imagined from his summaries which follow. He tells us: </w:t>
      </w:r>
    </w:p>
    <w:p>
      <w:pPr>
        <w:pStyle w:val="NormalWeb"/>
        <w:rPr/>
      </w:pPr>
      <w:r>
        <w:rPr/>
        <w:t xml:space="preserve">"Joseph lived one hundred and five years. Greece began to cultivate grain." </w:t>
      </w:r>
    </w:p>
    <w:p>
      <w:pPr>
        <w:pStyle w:val="NormalWeb"/>
        <w:rPr/>
      </w:pPr>
      <w:r>
        <w:rPr/>
        <w:t xml:space="preserve">"The Jews were in slavery in Egypt one hundred and forty-four years. Atlas discovered astrology." </w:t>
      </w:r>
    </w:p>
    <w:p>
      <w:pPr>
        <w:pStyle w:val="NormalWeb"/>
        <w:rPr/>
      </w:pPr>
      <w:r>
        <w:rPr/>
        <w:t xml:space="preserve">"Joshua ruled for twenty-seven years. Ericthonius yoked horses together." </w:t>
      </w:r>
    </w:p>
    <w:p>
      <w:pPr>
        <w:pStyle w:val="NormalWeb"/>
        <w:rPr/>
      </w:pPr>
      <w:r>
        <w:rPr/>
        <w:t xml:space="preserve">"Othniel, forty years. Cadmus introduced letters into Greece." </w:t>
      </w:r>
    </w:p>
    <w:p>
      <w:pPr>
        <w:pStyle w:val="NormalWeb"/>
        <w:rPr/>
      </w:pPr>
      <w:r>
        <w:rPr/>
        <w:t xml:space="preserve">"Deborah, forty years. Apollo discovered the art of medicine and invented the cithara." </w:t>
      </w:r>
    </w:p>
    <w:p>
      <w:pPr>
        <w:pStyle w:val="NormalWeb"/>
        <w:rPr/>
      </w:pPr>
      <w:r>
        <w:rPr/>
        <w:t xml:space="preserve">"Gideon, forty years. Mercury invented the lyre and gave it to Orpheus." </w:t>
      </w:r>
    </w:p>
    <w:p>
      <w:pPr>
        <w:pStyle w:val="NormalWeb"/>
        <w:rPr/>
      </w:pPr>
      <w:r>
        <w:rPr/>
        <w:t xml:space="preserve">Reasoning in this general way, Isidore kept well under the longer date; and, the great theological authority of southern Europe having thus spoken, the question was virtually at rest throughout Christendom for nearly a hundred years. </w:t>
      </w:r>
    </w:p>
    <w:p>
      <w:pPr>
        <w:pStyle w:val="NormalWeb"/>
        <w:rPr/>
      </w:pPr>
      <w:r>
        <w:rPr/>
        <w:t xml:space="preserve">Early in the eighth century the Venerable Bede took up the problem. Dwelling especially upon the received Hebrew text of the Old Testament, he soon entangled himself in very serious difficulties; but, in spite of the great fathers of the first three centuries, he reduced the antiquity of man on the earth by nearly a thousand years, and, in spite of mutterings against him as coming dangerously near a limit which made the theological argument from the six days of creation to the six ages of the world look doubtful, his authority had great weight, and did much to fix western Europe in its allegiance to the general system laid down by Eusebius and Jerome. </w:t>
      </w:r>
    </w:p>
    <w:p>
      <w:pPr>
        <w:pStyle w:val="NormalWeb"/>
        <w:rPr/>
      </w:pPr>
      <w:r>
        <w:rPr/>
        <w:t xml:space="preserve">In the twelfth century this belief was re-enforced by a tide of thought from a very different quarter. Rabbi Moses Maimonides and other Jewish scholars, by careful study of the Hebrew text, arrived at conclusions diminishing the antiquity of man still further, and thus gave strength throughout the Middle Ages to the shorter chronology: it was incorporated into the sacred science of Christianity; and Vincent of Beauvais, in his great Speculum Historiale, forming part of that still more enormous work intended to sum up all the knowledge possessed by the ages of faith, placed the creation of man at about four thousand years before our era.[182] </w:t>
      </w:r>
    </w:p>
    <w:p>
      <w:pPr>
        <w:pStyle w:val="NormalWeb"/>
        <w:rPr/>
      </w:pPr>
      <w:r>
        <w:rPr/>
        <w:t xml:space="preserve">[182] For a table summing up the periods, from Adam to the building of the Temple, explicitly given in the Scriptures, see the admirable paper on The Pope and the Bible, in The Contemporary Review for April, 1893. For the date of man's creation as given by leading chronologists in various branches of the Church, see L'Art de Verifier les Dates, Paris, 1819, vol. i, pp. 27 et seq. In this edition there are sundry typographical errors; compare with Wallace, True Age of the World, London, 1844. As to preference for the longer computation by the fathers of the Church, see Clinton, Fasti Hellenici, vol. ii, p. 291. For the sacred significance of the six days of creation in ascertaining the antiquity of man, see especially Eichen, Geschichte der mittelalterlichen Weltanschauung; also Wallace, True Age of the World, pp. 2,3. For the views of St. Augustine, see Topinard, Anthropologie, citing the De Civ. Dei., lib. xvi, c. viii, c. x. For the views of Philastrius, see the De Hoeresibus, c. 102, 112, et passim, in Migne, tome xii. For Eusebius's simple credulity, see the tables in Palmer's Egyptian Chronicles, vol. ii, pp. 828, 829. For Bede, see Usher's Chronologia Sacra, cited in Wallace, True Age of the World, p. 35. For Isidore of Seville, see the Etymologia, lib. v, c. 39; also lib. iii, in Migne, tome lxxxii. </w:t>
      </w:r>
    </w:p>
    <w:p>
      <w:pPr>
        <w:pStyle w:val="NormalWeb"/>
        <w:rPr/>
      </w:pPr>
      <w:r>
        <w:rPr/>
        <w:t xml:space="preserve">At the Reformation this view was not disturbed. The same manner of accepting the sacred text which led Luther, Melanchthon, and the great Protestant leaders generally, to oppose the Copernican theory, fixed them firmly in this biblical chronology; the keynote was sounded for them by Luther when he said, "We know, on the authority of Moses, that longer ago than six thousand years the world did not exist." Melanchthon, more exact, fixed the creation of man at 3963 B.C. </w:t>
      </w:r>
    </w:p>
    <w:p>
      <w:pPr>
        <w:pStyle w:val="NormalWeb"/>
        <w:rPr/>
      </w:pPr>
      <w:r>
        <w:rPr/>
        <w:t xml:space="preserve">But the great Christian scholars continued the old endeavour to make the time of man's origin more precise: there seems to have been a sort of fascination in the subject which developed a long array of chronologists, all weighing the minutest indications in our sacred books, until the Protestant divine De Vignolles, who had given forty years to the study of biblical chronology, declared in 1738 that he had gathered no less than two hundred computations based upon Scripture, and no two alike. </w:t>
      </w:r>
    </w:p>
    <w:p>
      <w:pPr>
        <w:pStyle w:val="NormalWeb"/>
        <w:rPr/>
      </w:pPr>
      <w:r>
        <w:rPr/>
        <w:t xml:space="preserve">As to the Roman Church, about 1580 there was published, by authority of Pope Gregory XIII, the Roman Martyrology, and this, both as originally published and as revised in 1640 under Pope Urban VIII, declared that the creation of man took place 5199 years before Christ. </w:t>
      </w:r>
    </w:p>
    <w:p>
      <w:pPr>
        <w:pStyle w:val="NormalWeb"/>
        <w:rPr/>
      </w:pPr>
      <w:r>
        <w:rPr/>
        <w:t xml:space="preserve">But of all who gave themselves up to these chronological studies, the man who exerted the most powerful influence upon the dominant nations of Christendom was Archbishop Usher. In 1650 he published his Annals of the Ancient and New Testaments, and it at once became the greatest authority for all English-speaking peoples. Usher was a man of deep and wide theological learning, powerful in controversy; and his careful conclusion, after years of the most profound study of the Hebrew Scriptures, was that man was created 4004 years before the Christian era. His verdict was widely received as final; his dates were inserted in the margins of the authorized version of the English Bible, and were soon practically regarded as equally inspired with the sacred text itself: to question them seriously was to risk preferment in the Church and reputation in the world at large. </w:t>
      </w:r>
    </w:p>
    <w:p>
      <w:pPr>
        <w:pStyle w:val="NormalWeb"/>
        <w:rPr/>
      </w:pPr>
      <w:r>
        <w:rPr/>
        <w:t xml:space="preserve">The same adhesion to the Hebrew Scriptures which had influenced Usher brought leading men of the older Church to the same view: men who would have burned each other at the stake for their differences on other points, agreed on this: Melanchthon and Tostatus, Lightfoot and Jansen, Salmeron and Scaliger, Petavius and Kepler, inquisitors and reformers, Jesuits and Jansenists, priests and rabbis, stood together in the belief that the creation of man was proved by Scripture to have taken place between 3900 and 4004 years before Christ. </w:t>
      </w:r>
    </w:p>
    <w:p>
      <w:pPr>
        <w:pStyle w:val="NormalWeb"/>
        <w:rPr/>
      </w:pPr>
      <w:r>
        <w:rPr/>
        <w:t xml:space="preserve">In spite of the severe pressure of this line of authorities, extending from St. Jerome and Eusebius to Usher and Petavius, in favour of this scriptural chronology, even devoted Christian scholars had sometimes felt obliged to revolt. The first great source of difficulty was increased knowledge regarding the Egyptian monuments. As far back as the last years of the sixteenth century Joseph Scaliger had done what he could to lay the foundations of a more scientific treatment of chronology, insisting especially that the historical indications in Persia, in Babylon, and above all in Egypt, should be brought to bear on the question. More than that, he had the boldness to urge that the chronological indications of the Hebrew Scriptures should be fully and critically discussed in the light of Egyptian and other records, without any undue bias from theological considerations. His idea may well be called inspired; yet it had little effect as regards a true view of the antiquity of man, even upon himself, for the theological bias prevailed above all his reasonings, even in his own mind. Well does a brilliant modern writer declare that, "among the multitude of strong men in modern times abdicating their reason at the command of their prejudices, Joseph Scaliger is perhaps the most striking example." Early in the following century Sir Walter Raleigh, in his History of the World (1603-1616), pointed out the danger of adhering to the old system. He, too, foresaw one of the results of modern investigation, stating it in these words, which have the ring of prophetic inspiration: "For in Abraham's time all the then known parts of the world were developed....Egypt had many magnificent cities,...and these not built with sticks, but of hewn stone,...which magnificence needed a parent of more antiquity than these other men have supposed." In view of these considerations Raleigh followed the chronology of the Septuagint version, which enabled him to give to the human race a few more years than were usually allowed. </w:t>
      </w:r>
    </w:p>
    <w:p>
      <w:pPr>
        <w:pStyle w:val="NormalWeb"/>
        <w:rPr/>
      </w:pPr>
      <w:r>
        <w:rPr/>
        <w:t xml:space="preserve">About the middle of the seventeenth century Isaac Vossius, one of the most eminent scholars of Christendom, attempted to bring the prevailing belief into closer accordance with ascertained facts, but, save by a chosen few, his efforts were rejected. In some parts of Europe a man holding new views on chronology was by no means safe from bodily harm. As an example of the extreme pressure exerted by the old theological system at times upon honest scholars, we may take the case of La Peyrere, who about the middle of the seventeenth century put forth his book on the Pre-Adamites—an attempt to reconcile sundry well-known difficulties in Scripture by claiming that man existed on earth before the time of Adam. He was taken in hand at once; great theologians rushed forward to attack him from all parts of Europe; within fifty years thirty-six different refutations of his arguments had appeared; the Parliament of Paris burned the book, and the Grand Vicar of the archdiocese of Mechlin threw him into prison and kept him there until he was forced, not only to retract his statements, but to abjure his Protestantism. </w:t>
      </w:r>
    </w:p>
    <w:p>
      <w:pPr>
        <w:pStyle w:val="NormalWeb"/>
        <w:rPr/>
      </w:pPr>
      <w:r>
        <w:rPr/>
        <w:t xml:space="preserve">In England, opposition to the growing truth was hardly less earnest. Especially strong was Pearson, afterward Master of Trinity and Bishop of Chester. In his treatise on the Creed, published in 1659, which has remained a theologic classic, he condemned those who held the earth to be more than fifty-six hundred years old, insisted that the first man was created just six days later, declared that the Egyptian records were forged, and called all Christians to turn from them to "the infallible annals of the Spirit of God." </w:t>
      </w:r>
    </w:p>
    <w:p>
      <w:pPr>
        <w:pStyle w:val="NormalWeb"/>
        <w:rPr/>
      </w:pPr>
      <w:r>
        <w:rPr/>
        <w:t xml:space="preserve">But, in spite of warnings like these, we see the new idea cropping out in various parts of Europe. In 1672, Sir John Marsham published a work in which he showed himself bold and honest. After describing the heathen sources of Oriental history, he turns to the Christian writers, and, having used the history of Egypt to show that the great Church authorities were not exact, he ends one important argument with the following words: "Thus the most interesting antiquities of Egypt have been involved in the deepest obscurity by the very interpreters of her chronology, who have jumbled everything up (qui omnia susque deque permiscuerunt), so as to make them match with their own reckonings of Hebrew chronology. Truly a very bad example, and quite unworthy of religious writers." </w:t>
      </w:r>
    </w:p>
    <w:p>
      <w:pPr>
        <w:pStyle w:val="NormalWeb"/>
        <w:rPr/>
      </w:pPr>
      <w:r>
        <w:rPr/>
        <w:t xml:space="preserve">This sturdy protest of Sir John against the dominant system and against the "jumbling" by which Eusebius had endeavoured to cut down ancient chronology within safe and sound orthodox limits, had little effect. Though eminent chronologists of the eighteenth century, like Jackson, Hales, and Drummond, gave forth multitudes of ponderous volumes pleading for a period somewhat longer than that generally allowed, and insisting that the received Hebrew text was grossly vitiated as regards chronology, even this poor favour was refused them; the mass of believers found it more comfortable to hold fast the faith committed to them by Usher, and it remained settled that man was created about four thousand years before our era. </w:t>
      </w:r>
    </w:p>
    <w:p>
      <w:pPr>
        <w:pStyle w:val="NormalWeb"/>
        <w:rPr/>
      </w:pPr>
      <w:r>
        <w:rPr/>
        <w:t xml:space="preserve">To those who wished even greater precision, Dr. John Lightfoot, Vice-Chancellor of the University of Cambridge, the great rabbinical scholar of his time, gave his famous demonstration from our sacred books that "heaven and earth, centre and circumference, were created together, in the same instant, and clouds full of water," and that "this work took place and man was created by the Trinity on the twenty-third of October, 4004 B.C., at nine o'clock in the morning." </w:t>
      </w:r>
    </w:p>
    <w:p>
      <w:pPr>
        <w:pStyle w:val="NormalWeb"/>
        <w:rPr/>
      </w:pPr>
      <w:r>
        <w:rPr/>
        <w:t xml:space="preserve">This tide of theological reasoning rolled on through the eighteenth century, swollen by the biblical researches of leading commentators, Catholic and Protestant, until it came in much majesty and force into our own nineteenth century. At the very beginning of the century it gained new strength from various great men in the Church, among whom may be especially named Dr. Adam Clarke, who declared that, "to preclude the possibility of a mistake, the unerring Spirit of God directed Moses in the selection of his facts and the ascertaining of his dates." </w:t>
      </w:r>
    </w:p>
    <w:p>
      <w:pPr>
        <w:pStyle w:val="NormalWeb"/>
        <w:rPr/>
      </w:pPr>
      <w:r>
        <w:rPr/>
        <w:t xml:space="preserve">All opposition to the received view seemed broken down, and as late as 1835—indeed, as late as 1850—came an announcement in the work of one of the most eminent Egyptologists, Sir J. G. Wilkinson, to the effect that he had modified the results he had obtained from Egyptian monuments, in order that his chronology might not interfere with the received date of the Deluge of Noah.[183] </w:t>
      </w:r>
    </w:p>
    <w:p>
      <w:pPr>
        <w:pStyle w:val="NormalWeb"/>
        <w:rPr/>
      </w:pPr>
      <w:r>
        <w:rPr/>
        <w:t xml:space="preserve">[183] For Lightfoot, see his Prolegomena relating to the age of the world at the birth of Christ; see also in the edition of his works, London, 1822, vol. 4, pp. 64, 112. For Scaliger, see in the De Emendatione Temporum, 1583; also Mark Pattison, Essays, Oxford, 1889, vol. i, pp. 162 et seq. For Raleigh's misgivings, see his History of the World, London, 1614, p. 227, book ii of part i, section 7 of chapter i; also Clinton's Fasti Hellenici, vol. ii, p. 293. For Usher, see his Annales Vet. et Nov. Test., London, 1650. For Pearson, see his Exposition of the Creed, sixth edition, London, 1692, pp. 59 et seq. For Marsham, see his Chronicus Canon Aegypticus, Ebraicus, Graecus, et Disquisitiones, London, 1672. For La Peyrere, see especially Quatrefarges, in Revue de Deux Mondes for 1861; also other chapters in this work. For Jackson, Hales, and others, see Wallace's True Age of the World. For Wilkinson, see various editions of his work on Egypt. For Vignolles, see Leblois, vol. iii, p. 617. As to the declaration in favor of the recent origin of man, sanctioned by Popes Gregory XIII and Urban VIII, see Strachius, cited in Wallace, p. 97. For the general agreement of Church authorities, as stated, see L'Art de Verifier les Dates, as above. As to difficulties of scriptural chronology, see Ewald, History of Israel, English translation, London, 1883, pp. 204 et seq. </w:t>
      </w:r>
    </w:p>
    <w:p>
      <w:pPr>
        <w:pStyle w:val="NormalWeb"/>
        <w:rPr/>
      </w:pPr>
      <w:r>
        <w:rPr/>
        <w:t xml:space="preserve">II. THE NEW CHRONOLOGY. </w:t>
      </w:r>
    </w:p>
    <w:p>
      <w:pPr>
        <w:pStyle w:val="NormalWeb"/>
        <w:rPr/>
      </w:pPr>
      <w:r>
        <w:rPr/>
        <w:t xml:space="preserve">But all investigators were not so docile as Wilkinson, and there soon came a new train of scientific thought which rapidly undermined all this theological chronology. Not to speak of other noted men, we have early in the present century Young, Champollion, and Rosellini, beginning a new epoch in the study of the Egyptian monuments. Nothing could be more cautious than their procedure, but the evidence was soon overwhelming in favour of a vastly longer existence of man in the Nile Valley than could be made to agree with even the longest duration then allowed by theologians. For, in spite of all the suppleness of men like Wilkinson, it became evident that, whatever system of scriptural chronology was adopted, Egypt was the seat of a flourishing civilization at a period before the "Flood of Noah," and that no such flood had ever interrupted it. This was bad, but worse remained behind: it was soon clear that the civilization of Egypt began earlier than the time assigned for the creation of man, even according to the most liberal of the sacred chronologists. </w:t>
      </w:r>
    </w:p>
    <w:p>
      <w:pPr>
        <w:pStyle w:val="NormalWeb"/>
        <w:rPr/>
      </w:pPr>
      <w:r>
        <w:rPr/>
        <w:t xml:space="preserve">As time went on, this became more and more evident. The long duration assigned to human civilization in the fragments of Manetho, the Egyptian scribe at Thebes in the third century B.C., was discovered to be more accordant with truth than the chronologies of the great theologians; and, as the present century has gone on, scientific results have been reached absolutely fatal to the chronological view based by the universal Church upon Scripture for nearly two thousand years. </w:t>
      </w:r>
    </w:p>
    <w:p>
      <w:pPr>
        <w:pStyle w:val="NormalWeb"/>
        <w:rPr/>
      </w:pPr>
      <w:r>
        <w:rPr/>
        <w:t xml:space="preserve">As is well known, the first of the Egyptian kings of whom mention is made upon the monuments of the Nile Valley is Mena, or Menes. Manetho had given a statement, according to which Mena must have lived nearly six thousand years before the Christian era. This was looked upon for a long time as utterly inadmissible, as it was so clearly at variance with the chronology of our own sacred books; but, as time went on, large fragments of the original work of Manetho were more carefully studied and distinguished from corrupt transcriptions, the lists of kings at Karnak, Sacquarah, and the two temples at Abydos were brought to light, and the lists of court architects were discovered. Among all these monuments the scholar who visits Egypt is most impressed by the sculptured tablets giving the lists of kings. Each shows the monarch of the period doing homage to the long line of his ancestors. Each of these sculptured monarchs has near him a tablet bearing his name. That great care was always taken to keep these imposing records correct is certain; the loyalty of subjects, the devotion of priests, and the family pride of kings were all combined in this; and how effective this care was, is seen in the fact that kings now known to be usurpers are carefully omitted. The lists of court architects, extending over the period from Seti to Darius, throw a flood of light over the other records. </w:t>
      </w:r>
    </w:p>
    <w:p>
      <w:pPr>
        <w:pStyle w:val="NormalWeb"/>
        <w:rPr/>
      </w:pPr>
      <w:r>
        <w:rPr/>
        <w:t xml:space="preserve">Comparing, then, all these sources, and applying an average from the lengths of the long series of well-known reigns to the reigns preceding, the most careful and cautious scholars have satisfied themselves that the original fragments of Manetho represent the work of a man honest and well informed, and, after making all allowances for discrepancies and the overlapping of reigns, it has become clear that the period known as the reign of Mena must be fixed at more than three thousand years B.C. In this the great Egyptologists of our time concur. Mariette, the eminent French authority, puts the date at 5004 B.C.; Brugsch, the leading German authority, puts it at about 4500 B.C.; and Meyer, the latest and most cautious of the historians of antiquity, declares 3180 B.C. the latest possible date that can be assigned it. With these dates the foremost English authorities, Sayce and Flinders Petrie, substantially agree. This view is also confirmed on astronomical grounds by Mr. Lockyer, the Astronomer Royal. We have it, then, as the result of a century of work by the most acute and trained Egyptologists, and with the inscriptions upon the temples and papyri before them, both of which are now read with as much facility as many medieval manuscripts, that the reign of Mena must be placed more than five thousand years ago. </w:t>
      </w:r>
    </w:p>
    <w:p>
      <w:pPr>
        <w:pStyle w:val="NormalWeb"/>
        <w:rPr/>
      </w:pPr>
      <w:r>
        <w:rPr/>
        <w:t xml:space="preserve">But the significance of this conclusion can not be fully understood until we bring into connection with it some other facts revealed by the Egyptian monuments. </w:t>
      </w:r>
    </w:p>
    <w:p>
      <w:pPr>
        <w:pStyle w:val="NormalWeb"/>
        <w:rPr/>
      </w:pPr>
      <w:r>
        <w:rPr/>
        <w:t xml:space="preserve">The first of these is that which struck Sir Walter Raleigh, that, even in the time of the first dynasties in the Nile Valley, a high civilization had already been developed. Take, first, man himself: we find sculptured upon the early monuments types of the various races—Egyptians, Israelites, negroes, and Libyans—as clearly distinguishable in these paintings and sculptures of from four to six thousand years ago as the same types are at the present day. No one can look at these sculptures upon the Egyptian monuments, or even the drawings of them, as given by Lepsius or Prisse d' Avennes, without being convinced that they indicate, even at that remote period, a difference of races so marked that long previous ages must have been required to produce it. </w:t>
      </w:r>
    </w:p>
    <w:p>
      <w:pPr>
        <w:pStyle w:val="NormalWeb"/>
        <w:rPr/>
      </w:pPr>
      <w:r>
        <w:rPr/>
        <w:t xml:space="preserve">The social condition of Egypt revealed in these early monuments of art forces us to the same conclusion. Those earliest monuments show that a very complex society had even then been developed. We not only have a separation between the priestly and military orders, but agriculturists, manufacturers, and traders, with a whole series of subdivisions in each of these classes. The early tombs show us sculptured and painted representations of a daily life which even then had been developed into a vast wealth and variety of grades, forms, and usages. </w:t>
      </w:r>
    </w:p>
    <w:p>
      <w:pPr>
        <w:pStyle w:val="NormalWeb"/>
        <w:rPr/>
      </w:pPr>
      <w:r>
        <w:rPr/>
        <w:t xml:space="preserve">Take, next, the political and military condition. One fact out of many reveals a policy which must have been the result of long experience. Just as now, at the end of the nineteenth century, the British Government, having found that they can not rely upon the native Egyptians for the protection of the country, are drilling the negroes from the interior of Africa as soldiers, so the celebrated inscription of Prince Una, as far back as the sixth dynasty, speaks of the Maksi or negroes levied and drilled by tens of thousands for the Egyptian army. </w:t>
      </w:r>
    </w:p>
    <w:p>
      <w:pPr>
        <w:pStyle w:val="NormalWeb"/>
        <w:rPr/>
      </w:pPr>
      <w:r>
        <w:rPr/>
        <w:t xml:space="preserve">Take, next, engineering. Here we find very early operations in the way of canals, dikes, and great public edifices, so bold in conception and thorough in execution as to fill our greatest engineers of these days with astonishment. The quarrying, conveyance, cutting, jointing, and polishing of the enormous blocks in the interior of the Great Pyramid alone are the marvel of the foremost stone-workers of our century. </w:t>
      </w:r>
    </w:p>
    <w:p>
      <w:pPr>
        <w:pStyle w:val="NormalWeb"/>
        <w:rPr/>
      </w:pPr>
      <w:r>
        <w:rPr/>
        <w:t xml:space="preserve">As regards architecture, we find not only the pyramids, which date from the very earliest period of Egyptian history, and which are to this hour the wonder of the world for size, for boldness, for exactness, and for skilful contrivance, but also the temples, with long ranges of colossal columns wrought in polished granite, with wonderful beauty of ornamentation, with architraves and roofs vast in size and exquisite in adjustment, which by their proportions tax the imagination, and lead the beholder to ask whether all this can be real. </w:t>
      </w:r>
    </w:p>
    <w:p>
      <w:pPr>
        <w:pStyle w:val="NormalWeb"/>
        <w:rPr/>
      </w:pPr>
      <w:r>
        <w:rPr/>
        <w:t xml:space="preserve">As to sculpture, we have not only the great Sphinx of Gizeh, so marvellous in its boldness and dignity, dating from the very first period of Egyptian history, but we have ranges of sphinxes, heroic statues, and bas-reliefs, showing that even in the early ages this branch of art had reached an amazing development. </w:t>
      </w:r>
    </w:p>
    <w:p>
      <w:pPr>
        <w:pStyle w:val="NormalWeb"/>
        <w:rPr/>
      </w:pPr>
      <w:r>
        <w:rPr/>
        <w:t xml:space="preserve">As regards the perfection of these, Lubke, the most eminent German authority on plastic art, referring to the early works in the tombs about Memphis, declares that, "as monuments of the period of the fourth dynasty, they are an evidence of the high perfection to which the sculpture of the Egyptians had attained." Brugsch declares that "every artistic production of those early days, whether picture, writing, or sculpture, bears the stamp of the highest perfection in art." Maspero, the most eminent French authority in this field, while expressing his belief that the Sphinx was sculptured even before the time of Mena, declares that "the art which conceived and carved this prodigious statue was a finished art—an art which had attained self-mastery and was sure of its effects"; while, among the more eminent English authorities, Sayce tells us that "art is at its best in the age of the pyramid-builders," and Sir James Fergusson declares, "We are startled to find Egyptian art nearly as perfect in the oldest periods as in any of the later." </w:t>
      </w:r>
    </w:p>
    <w:p>
      <w:pPr>
        <w:pStyle w:val="NormalWeb"/>
        <w:rPr/>
      </w:pPr>
      <w:r>
        <w:rPr/>
        <w:t xml:space="preserve">The evidence as to the high development of Egyptian sculpture in the earlier dynasties becomes every day more overwhelming. What exquisite genius the early Egyptian sculptors showed in their lesser statues is known to all who have seen those most precious specimens in the museum at Cairo, which were wrought before the conventional type was adopted in obedience to religious considerations. </w:t>
      </w:r>
    </w:p>
    <w:p>
      <w:pPr>
        <w:pStyle w:val="NormalWeb"/>
        <w:rPr/>
      </w:pPr>
      <w:r>
        <w:rPr/>
        <w:t xml:space="preserve">In decorative and especially in ceramic art, as early as the fourth and fifth dynasties, we have vases, cups, and other vessels showing exquisite beauty of outline and a general sense of form almost if not quite equal to Etruscan and Grecian work of the best periods. </w:t>
      </w:r>
    </w:p>
    <w:p>
      <w:pPr>
        <w:pStyle w:val="NormalWeb"/>
        <w:rPr/>
      </w:pPr>
      <w:r>
        <w:rPr/>
        <w:t xml:space="preserve">Take, next, astronomy. Going back to the very earliest period of Egyptian civilization, we find that the four sides of the Great Pyramid are adjusted to the cardinal points with the utmost precision. "The day of the equinox can be taken by observing the sun set across the face of the pyramid, and the neighbouring Arabs adjust their astronomical dates by its shadow." Yet this is but one out of many facts which prove that the Egyptians, at the earliest period of which their monuments exist, had arrived at knowledge and skill only acquired by long ages of observation and thought. Mr. Lockyer, Astronomer Royal of Great Britain, has recently convinced himself, after careful examination of various ruined temples at Thebes and elsewhere, that they were placed with reference to observations of stars. To state his conclusion in his own words: "There seems a very high probability that three thousand, and possibly four thousand, years before Christ the Egyptians had among them men with some knowledge of astronomy, and that six thousand years ago the course of the sun through the year was practically very well known, and methods had been invented by means of which in time it might be better known; and that, not very long after that, they not only considered questions relating to the sun, but began to take up other questions relating to the position and movement of the stars." </w:t>
      </w:r>
    </w:p>
    <w:p>
      <w:pPr>
        <w:pStyle w:val="NormalWeb"/>
        <w:rPr/>
      </w:pPr>
      <w:r>
        <w:rPr/>
        <w:t xml:space="preserve">The same view of the antiquity of man in the Nile valley is confirmed by philologists. To use the words of Max Duncker: "The oldest monuments of Egypt—and they are the oldest monuments in the world—exhibit the Egyptian in possession of the art of writing." It is found also, by the inscriptions of the early dynasties, that the Egyptian language had even at that early time been developed in all essential particulars to the highest point it ever attained. What long periods it must have required for such a development every scholar in philology can imagine. </w:t>
      </w:r>
    </w:p>
    <w:p>
      <w:pPr>
        <w:pStyle w:val="NormalWeb"/>
        <w:rPr/>
      </w:pPr>
      <w:r>
        <w:rPr/>
        <w:t xml:space="preserve">As regards medical science, we have the Berlin papyrus, which, although of a later period, refers with careful specification to a medical literature of the first dynasty. </w:t>
      </w:r>
    </w:p>
    <w:p>
      <w:pPr>
        <w:pStyle w:val="NormalWeb"/>
        <w:rPr/>
      </w:pPr>
      <w:r>
        <w:rPr/>
        <w:t xml:space="preserve">As regards archaeology, the earliest known inscriptions point to still earlier events and buildings, indicating a long sequence in previous history. </w:t>
      </w:r>
    </w:p>
    <w:p>
      <w:pPr>
        <w:pStyle w:val="NormalWeb"/>
        <w:rPr/>
      </w:pPr>
      <w:r>
        <w:rPr/>
        <w:t xml:space="preserve">As to all that pertains to the history of civilization, no man of fair and open mind can go into the museums of Cairo or the Louvre or the British Museum and look at the monuments of those earlier dynasties without seeing in them the results of a development in art, science, laws, customs, and language, which must have required a vast period before the time of Mena. And this conclusion is forced upon us all the more invincibly when we consider the slow growth of ideas in the earlier stages of civilization as compared with the later—a slowness of growth which has kept the natives of many parts of the world in that earliest civilization to this hour. To this we must add the fact that Egyptian civilization was especially immobile: its development into castes is but one among many evidences that it was the very opposite of a civilization developed rapidly. </w:t>
      </w:r>
    </w:p>
    <w:p>
      <w:pPr>
        <w:pStyle w:val="NormalWeb"/>
        <w:rPr/>
      </w:pPr>
      <w:r>
        <w:rPr/>
        <w:t xml:space="preserve">As to the length of the period before the time of Mena, there is, of course, nothing exact. Manetho gives lists of great personages before that first dynasty, and these extend over twenty-four thousand years. Bunsen, one of the most learned of Christian scholars, declares that not less than ten thousand years were necessary for the development of civilization up to the point where we find it in Mena's time. No one can claim precision for either of these statements, but they are valuable as showing the impression of vast antiquity made upon the most competent judges by the careful study of those remains: no unbiased judge can doubt that an immensely long period of years must have been required for the development of civilization up to the state in which we there find it. </w:t>
      </w:r>
    </w:p>
    <w:p>
      <w:pPr>
        <w:pStyle w:val="NormalWeb"/>
        <w:rPr/>
      </w:pPr>
      <w:r>
        <w:rPr/>
        <w:t xml:space="preserve">The investigations in the bed of the Nile confirm these views. That some unwarranted conclusions have at times been announced is true; but the fact remains that again and again rude pottery and other evidences of early stages of civilization have been found in borings at places so distant from each other, and at depths so great, that for such a range of concurring facts, considered in connection with the rate of earthy deposit by the Nile, there is no adequate explanation save the existence of man in that valley thousands on thousands of years before the longest time admitted by our sacred chronologists. </w:t>
      </w:r>
    </w:p>
    <w:p>
      <w:pPr>
        <w:pStyle w:val="NormalWeb"/>
        <w:rPr/>
      </w:pPr>
      <w:r>
        <w:rPr/>
        <w:t xml:space="preserve">Nor have these investigations been of a careless character. Between the years 1851 and 1854, Mr. Horner, an extremely cautious English geologist, sank ninety-six shafts in four rows at intervals of eight English miles, at right angles to the Nile, in the neighbourhood of Memphis. In these pottery was brought up from various depths, and beneath the statue of Rameses II at Memphis from a depth of thirty-nine feet. At the rate of the Nile deposit a careful estimate has declared this to indicate a period of over eleven thousand years. So eminent a German authority, in geography as Peschel characterizes objections to such deductions as groundless. However this may be, the general results of these investigations, taken in connection with the other results of research, are convincing. </w:t>
      </w:r>
    </w:p>
    <w:p>
      <w:pPr>
        <w:pStyle w:val="NormalWeb"/>
        <w:rPr/>
      </w:pPr>
      <w:r>
        <w:rPr/>
        <w:t xml:space="preserve">And, finally, as if to make assurance doubly sure, a series of archaeologists of the highest standing, French, German, English, and American, have within the past twenty years discovered relics of a savage period, of vastly earlier date than the time of Mena, prevailing throughout Egypt. These relics have been discovered in various parts of the country, from Cairo to Luxor, in great numbers. They are the same sort of prehistoric implements which prove to us the early existence of man in so many other parts of the world at a geological period so remote that the figures given by our sacred chronologists are but trivial. The last and most convincing of these discoveries, that of flint implements in the drift, far down below the tombs of early kings at Thebes, and upon high terraces far above the present bed of the Nile, will be referred to later. </w:t>
      </w:r>
    </w:p>
    <w:p>
      <w:pPr>
        <w:pStyle w:val="NormalWeb"/>
        <w:rPr/>
      </w:pPr>
      <w:r>
        <w:rPr/>
        <w:t xml:space="preserve">But it is not in Egypt alone that proofs are found of the utter inadequacy of the entire chronological system derived from our sacred books. These results of research in Egypt are strikingly confirmed by research in Assyria and Babylonia. Prof. Sayce exhibits various proofs of this. To use his own words regarding one of these proofs: "On the shelves of the British Museum you may see huge sun-dried bricks, on which are stamped the names and titles of kings who erected or repaired the temples where they have been found....They must...have reigned before the time when, according to the margins of our Bibles, the Flood of Noah was covering the earth and reducing such bricks as these to their primeval slime." </w:t>
      </w:r>
    </w:p>
    <w:p>
      <w:pPr>
        <w:pStyle w:val="NormalWeb"/>
        <w:rPr/>
      </w:pPr>
      <w:r>
        <w:rPr/>
        <w:t xml:space="preserve">This conclusion was soon placed beyond a doubt. The lists of king's and collateral inscriptions recovered from the temples of the great valley between the Tigris and Euphrates, and the records of astronomical observations in that region, showed that there, too, a powerful civilization had grown up at a period far earlier than could be made consistent with our sacred chronology. The science of Assyriology was thus combined with Egyptology to furnish one more convincing proof that, precious as are the moral and religious truths in our sacred books and the historical indications which they give us, these truths and indications are necessarily inclosed in a setting of myth and legend.[184] </w:t>
      </w:r>
    </w:p>
    <w:p>
      <w:pPr>
        <w:pStyle w:val="NormalWeb"/>
        <w:rPr/>
      </w:pPr>
      <w:r>
        <w:rPr/>
        <w:t xml:space="preserve">[184] As to Manetho, see, for a very full account of his relations to other chronologists, Palmer, Egyptian Chronicles, vol. i, chap. ii. For a more recent and readable account, see Brugsch, Egypt under the Pharaohs, English edition, London, 1879, chap. iv. For lists of kings at Abydos and elsewhere, also the lists of architects, see Brugsch, Palmer, Mariette, and others; also illustrations in Lepsius. For proofs that the dynasties given were consecutive and not contemporeaneous, as was once so fondly argued by those who tried to save Archbishop Usher's chronology, see Mariette; also Sayce's Herodotus, appendix, p. 316. For the various race types given on early monuments, see the coloured engravings in Lepsius, Denkmaler; also Prisse d'Avennes, and the frontpiece in the English edition of Brugsch; see also statement regarding the same subject in Tylor, Anthropology, chap. i. For the fulness of development of Egyptian civilization in the earliest dynasties, see Rawlinson's Egypt, London, 1881, chap. xiii; also Brugsch and other works cited. For the perfection of Egyptian engineering, I rely not merely upon my own observation, but on what is far more important, the testimony of my friend the Hon. J. G. Batterson, probably the largest and most experienced worker in granite in the United States, who acknowledges, from personal observation, that the early Egyptian work is, in boldness and perfection, far beyond anything known since, and a source of perpetual wonder to him. As to the perfection of Egyptian architecture, see very striking statements in Fergusson, History of Architecture, book i, chap. i. As to the pyramids, showing a very high grade of culture already reached under the earliest dynasties, see Lubke, Gesch. der Arch., book i. For Sayce's views, see his Herodotus, appendix, p. 348. As to sculpture, see for representations photographs published by the Boulak Museum, and such works as the Description de l'Egypte, Lepsius's Denkmaler, and Prisse d'Avennes; see also a most small work, easy of access, Maspero, Archeology, translated by Miss A. B. Edwards, New York and London, 1887, chaps. i and ii. See especially in Prisse, vol. ii, the statue of Chafre the Scribe, and the group of "Tea" and his wife. As to the artistic value of the Sphinx, see Maspero, as above, pp. 202, 203. See also similar ideas in Lubke's History of Sculpture, vol. i, p. 24. As to astronomical knowledge evidenced by the Great Pyramid, see Tylor, as above, p. 21; also Lockyer, On Some Points in the Early History of Astronomy, in Nature for 1891, and especially in the issues of June 4th and July 2d; also his Dawn of Astronomy, passim. For a recent and conservative statement as to the date of Mena, see Flinders Petrie, History of Egypt, London, 1894, chap. ii. For delineations of vases, etc., showing Grecian proportion and beauty of form under the fourth and fifth dynasties, see Prisse, vol. ii, Art Industriel. As to the philological question, and the development of language in Egypt, with the hieroglyphic sytem of writing, see Rawlinson's Egypt, London, 1881, chap. xii; also Lenormanr; also Max Duncker, Geschichte des Alterthums, Abbott's translation, 1877. As to the medical papyrus of Berlin, see Brugsch, vol. i, p. 58, but especially the Papyrus Ebers. As to the corruption of later copies of Manetho and fidelity of originals as attested by the monuments, see Brugsch, chap. iv. On the accuracy of the present Egyptian chronology as regards long periods, see ibid, vol. i, p. 32. As to the pottery found deep in the Nile and the value of Horner's discovery, see Peschel, Races of Man, New York, 1876, pp. 42-44. For succinct statement, see also Laing, Problems of the Future, p. 94. For confirmatory proofs from Assyriology, see Sayce, Lectures on the Religion of the Babylonians (Hibbert Lectures for 1887), London, 1887, introductory chapter, and especially pp. 21-25. See also Laing, Human Origins, chap. ii, for an excellent summary. For an account of flint implements recently found in gravel terraces fifteen hundred feet above the present level of the Nile, and showing evidences of an age vastly greater even than those dug out of the gravel at Thebes, see article by Flinders Petrie in London Times of April 18th, 1895. </w:t>
      </w:r>
    </w:p>
    <w:p>
      <w:pPr>
        <w:pStyle w:val="Heading3"/>
        <w:rPr>
          <w:rFonts w:cs="Times"/>
        </w:rPr>
      </w:pPr>
      <w:bookmarkStart w:id="7" w:name="1_0_9"/>
      <w:r>
        <w:rPr>
          <w:rFonts w:cs="Times"/>
        </w:rPr>
        <w:t>CHAPTER VII. THE ANTIQUITY OF MAN AND PREHISTORIC ARCHAEOLOGY</w:t>
      </w:r>
      <w:bookmarkEnd w:id="7"/>
    </w:p>
    <w:p>
      <w:pPr>
        <w:pStyle w:val="NormalWeb"/>
        <w:rPr/>
      </w:pPr>
      <w:r>
        <w:rPr/>
        <w:t xml:space="preserve">I. THE THUNDER-STONES. </w:t>
      </w:r>
    </w:p>
    <w:p>
      <w:pPr>
        <w:pStyle w:val="NormalWeb"/>
        <w:rPr/>
      </w:pPr>
      <w:r>
        <w:rPr/>
        <w:t xml:space="preserve">While the view of chronology based upon the literal acceptance of Scripture texts was thus shaken by researches in Egypt, another line of observation and thought was slowly developed, even more fatal to the theological view. </w:t>
      </w:r>
    </w:p>
    <w:p>
      <w:pPr>
        <w:pStyle w:val="NormalWeb"/>
        <w:rPr/>
      </w:pPr>
      <w:r>
        <w:rPr/>
        <w:t xml:space="preserve">From a very early period there had been dug from the earth, in various parts of the world, strangely shaped masses of stone, some rudely chipped, some polished: in ancient times the larger of these were very often considered as thunderbolts, the smaller as arrows, and all of them as weapons which had been hurled by the gods and other supernatural personages. Hence a sort of sacredness attached to them. In Chaldea, they were built into the wall of temples; in Egypt, they were strung about the necks of the dead. In India, fine specimens are to this day seen upon altars, receiving prayers and sacrifices. </w:t>
      </w:r>
    </w:p>
    <w:p>
      <w:pPr>
        <w:pStyle w:val="NormalWeb"/>
        <w:rPr/>
      </w:pPr>
      <w:r>
        <w:rPr/>
        <w:t xml:space="preserve">Naturally these beliefs were brought into the Christian mythology and adapted to it. During the Middle Ages many of these well-wrought stones were venerated as weapons, which during the "war in heaven" had been used in driving forth Satan and his hosts; hence in the eleventh century an Emperor of the East sent to the Emperor of the West a "heaven axe"; and in the twelfth century a Bishop of Rennes asserted the value of thunder-stones as a divinely- appointed means of securing success in battle, safety on the sea, security against thunder, and immunity from unpleasant dreams. Even as late as the seventeenth century a French ambassador brought a stone hatchet, which still exists in the museum at Nancy, as a present to the Prince-Bishop of Verdun, and claimed for it health-giving virtues. </w:t>
      </w:r>
    </w:p>
    <w:p>
      <w:pPr>
        <w:pStyle w:val="NormalWeb"/>
        <w:rPr/>
      </w:pPr>
      <w:r>
        <w:rPr/>
        <w:t xml:space="preserve">In the last years of the sixteenth century Michael Mercati tried to prove that the "thunder-stones" were weapons or implements of early races of men; but from some cause his book was not published until the following century, when other thinkers had begun to take up the same idea, and then it had to contend with a theory far more accordant with theologic modes of reasoning in science. This was the theory of the learned Tollius, who in 1649 told the world that these chipped or smoothed stones were "generated in the sky by a fulgurous exhalation conglobed in a cloud by the circumposed humour." </w:t>
      </w:r>
    </w:p>
    <w:p>
      <w:pPr>
        <w:pStyle w:val="NormalWeb"/>
        <w:rPr/>
      </w:pPr>
      <w:r>
        <w:rPr/>
        <w:t xml:space="preserve">But about the beginning of the eighteenth century a fact of great importance was quietly established. In the year 1715 a large pointed weapon of black flint was found in contact with the bones of an elephant, in a gravel bed near Gray's Inn Lane, in London. The world in general paid no heed to this: if the attention of theologians was called to it, they dismissed it summarily with a reference to the Deluge of Noah; but the specimen was labelled, the circumstances regarding it were recorded, and both specimen and record carefully preserved. </w:t>
      </w:r>
    </w:p>
    <w:p>
      <w:pPr>
        <w:pStyle w:val="NormalWeb"/>
        <w:rPr/>
      </w:pPr>
      <w:r>
        <w:rPr/>
        <w:t xml:space="preserve">In 1723 Jussieu addressed the French Academy on The Origin and Uses of Thunder-stones. He showed that recent travellers from various parts of the world had brought a number of weapons and other implements of stone to France, and that they were essentially similar to what in Europe had been known as "thunder-stones." A year later this fact was clinched into the scientific mind of France by the Jesuit Lafitau, who published a work showing the similarity between the customs of aborigines then existing in other lands and those of the early inhabitants of Europe. So began, in these works of Jussieu and Lafitau, the science of Comparative Ethnography. </w:t>
      </w:r>
    </w:p>
    <w:p>
      <w:pPr>
        <w:pStyle w:val="NormalWeb"/>
        <w:rPr/>
      </w:pPr>
      <w:r>
        <w:rPr/>
        <w:t xml:space="preserve">But it was at their own risk and peril that thinkers drew from these discoveries any conclusions as to the antiquity of man. Montesquieu, having ventured to hint, in an early edition of his Persian Letters, that the world might be much older than had been generally supposed, was soon made to feel danger both to his book and to himself, so that in succeeding editions he suppressed the passage. </w:t>
      </w:r>
    </w:p>
    <w:p>
      <w:pPr>
        <w:pStyle w:val="NormalWeb"/>
        <w:rPr/>
      </w:pPr>
      <w:r>
        <w:rPr/>
        <w:t xml:space="preserve">In 1730 Mahudel presented a paper to the French Academy of Inscriptions on the so-called "thunder-stones," and also presented a series of plates which showed that these were stone implements, which must have been used at an early period in human history. </w:t>
      </w:r>
    </w:p>
    <w:p>
      <w:pPr>
        <w:pStyle w:val="NormalWeb"/>
        <w:rPr/>
      </w:pPr>
      <w:r>
        <w:rPr/>
        <w:t xml:space="preserve">In 1778 Buffon, in his Epoques de la Nature, intimated his belief that "thunder-stones" were made by early races of men; but he did not press this view, and the reason for his reserve was obvious enough: he had already one quarrel with the theologians on his hands, which had cost him dear—public retraction and humiliation. His declaration, therefore, attracted little notice. </w:t>
      </w:r>
    </w:p>
    <w:p>
      <w:pPr>
        <w:pStyle w:val="NormalWeb"/>
        <w:rPr/>
      </w:pPr>
      <w:r>
        <w:rPr/>
        <w:t xml:space="preserve">In the year 1800 another fact came into the minds of thinking men in England. In that year John Frere presented to the London Society of Antiquaries sundry flint implements found in the clay beds near Hoxne: that they were of human make was certain, and, in view of the undisturbed depths in which they were found, the theory was suggested that the men who made them must have lived at a very ancient geological epoch; yet even this discovery and theory passed like a troublesome dream, and soon seemed to be forgotten. </w:t>
      </w:r>
    </w:p>
    <w:p>
      <w:pPr>
        <w:pStyle w:val="NormalWeb"/>
        <w:rPr/>
      </w:pPr>
      <w:r>
        <w:rPr/>
        <w:t xml:space="preserve">About twenty years later Dr. Buckland published a discussion of the subject, in the light of various discoveries in the drift and in caves. It received wide attention, but theology was soothed by his temporary concession that these striking relics of human handiwork, associated with the remains of various extinct animals, were proofs of the Deluge of Noah. </w:t>
      </w:r>
    </w:p>
    <w:p>
      <w:pPr>
        <w:pStyle w:val="NormalWeb"/>
        <w:rPr/>
      </w:pPr>
      <w:r>
        <w:rPr/>
        <w:t xml:space="preserve">In 1823 Boue, of the Vienna Academy of Sciences, showed to Cuvier sundry human bones found deep in the alluvial deposits of the upper Rhine, and suggested that they were of an early geological period; this Cuvier virtually, if not explicitly, denied. Great as he was in his own field, he was not a great geologist; he, in fact, led geology astray for many years. Moreover, he lived in a time of reaction; it was the period of the restored Bourbons, of the Voltairean King Louis XVIII, governing to please orthodoxy. Boue's discovery was, therefore, at first opposed, then enveloped in studied silence. </w:t>
      </w:r>
    </w:p>
    <w:p>
      <w:pPr>
        <w:pStyle w:val="NormalWeb"/>
        <w:rPr/>
      </w:pPr>
      <w:r>
        <w:rPr/>
        <w:t xml:space="preserve">Cuvier evidently thought, as Voltaire had felt under similar circumstances, that "among wolves one must howl a little"; and his leading disciple, Elie de Beaumont, who succeeded, him in the sway over geological science in France, was even more opposed to the new view than his great master had been. Boue's discoveries were, therefore, apparently laid to rest forever.[185] </w:t>
      </w:r>
    </w:p>
    <w:p>
      <w:pPr>
        <w:pStyle w:val="NormalWeb"/>
        <w:rPr/>
      </w:pPr>
      <w:r>
        <w:rPr/>
        <w:t xml:space="preserve">[185] For the general history of early views regarding stone implements, see the first chapters in Cartailhac, La France Prehistorique; also Jolie, L'Homme avant les Metaux; also Lyell, Lubbock, and Evans. For lightning-stones in China and elsewhere, see citation from a Chinese encyclopedia of 1662, in Tylor, Early History of Mankind, p. 209. On the universality of this belief, on the surviving use of stone implements even into civilized times, and on their manufacture to-day, see ibid., chapter viii. For the treatment of Boue's discovery, see especially Morillet, Le Prehistorique, Paris, 1885, p. 11. For the suppression of the passage in Montesquieu's Persian Letters, see Letter 113, cited in Schlosser's History of the Eighteenth Century (English translation), vol. i, p. 135. </w:t>
      </w:r>
    </w:p>
    <w:p>
      <w:pPr>
        <w:pStyle w:val="NormalWeb"/>
        <w:rPr/>
      </w:pPr>
      <w:r>
        <w:rPr/>
        <w:t xml:space="preserve">In 1825 Kent's Cavern, near Torquay, was explored by the Rev. Mr. McEnery, a Roman Catholic clergyman, who seems to have been completely overawed by orthodox opinion in England and elsewhere; for, though he found human bones and implements mingled with remains of extinct animals, he kept his notes in manuscript, and they were only brought to light more than thirty years later by Mr. Vivian. </w:t>
      </w:r>
    </w:p>
    <w:p>
      <w:pPr>
        <w:pStyle w:val="NormalWeb"/>
        <w:rPr/>
      </w:pPr>
      <w:r>
        <w:rPr/>
        <w:t xml:space="preserve">The coming of Charles X, the last of the French Bourbons, to the throne, made the orthodox pressure even greater. It was the culmination of the reactionary period—the time in France when a clerical committee, sitting at the Tuileries, took such measures as were necessary to hold in check all science that was not perfectly "safe"; the time in Austria when Kaiser Franz made his famous declaration to sundry professors, that what he wanted of them was simply to train obedient subjects, and that those who did not make this their purpose would be dismissed; the time in Germany when Nicholas of Russia and the princelings and ministers under his control, from the King of Prussia downward, put forth all their might in behalf of "scriptural science"; the time in Italy when a scientific investigator, arriving at any conclusion distrusted by the Church, was sure of losing his place and in danger of losing his liberty; the time in England when what little science was taught was held in due submission to Archdeacon Paley; the time in the United States when the first thing essential in science was, that it be adjusted to the ideas of revival exhorters. </w:t>
      </w:r>
    </w:p>
    <w:p>
      <w:pPr>
        <w:pStyle w:val="NormalWeb"/>
        <w:rPr/>
      </w:pPr>
      <w:r>
        <w:rPr/>
        <w:t xml:space="preserve">Yet men devoted to scientific truth laboured on; and in 1828 Tournal, of Narbonne, discovered in the cavern of Bize specimens of human industry, with a fragment of a human skeleton, among bones of extinct animals. In the following year Christol published accounts of his excavations in the caverns of Gard; he had found in position, and under conditions which forbade the idea of after-disturbance, human remains mixed with bones of the extinct hyena of the early Quaternary period. Little general notice was taken of this, for the reactionary orthodox atmosphere involved such discoveries in darkness. </w:t>
      </w:r>
    </w:p>
    <w:p>
      <w:pPr>
        <w:pStyle w:val="NormalWeb"/>
        <w:rPr/>
      </w:pPr>
      <w:r>
        <w:rPr/>
        <w:t xml:space="preserve">But in the French Revolution of 1830 the old politico-theological system collapsed: Charles X and his advisers fled for their lives; the other continental monarchs got glimpses of new light; the priesthood in charge of education were put on their good behaviour for a time, and a better era began. </w:t>
      </w:r>
    </w:p>
    <w:p>
      <w:pPr>
        <w:pStyle w:val="NormalWeb"/>
        <w:rPr/>
      </w:pPr>
      <w:r>
        <w:rPr/>
        <w:t xml:space="preserve">Under the constitutional monarchy of the house of Orleans in France and Belgium less attention was therefore paid by Government to the saving of souls; and we have in rapid succession new discoveries of remains of human industry, and even of human skeletons so mingled with bones of extinct animals as to give additional proofs that the origin of man was at a period vastly earlier than any which theologians had dreamed of. </w:t>
      </w:r>
    </w:p>
    <w:p>
      <w:pPr>
        <w:pStyle w:val="NormalWeb"/>
        <w:rPr/>
      </w:pPr>
      <w:r>
        <w:rPr/>
        <w:t xml:space="preserve">A few years later the reactionary clerical influence against science in this field rallied again. Schmerling in 1833 had explored a multitude of caverns in Belgium, especially at Engis and Engihoul, and had found human skulls and bones closely associated with bones of extinct animals, such as the cave bear, hyena, elephant, and rhinoceros, while mingled with these were evidences of human workmanship in the shape of chipped flint implements; discoveries of a similar sort had been made by De Serres in France and by Lund in Brazil; but, at least as far as continental Europe was concerned, these discoveries were received with much coolness both by Catholic leaders of opinion in France and Belgium and by Protestant leaders in England and Holland. Schmerling himself appears to have been overawed, and gave forth a sort of apologetic theory, half scientific, half theologic, vainly hoping to satisfy the clerical side. </w:t>
      </w:r>
    </w:p>
    <w:p>
      <w:pPr>
        <w:pStyle w:val="NormalWeb"/>
        <w:rPr/>
      </w:pPr>
      <w:r>
        <w:rPr/>
        <w:t xml:space="preserve">Nor was it much better in England. Sir Charles Lyell, so devoted a servant of prehistoric research thirty years later, was still holding out against it on the scientific side; and, as to the theological side, it was the period when that great churchman, Dean Cockburn, was insulting geologists from the pulpit of York Minster, and the Rev. Mellor Brown denouncing geology as "a black art," "a forbidden province" and when, in America, Prof. Moses Stuart and others like him were belittling the work of Benjamin Silliman and Edward Hitchcock. </w:t>
      </w:r>
    </w:p>
    <w:p>
      <w:pPr>
        <w:pStyle w:val="NormalWeb"/>
        <w:rPr/>
      </w:pPr>
      <w:r>
        <w:rPr/>
        <w:t xml:space="preserve">In 1840 Godwin Austin presented to the Royal Geological Society an account of his discoveries in Kent's Cavern, near Torquay, and especially of human bones and implements mingled with bones of the elephant, rhinoceros, cave bear, hyena, and other extinct animals; yet this memoir, like that of McEnery fifteen years before, found an atmosphere so unfavourable that it was not published. </w:t>
      </w:r>
    </w:p>
    <w:p>
      <w:pPr>
        <w:pStyle w:val="NormalWeb"/>
        <w:rPr/>
      </w:pPr>
      <w:r>
        <w:rPr/>
        <w:t xml:space="preserve">II. THE FLINT WEAPONS AND IMPLEMENTS. </w:t>
      </w:r>
    </w:p>
    <w:p>
      <w:pPr>
        <w:pStyle w:val="NormalWeb"/>
        <w:rPr/>
      </w:pPr>
      <w:r>
        <w:rPr/>
        <w:t xml:space="preserve">At the middle of the nineteenth century came the beginning of a new epoch in science—an epoch when all these earlier discoveries were to be interpreted by means of investigations in a different field: for, in 1847, a man previously unknown to the world at large, Boucher de Perthes, published at Paris the first volume of his work on Celtic and Antediluvian Antiquities, and in this he showed engravings of typical flint implements and weapons, of which he had discovered thousands upon thousands in the high drift beds near Abbeville, in northern France. </w:t>
      </w:r>
    </w:p>
    <w:p>
      <w:pPr>
        <w:pStyle w:val="NormalWeb"/>
        <w:rPr/>
      </w:pPr>
      <w:r>
        <w:rPr/>
        <w:t xml:space="preserve">The significance of this discovery was great indeed—far greater than Boucher himself at first supposed. The very title of his book showed that he at first regarded these implements and weapons as having belonged to men overwhelmed at the Deluge of Noah; but it was soon seen that they were something very different from proofs of the literal exactness of Genesis: for they were found in terraces at great heights above the river Somme, and, under any possible theory having regard to fact, must have been deposited there at a time when the river system of northern France was vastly different from anything known within the historic period. The whole discovery indicated a series of great geological changes since the time when these implements were made, requiring cycles of time compared to which the space allowed by the orthodox chronologists was as nothing. </w:t>
      </w:r>
    </w:p>
    <w:p>
      <w:pPr>
        <w:pStyle w:val="NormalWeb"/>
        <w:rPr/>
      </w:pPr>
      <w:r>
        <w:rPr/>
        <w:t xml:space="preserve">His work was the result of over ten years of research and thought. Year after year a force of men under his direction had dug into these high-terraced gravel deposits of the river Somme, and in his book he now gave, in the first full form, the results of his labour. So far as France was concerned, he was met at first by what he calls "a conspiracy of silence," and then by a contemptuous opposition among orthodox scientists, at the head of whom stood Elie de Beaumont. </w:t>
      </w:r>
    </w:p>
    <w:p>
      <w:pPr>
        <w:pStyle w:val="NormalWeb"/>
        <w:rPr/>
      </w:pPr>
      <w:r>
        <w:rPr/>
        <w:t xml:space="preserve">This heavy, sluggish opposition seemed immovable: nothing that Boucher could do or say appeared to lighten the pressure of the orthodox theological opinion behind it; not even his belief that these fossils were remains of men drowned at the Deluge of Noah, and that they were proofs of the literal exactness of Genesis seemed to help the matter. His opponents felt instinctively that such discoveries boded danger to the accepted view, and they were right: Boucher himself soon saw the folly of trying to account for them by the orthodox theory. </w:t>
      </w:r>
    </w:p>
    <w:p>
      <w:pPr>
        <w:pStyle w:val="NormalWeb"/>
        <w:rPr/>
      </w:pPr>
      <w:r>
        <w:rPr/>
        <w:t xml:space="preserve">And it must be confessed that not a little force was added to the opposition by certain characteristics of Boucher de Perthes himself. Gifted, far-sighted, and vigorous as he was, he was his own worst enemy. Carried away by his own discoveries, he jumped to the most astounding conclusions. The engravings in the later volume of his great work, showing what he thought to be human features and inscriptions upon some of the flint implements, are worthy of a comic almanac; and at the National Museum of Archaeology at St. Germain, beneath the shelves bearing the remains which he discovered, which mark the beginning of a new epoch in science, are drawers containing specimens hardly worthy of a penny museum, but from which he drew the most unwarranted inferences as to the language, religion, and usages of prehistoric man. </w:t>
      </w:r>
    </w:p>
    <w:p>
      <w:pPr>
        <w:pStyle w:val="NormalWeb"/>
        <w:rPr/>
      </w:pPr>
      <w:r>
        <w:rPr/>
        <w:t xml:space="preserve">Boucher triumphed none the less. Among his bitter opponents at first was Dr. Rigollot, who in 1855, searching earnestly for materials to refute the innovator, dug into the deposits of St. Acheul—and was converted: for he found implements similar to those of Abbeville, making still more certain the existence of man during the Drift period. So, too, Gaudry a year later made similar discoveries. </w:t>
      </w:r>
    </w:p>
    <w:p>
      <w:pPr>
        <w:pStyle w:val="NormalWeb"/>
        <w:rPr/>
      </w:pPr>
      <w:r>
        <w:rPr/>
        <w:t xml:space="preserve">But most important was the evidence of the truth which now came from other parts of France and from other countries. The French leaders in geological science had been held back not only by awe of Cuvier but by recollections of Scheuchzer. Ridicule has always been a serious weapon in France, and the ridicule which finally overtook the supporters of the attempt of Scheuchzer, Mazurier, and others, to square geology with Genesis, was still remembered. From the great body of French geologists, therefore, Boucher secured at first no aid. His support came from the other side of the Channel. The most eminent English geologists, such as Falconer, Prestwich, and Lyell, visited the beds at Abbeville and St. Acheul, convinced themselves that the discoveries of Boucher, Rigollot, and their colleagues were real, and then quietly but firmly told England the truth. </w:t>
      </w:r>
    </w:p>
    <w:p>
      <w:pPr>
        <w:pStyle w:val="NormalWeb"/>
        <w:rPr/>
      </w:pPr>
      <w:r>
        <w:rPr/>
        <w:t xml:space="preserve">And now there appeared a most effective ally in France. The arguments used against Boucher de Perthes and some of the other early investigators of bone caves had been that the implements found might have been washed about and turned over by great floods, and therefore that they might be of a recent period; but in 1861 Edward Lartet published an account of his own excavations at the Grotto of Aurignac, and the proof that man had existed in the time of the Quaternary animals was complete. This grotto had been carefully sealed in prehistoric times by a stone at its entrance; no interference from disturbing currents of water had been possible; and Lartet found, in place, bones of eight out of nine of the main species of animals which characterize the Quaternary period in Europe; and upon them marks of cutting implements, and in the midst of them coals and ashes. </w:t>
      </w:r>
    </w:p>
    <w:p>
      <w:pPr>
        <w:pStyle w:val="NormalWeb"/>
        <w:rPr/>
      </w:pPr>
      <w:r>
        <w:rPr/>
        <w:t xml:space="preserve">Close upon these came the excavations at Eyzies by Lartet and his English colleague, Christy. In both these men there was a carefulness in making researches and a sobriety in stating results which converted many of those who had been repelled by the enthusiasm of Boucher de Perthes. The two colleagues found in the stony deposits made by the water dropping from the roof of the cave at Eyzies the bones of numerous animals extinct or departed to arctic regions—one of these a vertebra of a reindeer with a flint lance-head still fast in it, and with these were found evidences of fire. </w:t>
      </w:r>
    </w:p>
    <w:p>
      <w:pPr>
        <w:pStyle w:val="NormalWeb"/>
        <w:rPr/>
      </w:pPr>
      <w:r>
        <w:rPr/>
        <w:t xml:space="preserve">Discoveries like these were thoroughly convincing; yet there still remained here and there gainsayers in the supposed interest of Scripture, and these, in spite of the convincing array of facts, insisted that in some way, by some combination of circumstances, these bones of extinct animals of vastly remote periods might have been brought into connection with all these human bones and implements of human make in all these different places, refusing to admit that these ancient relics of men and animals were of the same period. Such gainsayers virtually adopted the reasoning of quaint old Persons, who, having maintained that God created the world "about five thousand sixe hundred and odde yeares agoe," added, "And if they aske what God was doing before this short number of yeares, we answere with St. Augustine replying to such curious questioners, that He was framing Hell for them." But a new class of discoveries came to silence this opposition. At La Madeleine in France, at the Kessler cave in Switzerland, and at various other places, were found rude but striking carvings and engravings on bone and stone representing sundry specimens of those long-vanished species; and these specimens, or casts of them, were soon to be seen in all the principal museums. They showed the hairy mammoth, the cave bear, and various other animals of the Quaternary period, carved rudely but vigorously by contemporary men; and, to complete the significance of these discoveries, travellers returning from the icy regions of North America brought similar carvings of animals now existing in those regions, made by the Eskimos during their long arctic winters to-day.[186] </w:t>
      </w:r>
    </w:p>
    <w:p>
      <w:pPr>
        <w:pStyle w:val="NormalWeb"/>
        <w:rPr/>
      </w:pPr>
      <w:r>
        <w:rPr/>
        <w:t xml:space="preserve">[186] For the explorations in Belgium, see Dupont, Le Temps Prehistorique en Belgique. For the discoveries by McEnery and Godwin Austin, see Lubbock, Prehistoric Times, London, 1869, chap. x; also Cartailhac, Joly, and others above cited. For Boucher de Perthes, see his Antiquites Celtiques et Antediluviennes, Paris, 1847-'64, vol. iii, pp. 526 et seq. For sundry extravagances of Boucher de Perthes, see Reinach, Description raisonne du Musee de St.-Germain-en-Laye, Paris, 1889, vol. i, pp. 16 et seq. For the mixture of sound and absurd results in Boucher's work, see Cartailhac as above, p. 19. Boucher had published in 1838 a work entitled De la Creation, but it seems to have dropped dead from the press. For the attempts of Scheuchzer to reconcile geology and Genesis by means of the Homo diluvii testis, and similar "diluvian fossils," see the chapter on Geology in this series. The original specimens of these prehistoric engravings upon bone and stone may best be seen at the Archaeological Museum of St.-Germain and the British Museum. For engravings of some of the most recent, see especially Dawkin's Early Man in Britain, chap. vii, and the Description du Musee de St.-Germain. As to the Kessler etchings and their antiquity, see D. G. Brinton, in Science, August 12, 1892. For comparison of this prehistoric work with that produced to-day by the Eskimos and others, see Lubbock, Prehistoric Times, chapters x and xiv. For very striking exhibitions of this same artistic gift in a higher field to-day by descendants of the barbarian tribes of northern America, see the very remarkable illustrations in Rink, Danish Greenland, London, 1877, especially those in chap. xiv. </w:t>
      </w:r>
    </w:p>
    <w:p>
      <w:pPr>
        <w:pStyle w:val="NormalWeb"/>
        <w:rPr/>
      </w:pPr>
      <w:r>
        <w:rPr/>
        <w:t xml:space="preserve">As a result of these discoveries and others like them, showing that man was not only contemporary with long-extinct animals of past geological epochs, but that he had already developed into a stage of culture above pure savagery, the tide of thought began to turn. Especially was this seen in 1863, when Lyell published the first edition of his Geological Evidence of the Antiquity of Man; and the fact that he had so long opposed the new ideas gave force to the clear and conclusive argument which led him to renounce his early scientific beliefs. </w:t>
      </w:r>
    </w:p>
    <w:p>
      <w:pPr>
        <w:pStyle w:val="NormalWeb"/>
        <w:rPr/>
      </w:pPr>
      <w:r>
        <w:rPr/>
        <w:t xml:space="preserve">Research among the evidences of man's existence in the early Quaternary, and possibly in the Tertiary period, was now pressed forward along the whole line. In 1864 Gabriel Mortillet founded his review devoted to this subject; and in 1865 the first of a series of scientific congresses devoted to such researches was held in Italy. These investigations went on vigorously in all parts of France and spread rapidly to other countries. The explorations which Dupont began in 1864, in the caves of Belgium, gave to the museum at Brussels eighty thousand flint implements, forty thousand bones of animals of the Quaternary period, and a number of human skulls and bones found mingled with these remains. From Germany, Italy, Spain, America, India, and Egypt similar results were reported. </w:t>
      </w:r>
    </w:p>
    <w:p>
      <w:pPr>
        <w:pStyle w:val="NormalWeb"/>
        <w:rPr/>
      </w:pPr>
      <w:r>
        <w:rPr/>
        <w:t xml:space="preserve">Especially noteworthy were the further explorations of the caves and drift throughout the British Islands. The discovery by Colonel Wood, In 1861, of flint tools in the same strata with bones of the earlier forms of the rhinoceros, was but typical of many. A thorough examination of the caverns of Brixham and Torquay, by Pengelly and others, made it still more evident that man had existed in the early Quaternary period. The existence of a period before the Glacial epoch or between different glacial epochs in England, when the Englishman was a savage, using rude stone tools, was then fully ascertained, and, what was more significant, there were clearly shown a gradation and evolution even in the history of that period. It was found that this ancient Stone epoch showed progress and development. In the upper layers of the caves, with remains of the reindeer, who, although he has migrated from these regions, still exists in more northern climates, were found stone implements revealing some little advance in civilization; next below these, sealed up in the stalagmite, came, as a rule, another layer, in which the remains of reindeer were rare and those of the mammoth more frequent, the implements found in this stratum being less skilfully made than those in the upper and more recent layers; and, finally, in the lowest levels, near the floors of these ancient caverns, with remains of the cave bear and others of the most ancient extinct animals, were found stone implements evidently of a yet ruder and earlier stage of human progress. No fairly unprejudiced man can visit the cave and museum at Torquay without being convinced that there were a gradation and an evolution in these beginnings of human civilization. The evidence is complete; the masses of breccia taken from the cave, with the various soils, implements, and bones carefully kept in place, put this progress beyond a doubt. </w:t>
      </w:r>
    </w:p>
    <w:p>
      <w:pPr>
        <w:pStyle w:val="NormalWeb"/>
        <w:rPr/>
      </w:pPr>
      <w:r>
        <w:rPr/>
        <w:t xml:space="preserve">All this indicated a great antiquity for the human race, but in it lay the germs of still another great truth, even more important and more serious in its consequences to the older theologic view, which will be discussed in the following chapter. </w:t>
      </w:r>
    </w:p>
    <w:p>
      <w:pPr>
        <w:pStyle w:val="NormalWeb"/>
        <w:rPr/>
      </w:pPr>
      <w:r>
        <w:rPr/>
        <w:t xml:space="preserve">But new evidences came in, showing a yet greater antiquity of man. Remains of animals were found in connection with human remains, which showed not only that man was living in times more remote than the earlier of the new investigators had dared dream, but that some of these early periods of his existence must have been of immense length, embracing climatic changes betokening different geological periods; for with remains of fire and human implements and human bones were found not only bones of the hairy mammoth and cave bear, woolly rhinoceros, and reindeer, which could only have been deposited there in a time of arctic cold, but bones of the hyena, hippopotamus, sabre-toothed tiger, and the like, which could only have been deposited when there was in these regions a torrid climate. The conjunction of these remains clearly showed that man had lived in England early enough and long enough to pass through times when there was arctic cold and times when there was torrid heat; times when great glaciers stretched far down into England and indeed into the continent, and times when England had a land connection with the European continent, and the European continent with Africa, allowing tropical animals to migrate freely from Africa to the middle regions of England. </w:t>
      </w:r>
    </w:p>
    <w:p>
      <w:pPr>
        <w:pStyle w:val="NormalWeb"/>
        <w:rPr/>
      </w:pPr>
      <w:r>
        <w:rPr/>
        <w:t xml:space="preserve">The question of the origin of man at a period vastly earlier than the sacred chronologists permitted was thus absolutely settled, but among the questions regarding the existence of man at a period yet more remote, the Drift period, there was one which for a time seemed to give the champions of science some difficulty. The orthodox leaders in the time of Boucher de Perthes, and for a considerable time afterward, had a weapon of which they made vigorous use: the statement that no human bones had yet been discovered in the drift. The supporters of science naturally answered that few if any other bones as small as those of man had been found, and that this fact was an additional proof of the great length of the period since man had lived with the extinct animals; for, since specimens of human workmanship proved man's existence as fully as remains of his bones could do, the absence or even rarity of human and other small bones simply indicated the long periods of time required for dissolving them away. </w:t>
      </w:r>
    </w:p>
    <w:p>
      <w:pPr>
        <w:pStyle w:val="NormalWeb"/>
        <w:rPr/>
      </w:pPr>
      <w:r>
        <w:rPr/>
        <w:t xml:space="preserve">Yet Boucher, inspired by the genius he had already shown, and filled with the spirit of prophecy, declared that human bones would yet be found in the midst of the flint implements, and in 1863 he claimed that this prophecy had been fulfilled by the discovery at Moulin Quignon of a portion of a human jaw deep in the early Quaternary deposits. But his triumph was short-lived: the opposition ridiculed his discovery; they showed that he had offered a premium to his workmen for the discovery of human remains, and they naturally drew the inference that some tricky labourer had deceived him. The result of this was that the men of science felt obliged to acknowledge that the Moulin Quignon discovery was not proven. </w:t>
      </w:r>
    </w:p>
    <w:p>
      <w:pPr>
        <w:pStyle w:val="NormalWeb"/>
        <w:rPr/>
      </w:pPr>
      <w:r>
        <w:rPr/>
        <w:t xml:space="preserve">But ere long human bones were found in the deposits of the early Quaternary period, or indeed of an earlier period, in various other parts of the world, and the question regarding the Moulin Quignon relic was of little importance. </w:t>
      </w:r>
    </w:p>
    <w:p>
      <w:pPr>
        <w:pStyle w:val="NormalWeb"/>
        <w:rPr/>
      </w:pPr>
      <w:r>
        <w:rPr/>
        <w:t xml:space="preserve">We have seen that researches regarding the existence of prehistoric man in England and on the Continent were at first mainly made in the caverns; but the existence of man in the earliest Quaternary period was confirmed on both sides of the English Channel, in a way even more striking, by the close examination of the drift and early gravel deposits. The results arrived at by Boucher de Perthes were amply confirmed in England. Rude stone implements were found in terraces a hundred feet and more above the levels at which various rivers of Great Britain now flow, and under circumstances which show that, at the time when they were deposited, the rivers of Great Britain in many cases were entirely different from those of the present period, and formed parts of the river system of the European continent. Researches in the high terraces above the Thames and the Ouse, as well as at other points in Great Britain, placed beyond a doubt the fact that man existed on the British Islands at a time when they were connected by solid land with the Continent, and made it clear that, within the period of the existence of man in northern Europe, a large portion of the British Islands had been sunk to depths between fifteen hundred and twenty-five hundred feet beneath the Northern Ocean,—had risen again from the water,—had formed part of the continent of Europe, and had been in unbroken connection with Africa, so that elephants, bears, tigers, lions, the rhinoceros and hippopotamus, of species now mainly extinct, had left their bones in the same deposits with human implements as far north as Yorkshire. Moreover, connected with this fact came in the new conviction, forced upon geologists by the more careful examination of the earth and its changes, that such elevations and depressions of Great Britain and other parts of the world were not necessarily the results of sudden cataclysms, but generally of slow processes extending through vast cycles of years—processes such as are now known to be going on in various parts of the world. Thus it was that the six or seven thousand years allowed by the most liberal theologians of former times were seen more and more clearly to be but a mere nothing in the long succession of ages since the appearance of man. </w:t>
      </w:r>
    </w:p>
    <w:p>
      <w:pPr>
        <w:pStyle w:val="NormalWeb"/>
        <w:rPr/>
      </w:pPr>
      <w:r>
        <w:rPr/>
        <w:t xml:space="preserve">Confirmation of these results was received from various other parts of the world. In Africa came the discovery of flint implements deep in the hard gravel of the Nile Valley at Luxor and on the high hills behind Esneh. In America the discoveries at Trenton, N.J., and at various places in Delaware, Ohio, Minnesota, and elsewhere, along the southern edge of the drift of the Glacial epochs, clinched the new scientific truth yet more firmly; and the statement made by an eminent American authority is, that "man was on this continent when the climate and ice of Greenland extended to the mouth of New York harbour." The discoveries of prehistoric remains on the Pacific coast, and especially in British Columbia, finished completely the last chance at a reasonable contention by the adherents of the older view. As to these investigations on the Pacific slope of the United States, the discoveries of Whitney and others in California had been so made and announced that the judgment of scientific men regarding them was suspended until the visit of perhaps the greatest living authority in his department, Alfred Russel Wallace, in 1887. He confirmed the view of Prof. Whitney and others with the statement that "both the actual remains and works of man found deep under the lava-flows of Pliocene age show that he existed in the New World at least as early as in the Old." To this may be added the discoveries in British Columbia, which prove that, since man existed in these regions, "valleys have been filled up by drift from the waste of mountains to a depth in some cases of fifteen hundred feet; this covered by a succession of tuffs, ashes, and lava-streams from volcanoes long since extinct, and finally cut down by the present rivers through beds of solid basalt, and through this accumulation of lavas and gravels." The immense antiquity of the human remains in the gravels of the Pacific coast is summed up by a most eminent English authority and declared to be proved, "first, by the present river systems being of subsequent date, sometimes cutting through them and their superincumbent lava-cap to a depth of two thousand feet; secondly, by the great denudation that has taken place since they were deposited, for they sometimes lie on the summits of mountains six thousand feet high; thirdly, by the fact that the Sierra Nevada has been partly elevated since their formation."[187] </w:t>
      </w:r>
    </w:p>
    <w:p>
      <w:pPr>
        <w:pStyle w:val="NormalWeb"/>
        <w:rPr/>
      </w:pPr>
      <w:r>
        <w:rPr/>
        <w:t xml:space="preserve">[187] For the general subject of investigations in British prehistoric remains, see especially Boyd Dawkins, Early Man in Britain and his Place in the Tertiary Period, London, 1880. For Boucher de Perthes's account of his discovery of the human jaw at Moulin Quignon, see his Antiquites Celtiques et Antediluviennes, vol. iii, p. 542 et seq., Appendix. For an excellent account of special investigations in the high terraces above the Thames, see J. Allen Brown, F. G. S., Palaeolithic Man in Northwest Middlesex, London, 1887. For discoveries in America, and the citations regarding them, see Wright, the Ice Age in North America, New York, 1889, chap. xxi. Very remarkable examples of these specimens from the drift at Trenton may be seen in Prof. Abbott's collections at the University of Pennsylvania. For an admirable statement, see Prof. Henry W. Haynes, in Wright, as above. For proofs of the vast antiquity of man upon the Pacific coast, cited in the text, see Skertchley, F. G. S., in the Journal of the Anthropological Institute for 1887, p. 336; see also Wallace, Darwinism, London, 1890, chap. xv; and for a striking summary of the evidence that man lived before the last submergence of Britain, see Brown, Palaeolithic Man in Northwest Middlesex, as above cited. For proofs that man existed in a period when the streams were flowing hundreds of feet above their present level, see ibid., p. 33. As to the evidence of the action of the sea and of glacial action in the Welsh bone caves after the remains of extinct animals and weapons of human workmanship had been deposited, see ibid., p. 198. For a good statement of the slowness of the submergance and emergence of Great Britain, with an illustration from the rising of the shore of Finland, see ibid., pp. 47, 48. As to the flint implements of Palaeolithic man in the high terraced gravels throughout the Thames Valley, associated with bones of the mammoth, woolly rhinoceros, etc., see Brown, p. 31. For still more conclusive proofs that man inhabited North Wales before the last submergence of the greater part of the British Islands to a depth of twelve hundred to fourteen hundred feet, see ibid., pp. 199, 200. For maps showing the connection of the British river system with that of the Continent, see Boyd Dawkins, Early Man in Britain, London, 1880, pp. 18, 41, 73; also Lyell, Antiquity of Man, chap. xiv. As to the long continuance of the early Stone period, see James Geikie, The Great Ice Age, New York, 1888, p. 402. As to the impossibility of the animals of the arctic and torrid regions living together or visiting the same place at different times in the same year, see Geikie, as above, pp. 421 et seq.; and for a conclusive argument that the animals of the period assigned lived in England not since, but before, the Glacial period, or in the intergalcial period, see ibid., p. 459. For a very candid statement by perhaps the foremost leader of the theological rear- guard, admitting the insuperable difficulties presented by the Old Testament chronology as regards the Creation and the Deluge, see the Duke of Argyll's Primeval Man, pp. 90-100, and especially pp. 93, 124. For a succinct statement on the general subject, see Laing, Problems of the Future, London, 1889, chapters v and vi. For discoveries of prehistoric implements in India, see notes by Bruce Foote, F. G. S., in the British Journal of the Anthropological Institute for 1886 and 1887. For similar discoveries in South Africa, see Gooch, in Journal of the Anthropological Institute of Great Britain and Ireland, vol. xi, pp. 124 et seq. For proofs of the existance of Palaeolithic man in Egypt, see Mook, Haynes, Pitt-Rivers, Flinders-Petrie, and others, cited at length in the next chapter. For the corroborative and concurrent testimony of ethnology, philology, and history to the vast antiquity of man, see Tylor, Anthropology, chap. i. </w:t>
      </w:r>
    </w:p>
    <w:p>
      <w:pPr>
        <w:pStyle w:val="NormalWeb"/>
        <w:rPr/>
      </w:pPr>
      <w:r>
        <w:rPr/>
        <w:t xml:space="preserve">As an important supplement to these discoveries of ancient implements came sundry comparisons made by eminent physiologists between human skulls and bones found in different places and under circumstances showing vast antiquity. </w:t>
      </w:r>
    </w:p>
    <w:p>
      <w:pPr>
        <w:pStyle w:val="NormalWeb"/>
        <w:rPr/>
      </w:pPr>
      <w:r>
        <w:rPr/>
        <w:t xml:space="preserve">Human bones had been found under such circumstances as early as 1835 at Cannstadt near Stuttgart, and in 1856 in the Neanderthal near Dusseldorf; but in more recent searches they had been discovered in a multitude of places, especially in Germany, France, Belgium, England, the Caucasus, Africa, and North and South America. Comparison of these bones showed that even in that remote Quaternary period there were great differences of race, and here again came in an argument for the yet earlier existence of man on the earth; for long previous periods must have been required to develop such racial differences. Considerations of this kind gave a new impulse to the belief that man's existence might even date back into the Tertiary period. The evidence for this earlier origin of man was ably summed up, not only by its brilliant advocate, Mortillet, but by a former opponent, one of the most conservative of modern anthropologists, Quatrefages; and the conclusion arrived at by both was, that man did really exist in the Tertiary period. The acceptance of this conclusion was also seen in the more recent work of Alfred Russel Wallace, who, though very cautious and conservative, placed the origin of man not only in the Tertiary period, but in an earlier stage of it than most had dared assign—even in the Miocene. </w:t>
      </w:r>
    </w:p>
    <w:p>
      <w:pPr>
        <w:pStyle w:val="NormalWeb"/>
        <w:rPr/>
      </w:pPr>
      <w:r>
        <w:rPr/>
        <w:t xml:space="preserve">The first thing raising a strong presumption, if not giving proof, that man existed in the Tertiary, was the fact that from all explored parts of the world came in more and more evidence that in the earlier Quaternary man existed in different, strongly marked races and in great numbers. From all regions which geologists had explored, even from those the most distant and different from each other, came this same evidence—from northern Europe to southern Africa; from France to China; from New Jersey to British Columbia; from British Columbia to Peru. The development of man in such numbers and in so many different regions, with such differences of race and at so early a period, must have required a long previous time. </w:t>
      </w:r>
    </w:p>
    <w:p>
      <w:pPr>
        <w:pStyle w:val="NormalWeb"/>
        <w:rPr/>
      </w:pPr>
      <w:r>
        <w:rPr/>
        <w:t xml:space="preserve">This argument was strengthened by discoveries of bones bearing marks apparently made by cutting instruments, in the Tertiary formations of France and Italy, and by the discoveries of what were claimed to be flint implements by the Abbe Bourgeois in France, and of implements and human bones by Prof. Capellini in Italy. </w:t>
      </w:r>
    </w:p>
    <w:p>
      <w:pPr>
        <w:pStyle w:val="NormalWeb"/>
        <w:rPr/>
      </w:pPr>
      <w:r>
        <w:rPr/>
        <w:t xml:space="preserve">On the other hand, some of the more cautious men of science are still content to say that the existence of man in the Tertiary period is not yet proven. As to his existence throughout the Quaternary epoch, no new proofs are needed; even so determined a supporter of the theological side as the Duke of Argyll has been forced to yield to the evidence. </w:t>
      </w:r>
    </w:p>
    <w:p>
      <w:pPr>
        <w:pStyle w:val="NormalWeb"/>
        <w:rPr/>
      </w:pPr>
      <w:r>
        <w:rPr/>
        <w:t xml:space="preserve">Of attempts to make an exact chronological statement throwing light on the length of the various prehistoric periods, the most notable have been those by M. Morlot, on the accumulated strata of the Lake of Geneva; by Gillieron, on the silt of Lake Neufchatel; by Horner, in the delta deposits of Egypt; and by Riddle, in the delta of the Mississippi. But while these have failed to give anything like an exact result, all these investigations together point to the central truth, so amply established, of the vast antiquity of man, and the utter inadequacy of the chronology given in our sacred books. The period of man's past life upon our planet, which has been fixed by the universal Church, "always, everywhere, and by all," is thus perfectly proved to be insignificant compared with those vast geological epochs during which man is now known to have existed.[188] </w:t>
      </w:r>
    </w:p>
    <w:p>
      <w:pPr>
        <w:pStyle w:val="NormalWeb"/>
        <w:rPr/>
      </w:pPr>
      <w:r>
        <w:rPr/>
        <w:t xml:space="preserve">[188] As to the evidence of man in the Tertiary period, see works already cited, especially Quatrefages, Cartailhac, and Mortillet. For an admirable summary, see Laing, Human Origins, chap. viii. See also, for a summing up of the evidence in favour of man in the Tertiary period, Quatrefages, History Generale des Races Humaines, in the Bibliotheque Ethnologique, Paris, 1887, chap. iv. As to the earlier view, see Vogt, Lectures on Man, London, 1864, lecture xi. For a thorough and convincing refutation of Sir J. W. Dawson's attempt to make the old and new Stone periods coincide, see H. W. Haynes, in chap. vi of the History of America, edited by Justin Winsor. For development of various important points in the relation of anthropology to the human occupancy of our planet, see Topinard, Anthropology, London, 1890, chap. ix. </w:t>
      </w:r>
    </w:p>
    <w:p>
      <w:pPr>
        <w:pStyle w:val="Heading3"/>
        <w:rPr>
          <w:rFonts w:cs="Times"/>
        </w:rPr>
      </w:pPr>
      <w:bookmarkStart w:id="8" w:name="1_0_10"/>
      <w:r>
        <w:rPr>
          <w:rFonts w:cs="Times"/>
        </w:rPr>
        <w:t>CHAPTER VIII. THE "FALL OF MAN" AND ANTHROPOLOGY</w:t>
      </w:r>
      <w:bookmarkEnd w:id="8"/>
    </w:p>
    <w:p>
      <w:pPr>
        <w:pStyle w:val="NormalWeb"/>
        <w:rPr/>
      </w:pPr>
      <w:r>
        <w:rPr/>
        <w:t xml:space="preserve">In the previous chapters we have seen how science, especially within the eighteenth and nineteenth centuries, has thoroughly changed the intelligent thought of the world in regard to the antiquity of man upon our planet; and how the fabric built upon the chronological indications in our sacred books—first, by the early fathers of the Church, afterward by the medieval doctors, and finally by the reformers and modern orthodox chronologists—has virtually disappeared before an entirely different view forced upon us, especially by Egyptian and Assyrian studies, as well as by geology and archeology. </w:t>
      </w:r>
    </w:p>
    <w:p>
      <w:pPr>
        <w:pStyle w:val="NormalWeb"/>
        <w:rPr/>
      </w:pPr>
      <w:r>
        <w:rPr/>
        <w:t xml:space="preserve">In this chapter I purpose to present some outlines of the work of Anthropology, especially as assisted by Ethnology, in showing what the evolution of human civilization has been. </w:t>
      </w:r>
    </w:p>
    <w:p>
      <w:pPr>
        <w:pStyle w:val="NormalWeb"/>
        <w:rPr/>
      </w:pPr>
      <w:r>
        <w:rPr/>
        <w:t xml:space="preserve">Here, too, the change from the old theological view based upon the letter of our sacred books to the modern scientific view based upon evidence absolutely irrefragable is complete. Here, too, we are at the beginning of a vast change in the basis and modes of thought upon man—a change even more striking than that accomplished by Copernicus and Galileo, when they substituted for a universe in which sun and planets revolved about the earth a universe in which the earth is but the merest grain or atom revolving with other worlds, larger and smaller, about the sun; and all these forming but one among innumerable systems. </w:t>
      </w:r>
    </w:p>
    <w:p>
      <w:pPr>
        <w:pStyle w:val="NormalWeb"/>
        <w:rPr/>
      </w:pPr>
      <w:r>
        <w:rPr/>
        <w:t xml:space="preserve">Ever since the beginning of man's effective thinking upon the great problems around him, two antagonistic views have existed regarding the life of the human race upon earth. The first of these is the belief that man was created "in the beginning" a perfect being, endowed with the highest moral and intellectual powers, but that there came a "fall," and, as its result, the entrance into the world of evil, toil, sorrow, and death. </w:t>
      </w:r>
    </w:p>
    <w:p>
      <w:pPr>
        <w:pStyle w:val="NormalWeb"/>
        <w:rPr/>
      </w:pPr>
      <w:r>
        <w:rPr/>
        <w:t xml:space="preserve">Nothing could be more natural than such an explanation of the existence of evil, in times when men saw everywhere miracle and nowhere law. It is, under such circumstances, by far the most easy of explanations, for it is in accordance with the appearances of things: men adopted it just as naturally as they adopted the theory that the Almighty hangs up the stars as lights in the solid firmament above the earth, or hides the sun behind a mountain at night, or wheels the planets around the earth, or flings comets as "signs and wonders" to scare a wicked world, or allows evil spirits to control thunder, lightning, and storm, and to cause diseases of body and mind, or opens the "windows of heaven" to let down "the waters that be above the heavens," and thus to give rain upon the earth. </w:t>
      </w:r>
    </w:p>
    <w:p>
      <w:pPr>
        <w:pStyle w:val="NormalWeb"/>
        <w:rPr/>
      </w:pPr>
      <w:r>
        <w:rPr/>
        <w:t xml:space="preserve">A belief, then, in a primeval period of innocence and perfection—moral, intellectual, and physical—from which men for some fault fell, is perfectly in accordance with what we should expect. </w:t>
      </w:r>
    </w:p>
    <w:p>
      <w:pPr>
        <w:pStyle w:val="NormalWeb"/>
        <w:rPr/>
      </w:pPr>
      <w:r>
        <w:rPr/>
        <w:t xml:space="preserve">Among the earliest known records of our race we find this view taking shape in the Chaldean legends of war between the gods, and of a fall of man; both of which seemed necessary to explain the existence of evil. </w:t>
      </w:r>
    </w:p>
    <w:p>
      <w:pPr>
        <w:pStyle w:val="NormalWeb"/>
        <w:rPr/>
      </w:pPr>
      <w:r>
        <w:rPr/>
        <w:t xml:space="preserve">In Greek mythology perhaps the best-known statement was made by Hesiod: to him it was revealed, regarding the men of the most ancient times, that they were at first "a golden race," that "as gods they were wont to live, with a life void of care, without labour and trouble; nor was wretched old age at all impending; but ever did they delight themselves out of the reach of all ills, and they died as if overcome by sleep; all blessings were theirs: of its own will the fruitful field would bear them fruit, much and ample, and they gladly used to reap the labours of their hands in quietness along with many good things, being rich in flocks and true to the blessed gods." But there came a "fall," caused by human curiosity. Pandora, the first woman created, received a vase which, by divine command, was to remain closed; but she was tempted to open it, and troubles, sorrow, and disease escaped into the world, hope alone remaining. </w:t>
      </w:r>
    </w:p>
    <w:p>
      <w:pPr>
        <w:pStyle w:val="NormalWeb"/>
        <w:rPr/>
      </w:pPr>
      <w:r>
        <w:rPr/>
        <w:t xml:space="preserve">So, too, in Roman mythological poetry the well-known picture by Ovid is but one among the many exhibitions of this same belief in a primeval golden age—a Saturnian cycle; one of the constantly recurring attempts, so universal and so natural in the early history of man, to account for the existence of evil, care, and toil on earth by explanatory myths and legends. </w:t>
      </w:r>
    </w:p>
    <w:p>
      <w:pPr>
        <w:pStyle w:val="NormalWeb"/>
        <w:rPr/>
      </w:pPr>
      <w:r>
        <w:rPr/>
        <w:t xml:space="preserve">This view, growing out of the myths, legends, and theologies of earlier peoples, we also find embodied in the sacred tradition of the Jews, and especially in one of the documents which form the impressive poem beginning the books attributed to Moses. As to the Christian Church, no word of its Blessed Founder indicates that it was committed by him to this theory, or that he even thought it worthy of his attention. How, like so many other dogmas never dreamed of by Jesus of Nazareth and those who knew him best, it was developed, it does not lie within the province of this chapter to point out; nor is it worth our while to dwell upon its evolution in the early Church, in the Middle Ages, at the Reformation, and in various branches of the Protestant Church: suffice it that, though among English-speaking nations by far the most important influence in its favour has come from Milton's inspiration rather than from that of older sacred books, no doctrine has been more universally accepted, "always, everywhere, and by all," from the earliest fathers of the Church down to the present hour. </w:t>
      </w:r>
    </w:p>
    <w:p>
      <w:pPr>
        <w:pStyle w:val="NormalWeb"/>
        <w:rPr/>
      </w:pPr>
      <w:r>
        <w:rPr/>
        <w:t xml:space="preserve">On the other hand appeared at an early period the opposite view—that mankind, instead of having fallen from a high intellectual, moral, and religious condition, has slowly risen from low and brutal beginnings. In Greece, among the philosophers contemporary with Socrates, we find Critias depicting a rise of man, from a time when he was beastlike and lawless, through a period when laws were developed, to a time when morality received enforcement from religion; but among all the statements of this theory the most noteworthy is that given by Lucretius in his great poem on The Nature of Things. Despite its errors, it remains among the most remarkable examples of prophetic insight in the history of our race. The inspiration of Lucretius gave him almost miraculous glimpses of truth; his view of the development of civilization from the rudest beginnings to the height of its achievements is a wonderful growth, rooted in observation and thought, branching forth into a multitude of striking facts and fancies; and among these is the statement regarding the sequence of inventions: </w:t>
      </w:r>
    </w:p>
    <w:p>
      <w:pPr>
        <w:pStyle w:val="NormalWeb"/>
        <w:rPr/>
      </w:pPr>
      <w:r>
        <w:rPr/>
        <w:t xml:space="preserve">"Man's earliest arms were fingers, teeth, and nails, And stones and fragments from the branching woods; Then copper next; and last, as latest traced, The tyrant, iron." </w:t>
      </w:r>
    </w:p>
    <w:p>
      <w:pPr>
        <w:pStyle w:val="NormalWeb"/>
        <w:rPr/>
      </w:pPr>
      <w:r>
        <w:rPr/>
        <w:t xml:space="preserve">Thus did the poet prophesy one of the most fruitful achievements of modern science: the discovery of that series of epochs which has been so carefully studied in our century. </w:t>
      </w:r>
    </w:p>
    <w:p>
      <w:pPr>
        <w:pStyle w:val="NormalWeb"/>
        <w:rPr/>
      </w:pPr>
      <w:r>
        <w:rPr/>
        <w:t xml:space="preserve">Very striking, also, is the statement of Horace, though his idea is evidently derived from Lucretius. He dwells upon man's first condition on earth as low and bestial, and pictures him lurking in caves, progressing from the use of his fists and nails, first to clubs, then to arms which he had learned to forge, and, finally, to the invention of the names of things, to literature, and to laws.[189] </w:t>
      </w:r>
    </w:p>
    <w:p>
      <w:pPr>
        <w:pStyle w:val="NormalWeb"/>
        <w:rPr/>
      </w:pPr>
      <w:r>
        <w:rPr/>
        <w:t xml:space="preserve">[189] For the passage in Hesiod, as given, see the Works and Days, lines 109-120, in Banks's translation. As to Horace, see the Satires, i, 3, 99. As to the relation of the poetic account of the Fall in Genesis to Chaldean myths, see Smith, Chaldean Account of Genesis, pp. 13, 17. For a very instructive separation of the Jehovistic and Elohistic parts of Genesis, with the account of the "Fall" as given in the former, see Lenormant, La Genese, Paris, 1883, pp. 166-168; also Bacon, Genesis of Genesis. Of the lines of Lucretius— </w:t>
      </w:r>
    </w:p>
    <w:p>
      <w:pPr>
        <w:pStyle w:val="NormalWeb"/>
        <w:rPr/>
      </w:pPr>
      <w:r>
        <w:rPr/>
        <w:t xml:space="preserve">"Arma antiqua, manus, ungues, dentesque fuerunt, Et lapides, et item sylvarum fragmina rami, Posterius ferri vis est, aerisque reperta, Sed prior aeris erat, quam ferri cognitus usus"—- </w:t>
      </w:r>
    </w:p>
    <w:p>
      <w:pPr>
        <w:pStyle w:val="NormalWeb"/>
        <w:rPr/>
      </w:pPr>
      <w:r>
        <w:rPr/>
        <w:t xml:space="preserve">the translation is that of Good. For a more exact prose translation, see Munro's Lucretius, fourth edition, which is much more careful, at least in the proof-reading, than the first edition. As regards Lucretius's propheitc insight into some of the greatest conclusiuons of modern science, see Munro's translation and notes, fourth edition, book v, notes ii, p. 335. On the relation of several passages in Horace to the ideas of Lucretius, see Munro as above. For the passage from Luther, see the Table Talk, Hazlitt's translation, p. 242. </w:t>
      </w:r>
    </w:p>
    <w:p>
      <w:pPr>
        <w:pStyle w:val="NormalWeb"/>
        <w:rPr/>
      </w:pPr>
      <w:r>
        <w:rPr/>
        <w:t xml:space="preserve">During the mediaeval ages of faith this view was almost entirely obscured, and at the Reformation it seemed likely to remain so. Typical of the simplicity of belief in "the Fall" cherished among the Reformers is Luther's declaration regarding Adam and Eve. He tells us, "they entered into the garden about noon, and having a desire to eat, she took the apple; then came the fall—according to our account at about two o'clock." But in the revival of learning the old eclipsed truth reappeared, and in the first part of the seventeenth century we find that, among the crimes for which Vanini was sentenced at Toulouse to have his tongue torn out and to be burned alive, was his belief that there is a gradation extending upward from the lowest to the highest form of created beings. </w:t>
      </w:r>
    </w:p>
    <w:p>
      <w:pPr>
        <w:pStyle w:val="NormalWeb"/>
        <w:rPr/>
      </w:pPr>
      <w:r>
        <w:rPr/>
        <w:t xml:space="preserve">Yet, in the same century, the writings of Bodin, Bacon, Descartes, and Pascal were evidently undermining the old idea of "the Fall." Bodin especially, brilliant as were his services to orthodoxy, argued lucidly against the doctrine of general human deterioration. </w:t>
      </w:r>
    </w:p>
    <w:p>
      <w:pPr>
        <w:pStyle w:val="NormalWeb"/>
        <w:rPr/>
      </w:pPr>
      <w:r>
        <w:rPr/>
        <w:t xml:space="preserve">Early in the eighteenth century Vico presented the philosophy of history as an upward movement of man out of animalism and barbarism. This idea took firm hold upon human thought, and in the following centuries such men as Lessing and Turgot gave new force to it. </w:t>
      </w:r>
    </w:p>
    <w:p>
      <w:pPr>
        <w:pStyle w:val="NormalWeb"/>
        <w:rPr/>
      </w:pPr>
      <w:r>
        <w:rPr/>
        <w:t xml:space="preserve">The investigations of the last forty years have shown that Lucretius and Horace were inspired prophets: what they saw by the exercise of reason illumined by poetic genius, has been now thoroughly based upon facts carefully ascertained and arranged—until Thomsen and Nilsson, the northern archaeologists, have brought these prophecies to evident fulfilment, by presenting a scientific classification dividing the age of prehistoric man in various parts of the world between an old stone period, a new stone period, a period of beaten copper, a period of bronze, and a period of iron, and arraying vast masses of facts from all parts of the world, fitting thoroughly into each other, strengthening each other, and showing beyond a doubt that, instead of a FALL, there has been a RISE of man, from the earliest indications in the Quaternary, or even, possibly, in the Tertiary period.[190] </w:t>
      </w:r>
    </w:p>
    <w:p>
      <w:pPr>
        <w:pStyle w:val="NormalWeb"/>
        <w:rPr/>
      </w:pPr>
      <w:r>
        <w:rPr/>
        <w:t xml:space="preserve">[190] For Vanini, see Topinard, Elements of Anthropologie, p. 52. For a brief and careful summary of the agency of Eccard in Germany, Goguet in France, Hoare in England, and others in various parts of Europe, as regards this development of the scientific view during the eighteenth century, see Mortillet, Le Prehistorique, Paris, 1885, chap. i. For the agency of Bodin, Bacon, Descartes, and Pascal, see Flint, Philosophy of History, introduction, pp. 28 et seq. For a shorter summary, see Lubbock, Prehistoric Man. For the statements by the northern archaeologists, see Nilsson, Worsaae, and the other main works cited in this article. For a generous statement regarding the great services of the Danish archaeologists in this field, see Quatrefages, introduction to Cartailhac, Les Ages Prehistoriques de l'Espagne et du Portugal. </w:t>
      </w:r>
    </w:p>
    <w:p>
      <w:pPr>
        <w:pStyle w:val="NormalWeb"/>
        <w:rPr/>
      </w:pPr>
      <w:r>
        <w:rPr/>
        <w:t xml:space="preserve">The first blow at the fully developed doctrine of "the Fall" came, as we have seen, from geology. According to that doctrine, as held quite generally from its beginnings among the fathers and doctors of the primitive Church down to its culmination in the minds of great Protestants like John Wesley, the statement in our sacred books that "death entered the world by sin" was taken as a historic fact, necessitating the conclusion that, before the serpent persuaded Eve to eat of the forbidden fruit, death on our planet was unknown. Naturally, when geology revealed, in the strata of a period long before the coming of man on earth, a vast multitude of carnivorous tribes fitted to destroy their fellow-creatures on land and sea, and within the fossilized skeletons of many of these the partially digested remains of animals, this doctrine was too heavy to be carried, and it was quietly dropped. </w:t>
      </w:r>
    </w:p>
    <w:p>
      <w:pPr>
        <w:pStyle w:val="NormalWeb"/>
        <w:rPr/>
      </w:pPr>
      <w:r>
        <w:rPr/>
        <w:t xml:space="preserve">But about the middle of the nineteenth century the doctrine of the rise of man as opposed to the doctrine of his "fall" received a great accession of strength from a source most unexpected. As we saw in the last chapter, the facts proving the great antiquity of man foreshadowed a new and even more remarkable idea regarding him. We saw, it is true, that the opponents of Boucher de Perthes, while they could not deny his discovery of human implements in the drift, were successful in securing a verdict of "Not prove " as regarded his discovery of human bones; but their triumph was short-lived. Many previous discoveries, little thought of up to that time, began to be studied, and others were added which resulted not merely in confirming the truth regarding the antiquity of man, but in establishing another doctrine which the opponents of science regarded with vastly greater dislike—the doctrine that man has not fallen from an original high estate in which he was created about six thousand years ago, but that, from a period vastly earlier than any warranted by the sacred chronologists, he has been, in spite of lapses and deteriorations, rising. </w:t>
      </w:r>
    </w:p>
    <w:p>
      <w:pPr>
        <w:pStyle w:val="NormalWeb"/>
        <w:rPr/>
      </w:pPr>
      <w:r>
        <w:rPr/>
        <w:t xml:space="preserve">A brief review of this new growth of truth may be useful. As early as 1835 Prof. Jaeger had brought out from a quantity of Quaternary remains dug up long before at Cannstadt, near Stuttgart, a portion of a human skull, apparently of very low type. A battle raged about it for a time, but this finally subsided, owing to uncertainties arising from the circumstances of the discovery. </w:t>
      </w:r>
    </w:p>
    <w:p>
      <w:pPr>
        <w:pStyle w:val="NormalWeb"/>
        <w:rPr/>
      </w:pPr>
      <w:r>
        <w:rPr/>
        <w:t xml:space="preserve">In 1856, in the Neanderthal, near Dusseldorf, among Quaternary remains gathered on the floor of a grotto, another skull was found bearing the same evidence of a low human type. As in the case of the Cannstadt skull, this again was fiercely debated, and finally the questions regarding it were allowed to remain in suspense. But new discoveries were made: at Eguisheim, at Brux, at Spy, and elsewhere, human skulls were found of a similarly low type; and, while each of the earlier discoveries was open to debate, and either, had no other been discovered, might have been considered an abnormal specimen, the combination of all these showed conclusively that not only had a race of men existed at that remote period, but that it was of a type as low as the lowest, perhaps below the lowest, now known. </w:t>
      </w:r>
    </w:p>
    <w:p>
      <w:pPr>
        <w:pStyle w:val="NormalWeb"/>
        <w:rPr/>
      </w:pPr>
      <w:r>
        <w:rPr/>
        <w:t xml:space="preserve">Research was now redoubled, and, as a result, human skulls and complete skeletons of various types began to be discovered in the ancient deposits of many other parts of the world, and especially in France, Belgium, Germany, the Caucasus, Africa, and North and South America. </w:t>
      </w:r>
    </w:p>
    <w:p>
      <w:pPr>
        <w:pStyle w:val="NormalWeb"/>
        <w:rPr/>
      </w:pPr>
      <w:r>
        <w:rPr/>
        <w:t xml:space="preserve">But soon began to emerge from all these discoveries a fact of enormous importance. The skulls and bones found at Cro Magnon, Solutre, Furfooz, Grenelle, and elsewhere, were compared, and it was thus made certain that various races had already appeared and lived in various grades of civilization, even in those exceedingly remote epochs; that even then there were various strata of humanity ranging from races of a very low to those of a very high type; and that upon any theory—certainly upon the theory of the origin of mankind from a single pair—two things were evident: first, that long, slow processes during vast periods of time must have been required for the differentiation of these races, and for the evolution of man up to the point where the better specimens show him, certainly in the early Quaternary and perhaps in the Tertiary period; and, secondly, that there had been from the first appearance of man, of which we have any traces, an UPWARD tendency.[191] </w:t>
      </w:r>
    </w:p>
    <w:p>
      <w:pPr>
        <w:pStyle w:val="NormalWeb"/>
        <w:rPr/>
      </w:pPr>
      <w:r>
        <w:rPr/>
        <w:t xml:space="preserve">[191] For Wesley's statement of the amazing consequences of the entrance of death into the world by sin, see citations in his sermon on The Fall of Man in the chapter on Geology. For Boucher de Perthes, see his Life by Ledieu, especially chapters v and xix; also letters in the appendix; also Les Antiquities Celtiques et Antediluviennes, as cited in previous chapters of this work. For an account of the Neanderthal man and other remains mentioned, see Quatrefages, Human Species, chap. xxvi; also Mortillet, Le Prehistorique, Paris, 1885, pp. 232 et seq.; also other writers cited in this chapter. For the other discoveries mentioned, see the same sources. For an engraving of the skull and the restored human face of the Neanderthal man, see Reinach, Antiquities Nationales, etc., vol. i, p. 138. For the vast regions over which that early race spread, see Quatrefages as above, p. 307. See also the same author, Histoire Generale des Races Humaines, in the Bibliotheque Ethnologique, Paris, 1887, p. 4. In the vast mass of literature bearing on this subject, see Quatrefages, Dupont, Reinach, Joly, Mortillet, Tylor, and Lubbock, in works cited through these chapters. </w:t>
      </w:r>
    </w:p>
    <w:p>
      <w:pPr>
        <w:pStyle w:val="NormalWeb"/>
        <w:rPr/>
      </w:pPr>
      <w:r>
        <w:rPr/>
        <w:t xml:space="preserve">This second conclusion, the upward tendency of man from low beginnings, was made more and more clear by bringing into relations with these remains of human bodies and of extinct animals the remains of human handiwork. As stated in the last chapter, the river drift and bone caves in Great Britain, France, and other parts of the world, revealed a progression, even in the various divisions of the earliest Stone period; for, beginning at the very lowest strata of these remains, on the floors of the caverns, associated mainly with the bones of extinct animals, such as the cave bear, the hairy elephant, and the like, were the rudest implements then, in strata above these, sealed in the stalagmite of the cavern floors, lying with the bones of animals extinct but more recent, stone implements were found, still rude, but, as a rule, of an improved type; and, finally, in a still higher stratum, associated with bones of animals like the reindeer and bison, which, though not extinct, have departed to other climates, were rude stone implements, on the whole of a still better workmanship. Such was the foreshadowing, even at that early rude Stone period, of the proofs that the tendency of man has been from his earliest epoch and in all parts of the world, as a rule, upward. </w:t>
      </w:r>
    </w:p>
    <w:p>
      <w:pPr>
        <w:pStyle w:val="NormalWeb"/>
        <w:rPr/>
      </w:pPr>
      <w:r>
        <w:rPr/>
        <w:t xml:space="preserve">But this rule was to be much further exemplified. About 1850, while the French and English geologists were working more especially among the relics of the drift and cave periods, noted archaeologists of the North—Forchammer, Steenstrup, and Worsaae—were devoting themselves to the investigation of certain remains upon the Danish Peninsula. These remains were of two kinds: first, there were vast shell-heaps or accumulations of shells and other refuse cast aside by rude tribes which at some unknown age in the past lived on the shores of the Baltic, principally on shellfish. That these shell-heaps were very ancient was evident: the shells of oysters and the like found in them were far larger than any now found on those coasts; their size, so far from being like that of the corresponding varieties which now exist in the brackish waters of the Baltic, was in every case like that of those varieties which only thrive in the waters of the open salt sea. Here was a clear indication that at the time when man formed these shell-heaps those coasts were in far more direct communication with the salt sea than at present, and that sufficient time must have elapsed since that period to have wrought enormous changes in sea and land throughout those regions. </w:t>
      </w:r>
    </w:p>
    <w:p>
      <w:pPr>
        <w:pStyle w:val="NormalWeb"/>
        <w:rPr/>
      </w:pPr>
      <w:r>
        <w:rPr/>
        <w:t xml:space="preserve">Scattered through these heaps were found indications of a grade of civilization when man still used implements of stone, but implements and weapons which, though still rude, showed a progress from those of the drift and early cave period, some of them being of polished stone. </w:t>
      </w:r>
    </w:p>
    <w:p>
      <w:pPr>
        <w:pStyle w:val="NormalWeb"/>
        <w:rPr/>
      </w:pPr>
      <w:r>
        <w:rPr/>
        <w:t xml:space="preserve">With these were other evidences that civilization had progressed. With implements rude enough to have survived from early periods, other implements never known in the drift and bone caves began to appear, and, though there were few if any bones of other domestic animals, the remains of dogs were found; everything showed that there had been a progress in civilization between the former Stone epoch and this. </w:t>
      </w:r>
    </w:p>
    <w:p>
      <w:pPr>
        <w:pStyle w:val="NormalWeb"/>
        <w:rPr/>
      </w:pPr>
      <w:r>
        <w:rPr/>
        <w:t xml:space="preserve">The second series of discoveries in Scandinavia was made in the peat-beds: these were generally formed in hollows or bowls varying in depth from ten to thirty feet, and a section of them, like a section of the deposits in the bone caverns, showed a gradual evolution of human culture. The lower strata in these great bowls were found to be made up chiefly of mosses and various plants matted together with the trunks of fallen trees, sometimes of very large diameter; and the botanical examination of the lowest layer of these trees and plants in the various bowls revealed a most important fact: for this layer, the first in point of time, was always of the Scotch fir—which now grows nowhere in the Danish islands, and can not be made to grow anywhere in them—and of plants which are now extinct in these regions, but have retreated within the arctic circle. Coming up from the bottom of these great bowls there was found above the first layer a second, in which were matted together masses of oak trees of different varieties; these, too, were relics of a bygone epoch, since the oak has almost entirely disappeared from Denmark. Above these came a third stratum made up of fallen beech trees; and the beech is now, and has been since the beginning of recorded history, the most common tree of the Danish Peninsula. </w:t>
      </w:r>
    </w:p>
    <w:p>
      <w:pPr>
        <w:pStyle w:val="NormalWeb"/>
        <w:rPr/>
      </w:pPr>
      <w:r>
        <w:rPr/>
        <w:t xml:space="preserve">Now came a second fact of the utmost importance as connected with the first. Scattered, as a rule, through the lower of these deposits, that of the extinct fir trees and plants, were found implements and weapons of smooth stone; in the layer of oak trees were found implements of bronze; and among the layer of beeches were found implements and weapons of iron. </w:t>
      </w:r>
    </w:p>
    <w:p>
      <w:pPr>
        <w:pStyle w:val="NormalWeb"/>
        <w:rPr/>
      </w:pPr>
      <w:r>
        <w:rPr/>
        <w:t xml:space="preserve">The general result of these investigations in these two sources, the shell mounds and the peat deposits, was the same: the first civilization evidenced in them was marked by the use of stone implements more or less smooth, showing a progress from the earlier rude Stone period made known by the bone caves; then came a later progress to a higher civilization, marked by the use of bronze implements; and, finally, a still higher development when iron began to be used. </w:t>
      </w:r>
    </w:p>
    <w:p>
      <w:pPr>
        <w:pStyle w:val="NormalWeb"/>
        <w:rPr/>
      </w:pPr>
      <w:r>
        <w:rPr/>
        <w:t xml:space="preserve">The labours of the Danish archaeologists have resulted in the formation of a great museum at Copenhagen, and on the specimens they have found, coupled with those of the drift and bone caves, is based the classification between the main periods or divisions in the evolution of the human race above referred to. </w:t>
      </w:r>
    </w:p>
    <w:p>
      <w:pPr>
        <w:pStyle w:val="NormalWeb"/>
        <w:rPr/>
      </w:pPr>
      <w:r>
        <w:rPr/>
        <w:t xml:space="preserve">It was not merely in Scandinavian lands that these results were reached; substantially the same discoveries were made in Ireland and France, in Sardinia and Portugal, in Japan and in Brazil, in Cuba and in the United States; in fact, as a rule, in nearly every part of the world which was thoroughly examined.[192] </w:t>
      </w:r>
    </w:p>
    <w:p>
      <w:pPr>
        <w:pStyle w:val="NormalWeb"/>
        <w:rPr/>
      </w:pPr>
      <w:r>
        <w:rPr/>
        <w:t xml:space="preserve">[192] For the general subject, see Mortillet, Le Prehistorique, p. 498, et passim. For examples of the rude stone implements, improving as we go from earlier to later layers in the bone caves, see Boyd Hawkins, Early Man in Britain, chap. vii, p. 186; also Quatrefages, Human Species, New York, 1879, pp. 305 et seq. An interesting gleam of light is thrown on the subject in De Baye, Grottes Prehistoriques de la Marne, pp. 31 et seq.; also Evans, as cited in the previous chapter. For the more recent investigations in the Danish shell-heaps, see Boyd Dawkins, Early Man in Britain, pp. 303, 304. For these evidences of advanced civilization in the shell-heaps, see Mortillet, p. 498. He, like Nilsson, says that only the bones of the dog were found; but compare Dawkins, p. 305. For the very full list of these discoveries, with their bearing on each other, see Mortillet, p. 499. As to those in Scandanavian countries, see Nilsson, The Primitive Inhabitants of Scandanavia, third edition, with Introduction by Lubbock, London, 1868; also the Pre-History of the North, by Worsaae, English translation, London, 1886. For shell-mounds and their contents in the Spanish Peninsula, see Cartailhac's greater work already cited. For summary of such discoveries throughout the world, see Mortillet, Le Prehistorique, pp. 497 et seq. </w:t>
      </w:r>
    </w:p>
    <w:p>
      <w:pPr>
        <w:pStyle w:val="NormalWeb"/>
        <w:rPr/>
      </w:pPr>
      <w:r>
        <w:rPr/>
        <w:t xml:space="preserve">But from another quarter came a yet more striking indication of this same evolution. As far back as the year 1829 there were discovered, in the Lake of Zurich, piles and other antiquities indicating a former existence of human dwellings, standing in the water at some distance from the shore; but the usual mixture of thoughtlessness and dread of new ideas seems to have prevailed, and nothing was done until about 1853, when new discoveries of the same kind were followed up vigorously, and Rutimeyer, Keller, Troyon, and others showed not only in the Lake of Zurich, but in many other lakes in Switzerland, remains of former habitations, and, in the midst of these, great numbers of relics, exhibiting the grade of civilization which those lakedwellers had attained. </w:t>
      </w:r>
    </w:p>
    <w:p>
      <w:pPr>
        <w:pStyle w:val="NormalWeb"/>
        <w:rPr/>
      </w:pPr>
      <w:r>
        <w:rPr/>
        <w:t xml:space="preserve">Here, too, were accumulated proofs of the upward tendency of the human race. Implements of polished stone, bone, leather, pottery of various grades, woven cloth, bones of several kinds of domestic animals, various sorts of grain, bread which had been preserved by charring, and a multitude of evidences of progress never found among the earlier, ruder relics of civilization, showed yet more strongly that man had arrived here at a still higher stage than his predecessor of the drift, cave, and shell-heap periods, and had gone on from better to better. </w:t>
      </w:r>
    </w:p>
    <w:p>
      <w:pPr>
        <w:pStyle w:val="NormalWeb"/>
        <w:rPr/>
      </w:pPr>
      <w:r>
        <w:rPr/>
        <w:t xml:space="preserve">Very striking evidences of this upward tendency were found in each class of implements. As by comparing the chipped flint implements of the lower and earlier strata in the cave period with those of the later and upper strata we saw progress, so, in each of the periods of polished stone, bronze, and iron, we see, by similar comparisons, a steady progress from rude to perfected implements; and especially is this true in the remains of the various lake-dwellings, for among these can be traced out constant increase in the variety of animals domesticated, and gradual improvements in means of subsistence and in ways of living. </w:t>
      </w:r>
    </w:p>
    <w:p>
      <w:pPr>
        <w:pStyle w:val="NormalWeb"/>
        <w:rPr/>
      </w:pPr>
      <w:r>
        <w:rPr/>
        <w:t xml:space="preserve">Incidentally, too, a fact, at first sight of small account, but on reflection exceedingly important, was revealed. The earlier bronze implements were frequently found to imitate in various minor respects implements of stone; in other words, forms were at first given to bronze implements natural in working stone, but not natural in working bronze. This showed the DIRECTION of the development—that it was upward from stone to bronze, not downward from bronze to stone; that it was progress rather than decline. </w:t>
      </w:r>
    </w:p>
    <w:p>
      <w:pPr>
        <w:pStyle w:val="NormalWeb"/>
        <w:rPr/>
      </w:pPr>
      <w:r>
        <w:rPr/>
        <w:t xml:space="preserve">These investigations were supplemented by similar researches elsewhere. In many other parts of the world it was found that lake-dwellers had existed in different grades of civilization, but all within a certain range, intermediate between the cave-dwellers and the historic period. To explain this epoch of the lake-dwellers, history came in with the account given by Herodotus of the lake-dwellings on Lake Prasias, which gave protection from the armies of Persia. Still more important, Comparative Ethnography showed that to-day, in various parts of the world, especially in New Guinea and West Africa, races of men are living in lake-dwellings built upon piles, and with a range of implements and weapons strikingly like many of those discovered in these ancient lake deposits of Switzerland. </w:t>
      </w:r>
    </w:p>
    <w:p>
      <w:pPr>
        <w:pStyle w:val="NormalWeb"/>
        <w:rPr/>
      </w:pPr>
      <w:r>
        <w:rPr/>
        <w:t xml:space="preserve">In Great Britain, France, Germany, Italy, Ireland, Scotland, and other countries, remains of a different sort were also found, throwing light on this progress. The cromlechs, cranogs, mounds, and the like, though some of them indicate the work of weaker tribes pressed upon by stronger, show, as a rule, the same upward tendency. </w:t>
      </w:r>
    </w:p>
    <w:p>
      <w:pPr>
        <w:pStyle w:val="NormalWeb"/>
        <w:rPr/>
      </w:pPr>
      <w:r>
        <w:rPr/>
        <w:t xml:space="preserve">At a very early period in the history of these discoveries, various attempts were made—nominally in the interest of religion, but really in the interest of sundry creeds and catechisms framed when men knew little or nothing of natural laws—to break the force of such evidences of the progress and development of the human race from lower to higher. Out of all the earlier efforts two may be taken as fairly typical, for they exhibit the opposition to science as developed under two different schools of theology, each working in its own way. The first of these shows great ingenuity and learning, and is presented by Mr. Southall in his book, published in 1875, entitled The Recent Origin of the World. In this he grapples first of all with the difficulties presented by the early date of Egyptian civilization, and the keynote of his argument is the statement made by an eminent Egyptologist, at a period before modern archaeological discoveries were well understood, that "Egypt laughs the idea of a rude Stone age, a polished Stone age, a Bronze age, an Iron age, to scorn." </w:t>
      </w:r>
    </w:p>
    <w:p>
      <w:pPr>
        <w:pStyle w:val="NormalWeb"/>
        <w:rPr/>
      </w:pPr>
      <w:r>
        <w:rPr/>
        <w:t xml:space="preserve">Mr. Southall's method was substantially that of the late excellent Mr. Gosse in geology. Mr. Gosse, as the readers of this work may remember, felt obliged, in the supposed interest of Genesis, to urge that safety to men's souls might be found in believing that, six thousand years ago, the Almighty, for some inscrutable purpose, suddenly set Niagara pouring very near the spot where it is pouring now; laid the various strata, and sprinkled the fossils through them like plums through a pudding; scratched the glacial grooves upon the rocks, and did a vast multitude of things, subtle and cunning, little and great, in all parts of the world, required to delude geologists of modern times into the conviction that all these things were the result of a steady progress through long epochs. On a similar plan, Mr. Southall proposed, at the very beginning of his book, as a final solution of the problem, the declaration that Egypt, with its high civilization in the time of Mena, with its races, classes, institutions, arrangements, language, monuments—all indicating an evolution through a vast previous history—was a sudden creation which came fully made from the hands of the Creator. To use his own words, "The Egyptians had no Stone age, and were born civilized." </w:t>
      </w:r>
    </w:p>
    <w:p>
      <w:pPr>
        <w:pStyle w:val="NormalWeb"/>
        <w:rPr/>
      </w:pPr>
      <w:r>
        <w:rPr/>
        <w:t xml:space="preserve">There is an old story that once on a time a certain jovial King of France, making a progress through his kingdom, was received at the gates of a provincial town by the mayor's deputy, who began his speech on this wise: "May it please your Majesty, there are just thirteen reasons why His Honour the Mayor can not be present to welcome you this morning. The first of these reasons is that he is dead." On this the king graciously declared that this first reason was sufficient, and that he would not trouble the mayor's deputy for the twelve others. </w:t>
      </w:r>
    </w:p>
    <w:p>
      <w:pPr>
        <w:pStyle w:val="NormalWeb"/>
        <w:rPr/>
      </w:pPr>
      <w:r>
        <w:rPr/>
        <w:t xml:space="preserve">So with Mr. Southall's argument: one simple result of scientific research out of many is all that it is needful to state, and this is, that in these later years we have a new and convincing evidence of the existence of prehistoric man in Egypt in his earliest, rudest beginnings; the very same evidence which we find in all other parts of the world which have been carefully examined. This evidence consists of stone implements and weapons which have been found in Egypt in such forms, at such points, and in such positions that when studied in connection with those found in all other parts of the world, from New Jersey to California, from France to India, and from England to the Andaman Islands, they force upon us the conviction that civilization in Egypt, as in all other parts of the world, was developed by the same slow process of evolution from the rudest beginnings. </w:t>
      </w:r>
    </w:p>
    <w:p>
      <w:pPr>
        <w:pStyle w:val="NormalWeb"/>
        <w:rPr/>
      </w:pPr>
      <w:r>
        <w:rPr/>
        <w:t xml:space="preserve">It is true that men learned in Egyptology had discouraged the idea of an earlier Stone age in Egypt, and that among these were Lepsius and Brugsch; but these men were not trained in prehistoric archaeology; their devotion to the study of the monuments of Egyptian civilization had evidently drawn them away from sympathy, and indeed from acquaintance, with the work of men like Boucher de Perthes, Lartet, Nilsson, Troyon, and Dawkins. But a new era was beginning. In 1867 Worsaae called attention to the prehistoric implements found on the borders of Egypt; two years later Arcelin discussed such stone implements found beneath the soil of Sakkara and Gizeh, the very focus of the earliest Egyptian civilization; in the same year Hamy and Lenormant found such implements washed out from the depths higher up the Nile at Thebes, near the tombs of the kings; and in the following year they exhibited more flint implements found at various other places. Coupled with these discoveries was the fact that Horner and Linant found a copper knife at twenty-four feet, and pottery at sixty feet, below the surface. In 1872 Dr. Reil, director of the baths at Helouan, near Cairo, discovered implements of chipped flint; and in 1877. Dr. Jukes Brown made similar discoveries in that region. In 1878 Oscar Fraas, summing up the question, showed that the stone implements were mainly such as are found in the prehistoric deposits of other countries, and that, Zittel having found them in the Libyan Desert, far from the oases, there was reason to suppose that these implements were used before the region became a desert and before Egypt was civilized. Two years later Dr. Mook, of Wurzburg, published a work giving the results of his investigations, with careful drawings of the rude stone implements discovered by him in the upper Nile Valley, and it was evident that, while some of these implements differed slightly from those before known, the great mass of them were of the character so common in the prehistoric deposits of other parts of the world. </w:t>
      </w:r>
    </w:p>
    <w:p>
      <w:pPr>
        <w:pStyle w:val="NormalWeb"/>
        <w:rPr/>
      </w:pPr>
      <w:r>
        <w:rPr/>
        <w:t xml:space="preserve">A yet more important contribution to this mass of facts was made by Prof. Henry Haynes, of Boston, who in the winter of 1877 and 1878 began a very thorough investigation of the subject, and discovered, a few miles east of Cairo, many flint implements. The significance of Haynes's discoveries was twofold: First, there were, among these, stone axes like those found in the French drift beds of St. Acheul, showing that the men who made or taught men how to make these in Egypt were passing through the same phase of savagery as that of Quaternary France; secondly, he found a workshop for making these implements, proving that these flint implements were not brought into Egypt by invaders, but were made to meet the necessities of the country. From this first field Prof. Haynes went to Helouan, north of Cairo, and there found, as Dr. Reil had done, various worked flints, some of them like those discovered by M. Riviere in the caves of southern France; thence he went up the Nile to Luxor, the site of ancient Thebes, began a thorough search in the Tertiary limestone hills, and found multitudes of chipped stone implements, some of them, indeed, of original forms, but most of forms common in other parts of the world under similar circumstances, some of the chipped stone axes corresponding closely to those found in the drift beds of northern France. </w:t>
      </w:r>
    </w:p>
    <w:p>
      <w:pPr>
        <w:pStyle w:val="NormalWeb"/>
        <w:rPr/>
      </w:pPr>
      <w:r>
        <w:rPr/>
        <w:t xml:space="preserve">All this seemed to show conclusively that, long ages before the earliest period of Egyptian civilization of which the monuments of the first dynasties give us any trace, mankind in the Nile Valley was going through the same slow progress from the period when, standing just above the brutes, he defended himself with implements of rudely chipped stone. </w:t>
      </w:r>
    </w:p>
    <w:p>
      <w:pPr>
        <w:pStyle w:val="NormalWeb"/>
        <w:rPr/>
      </w:pPr>
      <w:r>
        <w:rPr/>
        <w:t xml:space="preserve">But in 1881 came discoveries which settled the question entirely. In that year General Pitt-Rivers, a Fellow of the Royal Society and President of the Anthropological Institute, and J. F. Campbell, Fellow of the Royal Geographical Society of England, found implements not only in alluvial deposits, associated with the bones of the zebra, hyena, and other animals which have since retreated farther south, but, at Djebel Assas, near Thebes, they found implements of chipped flint in the hard, stratified gravel, from six and a half to ten feet below the surface; relics evidently, as Mr. Campbell says, "beyond calculation older than the oldest Egyptian temples and tombs." They certainly proved that Egyptian civilization had not issued in its completeness, and all at once, from the hand of the Creator in the time of Mena. Nor was this all. Investigators of the highest character and ability—men like Hull and Flinders Petrie—revealed geological changes in Egypt requiring enormous periods of time, and traces of man's handiwork dating from a period when the waters in the Nile Valley extended hundreds of feet above the present level. Thus was ended the contention of Mr. Southall. </w:t>
      </w:r>
    </w:p>
    <w:p>
      <w:pPr>
        <w:pStyle w:val="NormalWeb"/>
        <w:rPr/>
      </w:pPr>
      <w:r>
        <w:rPr/>
        <w:t xml:space="preserve">Still another attack upon the new scientific conclusions came from France, when in 1883 the Abbe Hamard, Priest of the Oratory, published his Age of Stone and Primitive Man. He had been especially vexed at the arrangement of prehistoric implements by periods at the Paris Exposition of 1878; he bitterly complains of this as having an anti-Christian tendency, and rails at science as "the idol of the day." He attacks Mortillet, one of the leaders in French archaeology, with a great display of contempt; speaks of the "venom" in books on prehistoric man generally; complains that the Church is too mild and gentle with such monstrous doctrines; bewails the concessions made to science by some eminent preachers; and foretells his own martyrdom at the hands of men of science. </w:t>
      </w:r>
    </w:p>
    <w:p>
      <w:pPr>
        <w:pStyle w:val="NormalWeb"/>
        <w:rPr/>
      </w:pPr>
      <w:r>
        <w:rPr/>
        <w:t xml:space="preserve">Efforts like this accomplished little, and a more legitimate attempt was made to resist the conclusions of archaeology by showing that knives of stone were used in obedience to a sacred ritual in Egypt for embalming, and in Judea for circumcision, and that these flint knives might have had this later origin. But the argument against the conclusions drawn from this view was triple: First, as we have seen, not only stone knives, but axes and other implements of stone similar to those of a prehistoric period in western Europe were discovered; secondly, these implements were discovered in the hard gravel drift of a period evidently far earlier than that of Mena; and, thirdly, the use of stone implements in Egyptian and Jewish sacred functions within the historic period, so far from weakening the force of the arguments for the long and slow development of Egyptian civilization from the men who used rude flint implements to the men who built and adorned the great temples of the early dynasties, is really an argument in favour of that long evolution. A study of comparative ethnology has made it clear that the sacred stone knives and implements of the Egyptian and Jewish priestly ritual were natural survivals of that previous period. For sacrificial or ritual purposes, the knife of stone was considered more sacred than the knife of bronze or iron, simply because it was ancient; just as to-day, in India, Brahman priests kindle the sacred fire not with matches or flint and steel, but by a process found in the earliest, lowest stages of human culture—by violently boring a pointed stick into another piece of wood until a spark comes; and just as to-day, in Europe and America, the architecture of the Middle Ages survives as a special religious form in the erection of our most recent churches, and to such an extent that thousands on thousands of us feel that we can not worship fitly unless in the midst of windows, decorations, vessels, implements, vestments, and ornaments, no longer used for other purposes, but which have survived in sundry branches of the Christian Church, and derived a special sanctity from the fact that they are of ancient origin. </w:t>
      </w:r>
    </w:p>
    <w:p>
      <w:pPr>
        <w:pStyle w:val="NormalWeb"/>
        <w:rPr/>
      </w:pPr>
      <w:r>
        <w:rPr/>
        <w:t xml:space="preserve">Taking, then, the whole mass of testimony together, even though a plausible or very strong argument against single evidences may be made here and there, the force of its combined mass remains, and leaves both the vast antiquity of man and the evolution of civilization from its lowest to its highest forms, as proved by the prehistoric remains of Egypt and so many other countries in all parts of the world, beyond a reasonable doubt. Most important of all, the recent discoveries in Assyria have thrown a new light upon the evolution of the dogma of "the fall of man." Reverent scholars like George Smith, Sayce, Delitzsch, Jensen, Schrader, and their compeers have found in the Ninevite records the undoubted source of that form of the fall legend which was adopted by the Hebrews and by them transmitted to Christianity.[193] </w:t>
      </w:r>
    </w:p>
    <w:p>
      <w:pPr>
        <w:pStyle w:val="NormalWeb"/>
        <w:rPr/>
      </w:pPr>
      <w:r>
        <w:rPr/>
        <w:t xml:space="preserve">[193] For Mr. Southall's views, see his Recent Origin of Man, p. 20 and elsewhere. For Mr. Gosse'e views, see his Omphalos as cited in the chapter on Geology in this work. For a summary of the work of Arcelin, Hamy, Lenormant, Richard, Lubbock, Mook, and Haynes, see Mortillet, Le Prehistorique, passim. As to Zittel's discovery, see Oscar Fraas's Aus dem Orient, Stuttgart, 1878. As to the striking similarties of the stone implements found in Egypt with those found in the drift and bone caves, see Mook's monograph, Wurzburg, 1880, cited in the next chapter, especially Plates IX, XI, XII. For even more striking reproductions of photographs showing this remarkable similarity between Egyptian and European chipped stone remains, see H. W. Haynes, Palaeolithic Implements in Upper Egypt, Boston, 1881. See also Evans, Ancient Stone Implements, chap. i, pp. 8, 9, 44, 102, 316, 329. As to stone implements used by priests of Jehovah, priests of Baal, priests of Moloch, priests of Odin, and Egyptian priests, as religious survivals, see Cartailhac, as above, 6 and 7; also Lartet, in De Luynes, Expedition to the Dead Sea; also Nilsson, Primitive Inhabitants of Scandanavia, pp. 96, 97; also Sayce, Herodotus, p. 171, note. For the discoveries by Pitt- Rivers, see the Journal of the Anthropological Institute of Great Britain and Ireland for 1882, vol. xi, pp. 382 et seq.; and for Campbell's decision regarding them, see ibid., pp. 396, 397. For facts summed up in the words, "It is most probable that Egypt at a remote period passed like many other countries through its stone period," see Hilton Price, F. S. A., F. G. S., paper in the Journal of the Archaeological Institute of Great Britain and Ireland for 1884, p. 56. Specimens of Palaeolithic implements from Egypt—knives, arrowheads, spearheads, flakes, and the like, both of peculiar and ordinary forms—may be seen in various museums, but especially in that of Prof. Haynes, of Boston. Some interesting light is also thrown into the subject by the specimens obtained by General Wilson and deposited in the Smithsonian Institution at Washington. For Abbe Hamard's attack, see his L'Age de la Pierre et L'Homme Primitif, Paris, 1883— especially his preface. For the stone weapon found in the high drift behind Esneh, see Flinders Petrie, History of Egypt, chap. i. Of these discoveries by Pitt-Rivers and others, Maspero appears to know nothing. </w:t>
      </w:r>
    </w:p>
    <w:p>
      <w:pPr>
        <w:pStyle w:val="Heading3"/>
        <w:rPr>
          <w:rFonts w:cs="Times"/>
        </w:rPr>
      </w:pPr>
      <w:bookmarkStart w:id="9" w:name="1_0_11"/>
      <w:r>
        <w:rPr>
          <w:rFonts w:cs="Times"/>
        </w:rPr>
        <w:t>CHAPTER IX. THE "FALL OF MAN" AND ETHNOLOGY.</w:t>
      </w:r>
      <w:bookmarkEnd w:id="9"/>
    </w:p>
    <w:p>
      <w:pPr>
        <w:pStyle w:val="NormalWeb"/>
        <w:rPr/>
      </w:pPr>
      <w:r>
        <w:rPr/>
        <w:t xml:space="preserve">We have seen that, closely connected with the main lines of investigation in archaeology and anthropology, there were other researches throwing much light on the entire subject. In a previous chapter we saw especially that Lafitau and Jussieu were among the first to collect and compare facts bearing on the natural history of man, gathered by travellers in various parts of the earth, thus laying foundations for the science of comparative ethnology. It was soon seen that ethnology had most important bearings upon the question of the material, intellectual, moral, and religious evolution of the human race; in every civilized nation, therefore, appeared scholars who began to study the characteristics of various groups of men as ascertained from travellers, and to compare the results thus gained with each other and with those obtained by archaeology. </w:t>
      </w:r>
    </w:p>
    <w:p>
      <w:pPr>
        <w:pStyle w:val="NormalWeb"/>
        <w:rPr/>
      </w:pPr>
      <w:r>
        <w:rPr/>
        <w:t xml:space="preserve">Thus, more and more clear became the evidences that the tendency of the race has been upward from low beginnings. It was found that groups of men still existed possessing characteristics of those in the early periods of development to whom the drift and caves and shell-heaps and pile-dwellings bear witness; groups of men using many of the same implements and weapons, building their houses in the same way, seeking their food by the same means, enjoying the same amusements, and going through the same general stages of culture; some being in a condition corresponding to the earlier, some to the later, of those early periods. </w:t>
      </w:r>
    </w:p>
    <w:p>
      <w:pPr>
        <w:pStyle w:val="NormalWeb"/>
        <w:rPr/>
      </w:pPr>
      <w:r>
        <w:rPr/>
        <w:t xml:space="preserve">From all sides thus came evidence that we have still upon the earth examples of all the main stages in the development of human civilization; that from the period when man appears little above the brutes, and with little if any religion in any accepted sense of the word, these examples can be arranged in an ascending series leading to the highest planes which humanity has reached; that philosophic observers may among these examples study existing beliefs, usages, and institutions back through earlier and earlier forms, until, as a rule, the whole evolution can be easily divined if not fully seen. Moreover, the basis of the whole structure became more and more clear: the fact that "the lines of intelligence have always been what they are, and have always operated as they do now; that man has progressed from the simple to the complex, from the particular to the general." </w:t>
      </w:r>
    </w:p>
    <w:p>
      <w:pPr>
        <w:pStyle w:val="NormalWeb"/>
        <w:rPr/>
      </w:pPr>
      <w:r>
        <w:rPr/>
        <w:t xml:space="preserve">As this evidence from ethnology became more and more strong, its significance to theology aroused attention, and naturally most determined efforts were made to break its force. On the Continent the two great champions of the Church in this field were De Maistre and De Bonald; but the two attempts which may be especially recalled as the most influential among English-speaking peoples were those of Whately, Archbishop of Dublin, and the Duke of Argyll. </w:t>
      </w:r>
    </w:p>
    <w:p>
      <w:pPr>
        <w:pStyle w:val="NormalWeb"/>
        <w:rPr/>
      </w:pPr>
      <w:r>
        <w:rPr/>
        <w:t xml:space="preserve">First in the combat against these new deductions of science was Whately. He was a strong man, whose breadth of thought and liberality in practice deserve all honour; but these very qualities drew upon him the distrust of his orthodox brethren; and, while his writings were powerful in the first half of the present century to break down many bulwarks of unreason, he seems to have been constantly in fear of losing touch with the Church, and therefore to have promptly attacked some scientific reasonings, which, had he been a layman, not holding a brief for the Church, he would probably have studied with more care and less prejudice. He was not slow to see the deeper significance of archaeology and ethnology in their relations to the theological conception of "the Fall," and he set the battle in array against them. </w:t>
      </w:r>
    </w:p>
    <w:p>
      <w:pPr>
        <w:pStyle w:val="NormalWeb"/>
        <w:rPr/>
      </w:pPr>
      <w:r>
        <w:rPr/>
        <w:t xml:space="preserve">His contention was, to use his own words, that "no community ever did or ever can emerge unassisted by external helps from a state of utter barbarism into anything that can be called civilization"; and that, in short, all imperfectly civilized, barbarous, and savage races are but fallen descendants of races more fully civilized. This view was urged with his usual ingenuity and vigour, but the facts proved too strong for him: they made it clear, first, that many races were without simple possessions, instruments, and arts which never, probably, could have been lost if once acquired—as, for example, pottery, the bow for shooting, various domesticated animals, spinning, the simplest principles of agriculture, household economy, and the like; and, secondly, it was shown as a simple matter of fact that various savage and barbarous tribes HAD raised themselves by a development of means which no one from outside could have taught them; as in the cultivation and improvement of various indigenous plants, such as the potato and Indian corn among the Indians of North America; in the domestication of various animals peculiar to their own regions, such as the llama among the Indians of south America; in the making of sundry fabrics out of materials and by processes not found among other nations, such as the bark cloth of the Polynesians; and in the development of weapons peculiar to sundry localities, but known in no others, such as the boomerang in Australia. </w:t>
      </w:r>
    </w:p>
    <w:p>
      <w:pPr>
        <w:pStyle w:val="NormalWeb"/>
        <w:rPr/>
      </w:pPr>
      <w:r>
        <w:rPr/>
        <w:t xml:space="preserve">Most effective in bringing out the truth were such works as those of Sir John Lubbock and Tylor; and so conclusive were they that the arguments of Whately were given up as untenable by the other of the two great champions above referred to, and an attempt was made by him to form the diminishing number of thinking men supporting the old theological view on a new line of defence. </w:t>
      </w:r>
    </w:p>
    <w:p>
      <w:pPr>
        <w:pStyle w:val="NormalWeb"/>
        <w:rPr/>
      </w:pPr>
      <w:r>
        <w:rPr/>
        <w:t xml:space="preserve">This second champion, the Duke of Argyll, was a man of wide knowledge and strong powers in debate, whose high moral sense was amply shown in his adhesion to the side of the American Union in the struggle against disunion and slavery, despite the overwhelming majority against him in the high aristocracy to which he belonged. As an honest man and close thinker, the duke was obliged to give up completely the theological view of the antiquity of man. The whole biblical chronology as held by the universal Church, "always, everywhere, and by all," he sacrificed, and gave all his powers in this field to support the theory of "the Fall." Noblesse oblige: the duke and his ancestors had been for centuries the chief pillars of the Church of Scotland, and it was too much to expect that he could break away from a tenet which forms really its "chief cornerstone." </w:t>
      </w:r>
    </w:p>
    <w:p>
      <w:pPr>
        <w:pStyle w:val="NormalWeb"/>
        <w:rPr/>
      </w:pPr>
      <w:r>
        <w:rPr/>
        <w:t xml:space="preserve">Acknowledging the insufficiency of Archbishop Whately's argument, the duke took the ground that the lower, barbarous, savage, brutal races were the remains of civilized races which, in the struggle for existence, had been pushed and driven off to remote and inclement parts of the earth, where the conditions necessary to a continuance in their early civilization were absent; that, therefore, the descendants of primeval, civilized men degenerated and sank in the scale of culture. To use his own words, the weaker races were "driven by the stronger to the woods and rocks," so that they became "mere outcasts of the human race." </w:t>
      </w:r>
    </w:p>
    <w:p>
      <w:pPr>
        <w:pStyle w:val="NormalWeb"/>
        <w:rPr/>
      </w:pPr>
      <w:r>
        <w:rPr/>
        <w:t xml:space="preserve">In answer to this, while it was conceded, first, that there have been examples of weaker tribes sinking in the scale of culture after escaping from the stronger into regions unfavourable to civilization, and, secondly, that many powerful nations have declined and decayed, it was shown that the men in the most remote and unfavourable regions have not always been the lowest in the scale; that men have been frequently found "among the woods and rocks" in a higher state of civilization than on the fertile plains, such examples being cited as Mexico, Peru, and even Scotland; and that, while there were many examples of special and local decline, overwhelming masses of facts point to progress as a rule. </w:t>
      </w:r>
    </w:p>
    <w:p>
      <w:pPr>
        <w:pStyle w:val="NormalWeb"/>
        <w:rPr/>
      </w:pPr>
      <w:r>
        <w:rPr/>
        <w:t xml:space="preserve">The improbability, not to say impossibility, of many of the conclusions arrived at by the duke appeared more and more strongly as more became known of the lower tribes of mankind. It was necessary on his theory to suppose many things which our knowledge of the human race absolutely forbids us to believe: for example, it was necessary to suppose that the Australians or New Zealanders, having once possessed so simple and convenient an art as that of the potter, had lost every trace of it; and that the same tribes, having once had so simple a means of saving labour as the spindle or small stick weighted at one end for spinning, had given it up and gone back to twisting threads with the hand. In fact, it was necessary to suppose that one of the main occupations of man from "the beginning" had been the forgetting of simple methods, processes, and implements which all experience in the actual world teaches us are never entirely forgotten by peoples who have once acquired them. </w:t>
      </w:r>
    </w:p>
    <w:p>
      <w:pPr>
        <w:pStyle w:val="NormalWeb"/>
        <w:rPr/>
      </w:pPr>
      <w:r>
        <w:rPr/>
        <w:t xml:space="preserve">Some leading arguments of the duke were overthrown by simple statements of fact. Thus, his instance of the Eskimo as pushed to the verge of habitable America, and therefore living in the lowest depths of savagery, which, even if it were true, by no means proved a general rule, was deprived of its force by the simple fact that the Eskimos are by no means the lowest race on the American continent, and that various tribes far more centrally and advantageously placed, as, for instance, those in Brazil, are really inferior to them in the scale of culture. Again, his statement that "in Africa there appear to be no traces of any time when the natives were not acquainted with the use of iron," is met by the fact that from the Nile Valley to the Cape of Good Hope we find, wherever examination has been made, the same early stone implements which in all other parts of the world precede the use of iron, some of which would not have been made had their makers possessed iron. The duke also tried to show that there were no distinctive epochs of stone, bronze, and iron, by adducing the fact that some stone implements are found even in some high civilizations. This is indeed a fact. We find some few European peasants to-day using stone mallet-heads; but this proves simply that the old stone mallet-heads have survived as implements cheap and effective. </w:t>
      </w:r>
    </w:p>
    <w:p>
      <w:pPr>
        <w:pStyle w:val="NormalWeb"/>
        <w:rPr/>
      </w:pPr>
      <w:r>
        <w:rPr/>
        <w:t xml:space="preserve">The argument from Comparative Ethnology in support of the view that the tendency of mankind is upward has received strength from many sources. Comparative Philology shows that in the less civilized, barbarous, and savage races childish forms of speech prevail—frequent reduplications and the like, of which we have survivals in the later and even in the most highly developed languages. In various languages, too, we find relics of ancient modes of thought in the simplest words and expressions used for arithmetical calculations. Words and phrases for this purpose are frequently found to be derived from the words for hands, feet, fingers, and toes, just as clearly as in our own language some of our simplest measures of length are shown by their names to have been measures of parts of the human body, as the cubit, the foot, and the like, and therefore to date from a time when exactness was not required. To add another out of many examples, it is found to-day that various rude nations go through the simplest arithmetical processes by means of pebbles. Into our own language, through the Latin, has come a word showing that our distant progenitors reckoned in this way: the word CALCULATE gives us an absolute proof of this. According to the theory of the Duke of Argyll, men ages ago used pebbles (CALCULI) in performing the simplest arithmetical calculations because we to-day "CALCULATE." No reduction to absurdity could be more thorough. The simple fact must be that we "calculate" because our remote ancestors used pebbles in their arithmetic. </w:t>
      </w:r>
    </w:p>
    <w:p>
      <w:pPr>
        <w:pStyle w:val="NormalWeb"/>
        <w:rPr/>
      </w:pPr>
      <w:r>
        <w:rPr/>
        <w:t xml:space="preserve">Comparative Literature and Folklore also show among peoples of a low culture to-day childish modes of viewing nature, and childish ways of expressing the relations of man to nature, such as clearly survive from a remote ancestry; noteworthy among these are the beliefs in witches and fairies, and multitudes of popular and poetic expressions in the most civilized nations. </w:t>
      </w:r>
    </w:p>
    <w:p>
      <w:pPr>
        <w:pStyle w:val="NormalWeb"/>
        <w:rPr/>
      </w:pPr>
      <w:r>
        <w:rPr/>
        <w:t xml:space="preserve">So,too, Comparative Ethnography, the basis of Ethnology, shows in contemporary barbarians and savages a childish love of playthings and games, of which we have many survivals. </w:t>
      </w:r>
    </w:p>
    <w:p>
      <w:pPr>
        <w:pStyle w:val="NormalWeb"/>
        <w:rPr/>
      </w:pPr>
      <w:r>
        <w:rPr/>
        <w:t xml:space="preserve">All these facts, which were at first unobserved or observed as matters of no significance, have been brought into connection with a fact in biology acknowledged alike by all important schools; by Agassiz on one hand and by Darwin on the other—namely, as stated by Agassiz, that "the young states of each species and group resemble older forms of the same group," or, as stated by Darwin, that "in two or more groups of animals, however much they may at first differ from each other in structure and habits, if they pass through closely similar embryonic stages, we may feel almost assured that they have descended from the same parent form, and are therefore closely related."[194] </w:t>
      </w:r>
    </w:p>
    <w:p>
      <w:pPr>
        <w:pStyle w:val="NormalWeb"/>
        <w:rPr/>
      </w:pPr>
      <w:r>
        <w:rPr/>
        <w:t xml:space="preserve">[194] For the stone forms given to early bronze axes, etc., see Nilsson, Primitive Inhabitants of Scandanavia, London, 1868, Lubbock's Introduction, p. 31; and for plates, see Lubbock's Prehistoric Man, chap. ii; also Cartailhac, Les Ages Prehistoriques de l'Espagne et du Portugal, p. 227. Also Keller, Lake Dwellings; also Troyon, Habitations Lacustres; also Boyd Dawkins, Early Man in Great Britain, p. 191; also Lubbock, p. 6; also Lyell, Antiquity of Man,chap. ii. For the cranogs, etc., in the north of Europe, see Munro, Ancient Scottish Lake Dwellings, Edinburgh, 1882. For mounds and greater stone constructions in the extreme south of Europe, see Cartailhac's work on Spain and Portugal above cited, part iii, chap. iii. For the source of Mr. Southall's contention, see Brugsch, Egypt of the Pharoahs. For the two sides of the question whether in the lower grades of savagery there is really any recognition of a superior power, or anything which can be called, in any accepted sense, religion, compare Quatrefages with Lubbock, in works already cited. For a striking but rather ad captandum effort to show that there is a moral and religious sense in the very lowest of Australian tribes, see one of the discourses of Archbishop Vaughn on Science and Religion, Baltimore, 1879. For one out of multitiudes of striking and instructive resemblances in ancient stone implements and those now in use among sundry savage tribes, see comparison between old Scandanavian arrowheads and those recently brought from Tierra del Fuego, in Nilsson, as above, especially in Plate V. For a brief and admirable statement of the arguments on both sides, see Sir J. Lubbock's Dundee paper, given in the appendix to the American edition of his Origin of Civilization, etc. For the general argument referred to between Whately and the Duke of Argyll on one side, and Lubbock on the other, see Lubbock's Dundee paper as above cited; Tylor, Early History of Mankind, especially p. 193; and the Duke of Argyll, Primeval Man, part iv. For difficulties of savages in arithmetic, see Lubbock, as above, pp. 459 et seq. For a very temperate and judicial view of the whole question, see Tylor as above, chaps. vii and xiii. For a brief summary of the scientific position regarding the stagnation and deterioration of races, resulting in the statement that such deterioration "in no way contradicts the theory that civilization itself is developed from low to high stages," see Tylor, Anthropology, chap. i. For striking examples of the testimony of language to upward progress, see Tylor, chap. xii. </w:t>
      </w:r>
    </w:p>
    <w:p>
      <w:pPr>
        <w:pStyle w:val="Heading3"/>
        <w:rPr>
          <w:rFonts w:cs="Times"/>
        </w:rPr>
      </w:pPr>
      <w:bookmarkStart w:id="10" w:name="1_0_12"/>
      <w:r>
        <w:rPr>
          <w:rFonts w:cs="Times"/>
        </w:rPr>
        <w:t>CHAPTER X. THE "FALL OF MAN" AND HISTORY.</w:t>
      </w:r>
      <w:bookmarkEnd w:id="10"/>
    </w:p>
    <w:p>
      <w:pPr>
        <w:pStyle w:val="NormalWeb"/>
        <w:rPr/>
      </w:pPr>
      <w:r>
        <w:rPr/>
        <w:t xml:space="preserve">The history of art, especially as shown by architecture, in the noblest monuments of the most enlightened nations of antiquity; gives abundant proofs of the upward tendency of man from the rudest and simplest beginnings. Many columns of early Egyptian temples or tombs are but bundles of Nile reeds slightly conventionalized in stone; the temples of Greece, including not only the earliest forms, but the Parthenon itself, while in parts showing an evolution out of Egyptian and Assyrian architecture, exhibit frequent reminiscences and even imitations of earlier constructions in wood; the medieval cathedrals, while evolved out of Roman and Byzantine structures, constantly show unmistakable survivals of prehistoric construction. [195] </w:t>
      </w:r>
    </w:p>
    <w:p>
      <w:pPr>
        <w:pStyle w:val="NormalWeb"/>
        <w:rPr/>
      </w:pPr>
      <w:r>
        <w:rPr/>
        <w:t xml:space="preserve">[195] As to evolution in architecture, and especially of Greek forms and ornaments out of Egyptian and Assyrian, with survivals in stone architecture of forms obtained in Egypt when reeds were used, and in Greece when wood construction prevailed, see Fergusson's Handbook of Architecture, vol. i, pp. 100, 228, 233, and elsewhere; also Otfried Muller, Ancient Art and its Remains, English translation, London, 1852, pp. 219, passim. For a very brief but thorough statement, see A. Magnard's paper in the Proceedings of the American Oriental Society, October, 1889, entitled Reminiscences of Egypt in Doric Architecture. On the general subject, see Hommel, Babylonien, ch. i, and Meyer, Alterthum, i, S 199. </w:t>
      </w:r>
    </w:p>
    <w:p>
      <w:pPr>
        <w:pStyle w:val="NormalWeb"/>
        <w:rPr/>
      </w:pPr>
      <w:r>
        <w:rPr/>
        <w:t xml:space="preserve">So, too, general history has come in, illustrating the unknown from the known: the development of man in the prehistoric period from his development within historic times. Nothing is more evident from history than the fact that weaker bodies of men driven out by stronger do not necessarily relapse into barbarism, but frequently rise, even under the most unfavourable circumstances, to a civilization equal or superior to that from which they have been banished. Out of very many examples showing this law of upward development, a few may be taken as typical. The Slavs, who sank so low under the pressure of stronger races that they gave the modern world a new word to express the most hopeless servitude, have developed powerful civilizations peculiar to themselves; the, barbarian tribes who ages ago took refuge amid the sand-banks and morasses of Holland, have developed one of the world's leading centres of civilization; the wretched peasants who about the fifth century took refuge from invading hordes among the lagoons and mud banks of Venetia, developed a power in art, arms, and politics which is among the wonders of human history; the Puritans, driven from the civilization of Great Britain to the unfavourable climate, soil, and circumstances of early New England,—the Huguenots, driven from France, a country admirably fitted for the highest growth of civilization, to various countries far less fitted for such growth,—the Irish peasantry, driven in vast numbers from their own island to other parts of the world on the whole less fitted to them—all are proofs that, as a rule, bodies of men once enlightened, when driven to unfavourable climates and brought under the most depressing circumstances, not only retain what enlightenment they have, but go on increasing it. Besides these, we have such cases as those of criminals banished to various penal colonies, from whose descendants has been developed a better morality; and of pirates, like those of the Bounty, whose descendants, in a remote Pacific island, became sober, steady citizens. Thousands of examples show the prevalence of this same rule—that men in masses do not forget the main gains of their civilization, and that, in spite of deteriorations, their tendency is upward. </w:t>
      </w:r>
    </w:p>
    <w:p>
      <w:pPr>
        <w:pStyle w:val="NormalWeb"/>
        <w:rPr/>
      </w:pPr>
      <w:r>
        <w:rPr/>
        <w:t xml:space="preserve">Another class of historic facts also testifies in the most striking manner to this same upward tendency: the decline and destruction of various civilizations brilliant but hopelessly vitiated. These catastrophes are seen more and more to be but steps in, this development. The crumbling away of the great ancient civilizations based upon despotism, whether the despotism of monarch, priest, or mob—the decline and fall of Roman civilization, for example, which, in his most remarkable generalization, Guizot has shown to have been necessary to the development of the richer civilization of modern Europe; the terrible struggle and loss of the Crusades, which once appeared to be a mere catastrophe, but are now seen to have brought in, with the downfall of feudalism, the beginnings of the centralizing, civilizing monarchical period; the French Revolution, once thought a mere outburst of diabolic passion, but now seen to be an unduly delayed transition from the monarchical to the constitutional epoch: all show that even widespread deterioration and decline—often, indeed, the greatest political and moral catastrophes—so far from leading to a fall of mankind, tend in the long run to raise humanity to higher planes. </w:t>
      </w:r>
    </w:p>
    <w:p>
      <w:pPr>
        <w:pStyle w:val="NormalWeb"/>
        <w:rPr/>
      </w:pPr>
      <w:r>
        <w:rPr/>
        <w:t xml:space="preserve">Thus, then, Anthropology and its handmaids, Ethnology, Philology, and History, have wrought out, beyond a doubt, proofs of the upward evolution of humanity since the appearance of man upon our planet. </w:t>
      </w:r>
    </w:p>
    <w:p>
      <w:pPr>
        <w:pStyle w:val="NormalWeb"/>
        <w:rPr/>
      </w:pPr>
      <w:r>
        <w:rPr/>
        <w:t xml:space="preserve">Nor have these researches been confined to progress in man's material condition. Far more important evidences have been found of upward evolution in his family, social, moral, intellectual, and religious relations. The light thrown on this subject by such men as Lubbock, Tylor, Herbert Spencer, Buckle, Draper, Max Muller, and a multitude of others, despite mistakes, haltings, stumblings, and occasional following of delusive paths, is among the greatest glories of the century now ending. From all these investigators in their various fields, holding no brief for any system sacred or secular, but seeking truth as truth, comes the same general testimony of the evolution of higher out of lower. The process has been indeed slow and painful, but this does not prove that it may not become more rapid and less fruitful in sorrow as humanity goes on.[196] </w:t>
      </w:r>
    </w:p>
    <w:p>
      <w:pPr>
        <w:pStyle w:val="NormalWeb"/>
        <w:rPr/>
      </w:pPr>
      <w:r>
        <w:rPr/>
        <w:t xml:space="preserve">[196] As to the good effects of migration, see Waitz, Introduction to Anthropology, London, 1863, p. 345. </w:t>
      </w:r>
    </w:p>
    <w:p>
      <w:pPr>
        <w:pStyle w:val="NormalWeb"/>
        <w:rPr/>
      </w:pPr>
      <w:r>
        <w:rPr/>
        <w:t xml:space="preserve">While, then, it is not denied that many instances of retrogression can be found, the consenting voice of unbiased investigators in all lands has declared more and more that the beginnings of our race must have been low and brutal, and that the tendency has been upward. To combat this conclusion by examples of decline and deterioration here and there has become impossible: as well try to prove that, because in the Mississippi there are eddies in which the currents flow northward, there is no main stream flowing southward; or that, because trees decay and fall, there is no law of upward growth from germ to trunk, branches, foliage, and fruit. </w:t>
      </w:r>
    </w:p>
    <w:p>
      <w:pPr>
        <w:pStyle w:val="NormalWeb"/>
        <w:rPr/>
      </w:pPr>
      <w:r>
        <w:rPr/>
        <w:t xml:space="preserve">A very striking evidence that the theological theory had become untenable was seen when its main supporter in the scientific field, Von Martius, in the full ripeness of his powers, publicly declared his conversion to the scientific view. </w:t>
      </w:r>
    </w:p>
    <w:p>
      <w:pPr>
        <w:pStyle w:val="NormalWeb"/>
        <w:rPr/>
      </w:pPr>
      <w:r>
        <w:rPr/>
        <w:t xml:space="preserve">Yet, while the tendency of enlightened human thought in recent times is unmistakable, the struggle against the older view is not yet ended. The bitterness of the Abbe Hamard in France has been carried to similar and even greater extremes among sundry Protestant bodies in Europe and America. The simple truth of history mates it a necessity, unpleasant though it be, to chronicle two typical examples in the United States. </w:t>
      </w:r>
    </w:p>
    <w:p>
      <w:pPr>
        <w:pStyle w:val="NormalWeb"/>
        <w:rPr/>
      </w:pPr>
      <w:r>
        <w:rPr/>
        <w:t xml:space="preserve">In the year 1875 a leader in American industrial enterprise endowed at the capital of a Southern State a university which bore his name. It was given into the hands of one of the religious sects most powerful in that region, and a bishop of that sect became its president. To its chair of Geology was called Alexander Winchell, a scholar who had already won eminence as a teacher and writer in that field, a professor greatly beloved and respected in the two universities with which he had been connected, and a member of the sect which the institution of learning above referred to represented. </w:t>
      </w:r>
    </w:p>
    <w:p>
      <w:pPr>
        <w:pStyle w:val="NormalWeb"/>
        <w:rPr/>
      </w:pPr>
      <w:r>
        <w:rPr/>
        <w:t xml:space="preserve">But his relations to this Southern institution were destined to be brief. That his lectures at the Vanderbilt University were learned, attractive, and stimulating, even his enemies were forced to admit; but he was soon found to believe that there had been men earlier than the period as signed to Adam, and even that all the human race are not descended from Adam. His desire was to reconcile science and Scripture, and he was now treated by a Methodist Episcopal Bishop in Tennessee just as, two centuries before, La Peyrere had been treated, for a similar effort, by a Roman Catholic vicar-general in Belgium. The publication of a series of articles on the subject, contributed by the professor to a Northern religious newspaper at its own request, brought matters to a climax; for, the articles having fallen under the notice of a leading Southwestern organ of the denomination controlling the Vanderbilt University, the result was a most bitter denunciation of Prof. Winchell and of his views. Shortly afterward the professor was told by Bishop McTyeire that "our people are of the opinion that such views are contrary to the plan of redemption," and was requested by the bishop to quietly resign his chair. To this the professor made the fitting reply: "If the board of trustees have the manliness to dismiss me for cause, and declare the cause, I prefer that they should do it. No power on earth could persuade me to resign." </w:t>
      </w:r>
    </w:p>
    <w:p>
      <w:pPr>
        <w:pStyle w:val="NormalWeb"/>
        <w:rPr/>
      </w:pPr>
      <w:r>
        <w:rPr/>
        <w:t xml:space="preserve">"We do not propose," said the bishop, with quite gratuitous suggestiveness, "to treat you as the Inquisition treated Galileo." </w:t>
      </w:r>
    </w:p>
    <w:p>
      <w:pPr>
        <w:pStyle w:val="NormalWeb"/>
        <w:rPr/>
      </w:pPr>
      <w:r>
        <w:rPr/>
        <w:t xml:space="preserve">"But what you propose is the same thing," rejoined Dr. Winchell. "It is ecclesiastical proscription for an opinion which must be settled by scientific evidence." </w:t>
      </w:r>
    </w:p>
    <w:p>
      <w:pPr>
        <w:pStyle w:val="NormalWeb"/>
        <w:rPr/>
      </w:pPr>
      <w:r>
        <w:rPr/>
        <w:t xml:space="preserve">Twenty-four hours later Dr. Winchell was informed that his chair had been abolished, and its duties, with its salary, added to those of a colleague; the public were given to understand that the reasons were purely economic; the banished scholar was heaped with official compliments, evidently in hope that he would keep silence. </w:t>
      </w:r>
    </w:p>
    <w:p>
      <w:pPr>
        <w:pStyle w:val="NormalWeb"/>
        <w:rPr/>
      </w:pPr>
      <w:r>
        <w:rPr/>
        <w:t xml:space="preserve">Such was not Dr. Winchell's view. In a frank letter to the leading journal of the university town he stated the whole matter. The intolerance-hating press of the country, religious and secular, did not hold its peace. In vain the authorities of the university waited for the storm to blow over. It was evident, at last, that a defence must be made, and a local organ of the sect, which under the editorship of a fellow-professor had always treated Dr. Winchell's views with the luminous inaccuracy which usually characterizes a professor's ideas of a rival's teachings, assumed the task. In the articles which followed, the usual scientific hypotheses as to the creation were declared to be "absurd," "vague and unintelligible," "preposterous and gratuitous." This new champion stated that "the objections drawn from the fossiliferous strata and the like are met by reference to the analogy of Adam and Eve, who presented the phenomena of adults when they were but a day old, and by the Flood of Noah and other cataclysms, which, with the constant change of Nature, are sufficient to account for the phenomena in question"! </w:t>
      </w:r>
    </w:p>
    <w:p>
      <w:pPr>
        <w:pStyle w:val="NormalWeb"/>
        <w:rPr/>
      </w:pPr>
      <w:r>
        <w:rPr/>
        <w:t xml:space="preserve">Under inspiration of this sort the Tennessee Conference of the religious body in control of the university had already, in October, 1878, given utterance to its opinion of unsanctified science as follows: "This is an age in which scientific atheism, having divested itself of the habiliments that most adorn and dignify humanity, walks abroad in shameless denudation. The arrogant and impertinent claims of this `science, falsely so called,' have been so boisterous and persistent, that the unthinking mass have been sadly deluded; but our university alone has had the courage to lay its young but vigorous hand upon the mane of untamed Speculation and say, `We will have no more of this.'" It is a consolation to know how the result, thus devoutly sought, has been achieved; for in the "ode" sung at the laying of the corner-stone of a new theological building of the same university, in May, 1880, we read: </w:t>
      </w:r>
    </w:p>
    <w:p>
      <w:pPr>
        <w:pStyle w:val="NormalWeb"/>
        <w:rPr/>
      </w:pPr>
      <w:r>
        <w:rPr/>
        <w:t xml:space="preserve">"Science and Revelation here In perfect harmony appear, Guiding young feet along the road Through grace and Nature up to God." </w:t>
      </w:r>
    </w:p>
    <w:p>
      <w:pPr>
        <w:pStyle w:val="NormalWeb"/>
        <w:rPr/>
      </w:pPr>
      <w:r>
        <w:rPr/>
        <w:t xml:space="preserve">It is also pleasing to know that, while an institution calling itself a university thus violated the fundamental principles on which any institution worthy of the name must be based, another institution which has the glory of being the first in the entire North to begin something like a university organization—the State University of Michigan—recalled Dr. Winchell at once to his former professorship, and honoured itself by maintaining him in that position, where, unhampered, he was thereafter able to utter his views in the midst of the largest body of students on the American Continent. </w:t>
      </w:r>
    </w:p>
    <w:p>
      <w:pPr>
        <w:pStyle w:val="NormalWeb"/>
        <w:rPr/>
      </w:pPr>
      <w:r>
        <w:rPr/>
        <w:t xml:space="preserve">Disgraceful as this history was to the men who drove out Dr. Winchell, they but succeeded, as various similar bodies of men making similar efforts have done, in advancing their supposed victim to higher position and more commanding influence.[197] </w:t>
      </w:r>
    </w:p>
    <w:p>
      <w:pPr>
        <w:pStyle w:val="NormalWeb"/>
        <w:rPr/>
      </w:pPr>
      <w:r>
        <w:rPr/>
        <w:t xml:space="preserve">[197] For Dr. Winchell's original statements, see Adamites and Pre-Adamites, Syracuse, N. Y., 1878. For the first important denunciation of his views, see the St. Louis Christian Advocate, May 22, 1878. For the conversation with Bishop McTyeire, see Dr. Winchell's own account in the Nashville American of July 19, 1878. For the further course of the attack in the denominational organ of Dr. Winchell's oppressors, see the Nashville Christian Advocate, April 26, 1879. For the oratorical declaration of the Tennessee Conference upon the matter, see the Nashville American, October 15, 1878; and for the "ode" regarding the "harmony of science and revelation" as supported at the university, see the same journal for May 2, 1880 </w:t>
      </w:r>
    </w:p>
    <w:p>
      <w:pPr>
        <w:pStyle w:val="NormalWeb"/>
        <w:rPr/>
      </w:pPr>
      <w:r>
        <w:rPr/>
        <w:t xml:space="preserve">A few years after this suppression of earnest Christian thought at an institution of learning in the western part of our Southern States, there appeared a similar attempt in sundry seaboard States of the South. </w:t>
      </w:r>
    </w:p>
    <w:p>
      <w:pPr>
        <w:pStyle w:val="NormalWeb"/>
        <w:rPr/>
      </w:pPr>
      <w:r>
        <w:rPr/>
        <w:t xml:space="preserve">As far back as the year 1857 the Presbyterian Synod of Mississippi passed the following resolution: </w:t>
      </w:r>
    </w:p>
    <w:p>
      <w:pPr>
        <w:pStyle w:val="NormalWeb"/>
        <w:rPr/>
      </w:pPr>
      <w:r>
        <w:rPr/>
        <w:t xml:space="preserve">"WHEREAS, We live in an age in which the most insidious attacks are made on revealed religion through the natural sciences, and as it behooves the Church at all times to have men capable of defending the faith once delivered to the saints; </w:t>
      </w:r>
    </w:p>
    <w:p>
      <w:pPr>
        <w:pStyle w:val="NormalWeb"/>
        <w:rPr/>
      </w:pPr>
      <w:r>
        <w:rPr/>
        <w:t xml:space="preserve">"RESOLVED, That this presbytery recommend the endowment of a professorship of Natural Science as connected with revealed religion in one or more of our theological seminaries." </w:t>
      </w:r>
    </w:p>
    <w:p>
      <w:pPr>
        <w:pStyle w:val="NormalWeb"/>
        <w:rPr/>
      </w:pPr>
      <w:r>
        <w:rPr/>
        <w:t xml:space="preserve">Pursuant to this resolution such a chair was established in the theological seminary at Columbia, S.C., and James Woodrow was appointed professor. Dr. Woodrow seems to have been admirably fitted for the position—a devoted Christian man, accepting the Presbyterian standards of faith in which he had been brought up, and at the same time giving every effort to acquaint himself with the methods and conclusions of science. To great natural endowments he added constant labours to arrive at the truth in this field. Visiting Europe, he made the acquaintance of many of the foremost scientific investigators, became a student in university lecture rooms and laboratories, an interested hearer in scientific conventions, and a correspondent of leading men of science at home and abroad. As a result, he came to the conclusion that the hypothesis of evolution is the only one which explains various leading facts in natural science. This he taught, and he also taught that such a view is not incompatible with a true view of the sacred Scriptures. </w:t>
      </w:r>
    </w:p>
    <w:p>
      <w:pPr>
        <w:pStyle w:val="NormalWeb"/>
        <w:rPr/>
      </w:pPr>
      <w:r>
        <w:rPr/>
        <w:t xml:space="preserve">In 1882 and 1883 the board of directors of the theological seminary, in fear that "scepticism in the world is using alleged discoveries in science to impugn the Word of God," requested Prof. Woodrow to state his views in regard to evolution. The professor complied with this request in a very powerful address, which was published and widely circulated, to such effect that the board of directors shortly afterward passed resolutions declaring the theory of evolution as defined by Prof. Woodrow not inconsistent with perfect soundness in the faith. </w:t>
      </w:r>
    </w:p>
    <w:p>
      <w:pPr>
        <w:pStyle w:val="NormalWeb"/>
        <w:rPr/>
      </w:pPr>
      <w:r>
        <w:rPr/>
        <w:t xml:space="preserve">In the year 1884 alarm regarding Dr. Woodrow's teachings began to show itself in larger proportions, and a minority report was introduced into the Synod of South Carolina declaring that "the synod is called upon to decide not upon the question whether the said views of Dr. Woodrow contradict the Bible in its highest and absolute sense, but upon the question whether they contradict the interpretation of the Bible by the Presbyterian Church in the United States." </w:t>
      </w:r>
    </w:p>
    <w:p>
      <w:pPr>
        <w:pStyle w:val="NormalWeb"/>
        <w:rPr/>
      </w:pPr>
      <w:r>
        <w:rPr/>
        <w:t xml:space="preserve">Perhaps a more self-condemnatory statement was never presented, for it clearly recognized, as a basis for intolerance, at least a possible difference between "the interpretation of the Bible by the Presbyterian Church" and the teachings of "the Bible in its highest and absolute sense." </w:t>
      </w:r>
    </w:p>
    <w:p>
      <w:pPr>
        <w:pStyle w:val="NormalWeb"/>
        <w:rPr/>
      </w:pPr>
      <w:r>
        <w:rPr/>
        <w:t xml:space="preserve">This hostile movement became so strong that, in spite of the favourable action of the directors of the seminary, and against the efforts of a broad-minded minority in the representative bodies having ultimate charge of the institution, the delegates from the various synods raised a storm of orthodoxy and drove Dr. Woodrow from his post. Happily, he was at the same time professor in the University of South Carolina in the same city of Columbia, and from his chair in that institution he continued to teach natural science with the approval of the great majority of thinking men in that region; hence, the only effect of the attempt to crush him was, that his position was made higher, respect for him deeper, and his reputation wider. </w:t>
      </w:r>
    </w:p>
    <w:p>
      <w:pPr>
        <w:pStyle w:val="NormalWeb"/>
        <w:rPr/>
      </w:pPr>
      <w:r>
        <w:rPr/>
        <w:t xml:space="preserve">In spite of attempts by the more orthodox to prevent students of the theological seminary from attending his lectures at the university, they persisted in hearing him; indeed, the reputation of heresy seemed to enhance his influence. </w:t>
      </w:r>
    </w:p>
    <w:p>
      <w:pPr>
        <w:pStyle w:val="NormalWeb"/>
        <w:rPr/>
      </w:pPr>
      <w:r>
        <w:rPr/>
        <w:t xml:space="preserve">It should be borne in mind that the professor thus treated had been one of the most respected and beloved university instructors in the South during more than a quarter of a century, and that he was turned out of his position with no opportunity for careful defence, and, indeed, without even the formality of a trial. Well did an eminent but thoughtful divine of the Southern Presbyterian Church declare that "the method of procedure to destroy evolution by the majority in the Church is vicious and suicidal," and that "logical dynamite has been used to put out a supposed fire in the upper stories of our house, and all the family in the house at that." Wisely, too, did he refer to the majority as "sowing in the fields of the Church the thorns of its errors, and cumbering its path with the debris and ruin of its own folly." </w:t>
      </w:r>
    </w:p>
    <w:p>
      <w:pPr>
        <w:pStyle w:val="NormalWeb"/>
        <w:rPr/>
      </w:pPr>
      <w:r>
        <w:rPr/>
        <w:t xml:space="preserve">To these recent cases may be added the expulsion of Prof. Toy from teaching under ecclesiastical control at Louisville, and his election to a far more influential chair at Harvard University; the driving out from the American College at Beyrout of the young professors who accepted evolution as probable, and the rise of one of them, Mr. Nimr, to a far more commanding position than that which he left—the control of three leading journals at Cairo; the driving out of Robertson Smith from his position at Edinburgh, and his reception into the far more important and influential professorship at the English University of Cambridge; and multitudes of similar cases. From the days when Henry Dunster, the first President of Harvard College, was driven from his presidency, as Cotton Mather said, for "falling into the briers of Antipedobaptism" until now, the same spirit is shown in all such attempts. In each we have generally, on one side, a body of older theologians, who since their youth have learned nothing and forgotten nothing, sundry professors who do not wish to rewrite their lectures, and a mass of unthinking ecclesiastical persons of little or no importance save in making up a retrograde majority in an ecclesiastical tribunal; on the other side we have as generally the thinking, open-minded, devoted men who have listened to the revelation of their own time as well as of times past, and who are evidently thinking the future thought of the world. </w:t>
      </w:r>
    </w:p>
    <w:p>
      <w:pPr>
        <w:pStyle w:val="NormalWeb"/>
        <w:rPr/>
      </w:pPr>
      <w:r>
        <w:rPr/>
        <w:t xml:space="preserve">Here we have survivals of that same oppression of thought by theology which has cost the modern world so dear; the system which forced great numbers of professors, under penalty of deprivation, to teach that the sun and planets revolve about the earth; that comets are fire-balls flung by an angry God at a wicked world; that insanity is diabolic possession; that anatomical investigation of the human frame is sin against the Holy Ghost; that chemistry leads to sorcery; that taking interest for money is forbidden by Scripture; that geology must conform to ancient Hebrew poetry. From the same source came in Austria the rule of the "Immaculate Oath," under which university professors, long before the dogma of the Immaculate Conception was defined by the Church, were obliged to swear to their belief in that dogma before they were permitted to teach even arithmetic or geometry; in England, the denunciation of inoculation against smallpox; in Scotland, the protests against using chloroform in childbirth as "vitiating the primal curse against woman"; in France, the use in clerical schools of a historical text-book from which Napoleon was left out; and, in America, the use of Catholic manuals in which the Inquisition is declared to have been a purely civil tribunal, or Protestant manuals in which the Puritans are shown to have been all that we could now wish they had been. </w:t>
      </w:r>
    </w:p>
    <w:p>
      <w:pPr>
        <w:pStyle w:val="NormalWeb"/>
        <w:rPr/>
      </w:pPr>
      <w:r>
        <w:rPr/>
        <w:t xml:space="preserve">So, too, among multitudes of similar efforts abroad, we have during centuries the fettering of professors at English and Scotch universities by test oaths, subscriptions to articles, and catechisms without number. In our own country we have had in a vast multitude of denominational colleges, as the first qualification for a professorship, not ability in the subject to be taught, but fidelity to the particular shibboleth of the denomination controlling the college or university. </w:t>
      </w:r>
    </w:p>
    <w:p>
      <w:pPr>
        <w:pStyle w:val="NormalWeb"/>
        <w:rPr/>
      </w:pPr>
      <w:r>
        <w:rPr/>
        <w:t xml:space="preserve">Happily, in these days such attempts generally defeat themselves. The supposed victim is generally made a man of mark by persecution, and advanced to a higher and wider sphere of usefulness. In withstanding the march of scientific truth, any Conference, Synod, Board of Commissioners, Board of Trustees, or Faculty, is but as a nest of field-mice in the path of a steam plough. </w:t>
      </w:r>
    </w:p>
    <w:p>
      <w:pPr>
        <w:pStyle w:val="NormalWeb"/>
        <w:rPr/>
      </w:pPr>
      <w:r>
        <w:rPr/>
        <w:t xml:space="preserve">The harm done to religion in these attempts is far greater than that done to science; for thereby suspicions are widely spread, especially among open-minded young men, that the accepted Christian system demands a concealment of truth, with the persecution of honest investigators, and therefore must be false. Well was it said in substance by President McCosh, of Princeton, that no more sure way of making unbelievers in Christianity among young men could be devised than preaching to them that the doctrines arrived at by the great scientific thinkers of this period are opposed to religion. </w:t>
      </w:r>
    </w:p>
    <w:p>
      <w:pPr>
        <w:pStyle w:val="NormalWeb"/>
        <w:rPr/>
      </w:pPr>
      <w:r>
        <w:rPr/>
        <w:t xml:space="preserve">Yet it is but justice here to say that more and more there is evolving out of this past history of oppression a better spirit, which is making itself manifest with power in the leading religious bodies of the world. In the Church of Rome we have to-day such utterances as those of St. George Mivart, declaring that the Church must not attempt to interfere with science; that the Almighty in the Galileo case gave her a distinct warning that the priesthood of science must remain with the men of science. In the Anglican Church and its American daughter we have the acts and utterances of such men as Archbishop Tait, Bishop Temple, Dean Stanley, Dean Farrar, and many others, proving that the deepest religious thought is more and more tending to peace rather than warfare with science; and in the other churches, especially in America, while there is yet much to be desired, the welcome extended in many of them to Alexander Winchell, and the freedom given to views like his, augur well for a better state of things in the future. </w:t>
      </w:r>
    </w:p>
    <w:p>
      <w:pPr>
        <w:pStyle w:val="NormalWeb"/>
        <w:rPr/>
      </w:pPr>
      <w:r>
        <w:rPr/>
        <w:t xml:space="preserve">From the science of Anthropology, when rightly viewed as a whole, has come the greatest aid to those who work to advance religion rather than to promote any particular system of theology; for Anthropology and its subsidiary sciences show more and more that man, since coming upon the earth, has risen, from the period when he had little, if any, idea of a great power above him, through successive stages of fetichism, shamanism, and idolatry, toward better forms of belief, making him more and more accessible to nobler forms of religion. The same sciences show, too, within the historic period, the same tendency, and especially within the events covered by our sacred books, a progress from fetichism, of which so many evidences crop out in the early Jewish worship as shown in the Old Testament Scriptures, through polytheism, when Jehovah was but "a god above all gods," through the period when he was "a jealous God," capricious and cruel, until he is revealed in such inspired utterances as those of the nobler Psalms, the great passages in Isaiah, the sublime preaching of Micah, and, above all, through the ideal given to the world by Jesus of Nazareth. </w:t>
      </w:r>
    </w:p>
    <w:p>
      <w:pPr>
        <w:pStyle w:val="NormalWeb"/>
        <w:rPr/>
      </w:pPr>
      <w:r>
        <w:rPr/>
        <w:t xml:space="preserve">Well indeed has an eminent divine of the Church of England in our own time called on Christians to rejoice over this evolution, "between the God of Samuel, who ordered infants to be slaughtered, and the God of the Psalmist, whose tender mercies are over all his works; between the God of the Patriarchs, who was always repenting, and the God of the Apostles, who is the same yesterday, to-day, and forever, with whom there is no variableness nor shadow of turning, between the God of the Old Testament, who walked in the garden in the cool of the day, and the God of the New Testament, whom no man hath seen nor can see; between the God of Leviticus, who was so particular about the sacrificial furniture and utensils, and the God of the Acts, who dwelleth not in temples made with hands; between the God who hardened Pharaoh's heart, and the God who will have all men to be saved; between the God of Exodus, who is merciful only to those who love him, and the God of Christ—the heavenly Father—who is kind unto the unthankful and the evil." </w:t>
      </w:r>
    </w:p>
    <w:p>
      <w:pPr>
        <w:pStyle w:val="NormalWeb"/>
        <w:rPr/>
      </w:pPr>
      <w:r>
        <w:rPr/>
        <w:t xml:space="preserve">However overwhelming, then, the facts may be which Anthropology, History, and their kindred sciences may, in the interest of simple truth, establish against the theological doctrine of "the Fall"; however completely they may fossilize various dogmas, catechisms, creeds, confessions, "plans of salvation" and "schemes of redemption," which have been evolved from the great minds of the theological period: science, so far from making inroads on religion, or even upon our Christian development of it, will strengthen all that is essential in it, giving new and nobler paths to man's highest aspirations. For the one great, legitimate, scientific conclusion of anthropology is, that, more and more, a better civilization of the world, despite all its survivals of savagery and barbarism, is developing men and women on whom the declarations of the nobler Psalms, of Isaiah, of Micah, the Sermon on the Mount, the first great commandment, and the second, which is like unto it, St. Paul's praise of charity and St. James's definition of "pure religion and undefiled," can take stronger hold for the more effective and more rapid uplifting of our race.[198] </w:t>
      </w:r>
    </w:p>
    <w:p>
      <w:pPr>
        <w:pStyle w:val="NormalWeb"/>
        <w:rPr/>
      </w:pPr>
      <w:r>
        <w:rPr/>
        <w:t xml:space="preserve">[198] For the resolution of the Presbyterian Synod of Mississippi in 1857, see Prof. Woodrow's speech before the Synod of South Carolina, October 27 and 28, 1884, p. 6. As to the action of the Board of Directors of the Theological Seminary of Columbia, see ibid. As to the minority report in the Synod of South Carolina, see ibid., p. 24. For the pithy sentences regarding the conduct of the majority in the synods toward Dr. Woodrow, see the Rev. Mr. Flynn's article in the Southern Presbyterian Review for April, 1885, p. 272, and elsewhere. For the restrictions regarding the teaching of the Copernican theory and the true doctrine of comets in German universities, see various histories of astronomy, especially Madler. For the immaculate oath (Immaculaten-Eid) as enforced upon the Austrian professors, see Luftkandl, Die Josephinischen Ideen. For the effort of the Church in France, after the restoration of the Bourbons, to teach a history of that country from which the name of Napoleon should be left out, see Father Loriquet's famous Histoire de France a l'Usage de la Jeunesse, Lyon, 1820, vol. ii, see especially table of contents at the end. The book bears on its title-page the well known initials of the Jesuit motto, A. M. D. G. (Ad Majorem Dei Gloriam). For examples in England and Scotland, see various English histories, and especially Buckle's chapters on Scotland. For a longer collection of examples showing the suppression of anything like unfettered thought upon scientific subjects in American universities, see Inaugural Address at the Opening of Cornell University, by the author of these chapters. For the citation regarding the evolution of better and nobler ideas of God, see Church and Creed: Sermons preached in the Chapel of the Foundling Hospital, London, by A. W. Momerie, M. A., LL. D., Professor of Logic and Metaphysics in King's College, London, 1890. For a very vigorous utterance on the other side, see a recent charge of the Bishop of Gloucester. </w:t>
      </w:r>
    </w:p>
    <w:p>
      <w:pPr>
        <w:pStyle w:val="Heading3"/>
        <w:rPr>
          <w:rFonts w:cs="Times"/>
        </w:rPr>
      </w:pPr>
      <w:bookmarkStart w:id="11" w:name="1_0_13"/>
      <w:r>
        <w:rPr>
          <w:rFonts w:cs="Times"/>
        </w:rPr>
        <w:t>CHAPTER XI. FROM "THE PRINCE OF THE POWER OF THE AIR" TO METEOROLOGY</w:t>
      </w:r>
      <w:bookmarkEnd w:id="11"/>
    </w:p>
    <w:p>
      <w:pPr>
        <w:pStyle w:val="NormalWeb"/>
        <w:rPr/>
      </w:pPr>
      <w:r>
        <w:rPr/>
        <w:t xml:space="preserve">I. GROWTH OF A THEOLOGICAL THEORY. </w:t>
      </w:r>
    </w:p>
    <w:p>
      <w:pPr>
        <w:pStyle w:val="NormalWeb"/>
        <w:rPr/>
      </w:pPr>
      <w:r>
        <w:rPr/>
        <w:t xml:space="preserve">The popular beliefs of classic antiquity regarding storms, thunder, and lightning, took shape in myths representing Vulcan as forging thunderbolts, Jupiter as flinging them at his enemies, Aeolus intrusting the winds in a bag to Aeneas, and the like. An attempt at their further theological development is seen in the Pythagorean statement that lightnings are intended to terrify the damned in Tartarus. </w:t>
      </w:r>
    </w:p>
    <w:p>
      <w:pPr>
        <w:pStyle w:val="NormalWeb"/>
        <w:rPr/>
      </w:pPr>
      <w:r>
        <w:rPr/>
        <w:t xml:space="preserve">But at a very early period we see the beginning of a scientific view. In Greece, the Ionic philosophers held that such phenomena are obedient to law. Plato, Aristotle, and many lesser lights, attempted to account for them on natural grounds; and their explanations, though crude, were based upon observation and thought. In Rome, Lucretius, Seneca, Pliny, and others, inadequate as their statements were, implanted at least the germs of a science. But, as the Christian Church rose to power, this evolution was checked; the new leaders of thought found, in the Scriptures recognized by them as sacred, the basis for a new view, or rather for a modification of the old view. </w:t>
      </w:r>
    </w:p>
    <w:p>
      <w:pPr>
        <w:pStyle w:val="NormalWeb"/>
        <w:rPr/>
      </w:pPr>
      <w:r>
        <w:rPr/>
        <w:t xml:space="preserve">This ending of a scientific evolution based upon observation and reason, and this beginning of a sacred science based upon the letter of Scripture and on theology, are seen in the utterances of various fathers in the early Church. As to the general features of this new development, Tertullian held that sundry passages of Scripture prove lightning identical with hell-fire; and this idea was transmitted from generation to generation of later churchmen, who found an especial support of Tertullian's view in the sulphurous smell experienced during thunderstorms. St. Hilary thought the firmament very much lower than the heavens, and that it was created not only for the support of the upper waters, but also for the tempering of our atmosphere.[199] St. Ambrose held that thunder is caused by the winds breaking through the solid firmament, and cited from the prophet Amos the sublime passage regarding "Him that establisheth the thunders."[200] He shows, indeed, some conception of the true source of rain; but his whole reasoning is limited by various scriptural texts. He lays great stress upon the firmament as a solid outer shell of the universe: the heavens he holds to be not far outside this outer shell, and argues regarding their character from St. Paul's Epistle to the Corinthians and from the one hundred and forty-eighth Psalm. As to "the waters which are above the firmament," he takes up the objection of those who hold that, this outside of the universe being spherical, the waters must slide off it, especially if the firmament revolves; and he points out that it is by no means certain that the OUTSIDE of the firmament IS spherical, and insists that, if it does revolve, the water is just what is needed to lubricate and cool its axis. </w:t>
      </w:r>
    </w:p>
    <w:p>
      <w:pPr>
        <w:pStyle w:val="NormalWeb"/>
        <w:rPr/>
      </w:pPr>
      <w:r>
        <w:rPr/>
        <w:t xml:space="preserve">[199] For Tertullian, see the Apol. contra gentes, c. 47; also Augustin de Angelis, Lectiones Meteorologicae, p. 64. For Hilary, see In Psalm CXXXV. (Migne, Patr. Lat., vol. ix, p. 773). </w:t>
      </w:r>
    </w:p>
    <w:p>
      <w:pPr>
        <w:pStyle w:val="NormalWeb"/>
        <w:rPr/>
      </w:pPr>
      <w:r>
        <w:rPr/>
        <w:t xml:space="preserve">[200] "Firmans tonitrua" (Amos iv, 13); the phrase does not appear in our version. </w:t>
      </w:r>
    </w:p>
    <w:p>
      <w:pPr>
        <w:pStyle w:val="NormalWeb"/>
        <w:rPr/>
      </w:pPr>
      <w:r>
        <w:rPr/>
        <w:t xml:space="preserve">St. Jerome held that God at the Creation, having spread out the firmament between heaven and earth, and having separated the upper waters from the lower, caused the upper waters to be frozen into ice, in order to keep all in place. A proof of this view Jerome found in the words of Ezekiel regarding "the crystal stretched above the cherubim."[201] </w:t>
      </w:r>
    </w:p>
    <w:p>
      <w:pPr>
        <w:pStyle w:val="NormalWeb"/>
        <w:rPr/>
      </w:pPr>
      <w:r>
        <w:rPr/>
        <w:t xml:space="preserve">[201] For Ambrose, see the Hexaemeron, lib. ii, cap. 3,4; lib. iii, cap. 5 (Migne, Patr. Lat., vol. xiv, pp. 148-150, 153, 165). The passage as to lubrication of the heavenly axis is as follows: "Deinde cum ispi dicant volvi orbem coeli stellis ardentibus refulgentem, nonne divina providentia necessario prospexit, ut intra orbem coeli, et supra orbem redundaret aqua, quae illa ferventis axis incendia temperaret?" For Jerome, see his Epistola, lxix, cap. 6 (Migne, Patr. Lat., vol. xxii, p.659). </w:t>
      </w:r>
    </w:p>
    <w:p>
      <w:pPr>
        <w:pStyle w:val="NormalWeb"/>
        <w:rPr/>
      </w:pPr>
      <w:r>
        <w:rPr/>
        <w:t xml:space="preserve">The germinal principle in accordance with which all these theories were evolved was most clearly proclaimed to the world by St. Augustine in his famous utterance: "Nothing is to be accepted save on the authority of Scripture, since greater is that authority than all the powers of the human mind."[202] No treatise was safe thereafter which did not breathe the spirit and conform to the letter of this maxim. Unfortunately, what was generally understood by the "authority of Scripture" was the tyranny of sacred books imperfectly transcribed, viewed through distorting superstitions, and frequently interpreted by party spirit. </w:t>
      </w:r>
    </w:p>
    <w:p>
      <w:pPr>
        <w:pStyle w:val="NormalWeb"/>
        <w:rPr/>
      </w:pPr>
      <w:r>
        <w:rPr/>
        <w:t xml:space="preserve">[202] "Major est quippe Scripturae hujas auctoritas, quam omnis humani ingenii capacitas."—Augustine, De Genesi ad Lit., lib. ii, cap. 5 (Migne, Patr. Lat., vol. xxxiv, pp. 266, 267). Or, as he is cited by Vincent of Beauvais (Spec. Nat., lib. iv, 98): "Non est aliquid temere diffiniendum, sed quantum Scriptura dicit accipiendum, cujus major est auctoritas quam omnis humani ingenii capacitas." </w:t>
      </w:r>
    </w:p>
    <w:p>
      <w:pPr>
        <w:pStyle w:val="NormalWeb"/>
        <w:rPr/>
      </w:pPr>
      <w:r>
        <w:rPr/>
        <w:t xml:space="preserve">Following this precept of St. Augustine there were developed, in every field, theological views of science which have never led to a single truth—which, without exception, have forced mankind away from the truth, and have caused Christendom to stumble for centuries into abysses of error and sorrow. In meteorology, as in every other science with which he dealt, Augustine based everything upon the letter of the sacred text; and it is characteristic of the result that this man, so great when untrammelled, thought it his duty to guard especially the whole theory of the "waters above the heavens." </w:t>
      </w:r>
    </w:p>
    <w:p>
      <w:pPr>
        <w:pStyle w:val="NormalWeb"/>
        <w:rPr/>
      </w:pPr>
      <w:r>
        <w:rPr/>
        <w:t xml:space="preserve">In the sixth century this theological reasoning was still further developed, as we have seen, by Cosmas Indicopleustes. Finding a sanction for the old Egyptian theory of the universe in the ninth chapter of Hebrews, he insisted that the earth is a flat parallelogram, and that from its outer edges rise immense walls supporting the firmament; then, throwing together the reference to the firmament in Genesis and the outburst of poetry in the Psalms regarding the "waters that be above the heavens," he insisted that over the terrestrial universe are solid arches bearing a vault supporting a vast cistern "containing the waters"; finally, taking from Genesis the expression regarding the "windows of heaven," he insisted that these windows are opened and closed by the angels whenever the Almighty wishes to send rain upon the earth or to withhold it. </w:t>
      </w:r>
    </w:p>
    <w:p>
      <w:pPr>
        <w:pStyle w:val="NormalWeb"/>
        <w:rPr/>
      </w:pPr>
      <w:r>
        <w:rPr/>
        <w:t xml:space="preserve">This was accepted by the universal Church as a vast contribution to thought; for several centuries it was the orthodox doctrine, and various leaders in theology devoted themselves to developing and supplementing it. </w:t>
      </w:r>
    </w:p>
    <w:p>
      <w:pPr>
        <w:pStyle w:val="NormalWeb"/>
        <w:rPr/>
      </w:pPr>
      <w:r>
        <w:rPr/>
        <w:t xml:space="preserve">About the beginning of the seventh century, Isidore, Bishop of Seville, was the ablest prelate in Christendom, and was showing those great qualities which led to his enrolment among the saints of the Church. His theological view of science marks an epoch. As to the "waters above the firmament," Isidore contends that they must be lower than, the uppermost heaven, though higher than the lower heaven, because in the one hundred and forty-eighth Psalm they are mentioned AFTER the heavenly bodies and the "heaven of heavens," but BEFORE the terrestrial elements. As to their purpose, he hesitates between those who held that they were stored up there by the prescience of God for the destruction of the world at the Flood, as the words of Scripture that "the windows of heaven were opened" seemed to indicate, and those who held that they were kept there to moderate the heat of the heavenly bodies. As to the firmament, he is in doubt whether it envelops the earth "like an eggshell," or is merely spread over it "like a curtain"; for he holds that the passage in the one hundred and fourth Psalm may be used to support either view. </w:t>
      </w:r>
    </w:p>
    <w:p>
      <w:pPr>
        <w:pStyle w:val="NormalWeb"/>
        <w:rPr/>
      </w:pPr>
      <w:r>
        <w:rPr/>
        <w:t xml:space="preserve">Having laid these scriptural foundations, Isidore shows considerable power of thought; indeed, at times, when he discusses the rainbow, rain, hail, snow, and frost, his theories are rational, and give evidence that, if he could have broken away from his adhesion to the letter of Scripture, he might have given a strong impulse to the evolution of a true science.[203] </w:t>
      </w:r>
    </w:p>
    <w:p>
      <w:pPr>
        <w:pStyle w:val="NormalWeb"/>
        <w:rPr/>
      </w:pPr>
      <w:r>
        <w:rPr/>
        <w:t xml:space="preserve">[203] For Cosmas, see his Topographia Christiana (in Montfaucon, Collectio nova patrum, vol. ii), and the more complete account of his theory given in the chapter on Geography in this work. For Isidore, see the Etymologiae, lib. xiii, cap. 7-9, De ordine creaturarum, cap. 3, 4, and De natura rerum, cap. 29, 30. (Migne, Patr. Lat., vol. lxxxii, pp. 476, 477, vol. lxxxiii, pp. 920-922, 1001-1003). </w:t>
      </w:r>
    </w:p>
    <w:p>
      <w:pPr>
        <w:pStyle w:val="NormalWeb"/>
        <w:rPr/>
      </w:pPr>
      <w:r>
        <w:rPr/>
        <w:t xml:space="preserve">About a century later appeared, at the other extremity of Europe, the second in the trio of theological men of science in the early Middle Ages—Bede the Venerable. The nucleus of his theory also is to be found in the accepted view of the "firmament" and of the "waters above the heavens," derived from Genesis. The firmament he holds to be spherical, and of a nature subtile and fiery; the upper heavens, he says, which contain the angels, God has tempered with ice, lest they inflame the lower elements. As to the waters placed above the firmament, lower than the spiritual heavens, but higher than all corporeal creatures, he says, "Some declare that they were stored there for the Deluge, but others, more correctly, that they are intended to temper the fire of the stars." He goes on with long discussions as to various elements and forces in Nature, and dwells at length upon the air, of which he says that the upper, serene air is over the heavens; while the lower, which is coarse, with humid exhalations, is sent off from the earth, and that in this are lightning, hail, snow, ice, and tempests, finding proof of this in the one hundred and forty-eighth Psalm, where these are commanded to "praise the Lord from the earth."[204] </w:t>
      </w:r>
    </w:p>
    <w:p>
      <w:pPr>
        <w:pStyle w:val="NormalWeb"/>
        <w:rPr/>
      </w:pPr>
      <w:r>
        <w:rPr/>
        <w:t xml:space="preserve">[204] See Bede, De natura rerum (Migne, Patr. Lat., vol. xc). </w:t>
      </w:r>
    </w:p>
    <w:p>
      <w:pPr>
        <w:pStyle w:val="NormalWeb"/>
        <w:rPr/>
      </w:pPr>
      <w:r>
        <w:rPr/>
        <w:t xml:space="preserve">So great was Bede's authority, that nearly all the anonymous speculations of the next following centuries upon these subjects were eventually ascribed to him. In one of these spurious treatises an attempt is made to get new light upon the sources of the waters above the heavens, the main reliance being the sheet containing the animals let down from heaven, in the vision of St. Peter. Another of these treatises is still more curious, for it endeavours to account for earthquakes and tides by means of the leviathan mentioned in Scripture. This characteristic passage runs as follows: "Some say that the earth contains the animal leviathan, and that he holds his tail after a fashion of his own, so that it is sometimes scorched by the sun, whereupon he strives to get hold of the sun, and so the earth is shaken by the motion of his indignation; he drinks in also, at times, such huge masses of the waves that when he belches them forth all the seas feel their effect." And this theological theory of the tides, as caused by the alternate suction and belching of leviathan, went far and wide.[205] </w:t>
      </w:r>
    </w:p>
    <w:p>
      <w:pPr>
        <w:pStyle w:val="NormalWeb"/>
        <w:rPr/>
      </w:pPr>
      <w:r>
        <w:rPr/>
        <w:t xml:space="preserve">[205] See the treatise De mundi constitutione, in Bede's Opera (Migne, Patr. Lat., vol. xc, p. 884). </w:t>
      </w:r>
    </w:p>
    <w:p>
      <w:pPr>
        <w:pStyle w:val="NormalWeb"/>
        <w:rPr/>
      </w:pPr>
      <w:r>
        <w:rPr/>
        <w:t xml:space="preserve">In the writings thus covered with the name of Bede there is much showing a scientific spirit, which might have come to something of permanent value had it not been hampered by the supposed necessity of conforming to the letter of Scripture. It is as startling as it is refreshing to hear one of these medieval theorists burst out as follows against those who are content to explain everything by the power of God: "What is more pitiable than to say that a thing IS, because God is able to do it, and not to show any reason why it is so, nor any purpose for which it is so; just as if God did everything that he is able to do! You talk like one who says that God is able to make a calf out of a log. But DID he ever do it? Either, then, show a reason why a thing is so, or a purpose wherefore it is so, or else cease to declare it so."[206] </w:t>
      </w:r>
    </w:p>
    <w:p>
      <w:pPr>
        <w:pStyle w:val="NormalWeb"/>
        <w:rPr/>
      </w:pPr>
      <w:r>
        <w:rPr/>
        <w:t xml:space="preserve">[206] For this remonstrance, see the Elementa philosophiae, in Bede's Opera (Migne, Patr. Lat., vol.xc, p. 1139). This treatise, which has also been printed, under the title of De philosophia mundi, among the works of Honorius of Autun, is believed by modern scholars (Haureau, Werner, Poole) to be the production of William of Conches. </w:t>
      </w:r>
    </w:p>
    <w:p>
      <w:pPr>
        <w:pStyle w:val="NormalWeb"/>
        <w:rPr/>
      </w:pPr>
      <w:r>
        <w:rPr/>
        <w:t xml:space="preserve">The most permanent contribution of Bede to scientific thought in this field was his revival of the view that the firmament is made of ice; and he supported this from the words in the twenty-sixth chapter of Job, "He bindeth up the waters in his thick cloud, and the cloud is not rent under them." </w:t>
      </w:r>
    </w:p>
    <w:p>
      <w:pPr>
        <w:pStyle w:val="NormalWeb"/>
        <w:rPr/>
      </w:pPr>
      <w:r>
        <w:rPr/>
        <w:t xml:space="preserve">About the beginning of the ninth century appeared the third in that triumvirate of churchmen who were the oracles of sacred science throughout the early Middle Ages—Rabanus Maurus, Abbot of Fulda and Archbishop of Mayence. Starting, like all his predecessors, from the first chapter of Genesis, borrowing here and there from the ancient philosophers, and excluding everything that could conflict with the letter of Scripture, he follows, in his work upon the universe, his two predecessors, Isidore and Bede, developing especially St. Jerome's theory, drawn from Ezekiel, that the firmament is strong enough to hold up the "waters above the heavens," because it is made of ice. </w:t>
      </w:r>
    </w:p>
    <w:p>
      <w:pPr>
        <w:pStyle w:val="NormalWeb"/>
        <w:rPr/>
      </w:pPr>
      <w:r>
        <w:rPr/>
        <w:t xml:space="preserve">For centuries the authority of these three great teachers was unquestioned, and in countless manuals and catechisms their doctrine was translated and diluted for the common mind. But about the second quarter of the twelfth century a priest, Honorius of Autun, produced several treatises which show that thought on this subject had made some little progress. He explained the rain rationally, and mainly in the modern manner; with the thunder he is less successful, but insists that the thunderbolt "is not stone, as some assert." His thinking is vigorous and independent. Had theorists such as he been many, a new science could have been rapidly evolved, but the theological current was too strong. [207] </w:t>
      </w:r>
    </w:p>
    <w:p>
      <w:pPr>
        <w:pStyle w:val="NormalWeb"/>
        <w:rPr/>
      </w:pPr>
      <w:r>
        <w:rPr/>
        <w:t xml:space="preserve">[207] For Rabanus Maurus, see the Comment. in Genesim and De Universo (Migne, Patr. Lat., vol. cvii, cxi). For a charmingly naive example of the primers referred to, see the little Anglo- Saxon manual of astronomy, sometimes attributed to Aelfric; it is in the vernacular, but is translated in Wright's Popular Treatises on Science during the Middle Ages. Bede is, of course, its chief source. For Honorius, see De imagine mundi and Hexaemeron (Migne, Patr. Lat., vol. clxxii). The De philosophia mundi, the most rational of all, is, however, believed by modern scholars to be unjustly ascribed to him. See note above. </w:t>
      </w:r>
    </w:p>
    <w:p>
      <w:pPr>
        <w:pStyle w:val="NormalWeb"/>
        <w:rPr/>
      </w:pPr>
      <w:r>
        <w:rPr/>
        <w:t xml:space="preserve">The strength of this current which overwhelmed the thought of Honorius is seen again in the work of the Dominican monk, John of San Geminiano, who in the thirteenth century gave forth his Summa de Exemplis for the use of preachers in his order. Of its thousand pages, over two hundred are devoted to illustrations drawn from the heavens and the elements. A characteristic specimen is his explanation of the Psalmist's phrase, "The arrows of the thunder." These, he tells us, are forged out of a dry vapour rising from the earth and kindled by the heat of the upper air, which then, coming into contact with a cloud just turning into rain, "is conglutinated like flour into dough," but, being too hot to be extinguished, its particles become merely sharpened at the lower end, and so blazing arrows, cleaving and burning everything they touch.[208] </w:t>
      </w:r>
    </w:p>
    <w:p>
      <w:pPr>
        <w:pStyle w:val="NormalWeb"/>
        <w:rPr/>
      </w:pPr>
      <w:r>
        <w:rPr/>
        <w:t xml:space="preserve">[208] See Joannes a S. Geminiano, Summa, c. 75. </w:t>
      </w:r>
    </w:p>
    <w:p>
      <w:pPr>
        <w:pStyle w:val="NormalWeb"/>
        <w:rPr/>
      </w:pPr>
      <w:r>
        <w:rPr/>
        <w:t xml:space="preserve">But far more important, in the thirteenth century, was the fact that the most eminent scientific authority of that age, Albert the Great, Bishop of Ratisbon, attempted to reconcile the speculations of Aristotle with theological views derived from the fathers. In one very important respect he improved upon the meteorological views of his great master. The thunderbolt, he says, is no mere fire, but the product of black clouds containing much mud, which, when it is baked by the intense heat, forms a fiery black or red stone that falls from the sky, tearing beams and crushing walls in its course: such he has seen with his own eyes.[209] </w:t>
      </w:r>
    </w:p>
    <w:p>
      <w:pPr>
        <w:pStyle w:val="NormalWeb"/>
        <w:rPr/>
      </w:pPr>
      <w:r>
        <w:rPr/>
        <w:t xml:space="preserve">[209] See Albertus Magnus, II Sent., Op., vol. xv, p. 137, a. (cited by Heller, Gesch. d. Physik, vol. i, p. 184) and his Liber Methaurorum, III, iv, 18 (of which I have used the edition of Venice, 1488). </w:t>
      </w:r>
    </w:p>
    <w:p>
      <w:pPr>
        <w:pStyle w:val="NormalWeb"/>
        <w:rPr/>
      </w:pPr>
      <w:r>
        <w:rPr/>
        <w:t xml:space="preserve">The monkish encyclopedists of the later Middle Ages added little to these theories. As we glance over the pages of Vincent of Beauvais, the monk Bartholomew, and William of Conches, we note only a growing deference to the authority of Aristotle as supplementing that of Isidore and Bede and explaining sacred Scripture. Aristotle is treated like a Church father, but extreme care is taken not to go beyond the great maxim of St. Augustine; then, little by little, Bede and Isidore fall into the background, Aristotle fills the whole horizon, and his utterances are second in sacredness only to the text of Holy Writ. </w:t>
      </w:r>
    </w:p>
    <w:p>
      <w:pPr>
        <w:pStyle w:val="NormalWeb"/>
        <w:rPr/>
      </w:pPr>
      <w:r>
        <w:rPr/>
        <w:t xml:space="preserve">A curious illustration of the difficulties these medieval scholars had to meet in reconciling the scientific theories of Aristotle with the letter of the Bible is seen in the case of the rainbow. It is to the honour of Aristotle that his conclusions regarding the rainbow, though slightly erroneous, were based upon careful observation and evolved by reasoning alone; but his Christian commentators, while anxious to follow him, had to bear in mind the scriptural statement that God had created the rainbow as a sign to Noah that there should never again be a Flood on the earth. Even so bold a thinker as Cardinal d'Ailly, whose speculations as to the geography of the earth did so much afterward in stimulating Columbus, faltered before this statement, acknowledging that God alone could explain it; but suggested that possibly never before the Deluge had a cloud been suffered to take such a position toward the sun as to cause a rainbow. </w:t>
      </w:r>
    </w:p>
    <w:p>
      <w:pPr>
        <w:pStyle w:val="NormalWeb"/>
        <w:rPr/>
      </w:pPr>
      <w:r>
        <w:rPr/>
        <w:t xml:space="preserve">The learned cardinal was also constrained to believe that certain stars and constellations have something to do in causing the rain, since these would best explain Noah's foreknowledge of the Deluge. In connection with this scriptural doctrine of winds came a scriptural doctrine of earthquakes: they were believed to be caused by winds issuing from the earth, and this view was based upon the passage in the one hundred and thirty-fifth Psalm, "He bringeth the wind out of his treasuries."[210] </w:t>
      </w:r>
    </w:p>
    <w:p>
      <w:pPr>
        <w:pStyle w:val="NormalWeb"/>
        <w:rPr/>
      </w:pPr>
      <w:r>
        <w:rPr/>
        <w:t xml:space="preserve">[210] For D'Ailly, see his Concordia astronomicae veritatis cum theologia (Paris, 1483—in the Imago mundi—and Venice, 1490); also Eck's commentary on Aristotle's Meteorologica (Ausburg, 1519), lib. ii, nota 2; also Reisch, Margarita philosophica, lib. ix, c. 18. </w:t>
      </w:r>
    </w:p>
    <w:p>
      <w:pPr>
        <w:pStyle w:val="NormalWeb"/>
        <w:rPr/>
      </w:pPr>
      <w:r>
        <w:rPr/>
        <w:t xml:space="preserve">Such were the main typical attempts during nearly fourteen centuries to build up under theological guidance and within scriptural limitations a sacred science of meteorology. But these theories were mainly evolved in the effort to establish a basis and general theory of phenomena: it still remained to account for special manifestations, and here came a twofold development of theological thought. </w:t>
      </w:r>
    </w:p>
    <w:p>
      <w:pPr>
        <w:pStyle w:val="NormalWeb"/>
        <w:rPr/>
      </w:pPr>
      <w:r>
        <w:rPr/>
        <w:t xml:space="preserve">On one hand, these phenomena were attributed to the Almighty, and, on the other, to Satan. As to the first of these theories, we constantly find the Divine wrath mentioned by the earlier fathers as the cause of lightning, hailstorms, hurricanes, and the like. </w:t>
      </w:r>
    </w:p>
    <w:p>
      <w:pPr>
        <w:pStyle w:val="NormalWeb"/>
        <w:rPr/>
      </w:pPr>
      <w:r>
        <w:rPr/>
        <w:t xml:space="preserve">In the early days of Christianity we see a curious struggle between pagan and Christian belief upon this point. Near the close of the second century the Emperor Marcus Aurelius, in his effort to save the empire, fought a hotly contested battle with the Quadi, in what is now Hungary. While the issue of this great battle was yet doubtful there came suddenly a blinding storm beating into the faces of the Quadi, and this gave the Roman troops the advantage, enabling Marcus Aurelius to win a decisive victory. Votaries of each of the great religions claimed that this storm was caused by the object of their own adoration. The pagans insisted that Jupiter had sent the storm in obedience to their prayers, and on the Antonine Column at Rome we may still see the figure of Olympian Jove casting his thunderbolts and pouring a storm of rain from the open heavens against the Quadi. On the other hand, the Christians insisted that the storm had been sent by Jehovah in obedience to THEIR prayers; and Tertullian, Eusebius, St. Gregory of Nyssa, and St. Jerome were among those who insisted upon this meteorological miracle; the first two, indeed, in the fervour of their arguments for its reality, allowing themselves to be carried considerably beyond exact historical truth.[211] </w:t>
      </w:r>
    </w:p>
    <w:p>
      <w:pPr>
        <w:pStyle w:val="NormalWeb"/>
        <w:rPr/>
      </w:pPr>
      <w:r>
        <w:rPr/>
        <w:t xml:space="preserve">[211] For the authorities, pagan and Christian, see the note of Merivale, in his History of the Romans under the Empire, chap. lxviii. He refers for still fuller citations to Fynes Clinton's Fasti Rom., p. 24. </w:t>
      </w:r>
    </w:p>
    <w:p>
      <w:pPr>
        <w:pStyle w:val="NormalWeb"/>
        <w:rPr/>
      </w:pPr>
      <w:r>
        <w:rPr/>
        <w:t xml:space="preserve">As time went on, the fathers developed this view more and more from various texts in the Jewish and Christian sacred books, substituting for Jupiter flinging his thunderbolts the Almighty wrapped in thunder and sending forth his lightnings. Through the Middle Ages this was fostered until it came to be accepted as a mere truism, entering into all medieval thinking, and was still further developed by an attempt to specify the particular sins which were thus punished. Thus even the rational Florentine historian Villani ascribed floods and fires to the "too great pride of the city of Florence and the ingratitude of the citizens toward God," which, "of course," says a recent historian, "meant their insufficient attention to the ceremonies of religion."[212] </w:t>
      </w:r>
    </w:p>
    <w:p>
      <w:pPr>
        <w:pStyle w:val="NormalWeb"/>
        <w:rPr/>
      </w:pPr>
      <w:r>
        <w:rPr/>
        <w:t xml:space="preserve">[212] See Trollope, History of Florence, vol. i, p. 64. </w:t>
      </w:r>
    </w:p>
    <w:p>
      <w:pPr>
        <w:pStyle w:val="NormalWeb"/>
        <w:rPr/>
      </w:pPr>
      <w:r>
        <w:rPr/>
        <w:t xml:space="preserve">In the thirteenth century the Cistercian monk, Caesarius of Heisterbach, popularized the doctrine in central Europe. His rich collection of anecdotes for the illustration of religious truths was the favourite recreative reading in the convents for three centuries, and exercised great influence over the thought of the later Middle Ages. In this work he relates several instances of the Divine use of lightning, both for rescue and for punishment. Thus he tells us how the steward (cellerarius) of his own monastery was saved from the clutch of a robber by a clap of thunder which, in answer to his prayer, burst suddenly from the sky and frightened the bandit from his purpose: how, in a Saxon theatre, twenty men were struck down, while a priest escaped, not because he was not a greater sinner than the rest, but because the thunderbolt had respect for his profession! It is Cesarius, too, who tells us the story of the priest of Treves, struck by lightning in his own church, whither he had gone to ring the bell against the storm, and whose sins were revealed by the course of the lightning, for it tore his clothes from him and consumed certain parts of his body, showing that the sins for which he was punished were vanity and unchastity.[213] </w:t>
      </w:r>
    </w:p>
    <w:p>
      <w:pPr>
        <w:pStyle w:val="NormalWeb"/>
        <w:rPr/>
      </w:pPr>
      <w:r>
        <w:rPr/>
        <w:t xml:space="preserve">[213] See Caesarius Heisterbacensis, Dialogus miraculorum, lib. x, c. 28-30. </w:t>
      </w:r>
    </w:p>
    <w:p>
      <w:pPr>
        <w:pStyle w:val="NormalWeb"/>
        <w:rPr/>
      </w:pPr>
      <w:r>
        <w:rPr/>
        <w:t xml:space="preserve">This mode of explaining the Divine interference more minutely is developed century after century, and we find both Catholics and Protestants assigning as causes of unpleasant meteorological phenomena whatever appears to them wicked or even unorthodox. Among the English Reformers, Tyndale quotes in this kind of argument the thirteenth chapter of I. Samuel, showing that, when God gave Israel a king, it thundered and rained. Archbishop Whitgift, Bishop Bale, and Bishop Pilkington insisted on the same view. In Protestant Germany, about the same period, Plieninger took a dislike to the new Gregorian calendar and published a volume of Brief Reflections, in which he insisted that the elements had given utterance to God's anger against it, calling attention to the fact that violent storms raged over almost all Germany during the very ten days which the Pope had taken out for the correction of the year, and that great floods began with the first days of the corrected year.[214] </w:t>
      </w:r>
    </w:p>
    <w:p>
      <w:pPr>
        <w:pStyle w:val="NormalWeb"/>
        <w:rPr/>
      </w:pPr>
      <w:r>
        <w:rPr/>
        <w:t xml:space="preserve">[214] For Tyndale, see his Doctrinal Treatises, p. 194, and for Whitgift, see his Works, vol. ii, pp. 477-483; Bale, Works, pp. 244, 245; and Pilkington, Works, pp. 177, 536 (all in Parker Society Publications). Bishop Bale cites especially Job xxxviii, Ecclesiasticus xiii, and Revelation viii, as supporting the theory. For Plieninger's words, see Janssen, Geschichte des deutschen Volkes, vol. v, p. 350. </w:t>
      </w:r>
    </w:p>
    <w:p>
      <w:pPr>
        <w:pStyle w:val="NormalWeb"/>
        <w:rPr/>
      </w:pPr>
      <w:r>
        <w:rPr/>
        <w:t xml:space="preserve">Early in the seventeenth century, Majoli, Bishop of Voltoraria, in southern Italy, produced his huge work Dies Canicularii, or Dog Days, which remained a favourite encyclopedia in Catholic lands for over a hundred years. Treating of thunder and lightning, he compares them to bombs against the wicked, and says that the thunderbolt is "an exhalation condensed and cooked into stone," and that "it is not to be doubted that, of all instruments of God's vengeance, the thunderbolt is the chief"; that by means of it Sennacherib and his army were consumed; that Luther was struck by lightning in his youth as a caution against departing from the Catholic faith; that blasphemy and Sabbath-breaking are the sins to which this punishment is especially assigned, and he cites the case of Dathan and Abiram. Fifty years later the Jesuit Stengel developed this line of thought still further in four thick quarto volumes on the judgments of God, adding an elaborate schedule for the use of preachers in the sermons of an entire year. Three chapters were devoted to thunder, lightning, and storms. That the author teaches the agency in these of diabolical powers goes without saying; but this can only act, he declares, by Divine permission, and the thunderbolt is always the finger of God, which rarely strikes a man save for his sins, and the nature of the special sin thus punished may be inferred from the bodily organs smitten. A few years later, in Protestant Swabia, Pastor Georg Nuber issued a volume of "weather-sermons," in which he discusses nearly every sort of elemental disturbances—storms, floods, droughts, lightning, and hail. These, he says, come direct from God for human sins, yet no doubt with discrimination, for there are five sins which God especially punishes with lightning and hail—namely, impenitence, incredulity, neglect of the repair of churches, fraud in the payment of tithes to the clergy, and oppression of subordinates, each of which points he supports with a mass of scriptural texts.[215] </w:t>
      </w:r>
    </w:p>
    <w:p>
      <w:pPr>
        <w:pStyle w:val="NormalWeb"/>
        <w:rPr/>
      </w:pPr>
      <w:r>
        <w:rPr/>
        <w:t xml:space="preserve">[215] For Majoli, see Dies Can., I, i; for Stengel, see the De judiciis divinis, vol. ii, pp. 15-61, and especially the example of the impurus et saltator sacerdos, fulmine castratus, pp. 26, 27. For Nuber, see his Conciones meteoricae, Ulm, 1661. </w:t>
      </w:r>
    </w:p>
    <w:p>
      <w:pPr>
        <w:pStyle w:val="NormalWeb"/>
        <w:rPr/>
      </w:pPr>
      <w:r>
        <w:rPr/>
        <w:t xml:space="preserve">This doctrine having become especially precious both to Catholics and to Protestants, there were issued handbooks of prayers against bad weather: among these was the Spiritual Thunder and Storm Booklet, produced in 1731 by a Protestant scholar, Stoltzlin, whose three or four hundred pages of prayer and song, "sighs for use when it lightens fearfully," and "cries of anguish when the hailstorm is drawing on," show a wonderful adaptability to all possible meteorological emergencies. The preface of this volume is contributed by Prof. Dilherr, pastor of the great church of St. Sebald at Nuremberg, who, in discussing the Divine purposes of storms, adds to the three usually assigned—namely, God's wish to manifest his power, to display his anger, and to drive sinners to repentance—a fourth, which, he says, is that God may show us "with what sort of a stormbell he will one day ring in the last judgment." </w:t>
      </w:r>
    </w:p>
    <w:p>
      <w:pPr>
        <w:pStyle w:val="NormalWeb"/>
        <w:rPr/>
      </w:pPr>
      <w:r>
        <w:rPr/>
        <w:t xml:space="preserve">About the end of the first quarter of the eighteenth century we find, in Switzerland, even the eminent and rational Professor of Mathematics, Scheuchzer, publishing his Physica Sacra, with the Bible as a basis, and forced to admit that the elements, in the most literal sense, utter the voice of God. The same pressure was felt in New England. Typical are the sermons of Increase Mather on The Voice of God in Stormy Winds. He especially lays stress on the voice of God speaking to Job out of the whirlwind, and upon the text, "Stormy wind fulfilling his word." He declares, "When there are great tempests, the angels oftentimes have a hand therein,...yea, and sometimes evil angels." He gives several cases of blasphemers struck by lightning, and says, "Nothing can be more dangerous for mortals than to contemn dreadful providences, and, in particular, dreadful tempests." </w:t>
      </w:r>
    </w:p>
    <w:p>
      <w:pPr>
        <w:pStyle w:val="NormalWeb"/>
        <w:rPr/>
      </w:pPr>
      <w:r>
        <w:rPr/>
        <w:t xml:space="preserve">His distinguished son, Cotton Mather, disentangled himself somewhat from the old view, as he had done in the interpretation of comets. In his Christian Philosopher, his Thoughts for the Day of Rain, and his Sermon preached at the Time of the Late Storm (in 1723), he is evidently tending toward the modern view. Yet, from time to time, the older view has reasserted itself, and in France, as recently as the year 1870, we find the Bishop of Verdun ascribing the drought afflicting his diocese to the sin of Sabbath-breaking.[216] </w:t>
      </w:r>
    </w:p>
    <w:p>
      <w:pPr>
        <w:pStyle w:val="NormalWeb"/>
        <w:rPr/>
      </w:pPr>
      <w:r>
        <w:rPr/>
        <w:t xml:space="preserve">[216] For Stoltzlin, see his Geistliches Donner- und Wetter- Buchlein (Zurich, 1731). For Increase Mather, see his The Voice of God, etc. (Boston, 1704). This rare volume is in the rich collection of the American Antiquarian Society at Worcester. For Cotton Mather's view, see the chapter From Signs and Wonders to Law, in this work. For the Bishop of Verdun, see the Semaine relig. de Lorraine, 1879, p. 445 (cited by "Paul Parfait," in his Dossier des Pelerinages, pp. 141-143). </w:t>
      </w:r>
    </w:p>
    <w:p>
      <w:pPr>
        <w:pStyle w:val="NormalWeb"/>
        <w:rPr/>
      </w:pPr>
      <w:r>
        <w:rPr/>
        <w:t xml:space="preserve">This theory, which attributed injurious meteorological phenomena mainly to the purposes of God, was a natural development, and comparatively harmless; but at a very early period there was evolved another theory, which, having been ripened into a doctrine, cost the earth dear indeed. Never, perhaps, in the modern world has there been a dogma more prolific of physical, mental, and moral agony throughout whole nations and during whole centuries. This theory, its development by theology, its fearful results to mankind, and its destruction by scientific observation and thought, will next be considered. </w:t>
      </w:r>
    </w:p>
    <w:p>
      <w:pPr>
        <w:pStyle w:val="NormalWeb"/>
        <w:rPr/>
      </w:pPr>
      <w:r>
        <w:rPr/>
        <w:t xml:space="preserve">II. DIABOLIC AGENCY IN STORMS. </w:t>
      </w:r>
    </w:p>
    <w:p>
      <w:pPr>
        <w:pStyle w:val="NormalWeb"/>
        <w:rPr/>
      </w:pPr>
      <w:r>
        <w:rPr/>
        <w:t xml:space="preserve">While the fathers and schoolmen were labouring to deduce a science of meteorology from our sacred books, there oozed up in European society a mass of traditions and observances which had been lurking since the days of paganism; and, although here and there appeared a churchman to oppose them, the theologians and ecclesiastics ere long began to adopt them and to clothe them with the authority of religion. </w:t>
      </w:r>
    </w:p>
    <w:p>
      <w:pPr>
        <w:pStyle w:val="NormalWeb"/>
        <w:rPr/>
      </w:pPr>
      <w:r>
        <w:rPr/>
        <w:t xml:space="preserve">Both among the pagans of the Roman Empire and among the barbarians of the North the Christian missionaries had found it easier to prove the new God supreme than to prove the old gods powerless. Faith in the miracles of the new religion seemed to increase rather than to diminish faith in the miracles of the old; and the Church at last began admitting the latter as facts, but ascribing them to the devil. Jupiter and Odin sank into the category of ministers of Satan, and transferred to that master all their former powers. A renewed study of Scripture by theologians elicited overwhelming proofs of the truth of this doctrine. Stress was especially laid on the declaration of Scripture, "The gods of the heathen are devils."[217] Supported by this and other texts, it soon became a dogma. So strong was the hold it took, under the influence of the Church, that not until late in the seventeenth century did its substantial truth begin to be questioned. </w:t>
      </w:r>
    </w:p>
    <w:p>
      <w:pPr>
        <w:pStyle w:val="NormalWeb"/>
        <w:rPr/>
      </w:pPr>
      <w:r>
        <w:rPr/>
        <w:t xml:space="preserve">[217] For so the Vulgate and all the early versions rendered Ps. xcvi, 5. </w:t>
      </w:r>
    </w:p>
    <w:p>
      <w:pPr>
        <w:pStyle w:val="NormalWeb"/>
        <w:rPr/>
      </w:pPr>
      <w:r>
        <w:rPr/>
        <w:t xml:space="preserve">With no field of action had the sway of the ancient deities been more identified than with that of atmospheric phenomena. The Roman heard Jupiter, and the Teuton heard Thor, in the thunder. Could it be doubted that these powerful beings would now take occasion, unless hindered by the command of the Almighty, to vent their spite against those who had deserted their altars? Might not the Almighty himself be willing to employ the malice of these powers of the air against those who had offended him? </w:t>
      </w:r>
    </w:p>
    <w:p>
      <w:pPr>
        <w:pStyle w:val="NormalWeb"/>
        <w:rPr/>
      </w:pPr>
      <w:r>
        <w:rPr/>
        <w:t xml:space="preserve">It was, indeed, no great step, for those whose simple faith accepted rain or sunshine as an answer to their prayers, to suspect that the untimely storms or droughts, which baffled their most earnest petitions, were the work of the archenemy, "the prince of the power of the air." </w:t>
      </w:r>
    </w:p>
    <w:p>
      <w:pPr>
        <w:pStyle w:val="NormalWeb"/>
        <w:rPr/>
      </w:pPr>
      <w:r>
        <w:rPr/>
        <w:t xml:space="preserve">The great fathers of the Church had easily found warrant for this doctrine in Scripture. St. Jerome declared the air to be full of devils, basing this belief upon various statements in the prophecies of Isaiah and in the Epistle to the Ephesians. St. Augustine held the same view as beyond controversy.[218] </w:t>
      </w:r>
    </w:p>
    <w:p>
      <w:pPr>
        <w:pStyle w:val="NormalWeb"/>
        <w:rPr/>
      </w:pPr>
      <w:r>
        <w:rPr/>
        <w:t xml:space="preserve">[218] For St. Jerome, see his Com. in Ep. ad Ephesios (lib. iii, cap.6): commenting on the text, "Our battle is not with flesh and blood," he explains this as meaning the devils in the air, and adds, "Nam et in alio loco de daemonibus quod in aere isto vagentur, Apostolus ait: In quibus ambulastis aliquando juxta Saeculum mundi istius, secundum principem potestatis aeris spiritus, qui nunc operatur in filos diffidentiae (Eph, ii,2). Haec autem omnium doctorum opinio est, quod aer iste qui coelum et terram medius dividens, inane appellatur, plenus sit contrariis fortitudinibus." See also his Com. in Isaiam, lib. xiii, cap. 50 (Migne, Patr. Lat., vol. xxiv, p. 477). For Augustine, see the De Civitate Dei, passim. </w:t>
      </w:r>
    </w:p>
    <w:p>
      <w:pPr>
        <w:pStyle w:val="NormalWeb"/>
        <w:rPr/>
      </w:pPr>
      <w:r>
        <w:rPr/>
        <w:t xml:space="preserve">During the Middle Ages this doctrine of the diabolical origin of storms went on gathering strength. Bede had full faith in it, and narrates various anecdotes in support of it. St. Thomas Aquinas gave it his sanction, saying in his all authoritative Summa, "Rains and winds, and whatsoever occurs by local impulse alone, can be caused by demons." "It is," he says, "a dogma of faith that the demons can produce wind, storms, and rain of fire from heaven." </w:t>
      </w:r>
    </w:p>
    <w:p>
      <w:pPr>
        <w:pStyle w:val="NormalWeb"/>
        <w:rPr/>
      </w:pPr>
      <w:r>
        <w:rPr/>
        <w:t xml:space="preserve">Albert the Great taught the same doctrine, and showed how a certain salve thrown into a spring produced whirlwinds. The great Franciscan—the "seraphic doctor"—St. Bonaventura, whose services to theology earned him one of the highest places in the Church, and to whom Dante gave special honour in paradise, set upon this belief his high authority. The lives of the saints, and the chronicles of the Middle Ages, were filled with it. Poetry and painting accepted the idea and developed it. Dante wedded it to verse, and at Venice this thought may still be seen embodied in one of the grand pictures of Bordone: a shipload of demons is seen approaching Venice in a storm, threatening destruction to the city, but St. Mark, St. George, and St. Nicholas attack the vessel, and disperse the hellish crew.[219] </w:t>
      </w:r>
    </w:p>
    <w:p>
      <w:pPr>
        <w:pStyle w:val="NormalWeb"/>
        <w:rPr/>
      </w:pPr>
      <w:r>
        <w:rPr/>
        <w:t xml:space="preserve">[219] For Bede, see the Hist. Eccles., vol. i, p. 17; Vita Cuthberti, c. 17 (Migne, tome xliv). For Thomas Aquinas, see the Summa, pars I, qu. lxxx, art. 2. The second citation I owe to Rydberg, Magic of the Middle Ages, p. 73, where the whole interesting passage is given at length. For Albertus Magnus, see the De Potentia Daemonum (cited by Maury, Legendes Pieuses). For Bonaventura, see the Comp. Theol. Veritat., ii, 26. For Dante, see Purgatorio, c. 5. On Bordone's picture, see Maury, Legendes Pieuses, p. 18, note. </w:t>
      </w:r>
    </w:p>
    <w:p>
      <w:pPr>
        <w:pStyle w:val="NormalWeb"/>
        <w:rPr/>
      </w:pPr>
      <w:r>
        <w:rPr/>
        <w:t xml:space="preserve">The popes again and again sanctioned this doctrine, and it was amalgamated with various local superstitions, pious imaginations, and interesting arguments, to strike the fancy of the people at large. A strong argument in favour of a diabolical origin of the thunderbolt was afforded by the eccentricities of its operation. These attracted especial attention in the Middle Ages, and the popular love of marvel generalized isolated phenomena into rules. Thus it was said that the lightning strikes the sword in the sheath, gold in the purse, the foot in the shoe, leaving sheath and purse and shoe unharmed; that it consumes a human being internally without injuring the skin; that it destroys nets in the water, but not on the land; that it kills one man, and leaves untouched another standing beside him; that it can tear through a house and enter the earth without moving a stone from its place; that it injures the heart of a tree, but not the bark; that wine is poisoned by it, while poisons struck by it lose their venom; that a man's hair may be consumed by it and the man be unhurt.[220] </w:t>
      </w:r>
    </w:p>
    <w:p>
      <w:pPr>
        <w:pStyle w:val="NormalWeb"/>
        <w:rPr/>
      </w:pPr>
      <w:r>
        <w:rPr/>
        <w:t xml:space="preserve">[220] See, for lists of such admiranda, any of the early writers—e. g., Vincent of Beauvais, Reisch's Margarita, or Eck's Aristotle. </w:t>
      </w:r>
    </w:p>
    <w:p>
      <w:pPr>
        <w:pStyle w:val="NormalWeb"/>
        <w:rPr/>
      </w:pPr>
      <w:r>
        <w:rPr/>
        <w:t xml:space="preserve">These peculiar phenomena, made much of by the allegorizing sermonizers of the day, were used in moral lessons from every pulpit. Thus the Carmelite, Matthias Farinator, of Vienna, who at the Pope's own instance compiled early in the fifteenth century that curious handbook of illustrative examples for preachers, the Lumen Animae, finds a spiritual analogue for each of these anomalies.[221] </w:t>
      </w:r>
    </w:p>
    <w:p>
      <w:pPr>
        <w:pStyle w:val="NormalWeb"/>
        <w:rPr/>
      </w:pPr>
      <w:r>
        <w:rPr/>
        <w:t xml:space="preserve">[221] See the Lumen animae, Eichstadt, 1479. </w:t>
      </w:r>
    </w:p>
    <w:p>
      <w:pPr>
        <w:pStyle w:val="NormalWeb"/>
        <w:rPr/>
      </w:pPr>
      <w:r>
        <w:rPr/>
        <w:t xml:space="preserve">This doctrine grew, robust and noxious, until, in the fifteenth, sixteenth, and seventeenth centuries, we find its bloom in a multitude of treatises by the most learned of the Catholic and Protestant divines, and its fruitage in the torture chambers and on the scaffolds throughout Christendom. At the Reformation period, and for nearly two hundred years afterward, Catholics and Protestants vied with each other in promoting this growth. John Eck, the great opponent of Luther, gave to the world an annotated edition of Aristotle's Physics, which was long authoritative in the German universities; and, though the text is free from this doctrine, the woodcut illustrating the earth's atmosphere shows most vividly, among the clouds of mid-air, the devils who there reign supreme.[222] </w:t>
      </w:r>
    </w:p>
    <w:p>
      <w:pPr>
        <w:pStyle w:val="NormalWeb"/>
        <w:rPr/>
      </w:pPr>
      <w:r>
        <w:rPr/>
        <w:t xml:space="preserve">[222] See Eck, Aristotelis Meteorologica, Augsburg, 1519. </w:t>
      </w:r>
    </w:p>
    <w:p>
      <w:pPr>
        <w:pStyle w:val="NormalWeb"/>
        <w:rPr/>
      </w:pPr>
      <w:r>
        <w:rPr/>
        <w:t xml:space="preserve">Luther, in the other religious camp, supported the superstition even more zealously, asserting at times his belief that the winds themselves are only good or evil spirits, and declaring that a stone thrown into a certain pond in his native region would cause a dreadful storm because of the devils, kept prisoners there.[223] </w:t>
      </w:r>
    </w:p>
    <w:p>
      <w:pPr>
        <w:pStyle w:val="NormalWeb"/>
        <w:rPr/>
      </w:pPr>
      <w:r>
        <w:rPr/>
        <w:t xml:space="preserve">[223] For Luther, see the Table Talk; also Michelet, Life of Luther (translated by Hazlitt, p. 321). </w:t>
      </w:r>
    </w:p>
    <w:p>
      <w:pPr>
        <w:pStyle w:val="NormalWeb"/>
        <w:rPr/>
      </w:pPr>
      <w:r>
        <w:rPr/>
        <w:t xml:space="preserve">Just at the close of the same century, Catholics and Protestants welcomed alike the great work of Delrio. In this, the power of devils over the elements is proved first from the Holy Scriptures, since, he declares, "they show that Satan brought fire down from heaven to consume the servants and flocks of Job, and that he stirred up a violent wind, which overwhelmed in ruin the sons and daughters of Job at their feasting." Next, Delrio insists on the agreement of all the orthodox fathers, that it was the devil himself who did this, and attention is called to the fact that the hail with which the Egyptians were punished is expressly declared in Holy Scripture to have been brought by the evil angels. Citing from the Apocalypse, he points to the four angels standing at the four corners of the earth, holding back the winds and preventing their doing great damage to mortals; and he dwells especially upon the fact that the devil is called by the apostle a "prince of the power of the air." He then goes on to cite the great fathers of the Church—Clement, Jerome, Augustine, and Thomas Aquinas.[224] </w:t>
      </w:r>
    </w:p>
    <w:p>
      <w:pPr>
        <w:pStyle w:val="NormalWeb"/>
        <w:rPr/>
      </w:pPr>
      <w:r>
        <w:rPr/>
        <w:t xml:space="preserve">[224] For Delrio, see his Disquisitiones Magicae, first printed at Liege in 1599-1600, but reprinted again and again throughout the seventeenth century. His interpretation of Psalm lxxviii, 47-49, was apparently shared by the translators of our own authorized edition. For citations by him, see Revelation vii, 1,; Ephesians ii, 2. Even according to modern commentators (e.g., Alford), the word here translated "power" denotes not MIGHT, but GOVERNMENT, COURT, HIERARCHY; and in this sense it was always used by the ecclesiastical writers, whose conception is best rendered by our plural—"powers." See Delrio, Disquisitiones Magicae, lib. ii, c. 11. </w:t>
      </w:r>
    </w:p>
    <w:p>
      <w:pPr>
        <w:pStyle w:val="NormalWeb"/>
        <w:rPr/>
      </w:pPr>
      <w:r>
        <w:rPr/>
        <w:t xml:space="preserve">This doctrine was spread not only in ponderous treatises, but in light literature and by popular illustrations. In the Compendium Maleficarum of the Italian monk Guacci, perhaps the most amusing book in the whole literature of witchcraft, we may see the witch, in propria persona, riding the diabolic goat through the clouds while the storm rages around and beneath her; and we may read a rich collection of anecdotes, largely contemporary, which establish the required doctrine beyond question. </w:t>
      </w:r>
    </w:p>
    <w:p>
      <w:pPr>
        <w:pStyle w:val="NormalWeb"/>
        <w:rPr/>
      </w:pPr>
      <w:r>
        <w:rPr/>
        <w:t xml:space="preserve">The first and most natural means taken against this work of Satan in the air was prayer; and various petitions are to be found scattered through the Christian liturgies—some very beautiful and touching. This means of escape has been relied upon, with greater or less faith, from those days to these. Various medieval saints and reformers, and devoted men in all centuries, from St. Giles to John Wesley, have used it with results claimed to be miraculous. Whatever theory any thinking man may hold in the matter, he will certainly not venture a reproachful word: such prayers have been in all ages a natural outcome of the mind of man in trouble.[225] </w:t>
      </w:r>
    </w:p>
    <w:p>
      <w:pPr>
        <w:pStyle w:val="NormalWeb"/>
        <w:rPr/>
      </w:pPr>
      <w:r>
        <w:rPr/>
        <w:t xml:space="preserve">[225] For Guacci, see his Compendium Maleficarum (Milan, 1608). For the cases of St. Giles, John Wesley, and others stilling the tempests, see Brewer, Dictionary of Miracles, s. v. Prayer. </w:t>
      </w:r>
    </w:p>
    <w:p>
      <w:pPr>
        <w:pStyle w:val="NormalWeb"/>
        <w:rPr/>
      </w:pPr>
      <w:r>
        <w:rPr/>
        <w:t xml:space="preserve">But against the "power of the air" were used other means of a very different character and tendency, and foremost among these was exorcism. In an exorcism widely used and ascribed to Pope Gregory XIII, the formula is given: "I, a priest of Christ,... do command ye, most foul spirits, who do stir up these clouds,... that ye depart from them, and disperse yourselves into wild and untilled places, that ye may be no longer able to harm men or animals or fruits or herbs, or whatsoever is designed for human use." But this is mild, indeed, compared to some later exorcisms, as when the ritual runs: "All the people shall rise, and the priest, turning toward the clouds, shall pronounce these words: `I exorcise ye, accursed demons, who have dared to use, for the accomplishment of your iniquity, those powers of Nature by which God in divers ways worketh good to mortals; who stir up winds, gather vapours, form clouds, and condense them into hail....I exorcise ye,...that ye relinquish the work ye have begun, dissolve the hail, scatter the clouds, disperse the vapours, and restrain the winds.'" The rubric goes on to order that then there shall be a great fire kindled in an open place, and that over it the sign of the cross shall be made, and the one hundred and fourteenth Psalm chanted, while malodorous substances, among them sulphur and asafoetida, shall be cast into the flames. The purpose seems to have been literally to "smoke out" Satan.[226] </w:t>
      </w:r>
    </w:p>
    <w:p>
      <w:pPr>
        <w:pStyle w:val="NormalWeb"/>
        <w:rPr/>
      </w:pPr>
      <w:r>
        <w:rPr/>
        <w:t xml:space="preserve">[226] See Polidorus Valerius, Practica exorcistarum; also the Thesaurus exorcismorum (Cologne, 1626), pp. 158-162. </w:t>
      </w:r>
    </w:p>
    <w:p>
      <w:pPr>
        <w:pStyle w:val="NormalWeb"/>
        <w:rPr/>
      </w:pPr>
      <w:r>
        <w:rPr/>
        <w:t xml:space="preserve">Manuals of exorcisms became important—some bulky quartos, others handbooks. Noteworthy among the latter is one by the Italian priest Locatelli, entitled Exorcisms most Powerful and Efficacious for the Dispelling of Aerial Tempests, whether raised by Demons at their own Instance or at the Beck of some Servant of the Devil.[227] </w:t>
      </w:r>
    </w:p>
    <w:p>
      <w:pPr>
        <w:pStyle w:val="NormalWeb"/>
        <w:rPr/>
      </w:pPr>
      <w:r>
        <w:rPr/>
        <w:t xml:space="preserve">[227] That is, Exorcismi, etc. A "corrected" second edition was printed at Laybach, 1680, in 24mo, to which is appended another manual of Preces et conjurationes contra aereas tempestates, omnibus sacerdotibus utiles et necessaria, printed at the monastery of Kempten (in Bavaria) in 1667. The latter bears as epigraph the passage from the gospels describing Christ's stilling of the winds. </w:t>
      </w:r>
    </w:p>
    <w:p>
      <w:pPr>
        <w:pStyle w:val="NormalWeb"/>
        <w:rPr/>
      </w:pPr>
      <w:r>
        <w:rPr/>
        <w:t xml:space="preserve">The Jesuit Gretser, in his famous book on Benedictions and Maledictions, devotes a chapter to this subject, dismissing summarily the scepticism that questions the power of devils over the elements, and adducing the story of Job as conclusive.[228] </w:t>
      </w:r>
    </w:p>
    <w:p>
      <w:pPr>
        <w:pStyle w:val="NormalWeb"/>
        <w:rPr/>
      </w:pPr>
      <w:r>
        <w:rPr/>
        <w:t xml:space="preserve">[228] See Gretser, De benedictionibus et maledictionibus, lib. ii, c. 48. </w:t>
      </w:r>
    </w:p>
    <w:p>
      <w:pPr>
        <w:pStyle w:val="NormalWeb"/>
        <w:rPr/>
      </w:pPr>
      <w:r>
        <w:rPr/>
        <w:t xml:space="preserve">Nor was this theory of exorcism by any means confined to the elder Church. Luther vehemently upheld it, and prescribed especially the first chapter of St. John's gospel as of unfailing efficacy against thunder and lightning, declaring that he had often found the mere sign of the cross, with the text, "The word was made flesh," sufficient to put storms to flight.[229] </w:t>
      </w:r>
    </w:p>
    <w:p>
      <w:pPr>
        <w:pStyle w:val="NormalWeb"/>
        <w:rPr/>
      </w:pPr>
      <w:r>
        <w:rPr/>
        <w:t xml:space="preserve">[229] So, at least, says Gretser (in his De ben. et aml., as above). </w:t>
      </w:r>
    </w:p>
    <w:p>
      <w:pPr>
        <w:pStyle w:val="NormalWeb"/>
        <w:rPr/>
      </w:pPr>
      <w:r>
        <w:rPr/>
        <w:t xml:space="preserve">From the beginning of the Middle Ages until long after the Reformation the chronicles give ample illustration of the successful use of such exorcisms. So strong was the belief in them that it forced itself into minds comparatively rational, and found utterance in treatises of much importance. </w:t>
      </w:r>
    </w:p>
    <w:p>
      <w:pPr>
        <w:pStyle w:val="NormalWeb"/>
        <w:rPr/>
      </w:pPr>
      <w:r>
        <w:rPr/>
        <w:t xml:space="preserve">But, since exorcisms were found at times ineffectual, other means were sought, and especially fetiches of various sorts. One of the earliest of these appeared when Pope Alexander I, according to tradition, ordained that holy water should be kept in churches and bedchambers to drive away devils.[230] Another safeguard was found in relics, and of similar efficacy were the so-called "conception billets" sold by the Carmelite monks. They contained a formula upon consecrated paper, at which the devil might well turn pale. Buried in the corner of a field, one of these was thought to give protection against bad weather and destructive insects.[231] </w:t>
      </w:r>
    </w:p>
    <w:p>
      <w:pPr>
        <w:pStyle w:val="NormalWeb"/>
        <w:rPr/>
      </w:pPr>
      <w:r>
        <w:rPr/>
        <w:t xml:space="preserve">[230] "Instituit ut aqua quam sanctum appellamus sale admixta interpositus sacris orationibus et in templis et in cubiculis ad fugandos daemones retineretur." Platina, Vitae Pontif. But the story is from the False Decretals. </w:t>
      </w:r>
    </w:p>
    <w:p>
      <w:pPr>
        <w:pStyle w:val="NormalWeb"/>
        <w:rPr/>
      </w:pPr>
      <w:r>
        <w:rPr/>
        <w:t xml:space="preserve">[231] See Rydberg, The Magic of the Middle Ages, translated by Edgren, pp. 63-66. </w:t>
      </w:r>
    </w:p>
    <w:p>
      <w:pPr>
        <w:pStyle w:val="NormalWeb"/>
        <w:rPr/>
      </w:pPr>
      <w:r>
        <w:rPr/>
        <w:t xml:space="preserve">But highest in repute during centuries was the Agnus Dei—a piece of wax blessed by the Pope's own hand, and stamped with the well-known device representing the "Lamb of God." Its powers were so marvellous that Pope Urban V thought three of these cakes a fitting gift from himself to the Greek Emperor. In the Latin doggerel recounting their virtues, their meteorological efficacy stands first, for especial stress is laid on their power of dispelling the thunder. The stress thus laid by Pope Urban, as the infallible guide of Christendom, on the efficacy of this fetich, gave it great value throughout Europe, and the doggerel verses reciting its virtues sank deep into the popular mind. It was considered a most potent means of dispelling hail, pestilence, storms, conflagrations, and enchantments; and this feeling was deepened by the rules and rites for its consecration. So solemn was the matter, that the manufacture and sale of this particular fetich was, by a papal bull of 1471, reserved for the Pope himself, and he only performed the required ceremony in the first and seventh years of his pontificate. Standing unmitred, he prayed: "O God,...we humbly beseech thee that thou wilt bless these waxen forms, figured with the image of an innocent lamb,... that, at the touch and sight of them, the faithful may break forth into praises, and that the crash of hailstorms, the blast of hurricanes, the violence of tempests, the fury of winds, and the malice of thunderbolts may be tempered, and evil spirits flee and tremble before the standard of thy holy cross, which is graven upon them."[232] </w:t>
      </w:r>
    </w:p>
    <w:p>
      <w:pPr>
        <w:pStyle w:val="NormalWeb"/>
        <w:rPr/>
      </w:pPr>
      <w:r>
        <w:rPr/>
        <w:t xml:space="preserve">[232] These pious charms are still in use in the Church, and may be found described in any ecclesiastical cyclopaedia. The doggerel verses run as follows: </w:t>
      </w:r>
    </w:p>
    <w:p>
      <w:pPr>
        <w:pStyle w:val="NormalWeb"/>
        <w:rPr/>
      </w:pPr>
      <w:r>
        <w:rPr/>
        <w:t xml:space="preserve">"Tonitrua magna terret, Inimicos nostras domat Et peccata nostra delet; Praegnantem cum partu salvat, Ab incendio praeservat, Dona dignis multa confert, A subersione servat, Utque malis mala defert. A morte cita liberat, Portio, quamvis parva sit, Et Cacodaemones fugat, Ut magna tamen proficit." </w:t>
      </w:r>
    </w:p>
    <w:p>
      <w:pPr>
        <w:pStyle w:val="NormalWeb"/>
        <w:rPr/>
      </w:pPr>
      <w:r>
        <w:rPr/>
        <w:t xml:space="preserve">See these verses cited in full faith, so late as 1743, in Father Vincent of Berg's Enchiridium, pp. 23, 24, where is an ample statement of the virtues of the Agnus Dei, and istructions for its use. A full account of the rites used in consecrating this fetich, with the prayers and benedictions which gave colour to this theory of the powers of the Agnus Dei, may be found in the ritual of the Church. I have used the edition entitled Sacrarum ceremoniarum sive rituum Sanctae Romanae Ecclesiae libri tres, Rome, 1560, in folio. The form of the papal prayer is as follows: "Deus . . . te supplicater deprecamur, ut . . . has cereas formas, innocentissimi agni imagine figuritas, benedicere . . . digneris, ut per ejus tactum et visum fideles invitentur as laudes, fragor grandinum, procella turbinum, impetus tempestatum, ventorum rabies, infesta tonitrua temperentur, fugiant atque tremiscant maligni spiritus ante Sanctae Crucis vexillum, quod in illis exculptum est. . . ."(Sacr. Cer. Rom. Eccl., as above). If any are curious as to the extent to which this consecrated wax was a specific for all spiritual and most temporal ills during the sixteenth and seventeenth centuries, let them consult the Jesuit Litterae annuae, passim. </w:t>
      </w:r>
    </w:p>
    <w:p>
      <w:pPr>
        <w:pStyle w:val="NormalWeb"/>
        <w:rPr/>
      </w:pPr>
      <w:r>
        <w:rPr/>
        <w:t xml:space="preserve">Another favourite means with the clergy of the older Church for bringing to naught the "power of the air," was found in great processions bearing statues, relics, and holy emblems through the streets. Yet even these were not always immediately effective. One at Liege, in the thirteenth century, thrice proved unsuccessful in bringing rain, when at last it was found that the image of the Virgin had been forgotten! A new procession was at once formed, the Salve Regina sung, and the rain came down in such torrents as to drive the devotees to shelter.[233] </w:t>
      </w:r>
    </w:p>
    <w:p>
      <w:pPr>
        <w:pStyle w:val="NormalWeb"/>
        <w:rPr/>
      </w:pPr>
      <w:r>
        <w:rPr/>
        <w:t xml:space="preserve">[233] John of Winterthur describes many such processions in Switzerland in the thirteenth century, and all the monkish chronicles speak of them. See also Rydberg, Magic of the Middle Ages, p. 74. </w:t>
      </w:r>
    </w:p>
    <w:p>
      <w:pPr>
        <w:pStyle w:val="NormalWeb"/>
        <w:rPr/>
      </w:pPr>
      <w:r>
        <w:rPr/>
        <w:t xml:space="preserve">In Catholic lands this custom remains to this day, and very important features in these processions are the statues and the reliquaries of patron saints. Some of these excel in bringing sunshine, others in bringing rain. The Cathedral of Chartres is so fortunate as to possess sundry relics of St. Taurin, especially potent against dry weather, and some of St. Piat, very nearly as infallible against wet weather. In certain regions a single saint gives protection alternately against wet and dry weather—as, for example, St. Godeberte at Noyon. Against storms St. Barbara is very generally considered the most powerful protectress; but, in the French diocese of Limoges, Notre Dame de Crocq has proved a most powerful rival, for when, a few years since, all the neighbouring parishes were ravaged by storms, not a hailstone fell in the canton which she protected. In the diocese of Tarbes, St. Exupere is especially invoked against hail, peasants flocking from all the surrounding country to his shrine.[234] </w:t>
      </w:r>
    </w:p>
    <w:p>
      <w:pPr>
        <w:pStyle w:val="NormalWeb"/>
        <w:rPr/>
      </w:pPr>
      <w:r>
        <w:rPr/>
        <w:t xml:space="preserve">[234] As to protection by special saints as stated, see the Guide du touriste et du pelerin a Chartes, 1867 (cited by "Paul Parfait," in his Dossier des Pelerinages); also pp. 139-145 of the Dossier. </w:t>
      </w:r>
    </w:p>
    <w:p>
      <w:pPr>
        <w:pStyle w:val="NormalWeb"/>
        <w:rPr/>
      </w:pPr>
      <w:r>
        <w:rPr/>
        <w:t xml:space="preserve">But the means of baffling the powers of the air which came to be most widely used was the ringing of consecrated church bells. </w:t>
      </w:r>
    </w:p>
    <w:p>
      <w:pPr>
        <w:pStyle w:val="NormalWeb"/>
        <w:rPr/>
      </w:pPr>
      <w:r>
        <w:rPr/>
        <w:t xml:space="preserve">This usage had begun in the time of Charlemagne, and there is extant a prohibition of his against the custom of baptizing bells and of hanging certain tags[235] on their tongues as a protection against hailstorms; but even Charlemagne was powerless against this current of medieval superstition. Theological reasons were soon poured into it, and in the year 968 Pope John XIII gave it the highest ecclesiastical sanction by himself baptizing the great bell of his cathedral church, the Lateran, and christening it with his own name.[236] </w:t>
      </w:r>
    </w:p>
    <w:p>
      <w:pPr>
        <w:pStyle w:val="NormalWeb"/>
        <w:rPr/>
      </w:pPr>
      <w:r>
        <w:rPr/>
        <w:t xml:space="preserve">[235] Perticae. See Montanus, Hist. Nachricht van den Glocken (Chenmitz, 1726), p. 121; and Meyer, Der Aberglaube des Mittelalters, p. 186. </w:t>
      </w:r>
    </w:p>
    <w:p>
      <w:pPr>
        <w:pStyle w:val="NormalWeb"/>
        <w:rPr/>
      </w:pPr>
      <w:r>
        <w:rPr/>
        <w:t xml:space="preserve">[236] For statements regarding Pope John and bell superstitions, see Higgins's Anacalypsis, vol. ii, p. 70. See also Platina, Vitae Pontif., s. v. John XIII, and Baronius, Annales Ecclesiastici, sub anno 968. The conjecture of Baronius that the bell was named after St. John the Baptist, is even more startling than the accepted tradition of the Pope's sponsorship. </w:t>
      </w:r>
    </w:p>
    <w:p>
      <w:pPr>
        <w:pStyle w:val="NormalWeb"/>
        <w:rPr/>
      </w:pPr>
      <w:r>
        <w:rPr/>
        <w:t xml:space="preserve">This idea was rapidly developed, and we soon find it supported in ponderous treatises, spread widely in sermons, and popularized in multitudes of inscriptions cast upon the bells themselves. This branch of theological literature may still be studied in multitudes of church towers throughout Europe. A bell at Basel bears the inscription, "Ad fugandos demones." Another, in Lugano, declares "The sound of this bell vanquishes tempests, repels demons, and summons men." Another, at the Cathedral of Erfurt, declares that it can "ward off lightning and malignant demons." A peal in the Jesuit church at the university town of Pont-a-Mousson bore the words, "They praise God, put to flight the clouds, affright the demons, and call the people." This is dated 1634. Another bell in that part of France declares, "It is I who dissipate the thunders"(Ego sum qui dissipo tonitrua).[237] </w:t>
      </w:r>
    </w:p>
    <w:p>
      <w:pPr>
        <w:pStyle w:val="NormalWeb"/>
        <w:rPr/>
      </w:pPr>
      <w:r>
        <w:rPr/>
        <w:t xml:space="preserve">[237] For these illustrations, with others equally striking, see Meyer, Der Aberglaube des Mittelalters, pp. 185, 186. For the later examples, see Germain, Anciennes cloches lorraines (Nancy, 1885), pp. 23, 27. </w:t>
      </w:r>
    </w:p>
    <w:p>
      <w:pPr>
        <w:pStyle w:val="NormalWeb"/>
        <w:rPr/>
      </w:pPr>
      <w:r>
        <w:rPr/>
        <w:t xml:space="preserve">Another, in one of the forest cantons of Switzerland, bears a doggerel couplet, which may be thus translated: </w:t>
      </w:r>
    </w:p>
    <w:p>
      <w:pPr>
        <w:pStyle w:val="NormalWeb"/>
        <w:rPr/>
      </w:pPr>
      <w:r>
        <w:rPr/>
        <w:t xml:space="preserve">"On the devil my spite I'll vent, And, God helping, bad weather prevent."[238] </w:t>
      </w:r>
    </w:p>
    <w:p>
      <w:pPr>
        <w:pStyle w:val="NormalWeb"/>
        <w:rPr/>
      </w:pPr>
      <w:r>
        <w:rPr/>
        <w:t xml:space="preserve">[238] "An dem Tufel will cih mich rachen, Mit der hilf gotz alle bosen wetter erbrechen." (See Meyer, as above.) </w:t>
      </w:r>
    </w:p>
    <w:p>
      <w:pPr>
        <w:pStyle w:val="NormalWeb"/>
        <w:rPr/>
      </w:pPr>
      <w:r>
        <w:rPr/>
        <w:t xml:space="preserve">Very common were inscriptions embodying this doctrine in sonorous Latin. </w:t>
      </w:r>
    </w:p>
    <w:p>
      <w:pPr>
        <w:pStyle w:val="NormalWeb"/>
        <w:rPr/>
      </w:pPr>
      <w:r>
        <w:rPr/>
        <w:t xml:space="preserve">Naturally, then, there grew up a ritual for the consecration of bells. Knollys, in his quaint translation of the old chronicler Sleidan, gives us the usage in the simple English of the middle of the sixteenth century: </w:t>
      </w:r>
    </w:p>
    <w:p>
      <w:pPr>
        <w:pStyle w:val="NormalWeb"/>
        <w:rPr/>
      </w:pPr>
      <w:r>
        <w:rPr/>
        <w:t xml:space="preserve">"In lyke sorte [as churches] are the belles used. And first, forsouth, they must hange so, as the Byshop may goe round about them. Whiche after he hath sayde certen Psalmes, he consecrateth water and salte, and mingleth them together, wherwith he washeth the belle diligently both within and without, after wypeth it drie, and with holy oyle draweth in it the signe of the crosse, and prayeth God, that whan they shall rynge or sounde that bell, all the disceiptes of the devyll may vanyshe away, hayle, thondryng, lightening, wyndes, and tempestes, and all untemperate weathers may be aswaged. Whan he hath wipte out the crosse of oyle wyth a linen cloth, he maketh seven other crosses in the same, and within one only. After saying certen Psalmes, he taketh a payre of sensours and senseth the bel within, and prayeth God to sende it good lucke. In many places they make a great dyner, and kepe a feast as it were at a solemne wedding."[239] </w:t>
      </w:r>
    </w:p>
    <w:p>
      <w:pPr>
        <w:pStyle w:val="NormalWeb"/>
        <w:rPr/>
      </w:pPr>
      <w:r>
        <w:rPr/>
        <w:t xml:space="preserve">[239] Sleiden's Commentaries, English translation, as above, fol. 334 (lib. xxi, sub anno 1549). </w:t>
      </w:r>
    </w:p>
    <w:p>
      <w:pPr>
        <w:pStyle w:val="NormalWeb"/>
        <w:rPr/>
      </w:pPr>
      <w:r>
        <w:rPr/>
        <w:t xml:space="preserve">These bell baptisms became matters of great importance. Popes, kings, and prelates were proud to stand as sponsors. Four of the bells at the Cathedral of Versailles having been destroyed during the French Revolution, four new ones were baptized, on the 6th of January, 1824, the Voltairean King, Louis XVIII, and the pious Duchess d'Angouleme standing as sponsors. </w:t>
      </w:r>
    </w:p>
    <w:p>
      <w:pPr>
        <w:pStyle w:val="NormalWeb"/>
        <w:rPr/>
      </w:pPr>
      <w:r>
        <w:rPr/>
        <w:t xml:space="preserve">In some of these ceremonies zeal appears to have outrun knowledge, and one of Luther's stories, at the expense of the older Church, was that certain authorities thus christened a bell "Hosanna," supposing that to be the name of a woman. </w:t>
      </w:r>
    </w:p>
    <w:p>
      <w:pPr>
        <w:pStyle w:val="NormalWeb"/>
        <w:rPr/>
      </w:pPr>
      <w:r>
        <w:rPr/>
        <w:t xml:space="preserve">To add to the efficacy of such baptisms, water was sometimes brought from the river Jordan.[240] </w:t>
      </w:r>
    </w:p>
    <w:p>
      <w:pPr>
        <w:pStyle w:val="NormalWeb"/>
        <w:rPr/>
      </w:pPr>
      <w:r>
        <w:rPr/>
        <w:t xml:space="preserve">[240] See Montanus, as above, who cites Beck, Lutherthum vor Luthero, p. 294, for the statement that many bells were carried to the Jordan by pilgrims for this purpose. </w:t>
      </w:r>
    </w:p>
    <w:p>
      <w:pPr>
        <w:pStyle w:val="NormalWeb"/>
        <w:rPr/>
      </w:pPr>
      <w:r>
        <w:rPr/>
        <w:t xml:space="preserve">The prayers used at bell baptisms fully recognise this doctrine. The ritual of Paris embraces the petition that, "whensoever this bell shall sound, it shall drive away the malign influences of the assailing spirits, the horror of their apparitions, the rush of whirlwinds, the stroke of lightning, the harm of thunder, the disasters of storms, and all the spirits of the tempest." Another prayer begs that "the sound of this bell may put to flight the fiery darts of the enemy of men"; and others vary the form but not the substance of this petition. The great Jesuit theologian, Bellarmin, did indeed try to deny the reality of this baptism; but this can only be regarded as a piece of casuistry suited to Protestant hardness of heart, or as strategy in the warfare against heretics.[241] </w:t>
      </w:r>
    </w:p>
    <w:p>
      <w:pPr>
        <w:pStyle w:val="NormalWeb"/>
        <w:rPr/>
      </w:pPr>
      <w:r>
        <w:rPr/>
        <w:t xml:space="preserve">[241] For prayers at bell baptisms, see Arago, Oeuvres, Paris, 1854, vol. iv, p. 322. </w:t>
      </w:r>
    </w:p>
    <w:p>
      <w:pPr>
        <w:pStyle w:val="NormalWeb"/>
        <w:rPr/>
      </w:pPr>
      <w:r>
        <w:rPr/>
        <w:t xml:space="preserve">Forms of baptism were laid down in various manuals sanctioned directly by papal authority, and sacramental efficacy was everywhere taken for granted.[242] The development of this idea in the older Church was too strong to be resisted;[243] but, as a rule, the Protestant theologians of the Reformation, while admitting that storms were caused by Satan and his legions, opposed the baptism of bells, and denied the theory of their influence in dispersing storms. Luther, while never doubting that troublesome meteorological phenomena were caused by devils, regarded with contempt the idea that the demons were so childish as to be scared by the clang of bells; his theory made them altogether too powerful to be affected by means so trivial. The great English Reformers, while also accepting very generally the theory of diabolic interference in storms, reproved strongly the baptizing of bells, as the perversion of a sacrament and involving blasphemy. Bishop Hooper declared reliance upon bells to drive away tempests, futile. Bishop Pilkington, while arguing that tempests are direct instruments of God's wrath, is very severe against using "unlawful means," and among these he names "the hallowed bell"; and these opinions were very generally shared by the leading English clergy.[244] </w:t>
      </w:r>
    </w:p>
    <w:p>
      <w:pPr>
        <w:pStyle w:val="NormalWeb"/>
        <w:rPr/>
      </w:pPr>
      <w:r>
        <w:rPr/>
        <w:t xml:space="preserve">[242] As has often been pointed out, the ceremony was in all its details—even to the sponsors, the wrapping a garment about the baptised, the baptismal fee, the feast—precisely the same as when a child was baptised. Magius, who is no sceptic, relates from his own experience an instant of this sort, where a certain bishop stood sponsor for two bells, giving them both his own name—William. (See his De Tintinnabulis, vol. xiv.) </w:t>
      </w:r>
    </w:p>
    <w:p>
      <w:pPr>
        <w:pStyle w:val="NormalWeb"/>
        <w:rPr/>
      </w:pPr>
      <w:r>
        <w:rPr/>
        <w:t xml:space="preserve">[243] And no wonder, when the oracle of the Church, Thomas Aquinas, expressly pronounced church bells, "provided they have been duly consecrated and baptised," the foremost means of "frustrating the atmospheric mischiefs of the devil," and likened steeples in which bells are ringing to a hen brooding her chickens, "for the tones of the consecrated metal repel the demons and avert storm and lightning"; when pre-Reformation preachers of such universal currency as Johannes Herolt declared, "Bells, as all agree, are baptised with the result that they are secure from the power of Satan, terrify the demons, compel the powers"; when Geiler of Kaiserberg especially commended bell- ringing as a means of beating off the devil in storms; and when a canonist like Durandus explained the purpose of the rite to be, that "the demons hearing the trumpets of the Eternal King, to wit, the bells, may flee in terror, and may cease from the stirring up of tempests." See Herolt, Sermones Discipuli, vol. xvii, and Durandus, De ritibus ecclesiae, vol. ii, p. 12. I owe the first of these citations to Rydberg, and the others to Montanus. For Geiler, see Dacheux, Geiler de Kaiserberg, pp. 280, 281. </w:t>
      </w:r>
    </w:p>
    <w:p>
      <w:pPr>
        <w:pStyle w:val="NormalWeb"/>
        <w:rPr/>
      </w:pPr>
      <w:r>
        <w:rPr/>
        <w:t xml:space="preserve">[244] The baptism of bells was indeed, one of the express complaints of the German Protestant princes at the Reformation. See their Gravam. Cent. German. Grav., p. 51. For Hooper, see his Early Writings, p. 197 (in Parker Society Publications). For Pilkington, see his Works, p. 177 (in same). Among others sharing these opinions were Tyndale, Bishop Ridley, Archbishop Sandys, Becon, Calfhill, and Rogers. It is to be noted that all of these speak of the rite as "baptism." </w:t>
      </w:r>
    </w:p>
    <w:p>
      <w:pPr>
        <w:pStyle w:val="NormalWeb"/>
        <w:rPr/>
      </w:pPr>
      <w:r>
        <w:rPr/>
        <w:t xml:space="preserve">Toward the end of the sixteenth century the Elector of Saxony strictly forbade the ringing of bells against storms, urging penance and prayer instead; but the custom was not so easily driven out of the Protestant Church, and in some quarters was developed a Protestant theory of a rationalistic sort, ascribing the good effects of bell-ringing in storms to the calling together of the devout for prayer or to the suggestion of prayers during storms at night. As late as the end of the seventeenth century we find the bells of Protestant churches in northern Germany rung for the dispelling of tempests. In Catholic Austria this bell-ringing seems to have become a nuisance in the last century, for the Emperor Joseph II found it necessary to issue an edict against it; but this doctrine had gained too large headway to be arrested by argument or edict, and the bells may be heard ringing during storms to this day in various remote districts in Europe.[245] For this was no mere superficial view. It was really part of a deep theological current steadily developed through the Middle Ages, the fundamental idea of the whole being the direct influence of the bells upon the "Power of the Air"; and it is perhaps worth our while to go back a little and glance over the coming of this current into the modern world. Having grown steadily through the Middle Ages, it appeared in full strength at the Reformation period; and in the sixteenth century Olaus Magnus, Archbishop of Upsala and Primate of Sweden, in his great work on the northern nations, declares it a well-established fact that cities and harvests may be saved from lightning by the ringing of bells and the burning of consecrated incense, accompanied by prayers; and he cautions his readers that the workings of the thunderbolt are rather to be marvelled at than inquired into. Even as late as 1673 the Franciscan professor Lealus, in Italy, in a schoolbook which was received with great applause in his region, taught unhesitatingly the agency of demons in storms, and the power of bells over them, as well as the portentousness of comets and the movement of the heavens by angels. He dwells especially, too, upon the perfect protection afforded by the waxen Agnus Dei. How strong this current was, and how difficult even for philosophical minds to oppose, is shown by the fact that both Descartes and Francis Bacon speak of it with respect, admitting the fact, and suggesting very mildly that the bells may accomplish this purpose by the concussion of the air.[246] </w:t>
      </w:r>
    </w:p>
    <w:p>
      <w:pPr>
        <w:pStyle w:val="NormalWeb"/>
        <w:rPr/>
      </w:pPr>
      <w:r>
        <w:rPr/>
        <w:t xml:space="preserve">[245] For Elector of Saxony, see Peuchen, Disp. circa tempestates, Jena, 1697. For the Protestant theory of bells, see, e. g., the Ciciones Selectae of Superintendent Conrad Dieterich (cited by Peuchen, Disp. circa tempestates). For Protestant ringing of bells to dispel tempests, see Schwimmer, Physicalische Luftfragen, 1692 (cited by Peuchen, as above). He pictures the whole population of a Thuringinian district flocking to the churches on the approach of a storm. </w:t>
      </w:r>
    </w:p>
    <w:p>
      <w:pPr>
        <w:pStyle w:val="NormalWeb"/>
        <w:rPr/>
      </w:pPr>
      <w:r>
        <w:rPr/>
        <w:t xml:space="preserve">[246] For Olaus Magnus, see the De gentibus septentrionalibus (Rome, 1555), lib. i, c. 12, 13. For Descartes, see his De meteor., cent. 2, 127. In his Historia Ventorum he again alludes to the belief, and without comment. </w:t>
      </w:r>
    </w:p>
    <w:p>
      <w:pPr>
        <w:pStyle w:val="NormalWeb"/>
        <w:rPr/>
      </w:pPr>
      <w:r>
        <w:rPr/>
        <w:t xml:space="preserve">But no such moderate doctrine sufficed, and the renowned Bishop Binsfeld, of Treves, in his noted treatise on the credibility of the confessions of witches, gave an entire chapter to the effect of bells in calming atmospheric disturbances. Basing his general doctrine upon the first chapter of Job and the second chapter of Ephesians, he insisted on the reality of diabolic agency in storms; and then, by theological reasoning, corroborated by the statements extorted in the torture chamber, he showed the efficacy of bells in putting the hellish legions to flight.[247] This continued, therefore, an accepted tenet, developed in every nation, and coming to its climax near the end of the seventeenth century. At that period—the period of Isaac Newton—Father Augustine de Angelis, rector of the Clementine College at Rome, published under the highest Church authority his lectures upon meteorology. Coming from the centre of Catholic Christendom, at so late a period, they are very important as indicating what had been developed under the influence of theology during nearly seventeen hundred years. This learned head of a great college at the heart of Christendom taught that "the surest remedy against thunder is that which our Holy Mother the Church practises, namely, the ringing of bells when a thunderbolt impends: thence follows a twofold effect, physical and moral—a physical, because the sound variously disturbs and agitates the air, and by agitation disperses the hot exhalations and dispels the thunder; but the moral effect is the more certain, because by the sound the faithful are stirred to pour forth their prayers, by which they win from God the turning away of the thunderbolt." Here we see in this branch of thought, as in so many others, at the close of the seventeenth century, the dawn of rationalism. Father De Angelis now keeps demoniacal influence in the background. Little, indeed, is said of the efficiency of bells in putting to flight the legions of Satan: the wise professor is evidently preparing for that inevitable compromise which we see in the history of every science when it is clear that it can no longer be suppressed by ecclesiastical fulminations.[248] </w:t>
      </w:r>
    </w:p>
    <w:p>
      <w:pPr>
        <w:pStyle w:val="NormalWeb"/>
        <w:rPr/>
      </w:pPr>
      <w:r>
        <w:rPr/>
        <w:t xml:space="preserve">[247] See Binsfeld, De Confessionbus Malef., pp. 308-314, edition of 1623. </w:t>
      </w:r>
    </w:p>
    <w:p>
      <w:pPr>
        <w:pStyle w:val="NormalWeb"/>
        <w:rPr/>
      </w:pPr>
      <w:r>
        <w:rPr/>
        <w:t xml:space="preserve">[248] For De Angelis, see his Lectiones Meteorol., p. 75. </w:t>
      </w:r>
    </w:p>
    <w:p>
      <w:pPr>
        <w:pStyle w:val="NormalWeb"/>
        <w:rPr/>
      </w:pPr>
      <w:r>
        <w:rPr/>
        <w:t xml:space="preserve">III. THE AGENCY OF WITCHES. </w:t>
      </w:r>
    </w:p>
    <w:p>
      <w:pPr>
        <w:pStyle w:val="NormalWeb"/>
        <w:rPr/>
      </w:pPr>
      <w:r>
        <w:rPr/>
        <w:t xml:space="preserve">But, while this comparatively harmless doctrine of thwarting the powers of the air by fetiches and bell-ringing was developed, there were evolved another theory, and a series of practices sanctioned by the Church, which must forever be considered as among the most fearful calamities in human history. Indeed, few errors have ever cost so much shedding of innocent blood over such wide territory and during so many generations. Out of the old doctrine—pagan and Christian—of evil agency in atmospheric phenomena was evolved the belief that certain men, women, and children may secure infernal aid to produce whirlwinds, hail, frosts, floods, and the like. </w:t>
      </w:r>
    </w:p>
    <w:p>
      <w:pPr>
        <w:pStyle w:val="NormalWeb"/>
        <w:rPr/>
      </w:pPr>
      <w:r>
        <w:rPr/>
        <w:t xml:space="preserve">As early as the ninth century one great churchman, Agobard, Archbishop of Lyons, struck a heavy blow at this superstition. His work, Against the Absurd Opinion of the Vulgar touching Hail and Thunder, shows him to have been one of the most devoted apostles of right reason whom human history has known. By argument and ridicule, and at times by a lofty eloquence, he attempted to breast this tide. One passage is of historical significance. He declares: "The wretched world lies now under the tyranny of foolishness; things are believed by Christians of such absurdity as no one ever could aforetime induce the heathen to believe."[249] </w:t>
      </w:r>
    </w:p>
    <w:p>
      <w:pPr>
        <w:pStyle w:val="NormalWeb"/>
        <w:rPr/>
      </w:pPr>
      <w:r>
        <w:rPr/>
        <w:t xml:space="preserve">[249] For a very interesting statement of Agobard's position and work, with citations from his Liber contra insulsam vulgi opinionem de grandine et tonitruis, see Poole, Illustrations of the History of Mediaeval Thought, pp. 40 et seq. The works of Agobard are in vol. civ of Migne's Patrol. Lat. </w:t>
      </w:r>
    </w:p>
    <w:p>
      <w:pPr>
        <w:pStyle w:val="NormalWeb"/>
        <w:rPr/>
      </w:pPr>
      <w:r>
        <w:rPr/>
        <w:t xml:space="preserve">All in vain; the tide of superstition continued to roll on; great theologians developed it and ecclesiastics favoured it; until as we near the end of the medieval period the infallible voice of Rome is heard accepting it, and clinching this belief into the mind of Christianity. For, in 1437, Pope Eugene IV, by virtue of the teaching power conferred on him by the Almighty, and under the divine guarantee against any possible error in the exercise of it, issued a bull exhorting the inquisitors of heresy and witchcraft to use greater diligence against the human agents of the Prince of Darkness, and especially against those who have the power to produce bad weather. In 1445 Pope Eugene returned again to the charge, and again issued instructions and commands infallibly committing the Church to the doctrine. But a greater than Eugene followed, and stamped the idea yet more deeply into the mind of the Church. On the 7th of December, 1484, Pope Innocent VIII sent forth his bull Summis Desiderantes. Of all documents ever issued from Rome, imperial or papal, this has doubtless, first and last, cost the greatest shedding of innocent blood. Yet no document was ever more clearly dictated by conscience. Inspired by the scriptural command, "Thou shalt not suffer a witch to live," Pope Innocent exhorted the clergy of Germany to leave no means untried to detect sorcerers, and especially those who by evil weather destroy vineyards, gardens, meadows, and growing crops. These precepts were based upon various texts of Scripture, especially upon the famous statement in the book of Job; and, to carry them out, witch-finding inquisitors were authorized by the Pope to scour Europe, especially Germany, and a manual was prepared for their use—the Witch-Hammer, Malleus Maleficarum. In this manual, which was revered for centuries, both in Catholic and Protestant countries, as almost divinely inspired, the doctrine of Satanic agency in atmospheric phenomena was further developed, and various means of detecting and punishing it were dwelt upon.[250] </w:t>
      </w:r>
    </w:p>
    <w:p>
      <w:pPr>
        <w:pStyle w:val="NormalWeb"/>
        <w:rPr/>
      </w:pPr>
      <w:r>
        <w:rPr/>
        <w:t xml:space="preserve">[250] For the bull of Pope Eugene, see Raynaldus, Annales Eccl., pp. 1437, 1445. The Latin text of the bull Summis Desiderantes may now be found in the Malleus Maleficarum, in Binsfeld's De Confessionibus cited below, or in Roskoff's Geschichte des Teufles (Leipsic, 1869), vol. i, pp. 222-225. There is, so far as I know, no good analysis, in any English book, of the contents of the Witch-Hammer; but such may be found in Roskoff's Geschichte des Teufels, or in Soldan's Geschichte der Hexenprozesse. Its first dated edition is that of 1489; but Prof. Burr has shown that it was printed as early as 1486. It was, happily, never translated into any modern tongue. </w:t>
      </w:r>
    </w:p>
    <w:p>
      <w:pPr>
        <w:pStyle w:val="NormalWeb"/>
        <w:rPr/>
      </w:pPr>
      <w:r>
        <w:rPr/>
        <w:t xml:space="preserve">With the application of torture to thousands of women, in accordance with the precepts laid down in the Malleus, it was not difficult to extract masses of proof for this sacred theory of meteorology. The poor creatures, writhing on the rack, held in horror by those who had been nearest and dearest to them, anxious only for death to relieve their sufferings, confessed to anything and everything that would satisfy the inquisitors and judges. All that was needed was that the inquisitors should ask leading questions[251] and suggest satisfactory answers: the prisoners, to shorten the torture, were sure sooner or later to give the answer required, even though they knew that this would send them to the stake or scaffold. Under the doctrine of "excepted cases," there was no limit to torture for persons accused of heresy or witchcraft; even the safeguards which the old pagan world had imposed upon torture were thus thrown down, and the prisoner MUST confess. </w:t>
      </w:r>
    </w:p>
    <w:p>
      <w:pPr>
        <w:pStyle w:val="NormalWeb"/>
        <w:rPr/>
      </w:pPr>
      <w:r>
        <w:rPr/>
        <w:t xml:space="preserve">[251] For still extant lists of such questions, see the Zeitschrift fur deutsche Culturgeschichte for 1858, pp. 522-528, or Diefenbach, Der Hexenwahn in Deutschland, pp. 15-17. Father Vincent of Berg (in his Enchiridium) gives a similar list for use by priests in the confession of the accused. Manuscript lists of this sort which have actually done service in the courts of Baden and Bavaria may be seen in the library of Cornell University. </w:t>
      </w:r>
    </w:p>
    <w:p>
      <w:pPr>
        <w:pStyle w:val="NormalWeb"/>
        <w:rPr/>
      </w:pPr>
      <w:r>
        <w:rPr/>
        <w:t xml:space="preserve">The theological literature of the Middle Ages was thus enriched with numberless statements regarding modes of Satanic influence on the weather. Pathetic, indeed, are the records; and none more so than the confessions of these poor creatures, chiefly women and children, during hundreds of years, as to their manner of raising hailstorms and tempests. Such confessions, by tens of thousands, are still to be found in the judicial records of Germany, and indeed of all Europe. Typical among these is one on which great stress was laid during ages, and for which the world was first indebted to one of these poor women. Crazed by the agony of torture, she declared that, returning with a demon through the air from the witches' sabbath, she was dropped upon the earth in the confusion which resulted among the hellish legions when they heard the bells sounding the Ave Maria. It is sad to note that, after a contribution so valuable to sacred science, the poor woman was condemned to the flames. This revelation speedily ripened the belief that, whatever might be going on at the witches' sabbath—no matter how triumphant Satan might be—at the moment of sounding the consecrated bells the Satanic power was paralyzed. This theory once started, proofs came in to support it, during a hundred years, from the torture chambers in all parts of Europe. </w:t>
      </w:r>
    </w:p>
    <w:p>
      <w:pPr>
        <w:pStyle w:val="NormalWeb"/>
        <w:rPr/>
      </w:pPr>
      <w:r>
        <w:rPr/>
        <w:t xml:space="preserve">Throughout the later Middle Ages the Dominicans had been the main agents in extorting and promulgating these revelations, but in the centuries following the Reformation the Jesuits devoted themselves with even more keenness and vigour to the same task. Some curious questions incidentally arose. It was mooted among the orthodox authorities whether the damage done by storms should or should not be assessed upon the property of convicted witches. The theologians inclined decidedly to the affirmative; the jurists, on the whole, to the negative.[252] </w:t>
      </w:r>
    </w:p>
    <w:p>
      <w:pPr>
        <w:pStyle w:val="NormalWeb"/>
        <w:rPr/>
      </w:pPr>
      <w:r>
        <w:rPr/>
        <w:t xml:space="preserve">[252] For proofs of the vigour of the Jesuits in this persecution, see not only the histories of witchcraft, but also the Annuae litterae of the Jesuits themselves, passim. </w:t>
      </w:r>
    </w:p>
    <w:p>
      <w:pPr>
        <w:pStyle w:val="NormalWeb"/>
        <w:rPr/>
      </w:pPr>
      <w:r>
        <w:rPr/>
        <w:t xml:space="preserve">In spite of these tortures, lightning and tempests continued, and great men arose in the Church throughout Europe in every generation to point out new cruelties for the discovery of "weather-makers," and new methods for bringing their machinations to naught. </w:t>
      </w:r>
    </w:p>
    <w:p>
      <w:pPr>
        <w:pStyle w:val="NormalWeb"/>
        <w:rPr/>
      </w:pPr>
      <w:r>
        <w:rPr/>
        <w:t xml:space="preserve">But here and there, as early as the sixteenth century, we begin to see thinkers endeavouring to modify or oppose these methods. At that time Paracelsus called attention to the reverberation of cannon as explaining the rolling of thunder, but he was confronted by one of his greatest contemporaries. Jean Bodin, as superstitious in natural as he was rational in political science, made sport of the scientific theory, and declared thunder to be "a flaming exhalation set in motion by evil spirits, and hurled downward with a great crash and a horrible smell of sulphur." In support of this view, he dwelt upon the confessions of tortured witches, upon the acknowledged agency of demons in the Will-o'-the-wisp, and specially upon the passage in the one hundred and fourth Psalm, "Who maketh his angels spirits, his ministers a flaming fire." </w:t>
      </w:r>
    </w:p>
    <w:p>
      <w:pPr>
        <w:pStyle w:val="NormalWeb"/>
        <w:rPr/>
      </w:pPr>
      <w:r>
        <w:rPr/>
        <w:t xml:space="preserve">To resist such powerful arguments by such powerful men was dangerous indeed. In 1513, Pomponatius, professor at Padua, published a volume of Doubts as to the Fourth Book of Aristotle's Meteorologica, and also dared to question this power of devils; but he soon found it advisable to explain that, while as a PHILOSOPHER he might doubt, yet as a CHRISTIAN he of course believed everything taught by Mother Church—devils and all—and so escaped the fate of several others who dared to question the agency of witches in atmospheric and other disturbances. </w:t>
      </w:r>
    </w:p>
    <w:p>
      <w:pPr>
        <w:pStyle w:val="NormalWeb"/>
        <w:rPr/>
      </w:pPr>
      <w:r>
        <w:rPr/>
        <w:t xml:space="preserve">A few years later Agrippa of Nettesheim made a somewhat similar effort to breast this theological tide in northern Europe. He had won a great reputation in various fields, but especially in natural science, as science was then understood. Seeing the folly and cruelty of the prevailing theory, he attempted to modify it, and in 1518, as Syndic of Metz, endeavoured to save a poor woman on trial for witchcraft. But the chief inquisitor, backed by the sacred Scriptures, the papal bulls, the theological faculties, and the monks, was too strong for him; he was not only forced to give up his office, but for this and other offences of a similar sort was imprisoned, driven from city to city and from country to country, and after his death his clerical enemies, especially the Dominicans, pursued his memory with calumny, and placed over his grave probably the most malignant epitaph ever written. </w:t>
      </w:r>
    </w:p>
    <w:p>
      <w:pPr>
        <w:pStyle w:val="NormalWeb"/>
        <w:rPr/>
      </w:pPr>
      <w:r>
        <w:rPr/>
        <w:t xml:space="preserve">As to argument, these efforts were met especially by Jean Bodin in his famous book, the Demonomanie des Sorciers, published in 1580. It was a work of great power by a man justly considered the leading thinker in France, and perhaps in Europe. All the learning of the time, divine and human, he marshalled in support of the prevailing theory. With inexorable logic he showed that both the veracity of sacred Scripture and the infallibility of a long line of popes and councils of the Church were pledged to it, and in an eloquent passage this great publicist warned rulers and judges against any mercy to witches—citing the example of King Ahab condemned by the prophet to die for having pardoned a man worthy of death, and pointing significantly to King Charles IX of France, who, having pardoned a sorcerer, died soon afterward.[253] </w:t>
      </w:r>
    </w:p>
    <w:p>
      <w:pPr>
        <w:pStyle w:val="NormalWeb"/>
        <w:rPr/>
      </w:pPr>
      <w:r>
        <w:rPr/>
        <w:t xml:space="preserve">[253] To the argument cited above, Bodin adds: "Id certissimam daemonis praesentiam significat; nam ubicunque daemones cum hominibus nefaria societatis fide copulantur, foedissimum semper relinquunt sulphuris odorem, quod sortilegi saepissime experiuntur et confitentur." See Bodin's Universae Naturae Theatrum, Frankfort, 1597, pp. 208-211. The first edition of the book by Pomponatius, which was the earliest of his writings, is excessively rare, but it was reprinted at Venice just a half- century later. It is in his De incantationibus, however, that he speaks especially of devils. As to Pomponatius, see, besides these, Creighton's History of the Papacy during the Reformation, and an excellent essay in Franck's Moralistes et Philosophes. For Agrippa, see his biography by Prof. Henry Morley, London, 1856. For Bodin, see a statement of his general line of argument in Lecky, Rationalism in Europe, vol. i, chap. 1. </w:t>
      </w:r>
    </w:p>
    <w:p>
      <w:pPr>
        <w:pStyle w:val="NormalWeb"/>
        <w:rPr/>
      </w:pPr>
      <w:r>
        <w:rPr/>
        <w:t xml:space="preserve">In the last years of the sixteenth century the persecutions for witchcraft and magic were therefore especially cruel; and in the western districts of Germany the main instrument in them was Binsfeld, Suffragan Bishop of Treves. </w:t>
      </w:r>
    </w:p>
    <w:p>
      <w:pPr>
        <w:pStyle w:val="NormalWeb"/>
        <w:rPr/>
      </w:pPr>
      <w:r>
        <w:rPr/>
        <w:t xml:space="preserve">At that time Cornelius Loos was a professor at the university of that city. He was a devoted churchman, and one of the most brilliant opponents of Protestantism, but he finally saw through the prevailing belief regarding occult powers, and in an evil hour for himself embodied his idea in a book entitled True and False Magic. The book, though earnest, was temperate, but this helped him and his cause not at all. The texts of Scripture clearly sanctioning belief in sorcery and magic stood against him, and these had been confirmed by the infallible teachings of the Church and the popes from time immemorial; the book was stopped in the press, the manuscript confiscated, and Loos thrown into a dungeon. </w:t>
      </w:r>
    </w:p>
    <w:p>
      <w:pPr>
        <w:pStyle w:val="NormalWeb"/>
        <w:rPr/>
      </w:pPr>
      <w:r>
        <w:rPr/>
        <w:t xml:space="preserve">The inquisitors having wrought their will upon him, in the spring of 1593 he was brought out of prison, forced to recant on his knees before the assembled dignitaries of the Church, and thenceforward kept constantly under surveillance and at times in prison. Even this was considered too light a punishment, and his arch-enemy, the Jesuit Delrio, declared that, but for his death by the plague, he would have been finally sent to the stake.[254] </w:t>
      </w:r>
    </w:p>
    <w:p>
      <w:pPr>
        <w:pStyle w:val="NormalWeb"/>
        <w:rPr/>
      </w:pPr>
      <w:r>
        <w:rPr/>
        <w:t xml:space="preserve">[254] What remains of the manuscript of Loos, which until recently was supposed to be lost, was found, hidden away on the shelves of the old Jesuit library at Treves, by Mr. George Lincoln Burr, now a professor at Cornell University; and Prof. Burr's copy of the manuscript is now in the library of that institution. For a full account of the discovery and its significance, see the New York Nation for November 11, 1886. The facts regarding the after-life of Loos were discovered by Prof. Burr in manuscript records at Brussels. </w:t>
      </w:r>
    </w:p>
    <w:p>
      <w:pPr>
        <w:pStyle w:val="NormalWeb"/>
        <w:rPr/>
      </w:pPr>
      <w:r>
        <w:rPr/>
        <w:t xml:space="preserve">That this threat was not unmeaning had been seen a few years earlier in a case even more noted, and in the same city. During the last decades of the sixteenth century, Dietrich Flade, an eminent jurist, was rector of the University of Treves, and chief judge of the Electoral Court, and in the latter capacity he had to pass judgment upon persons tried on the capital charge of magic and witchcraft. For a time he yielded to the long line of authorities, ecclesiastical and judicial, supporting the reality of this crime; but he at last seems to have realized that it was unreal, and that the confessions in his torture chamber, of compacts with Satan, riding on broomsticks to the witch-sabbath, raising tempests, producing diseases, and the like, were either the results of madness or of willingness to confess anything and everything, and even to die, in order to shorten the fearful tortures to which the accused were in all cases subjected until a satisfactory confession was obtained. </w:t>
      </w:r>
    </w:p>
    <w:p>
      <w:pPr>
        <w:pStyle w:val="NormalWeb"/>
        <w:rPr/>
      </w:pPr>
      <w:r>
        <w:rPr/>
        <w:t xml:space="preserve">On this conviction of the unreality of many at least of the charges Flade seems to have acted, and he at once received his reward. He was arrested by the authority of the archbishop and charged with having sold himself to Satan—the fact of his hesitation in the persecution being perhaps what suggested his guilt. He was now, in his turn, brought into the torture chamber over which he had once presided, was racked until he confessed everything which his torturers suggested, and finally, in 1589, was strangled and burnt. </w:t>
      </w:r>
    </w:p>
    <w:p>
      <w:pPr>
        <w:pStyle w:val="NormalWeb"/>
        <w:rPr/>
      </w:pPr>
      <w:r>
        <w:rPr/>
        <w:t xml:space="preserve">Of that trial a record exists in the library of Cornell University in the shape of the original minutes of the case, and among them the depositions of Flade when under torture, taken down from his own lips in the torture chamber. In these depositions this revered and venerable scholar and jurist acknowledged the truth of every absurd charge brought against him—anything, everything, which would end the fearful torture: compared with that, death was nothing.[255] </w:t>
      </w:r>
    </w:p>
    <w:p>
      <w:pPr>
        <w:pStyle w:val="NormalWeb"/>
        <w:rPr/>
      </w:pPr>
      <w:r>
        <w:rPr/>
        <w:t xml:space="preserve">[255] For the case of Flade, see the careful study by Prof. Burr, The Fate of Dietrich Flade, in the Papers of the American Historical Association, 1891. </w:t>
      </w:r>
    </w:p>
    <w:p>
      <w:pPr>
        <w:pStyle w:val="NormalWeb"/>
        <w:rPr/>
      </w:pPr>
      <w:r>
        <w:rPr/>
        <w:t xml:space="preserve">Nor was even a priest secure who ventured to reveal the unreality of magic. When Friedrich Spee, the Jesuit poet of western Germany, found, in taking the confessions of those about to be executed for magic, that without exception, just when about to enter eternity and utterly beyond hope of pardon, they all retracted their confessions made under torture, his sympathies as a man rose above his loyalty to his order, and he published his Cautio Criminalis as a warning, stating with entire moderation the facts he had observed and the necessity of care. But he did not dare publish it under his own name, nor did he even dare publish it in a Catholic town; he gave it to the world anonymously, and, in order to prevent any tracing of the work to him through the confessional, he secretly caused it to be published in the Protestant town of Rinteln. </w:t>
      </w:r>
    </w:p>
    <w:p>
      <w:pPr>
        <w:pStyle w:val="NormalWeb"/>
        <w:rPr/>
      </w:pPr>
      <w:r>
        <w:rPr/>
        <w:t xml:space="preserve">Nor was this all. Nothing shows so thoroughly the hold that this belief in magic had obtained as the conduct of Spee's powerful friend and contemporary, John Philip von Schonborn, later the Elector and Prince Archbishop of Mayence. </w:t>
      </w:r>
    </w:p>
    <w:p>
      <w:pPr>
        <w:pStyle w:val="NormalWeb"/>
        <w:rPr/>
      </w:pPr>
      <w:r>
        <w:rPr/>
        <w:t xml:space="preserve">As a youth, Schonborn had loved and admired Spee, and had especially noted his persistent melancholy and his hair whitened even in his young manhood. On Schonborn's pressing him for the cause, Spee at last confessed that his sadness, whitened hair, and premature old age were due to his recollections of the scores of men and women and children whom he had been obliged to see tortured and sent to the scaffold and stake for magic and witchcraft, when he as their father confessor positively knew them to be innocent. The result was that, when Schonborn became Elector and Archbishop of Mayence, he stopped the witch persecutions in that province, and prevented them as long as he lived. But here was shown the strength of theological and ecclesiastical traditions and precedents. Even a man so strong by family connections, and enjoying such great temporal and spiritual power as Schonborn, dared not openly give his reasons for this change of policy. So far as is known, he never uttered a word publicly against the reality of magic, and under his successor in the electorate witch trials were resumed. </w:t>
      </w:r>
    </w:p>
    <w:p>
      <w:pPr>
        <w:pStyle w:val="NormalWeb"/>
        <w:rPr/>
      </w:pPr>
      <w:r>
        <w:rPr/>
        <w:t xml:space="preserve">The great upholders of the orthodox view retained full possession of the field. The victorious Bishop Binsfeld, of Treves, wrote a book to prove that everything confessed by the witches under torture, especially the raising of storms and the general controlling of the weather, was worthy of belief; and this book became throughout Europe a standard authority, both among Catholics and Protestants. Even more inflexible was Remigius, criminal judge in Lorraine. On the title-page of his manual he boasts that within fifteen years he had sent nine hundred persons to death for this imaginary crime.[256] </w:t>
      </w:r>
    </w:p>
    <w:p>
      <w:pPr>
        <w:pStyle w:val="NormalWeb"/>
        <w:rPr/>
      </w:pPr>
      <w:r>
        <w:rPr/>
        <w:t xml:space="preserve">[256] For Spee and Schonborn, see Soldan and other German authorities. There are copies of the first editions of the Cautio Criminalis in the library of Cornell University. Binsfeld's book bore the title of Tractatus de confessionibus maleficorum et sagarum. First published at Treves in 1589, it appeared subsequently four times in the original Latin, as well as in two distinct German translations, and in a French one. Remigius's manual was entitled Daemonolatreia, and was first printed at Lyons in 1595. </w:t>
      </w:r>
    </w:p>
    <w:p>
      <w:pPr>
        <w:pStyle w:val="NormalWeb"/>
        <w:rPr/>
      </w:pPr>
      <w:r>
        <w:rPr/>
        <w:t xml:space="preserve">Protestantism fell into the superstition as fully as Catholicism. In the same century John Wier, a disciple of Agrippa, tried to frame a pious theory which, while satisfying orthodoxy, should do something to check the frightful cruelties around him. In his book De Praestigiis Daemonum, published in 1563, he proclaimed his belief in witchcraft, but suggested that the compacts with Satan, journeys through the air on broomsticks, bearing children to Satan, raising storms and producing diseases—to which so many women and children confessed under torture—were delusions suggested and propagated by Satan himself, and that the persons charged with witchcraft were therefore to be considered "as possessed"—that is, rather as sinned against than sinning.[257] </w:t>
      </w:r>
    </w:p>
    <w:p>
      <w:pPr>
        <w:pStyle w:val="NormalWeb"/>
        <w:rPr/>
      </w:pPr>
      <w:r>
        <w:rPr/>
        <w:t xml:space="preserve">[257] For Wier, or Weyer,s ee, besides his own works, the excellent biography by Prof. Binz, of Bonn. </w:t>
      </w:r>
    </w:p>
    <w:p>
      <w:pPr>
        <w:pStyle w:val="NormalWeb"/>
        <w:rPr/>
      </w:pPr>
      <w:r>
        <w:rPr/>
        <w:t xml:space="preserve">But neither Catholics nor Protestants would listen for a moment to any such suggestion. Wier was bitterly denounced and persecuted. Nor did Bekker, a Protestant divine in Holland, fare any better in the following century. For his World Bewitched, in which he ventured not only to question the devil's power over the weather, but to deny his bodily existence altogether, he was solemnly tried by the synod of his Church and expelled from his pulpit, while his views were condemned as heresy, and overwhelmed with a flood of refutations whose mere catalogue would fill pages; and these cases were typical of many. </w:t>
      </w:r>
    </w:p>
    <w:p>
      <w:pPr>
        <w:pStyle w:val="NormalWeb"/>
        <w:rPr/>
      </w:pPr>
      <w:r>
        <w:rPr/>
        <w:t xml:space="preserve">The Reformation had, indeed, at first deepened the superstition; the new Church being anxious to show itself equally orthodox and zealous with the old. During the century following the first great movement, the eminent Lutheran jurist and theologian Benedict Carpzov, whose boast was that he had read the Bible fifty-three times, especially distinguished himself by his skill in demonstrating the reality of witchcraft, and by his cruelty in detecting and punishing it. The torture chambers were set at work more vigorously than ever, and a long line of theological jurists followed to maintain the system and to extend it. </w:t>
      </w:r>
    </w:p>
    <w:p>
      <w:pPr>
        <w:pStyle w:val="NormalWeb"/>
        <w:rPr/>
      </w:pPr>
      <w:r>
        <w:rPr/>
        <w:t xml:space="preserve">To argue against it, or even doubt it, was exceedingly dangerous. Even as late as the beginning of the eighteenth century, when Christian Thomasius, the greatest and bravest German between Luther and Lessing, began the efforts which put an end to it in Protestant Germany, he did not dare at first, bold as he was, to attack it in his own name, but presented his views as the university thesis of an irresponsible student.[258] </w:t>
      </w:r>
    </w:p>
    <w:p>
      <w:pPr>
        <w:pStyle w:val="NormalWeb"/>
        <w:rPr/>
      </w:pPr>
      <w:r>
        <w:rPr/>
        <w:t xml:space="preserve">[258] For Thomasius, see his various bigraphies by Luden and others; also the treatises on witchcraft by Soldan and others. Manuscript notes of his lectures, and copies of his earliest books on witchcraft as well as on other forms of folly, are to be found in the library of Cornell University. </w:t>
      </w:r>
    </w:p>
    <w:p>
      <w:pPr>
        <w:pStyle w:val="NormalWeb"/>
        <w:rPr/>
      </w:pPr>
      <w:r>
        <w:rPr/>
        <w:t xml:space="preserve">The same stubborn resistance to the gradual encroachment of the scientific spirit upon the orthodox doctrine of witchcraft was seen in Great Britain. Typical as to the attitude both of Scotch and English Protestants were the theory and practice of King James I, himself the author of a book on Demonology, and nothing if not a theologian. As to theory, his treatise on Demonology supported the worst features of the superstition; as to practice, he ordered the learned and acute work of Reginald Scot, The Discoverie of Witchcraft, one of the best treatises ever written on the subject, to be burned by the hangman, and he applied his own knowledge to investigating the causes of the tempests which beset his bride on her voyage from Denmark. Skilful use of unlimited torture soon brought these causes to light. A Dr. Fian, while his legs were crushed in the "boots" and wedges were driven under his finger nails, confessed that several hundred witches had gone to sea in a sieve from the port of Leith, and had raised storms and tempests to drive back the princess. </w:t>
      </w:r>
    </w:p>
    <w:p>
      <w:pPr>
        <w:pStyle w:val="NormalWeb"/>
        <w:rPr/>
      </w:pPr>
      <w:r>
        <w:rPr/>
        <w:t xml:space="preserve">With the coming in of the Puritans the persecution was even more largely, systematically, and cruelly developed. The great witch-finder, Matthew Hopkins, having gone through the county of Suffolk and tested multitudes of poor old women by piercing them with pins and needles, declared that county to be infested with witches. Thereupon Parliament issued a commission, and sent two eminent Presbyterian divines to accompany it, with the result that in that county alone sixty persons were hanged for witchcraft in a single year. In Scotland matters were even worse. The auto da fe of Spain was celebrated in Scotland under another name, and with Presbyterian ministers instead of Roman Catholic priests as the main attendants. At Leith, in 1664, nine women were burned together. Condemnations and punishments of women in batches were not uncommon. Torture was used far more freely than in England, both in detecting witches and in punishing them. The natural argument developed in hundreds of pulpits was this: If the Allwise God punishes his creatures with tortures infinite in cruelty and duration, why should not his ministers, as far as they can, imitate him? </w:t>
      </w:r>
    </w:p>
    <w:p>
      <w:pPr>
        <w:pStyle w:val="NormalWeb"/>
        <w:rPr/>
      </w:pPr>
      <w:r>
        <w:rPr/>
        <w:t xml:space="preserve">The strongest minds in both branches of the Protestant Church in Great Britain devoted themselves to maintaining the superstition. The newer scientific modes of thought, and especially the new ideas regarding the heavens, revealed first by Copernicus and Galileo and later by Newton, Huygens, and Halley, were gradually dissipating the whole domain of the Prince of the Power of the Air; but from first to last a long line of eminent divines, Anglican and Calvinistic, strove to resist the new thought. On the Anglican side, in the seventeenth century, Meric Casaubon, Doctor of Divinity and a high dignitary of Canterbury,—Henry More, in many respects the most eminent scholar in the Church,—Cudworth, by far the most eminent philosopher, and Dr. Joseph Glanvil, the most cogent of all writers in favour of witchcraft, supported the orthodox superstition in treatises of great power; and Sir Matthew Hale, the greatest jurist of the period, condemning two women to be burned for witchcraft, declared that he based his judgment on the direct testimony of Holy Scripture. On the Calvinistic side were the great names of Richard Baxter, who applauded some of the worst cruelties in England, and of Increase and Cotton Mather, who stimulated the worst in America; and these marshalled in behalf of this cruel superstition a long line of eminent divines, the most earnest of all, perhaps, being John Wesley. </w:t>
      </w:r>
    </w:p>
    <w:p>
      <w:pPr>
        <w:pStyle w:val="NormalWeb"/>
        <w:rPr/>
      </w:pPr>
      <w:r>
        <w:rPr/>
        <w:t xml:space="preserve">Nor was the Lutheran Church in Sweden and the other Scandinavian countries behind its sister churches, either in persecuting witchcraft or in repressing doubts regarding the doctrine which supported it. </w:t>
      </w:r>
    </w:p>
    <w:p>
      <w:pPr>
        <w:pStyle w:val="NormalWeb"/>
        <w:rPr/>
      </w:pPr>
      <w:r>
        <w:rPr/>
        <w:t xml:space="preserve">But in spite of all these great authorities in every land, in spite of such summary punishments as those of Flade, Loos, and Bekker, and in spite of the virtual exclusion from church preferment of all who doubted the old doctrine, the new scientific view of the heavens was developed more and more; the physical sciences were more and more cultivated; the new scientific atmosphere in general more and more prevailed; and at the end of the seventeenth century this vast growth of superstition began to wither and droop. Montaigne, Bayle, and Voltaire in France, Thomasius in Germany, Calef in New England, and Beccaria in Italy, did much also to create an intellectual and moral atmosphere fatal to it. </w:t>
      </w:r>
    </w:p>
    <w:p>
      <w:pPr>
        <w:pStyle w:val="NormalWeb"/>
        <w:rPr/>
      </w:pPr>
      <w:r>
        <w:rPr/>
        <w:t xml:space="preserve">And here it should be stated, to the honour of the Church of England, that several of her divines showed great courage in opposing the dominant doctrine. Such men as Harsnet, Archbishop of York, and Morton, Bishop of Lichfield, who threw all their influence against witch-finding cruelties even early in the seventeenth century, deserve lasting gratitude. But especially should honour be paid to the younger men in the Church, who wrote at length against the whole system: such men as Wagstaffe and Webster and Hutchinson, who in the humbler ranks of the clergy stood manfully for truth, with the certainty that by so doing they were making their own promotion impossible. </w:t>
      </w:r>
    </w:p>
    <w:p>
      <w:pPr>
        <w:pStyle w:val="NormalWeb"/>
        <w:rPr/>
      </w:pPr>
      <w:r>
        <w:rPr/>
        <w:t xml:space="preserve">By the beginning of the eighteenth century the doctrine was evidently dying out. Where torture had been abolished, or even made milder, "weather-makers" no longer confessed, and the fundamental proofs in which the system was rooted were evidently slipping away. Even the great theologian Fromundus, at the University of Louvain, the oracle of his age, who had demonstrated the futility of the Copernican theory, had foreseen this and made the inevitable attempt at compromise, declaring that devils, though OFTEN, are not ALWAYS or even for the most part the causes of thunder. The learned Jesuit Caspar Schott, whose Physica Curiosa was one of the most popular books of the seventeenth century, also ventured to make the same mild statement. But even such concessions by such great champions of orthodoxy did not prevent frantic efforts in various quarters to bring the world back under the old dogma: as late as 1743 there was published in Catholic Germany a manual by Father Vincent of Berg, in which the superstition was taught to its fullest extent, with the declaration that it was issued for the use of priests under the express sanction of the theological professors of the University of Cologne; and twenty-five years later, in 1768, we find in Protestant England John Wesley standing firmly for witchcraft, and uttering his famous declaration, "The giving up of witchcraft is in effect the giving up of the Bible." The latest notable demonstration in Scotland was made as late as 1773, when "the divines of the Associated Presbytery" passed a resolution declaring their belief in witchcraft, and deploring the general scepticism regarding it.[259] </w:t>
      </w:r>
    </w:p>
    <w:p>
      <w:pPr>
        <w:pStyle w:val="NormalWeb"/>
        <w:rPr/>
      </w:pPr>
      <w:r>
        <w:rPr/>
        <w:t xml:space="preserve">[259] For Carpzov and his successors, see authorities already given. The best account of James's share in the extortion of confessions may be found in the collection of Curious Tracts published at Edinburgh in 1820. See also King James's own Demonologie, and Pitcairn's Criminal Trials of Scotland, vol. i, part ii, pp. 213-223. For Casaubon, see his Credulity and Incredulity in Things Natural, pp. 66, 67. For Glanvil, More, Casaubon, Baxter, Wesley, and others named, see Lecky, as above. As to Increase Mather, in his sermons, already cited, on The Voice of God in Stormy Winds, Boston, 1704, he says: "when there are great tempests, the Angels oftentimes have a Hand therein. . . . Yea, and sometimes, by Divine Permission, Evil Angels have a Hand in such Storms and Tempests as are very hurtful to Men on the Earth." Yet "for the most part, such Storms are sent by the Providence of God as a Sign of His Displeasure for the Sins of Men," and sometimes "as Prognosticks and terrible Warnings of Great Judgements not far off." From the height of his erudition Mather thus rebukes the timid voice of scientific scepticism: "There are some who would be esteemed the Wits of the World, that ridicule those as Superstitious and Weak Persons, which look upon Dreadful Tempests as Prodromous of other Judgements. Nevertheless, the most Learned and Judicious Writers, not only of the Gentiles, but amongst Christians, have Embraced such a Persuasion; their Sentiments therein being Confirmed by the Experience of many Ages." For another curious turn given to this theory, with reference to sanitary science, see Deodat Lawson's famous sermon at Salem, in 1692, on Christ's Fidelity a Shield against Satan's Malignity, p. 21 of the second edition. For Cotton Mather, see his biography by Barrett Wendell, pp. 91, 92; also the chapter on Diabolism and Hysteria in this work. For Fromundus, see his Meteorologica (London, 1656), lib. iii, c. 9, and lib. ii, c. 3. For Schott, see his Physica Curiosa (edition of Wurzburg, 1667), p. 1249. For Father Vincent of Berg, see his Enchiridium quadripartitum (Cologne, 1743). Besides benedictions and exorcisms for all emergencies, it contains full directions for the manufacture of Agnes Dei, and of another sacred panacea called "Heiligthum," not less effective against evil powers,— gives formulae to be worn for protection against the devil,— suggests a list of signs by which diabolical possession may be recognised, and prescribes the question to be asked by priests in the examination of witches. For Wesley, see his Journal for 1768. The whole citation is given in Lecky. </w:t>
      </w:r>
    </w:p>
    <w:p>
      <w:pPr>
        <w:pStyle w:val="NormalWeb"/>
        <w:rPr/>
      </w:pPr>
      <w:r>
        <w:rPr/>
        <w:t xml:space="preserve">IV. FRANKLIN'S LIGHTNING-ROD. </w:t>
      </w:r>
    </w:p>
    <w:p>
      <w:pPr>
        <w:pStyle w:val="NormalWeb"/>
        <w:rPr/>
      </w:pPr>
      <w:r>
        <w:rPr/>
        <w:t xml:space="preserve">But in the midst of these efforts by Catholics like Father Vincent and by Protestants like John Wesley to save the old sacred theory, it received its death-blow. In 1752 Franklin made his experiments with the kite on the banks of the Schuylkill; and, at the moment when he drew the electric spark from the cloud, the whole tremendous fabric of theological meteorology reared by the fathers, the popes, the medieval doctors, and the long line of great theologians, Catholic and Protestant, collapsed; the "Prince of the Power of the Air" tumbled from his seat; the great doctrine which had so long afflicted the earth was prostrated forever. </w:t>
      </w:r>
    </w:p>
    <w:p>
      <w:pPr>
        <w:pStyle w:val="NormalWeb"/>
        <w:rPr/>
      </w:pPr>
      <w:r>
        <w:rPr/>
        <w:t xml:space="preserve">The experiment of Franklin was repeated in various parts of Europe, but, at first, the Church seemed careful to take no notice of it. The old church formulas against the Prince of the Power of the Air were still used, but the theological theory, especially in the Protestant Church, began to grow milder. Four years after Franklin's discovery Pastor Karl Koken, member of the Consistory and official preacher to the City Council of Hildesheim, was moved by a great hailstorm to preach and publish a sermon on The Revelation of God in Weather. Of "the Prince of the Power of the Air" he says nothing; the theory of diabolical agency he throws overboard altogether; his whole attempt is to save the older and more harmless theory, that the storm is the voice of God. He insists that, since Christ told Nicodemus that men "know not whence the wind cometh," it can not be of mere natural origin, but is sent directly by God himself, as David intimates in the Psalm, "out of His secret places." As to the hailstorm, he lays great stress upon the plague of hail sent by the Almighty upon Egypt, and clinches all by insisting that God showed at Mount Sinai his purpose to startle the body before impressing the conscience. </w:t>
      </w:r>
    </w:p>
    <w:p>
      <w:pPr>
        <w:pStyle w:val="NormalWeb"/>
        <w:rPr/>
      </w:pPr>
      <w:r>
        <w:rPr/>
        <w:t xml:space="preserve">While the theory of diabolical agency in storms was thus drooping and dying, very shrewd efforts were made at compromise. The first of these attempts we have already noted, in the effort to explain the efficacy of bells in storms by their simple use in stirring the faithful to prayer, and in the concession made by sundry theologians, and even by the great Lord Bacon himself, that church bells might, under the sanction of Providence, disperse storms by agitating the air. This gained ground somewhat, though it was resisted by one eminent Church authority, who answered shrewdly that, in that case, cannon would be even more pious instruments. Still another argument used in trying to save this part of the theological theory was that the bells were consecrated instruments for this purpose, "like the horns at whose blowing the walls of Jericho fell."[260] </w:t>
      </w:r>
    </w:p>
    <w:p>
      <w:pPr>
        <w:pStyle w:val="NormalWeb"/>
        <w:rPr/>
      </w:pPr>
      <w:r>
        <w:rPr/>
        <w:t xml:space="preserve">[260] For Koken, see his Offenbarung Gottes in Wetter, Hildesheim, c1756; and for the answer to Bacon, see Gretser's De Benedictionibus, lib. ii, cap. 46. </w:t>
      </w:r>
    </w:p>
    <w:p>
      <w:pPr>
        <w:pStyle w:val="NormalWeb"/>
        <w:rPr/>
      </w:pPr>
      <w:r>
        <w:rPr/>
        <w:t xml:space="preserve">But these compromises were of little avail. In 1766 Father Sterzinger attacked the very groundwork of the whole diabolic theory. He was, of course, bitterly assailed, insulted, and hated; but the Church thought it best not to condemn him. More and more the "Prince of the Power of the Air" retreated before the lightning-rod of Franklin. The older Church, while clinging to the old theory, was finally obliged to confess the supremacy of Franklin's theory practically; for his lightning-rod did what exorcisms, and holy water, and processions, and the Agnus Dei, and the ringing of church bells, and the rack, and the burning of witches, had failed to do. This was clearly seen, even by the poorest peasants in eastern France, when they observed that the grand spire of Strasburg Cathedral, which neither the sacredness of the place, nor the bells within it, nor the holy water and relics beneath it, could protect from frequent injuries by lightning, was once and for all protected by Franklin's rod. Then came into the minds of multitudes the answer to the question which had so long exercised the leading theologians of Europe and America, namely, "Why should the Almighty strike his own consecrated temples, or suffer Satan to strike them? " </w:t>
      </w:r>
    </w:p>
    <w:p>
      <w:pPr>
        <w:pStyle w:val="NormalWeb"/>
        <w:rPr/>
      </w:pPr>
      <w:r>
        <w:rPr/>
        <w:t xml:space="preserve">Yet even this practical solution of the question was not received without opposition. </w:t>
      </w:r>
    </w:p>
    <w:p>
      <w:pPr>
        <w:pStyle w:val="NormalWeb"/>
        <w:rPr/>
      </w:pPr>
      <w:r>
        <w:rPr/>
        <w:t xml:space="preserve">In America the earthquake of 1755 was widely ascribed, especially in Massachusetts, to Franklin's rod. The Rev. Thomas Prince, pastor of the Old South Church, published a sermon on the subject, and in the appendix expressed the opinion that the frequency of earthquakes may be due to the erection of "iron points invented by the sagacious Mr. Franklin." He goes on to argue that "in Boston are more erected than anywhere else in New England, and Boston seems to be more dreadfully shaken. Oh! there is no getting out of the mighty hand of God." </w:t>
      </w:r>
    </w:p>
    <w:p>
      <w:pPr>
        <w:pStyle w:val="NormalWeb"/>
        <w:rPr/>
      </w:pPr>
      <w:r>
        <w:rPr/>
        <w:t xml:space="preserve">Three years later, John Adams, speaking of a conversation with Arbuthnot, a Boston physician, says: "He began to prate upon the presumption of philosophy in erecting iron rods to draw the lightning from the clouds. He railed and foamed against the points and the presumption that erected them. He talked of presuming upon God, as Peter attempted to walk upon the water, and of attempting to control the artillery of heaven." </w:t>
      </w:r>
    </w:p>
    <w:p>
      <w:pPr>
        <w:pStyle w:val="NormalWeb"/>
        <w:rPr/>
      </w:pPr>
      <w:r>
        <w:rPr/>
        <w:t xml:space="preserve">As late as 1770 religious scruples regarding lightning-rods were still felt, the theory being that, as thunder and lightning were tokens of the Divine displeasure, it was impiety to prevent their doing their full work. Fortunately, Prof. John Winthrop, of Harvard, showed himself wise in this, as in so many other things: in a lecture on earthquakes he opposed the dominant theology; and as to arguments against Franklin's rods, he declared, "It is as much our duty to secure ourselves against the effects of lightning as against those of rain, snow, and wind by the means God has put into our hands." </w:t>
      </w:r>
    </w:p>
    <w:p>
      <w:pPr>
        <w:pStyle w:val="NormalWeb"/>
        <w:rPr/>
      </w:pPr>
      <w:r>
        <w:rPr/>
        <w:t xml:space="preserve">Still, for some years theological sentiment had to be regarded carefully. In Philadelphia, a popular lecturer on science for some time after Franklin's discovery thought it best in advertising his lectures to explain that "the erection of lightning-rods is not chargeable with presumption nor inconsistent with any of the principles either of natural or revealed religion."[261] </w:t>
      </w:r>
    </w:p>
    <w:p>
      <w:pPr>
        <w:pStyle w:val="NormalWeb"/>
        <w:rPr/>
      </w:pPr>
      <w:r>
        <w:rPr/>
        <w:t xml:space="preserve">[261] Regarding opposition to Franklin's rods in America, see Prince's sermon, especially p. 23; also Quincy, History of Harvard University, vol. ii, p. 219; also Works of John Adams, vol. ii, pp. 51, 52; also Parton's Life of Franklin, vol. i, p. 294. </w:t>
      </w:r>
    </w:p>
    <w:p>
      <w:pPr>
        <w:pStyle w:val="NormalWeb"/>
        <w:rPr/>
      </w:pPr>
      <w:r>
        <w:rPr/>
        <w:t xml:space="preserve">In England, the first lightning conductor upon a church was not put up until 1762, ten years after Franklin's discovery. The spire of St. Bride's Church in London was greatly injured by lightning in 1750, and in 1764 a storm so wrecked its masonry that it had to be mainly rebuilt; yet for years after this the authorities refused to attach a lightning-rod. The Protestant Cathedral of St. Paul's, in London, was not protected until sixteen years after Franklin's discovery, and the tower of the great Protestant church at Hamburg not until a year later still. As late as 1783 it was declared in Germany, on excellent authority, that within a space of thirty-three years nearly four hundred towers had been damaged and one hundred and twenty bell-ringers killed. </w:t>
      </w:r>
    </w:p>
    <w:p>
      <w:pPr>
        <w:pStyle w:val="NormalWeb"/>
        <w:rPr/>
      </w:pPr>
      <w:r>
        <w:rPr/>
        <w:t xml:space="preserve">In Roman Catholic countries a similar prejudice was shown, and its cost at times was heavy. In Austria, the church of Rosenberg, in the mountains of Carinthia, was struck so frequently and with such loss of life that the peasants feared at last to attend service. Three times was the spire rebuilt, and it was not until 1778—twenty-six years after Franklin's discovery—that the authorities permitted a rod to be attached. Then all trouble ceased. </w:t>
      </w:r>
    </w:p>
    <w:p>
      <w:pPr>
        <w:pStyle w:val="NormalWeb"/>
        <w:rPr/>
      </w:pPr>
      <w:r>
        <w:rPr/>
        <w:t xml:space="preserve">A typical case in Italy was that of the tower of St. Mark's, at Venice. In spite of the angel at its summit and the bells consecrated to ward off the powers of the air, and the relics in the cathedral hard by, and the processions in the adjacent square, the tower was frequently injured and even ruined by lightning. In 1388 it was badly shattered; in 1417, and again in 1489, the wooden spire surmounting it was utterly consumed; it was again greatly injured in 1548, 1565, 1653, and in 1745 was struck so powerfully that the whole tower, which had been rebuilt of stone and brick, was shattered in thirty-seven places. Although the invention of Franklin had been introduced into Italy by the physicist Beccaria, the tower of St. Mark's still went unprotected, and was again badly struck in 1761 and 1762; and not until 1766—fourteen years after Franklin's discovery—was a lightning-rod placed upon it; and it has never been struck since.[262] </w:t>
      </w:r>
    </w:p>
    <w:p>
      <w:pPr>
        <w:pStyle w:val="NormalWeb"/>
        <w:rPr/>
      </w:pPr>
      <w:r>
        <w:rPr/>
        <w:t xml:space="preserve">[262] For reluctance in England to protect churches with Franklin's rods, see Priestley, History of Electricity, London, 1775, vol. i, pp. 407, 465 et seq. </w:t>
      </w:r>
    </w:p>
    <w:p>
      <w:pPr>
        <w:pStyle w:val="NormalWeb"/>
        <w:rPr/>
      </w:pPr>
      <w:r>
        <w:rPr/>
        <w:t xml:space="preserve">So, too, though the beautiful tower of the Cathedral of Siena, protected by all possible theological means, had been struck again and again, much opposition was shown to placing upon it what was generally known as "the heretical rod," but the tower was at last protected by Franklin's invention, and in 1777, though a very heavy bolt passed down the rod, the church received not the slightest injury. This served to reconcile theology and science, so far as that city was concerned; but the case which did most to convert the Italian theologians to the scientific view was that of the church of San Nazaro, at Brescia. The Republic of Venice had stored in the vaults of this church over two hundred thousand pounds of powder. In 1767, seventeen years after Franklin's discovery, no rod having been placed upon it, it was struck by lightning, the powder in the vaults was exploded, one sixth of the entire city destroyed, and over three thousand lives were lost.[263] </w:t>
      </w:r>
    </w:p>
    <w:p>
      <w:pPr>
        <w:pStyle w:val="NormalWeb"/>
        <w:rPr/>
      </w:pPr>
      <w:r>
        <w:rPr/>
        <w:t xml:space="preserve">[263] See article on Lightning in the Edinburgh Review for October, 1844. </w:t>
      </w:r>
    </w:p>
    <w:p>
      <w:pPr>
        <w:pStyle w:val="NormalWeb"/>
        <w:rPr/>
      </w:pPr>
      <w:r>
        <w:rPr/>
        <w:t xml:space="preserve">Such examples as these, in all parts of Europe, had their effect. The formulas for conjuring off storms, for consecrating bells to ward off lightning and tempests, and for putting to flight the powers of the air, were still allowed to stand in the liturgies; but the lightning-rod, the barometer, and the thermometer, carried the day. A vigorous line of investigators succeeding Franklin completed his victory, The traveller in remote districts of Europe still hears the church bells ringing during tempests; the Polish or Italian peasant is still persuaded to pay fees for sounding bells to keep off hailstorms; but the universal tendency favours more and more the use of the lightning-rod, and of the insurance offices where men can be relieved of the ruinous results of meteorological disturbances in accordance with the scientific laws of average, based upon the ascertained recurrence of storms. So, too, though many a poor seaman trusts to his charm that has been bathed in holy water, or that has touched some relic, the tendency among mariners is to value more and more those warnings which are sent far and wide each day over the earth and under the sea by the electric wires in accordance with laws ascertained by observation. </w:t>
      </w:r>
    </w:p>
    <w:p>
      <w:pPr>
        <w:pStyle w:val="NormalWeb"/>
        <w:rPr/>
      </w:pPr>
      <w:r>
        <w:rPr/>
        <w:t xml:space="preserve">Yet, even in our own time, attempts to revive the old theological doctrine of meteorology have not been wanting. Two of these, one in a Roman Catholic and another in a Protestant country, will serve as types of many, to show how completely scientific truth has saturated and permeated minds supposed to be entirely surrendered to the theological view. </w:t>
      </w:r>
    </w:p>
    <w:p>
      <w:pPr>
        <w:pStyle w:val="NormalWeb"/>
        <w:rPr/>
      </w:pPr>
      <w:r>
        <w:rPr/>
        <w:t xml:space="preserve">The Island of St. Honorat, just off the southern coast of France, is deservedly one of the places most venerated in Christendom. The monastery of Lerins, founded there in the fourth century, became a mother of similar institutions in western Europe, and a centre of religious teaching for the Christian world. In its atmosphere, legends and myths grew in beauty and luxuriance. Here, as the chroniclers tell us, at the touch of St. Honorat, burst forth a stream of living water, which a recent historian of the monastery declares a greater miracle than that of Moses; here he destroyed, with a touch of his staff, the reptiles which infested the island, and then forced the sea to wash away their foul remains. Here, to please his sister, Sainte-Marguerite, a cherry tree burst into full bloom every month; here he threw his cloak upon the waters and it became a raft, which bore him safely to visit the neighbouring island; here St. Patrick received from St. Just the staff with which he imitated St. Honorat by driving all reptiles from Ireland. Pillaged by Saracens and pirates, the island was made all the more precious by the blood of Christian martyrs. Popes and kings made pilgrimages to it; saints, confessors, and bishops went forth from it into all Europe; in one of its cells St. Vincent of Lerins wrote that famous definition of pure religion which, for nearly fifteen hundred years, has virtually superseded that of St. James. Naturally the monastery became most illustrious, and its seat "the Mediterranean Isle of Saints." </w:t>
      </w:r>
    </w:p>
    <w:p>
      <w:pPr>
        <w:pStyle w:val="NormalWeb"/>
        <w:rPr/>
      </w:pPr>
      <w:r>
        <w:rPr/>
        <w:t xml:space="preserve">But toward the close of the last century, its inmates having become slothful and corrupt, it was dismantled, all save a small portion torn down, and the island became the property first of impiety, embodied in a French actress, and finally of heresy, embodied in an English clergyman. </w:t>
      </w:r>
    </w:p>
    <w:p>
      <w:pPr>
        <w:pStyle w:val="NormalWeb"/>
        <w:rPr/>
      </w:pPr>
      <w:r>
        <w:rPr/>
        <w:t xml:space="preserve">Bought back for the Church by the Bishop of Frejus in 1859, there was little revival of life for twelve years. Then came the reaction, religious and political, after the humiliation of France and the Vatican by Germany; and of this reaction the monastery of St. Honorat was made one of the most striking outward and visible signs. Pius IX interested himself directly in it, called into it a body of Cistercian monks, and it became the chief seat of their order in France. To restore its sacredness the strict system of La Trappe was established—labour, silence, meditation on death. The word thus given from Rome was seconded in France by cardinals, archbishops, and all churchmen especially anxious for promotion in this world or salvation in the next. Worn-out dukes and duchesses of the Faubourg Saint-Germain united in this enterprise of pious reaction with the frivolous youngsters, the petits creves, who haunt the purlieus of Notre Dame de Lorette. The great church of the monastery was handsomely rebuilt and a multitude of altars erected; and beautiful frescoes and stained windows came from the leaders of the reaction. The whole effect was, perhaps, somewhat theatrical and thin, but it showed none the less earnestness in making the old "Isle of Saints" a protest against the hated modern world. </w:t>
      </w:r>
    </w:p>
    <w:p>
      <w:pPr>
        <w:pStyle w:val="NormalWeb"/>
        <w:rPr/>
      </w:pPr>
      <w:r>
        <w:rPr/>
        <w:t xml:space="preserve">As if to bid defiance still further to modern liberalism, great store of relics was sent in; among these, pieces of the true cross, of the white and purple robes, of the crown of thorns, sponge, lance, and winding-sheet of Christ,—the hair, robe, veil, and girdle of the Blessed Virgin; relics of St. John the Baptist, St. Joseph, St. Mary Magdalene, St. Paul, St. Barnabas, the four evangelists, and a multitude of other saints: so many that the bare mention of these treasures requires twenty-four distinct heads in the official catalogue recently published at the monastery. Besides all this—what was considered even more powerful in warding off harm from the revived monastery—the bones of Christian martyrs were brought from the Roman catacombs and laid beneath the altars.[264] </w:t>
      </w:r>
    </w:p>
    <w:p>
      <w:pPr>
        <w:pStyle w:val="NormalWeb"/>
        <w:rPr/>
      </w:pPr>
      <w:r>
        <w:rPr/>
        <w:t xml:space="preserve">[264] See the Guide des Visiteurs a Lerins, published at the Monastery in 1880, p. 204; also the Histoire de Lerins, mentioned below. </w:t>
      </w:r>
    </w:p>
    <w:p>
      <w:pPr>
        <w:pStyle w:val="NormalWeb"/>
        <w:rPr/>
      </w:pPr>
      <w:r>
        <w:rPr/>
        <w:t xml:space="preserve">All was thus conformed to the medieval view; nothing was to be left which could remind one of the nineteenth century; the "ages of faith" were to be restored in their simplicity. Pope Leo XIII commended to the brethren the writings of St. Thomas Aquinas as their one great object of study, and works published at the monastery dwelt upon the miracles of St. Honorat as the most precious refutation of modern science. </w:t>
      </w:r>
    </w:p>
    <w:p>
      <w:pPr>
        <w:pStyle w:val="NormalWeb"/>
        <w:rPr/>
      </w:pPr>
      <w:r>
        <w:rPr/>
        <w:t xml:space="preserve">High in the cupola, above the altars and relics, were placed the bells. Sent by pious donors, they were solemnly baptized and consecrated in 1871, four bishops officiating, a multitude of the faithful being present from all parts of Europe, and the sponsors of the great tenor bell being the Bourbon claimant to the ducal throne of Parma and his duchess. The good bishop who baptized the bells consecrated them with a formula announcing their efficacy in driving away the "Prince of the Power of the Air" and the lightning and tempests he provokes. </w:t>
      </w:r>
    </w:p>
    <w:p>
      <w:pPr>
        <w:pStyle w:val="NormalWeb"/>
        <w:rPr/>
      </w:pPr>
      <w:r>
        <w:rPr/>
        <w:t xml:space="preserve">And then, above all, at the summit of the central spire, high above relics, altars, and bells, was placed—A LIGHTNING-ROD![265] </w:t>
      </w:r>
    </w:p>
    <w:p>
      <w:pPr>
        <w:pStyle w:val="NormalWeb"/>
        <w:rPr/>
      </w:pPr>
      <w:r>
        <w:rPr/>
        <w:t xml:space="preserve">[265] See Guide, as above, p. 84. Les Isles de Lerins, by the Abbe Alliez (Paris, 1860), and the Histoire de Lerins, by the same author, are the authorities for the general history of the abbey, and are especially strong in presenting the miracles of St. Honorat, etc. The Cartulaire of the monastery, recently published, is also valuable. But these do not cover the recent revival, for an account of which recourse must be had to the very interesting and naive Guide already cited. </w:t>
      </w:r>
    </w:p>
    <w:p>
      <w:pPr>
        <w:pStyle w:val="NormalWeb"/>
        <w:rPr/>
      </w:pPr>
      <w:r>
        <w:rPr/>
        <w:t xml:space="preserve">The account of the monastery, published under the direction of the present worthy abbot, more than hints at the saving, by its bells, of a ship which was wrecked a few years since on that coast; and yet, to protect the bells and church and monks and relics from the very foe whom, in the medieval faith, all these were thought most powerful to drive away, recourse was had to the scientific discovery of that "arch-infidel," Benjamin Franklin! </w:t>
      </w:r>
    </w:p>
    <w:p>
      <w:pPr>
        <w:pStyle w:val="NormalWeb"/>
        <w:rPr/>
      </w:pPr>
      <w:r>
        <w:rPr/>
        <w:t xml:space="preserve">Perhaps the most striking recent example in Protestant lands of this change from the old to the new occurred not long since in one of the great Pacific dependencies of the British crown. At a time of severe drought an appeal was made to the bishop, Dr. Moorhouse, to order public prayers for rain. The bishop refused, advising the petitioners for the future to take better care of their water supply, virtually telling them, "Heaven helps those who help themselves." But most noteworthy in this matter was it that the English Government, not long after, scanning the horizon to find some man to take up the good work laid down by the lamented Bishop Fraser, of Manchester, chose Dr. Moorhouse; and his utterance upon meteorology, which a few generations since would have been regarded by the whole Church as blasphemy, was universally alluded to as an example of strong good sense, proving him especially fit for one of the most important bishoprics in England. </w:t>
      </w:r>
    </w:p>
    <w:p>
      <w:pPr>
        <w:pStyle w:val="NormalWeb"/>
        <w:rPr/>
      </w:pPr>
      <w:r>
        <w:rPr/>
        <w:t xml:space="preserve">Throughout Christendom, the prevalence of the conviction that meteorology is obedient to laws is more and more evident. In cities especially, where men are accustomed each day to see posted in public places charts which show the storms moving over various parts of the country, and to read in the morning papers scientific prophecies as to the weather, the old view can hardly be very influential. </w:t>
      </w:r>
    </w:p>
    <w:p>
      <w:pPr>
        <w:pStyle w:val="NormalWeb"/>
        <w:rPr/>
      </w:pPr>
      <w:r>
        <w:rPr/>
        <w:t xml:space="preserve">Significant of this was the feeling of the American people during the fearful droughts a few years since in the States west of the Missouri. No days were appointed for fasting and prayer to bring rain; there was no attribution of the calamity to the wrath of God or the malice of Satan; but much was said regarding the folly of our people in allowing the upper regions of their vast rivers to be denuded of forests, thus subjecting the States below to alternations of drought and deluge. Partly as a result of this, a beginning has been made of teaching forest culture in many schools, tree-planting societies have been formed, and "Arbor Day" is recognised in several of the States. A true and noble theology can hardly fail to recognise, in the love of Nature and care for our fellow-men thus promoted, something far better, both from a religious and a moral point of view, than any efforts to win the Divine favour by flattery, or to avert Satanic malice by fetichism. </w:t>
      </w:r>
    </w:p>
    <w:p>
      <w:pPr>
        <w:pStyle w:val="Heading3"/>
        <w:rPr>
          <w:rFonts w:cs="Times"/>
        </w:rPr>
      </w:pPr>
      <w:bookmarkStart w:id="12" w:name="1_0_14"/>
      <w:r>
        <w:rPr>
          <w:rFonts w:cs="Times"/>
        </w:rPr>
        <w:t>CHAPTER XII. FROM MAGIC TO CHEMISTRY AND PHYSICS.</w:t>
      </w:r>
      <w:bookmarkEnd w:id="12"/>
    </w:p>
    <w:p>
      <w:pPr>
        <w:pStyle w:val="NormalWeb"/>
        <w:rPr/>
      </w:pPr>
      <w:r>
        <w:rPr/>
        <w:t xml:space="preserve">I. </w:t>
      </w:r>
    </w:p>
    <w:p>
      <w:pPr>
        <w:pStyle w:val="NormalWeb"/>
        <w:rPr/>
      </w:pPr>
      <w:r>
        <w:rPr/>
        <w:t xml:space="preserve">In all the earliest developments of human thought we find a strong tendency to ascribe mysterious powers over Nature to men and women especially gifted or skilled. Survivals of this view are found to this day among savages and barbarians left behind in the evolution of civilization, and especially is this the case among the tribes of Australia, Africa, and the Pacific coast of America. Even in the most enlightened nations still appear popular beliefs, observances, or sayings, drawn from this earlier phase of thought. </w:t>
      </w:r>
    </w:p>
    <w:p>
      <w:pPr>
        <w:pStyle w:val="NormalWeb"/>
        <w:rPr/>
      </w:pPr>
      <w:r>
        <w:rPr/>
        <w:t xml:space="preserve">Between the prehistoric savage developing this theory, and therefore endeavouring to deal with the powers of Nature by magic, and the modern man who has outgrown it, appears a long line of nations struggling upward through it. As the hieroglyphs, cuneiform inscriptions, and various other records of antiquity are read, the development of this belief can be studied in Egypt, India, Babylonia, Assyria, Persia, and Phoenicia. From these civilizations it came into the early thought of Greece and Rome, but especially into the Jewish and Christian sacred books. Both in the Old Testament and in the New we find magic, witchcraft, and soothsaying constantly referred to as realities.[266] </w:t>
      </w:r>
    </w:p>
    <w:p>
      <w:pPr>
        <w:pStyle w:val="NormalWeb"/>
        <w:rPr/>
      </w:pPr>
      <w:r>
        <w:rPr/>
        <w:t xml:space="preserve">[266] For magic in prehistoric times and survivals of it since, with abundant citation of authorities, see Tylor, Primitive Culture, chap. iv; also The Early History of Mankind, by the same author, third edition, pp. 115 et seq., also p. 380.; also Andrew Lang, Myth, Ritual, and Religion, vol. i, chap iv. For magic in Egypt, see Lenormant, Chaldean Magic, chaps. vi-viii; also Maspero, Histoire Ancienne des Peuples de l'Orient; also Maspero and Sayce, The Dawn of Civilization, p. 282, and for the threat of magicians to wreck heaven, see ibid, p. 17, note, and especially the citations from Chabas, Le Papyrus Magique Harris, in chap. vii; also Maury, La Magie et l'Astrologie dans l'Antiquite et au Moyen Age. For magic in Chaldea, see Lenormant as above; also Maspero and Sayce, pp. 780 et seq. For examples of magical powers in India, see Max Muller's Sacred Books of the East, vol. xvi, pp. 121 et seq. For a legendary view of magic in Media, see the Zend Avesta, part i, p. 14, translated by Darmsteter; and for a more highly developed view, see the Zend Avesta, part iii, p. 239, translated by Mill. For magic in Greece and Rome, and especially in the Neoplatonic school, as well as in the Middle Ages, see especially Maury, La Magie et l'Astrologie, chaps. iii-v. For various sorts of magic recognised and condemned in our sacred books, see Deuteronomy xviii, 10, 11; and for the burning of magical books at Ephesus under the influence of St. Paul, see Acts xix, 14. See also Ewald, History of Israel, Martineau's translation, fourth edition, vol. iii, pp. 45-51. For a very elaborate summing up of the passages in our sacred books recognizing magic as a fact, see De Haen, De Magia, Leipsic, 1775, chaps. i, ii, and iii, of the first part. For the general subject of magic, see Ennemoser, History of Magic, translated by Howitt, which, however, constantly mixes sorcery with magic proper. </w:t>
      </w:r>
    </w:p>
    <w:p>
      <w:pPr>
        <w:pStyle w:val="NormalWeb"/>
        <w:rPr/>
      </w:pPr>
      <w:r>
        <w:rPr/>
        <w:t xml:space="preserve">The first distinct impulse toward a higher view of research into natural laws was given by the philosophers of Greece. It is true that philosophical opposition to physical research was at times strong, and that even a great thinker like Socrates considered certain physical investigations as an impious intrusion into the work of the gods. It is also true that Plato and Aristotle, while bringing their thoughts to bear upon the world with great beauty and force, did much to draw mankind away from those methods which in modern times have produced the best results. </w:t>
      </w:r>
    </w:p>
    <w:p>
      <w:pPr>
        <w:pStyle w:val="NormalWeb"/>
        <w:rPr/>
      </w:pPr>
      <w:r>
        <w:rPr/>
        <w:t xml:space="preserve">Plato developed a world in which the physical sciences had little if any real reason for existing; Aristotle, a world in which the same sciences were developed largely indeed by observation of what is, but still more by speculation on what ought to be. From the former of these two great men came into Christian theology many germs of medieval magic, and from the latter sundry modes of reasoning which aided in the evolution of these; yet the impulse to human thought given by these great masters was of inestimable value to our race, and one legacy from them was especially precious—the idea that a science of Nature is possible, and that the highest occupation of man is the discovery of its laws. Still another gift from them was greatest of all, for they gave scientific freedom. They laid no interdict upon new paths; they interposed no barriers to the extension of knowledge; they threatened no doom in this life or in the next against investigators on new lines; they left the world free to seek any new methods and to follow any new paths which thinking men could find. </w:t>
      </w:r>
    </w:p>
    <w:p>
      <w:pPr>
        <w:pStyle w:val="NormalWeb"/>
        <w:rPr/>
      </w:pPr>
      <w:r>
        <w:rPr/>
        <w:t xml:space="preserve">This legacy of belief in science, of respect for scientific pursuits, and of freedom in scientific research, was especially received by the school of Alexandria, and above all by Archimedes, who began, just before the Christian era, to open new paths through the great field of the inductive sciences by observation, comparison, and experiment.[267] </w:t>
      </w:r>
    </w:p>
    <w:p>
      <w:pPr>
        <w:pStyle w:val="NormalWeb"/>
        <w:rPr/>
      </w:pPr>
      <w:r>
        <w:rPr/>
        <w:t xml:space="preserve">[267] As to the beginnings of physical science in Greece, and of the theological opposition to physical science, also Socrates's view regarding certain branches as interdicted to human study, see Grote's History of Greece, vol. i, pp. 495 and 504, 505; also Jowett's introduction to his translation of the Timaeus, and Whewell's History of the Inductive Sciences. For examples showing the incompatibility of Plato's methods in physical science with that pursued in modern times, see Zeller, Plato and the Older Academy, English translation by Alleyne and Goodwin, pp. 375 et. seq. The supposed opposition to freedom of opinion in the Laws of Plato, toward the end of his life, can hardly make against the whole spirit of Greek thought. </w:t>
      </w:r>
    </w:p>
    <w:p>
      <w:pPr>
        <w:pStyle w:val="NormalWeb"/>
        <w:rPr/>
      </w:pPr>
      <w:r>
        <w:rPr/>
        <w:t xml:space="preserve">The establishment of Christianity, beginning a new evolution of theology, arrested the normal development of the physical sciences for over fifteen hundred years. The cause of this arrest was twofold: First, there was created an atmosphere in which the germs of physical science could hardly grow—an atmosphere in which all seeking in Nature for truth as truth was regarded as futile. The general belief derived from the New Testament Scriptures was, that the end of the world was at hand; that the last judgment was approaching; that all existing physical nature was soon to be destroyed: hence, the greatest thinkers in the Church generally poured contempt upon all investigators into a science of Nature, and insisted that everything except the saving of souls was folly. </w:t>
      </w:r>
    </w:p>
    <w:p>
      <w:pPr>
        <w:pStyle w:val="NormalWeb"/>
        <w:rPr/>
      </w:pPr>
      <w:r>
        <w:rPr/>
        <w:t xml:space="preserve">This belief appears frequently through the entire period of the Middle Ages; but during the first thousand years it is clearly dominant. From Lactantius and Eusebius, in the third century, pouring contempt, as we have seen, over studies in astronomy, to Peter Damian, the noted chancellor of Pope Gregory VII, in the eleventh century, declaring all worldly sciences to be "absurdities" and "fooleries," it becomes a very important element in the atmosphere of thought.[268] </w:t>
      </w:r>
    </w:p>
    <w:p>
      <w:pPr>
        <w:pStyle w:val="NormalWeb"/>
        <w:rPr/>
      </w:pPr>
      <w:r>
        <w:rPr/>
        <w:t xml:space="preserve">[268] For the view of Peter Damian and others through the Middle Ages as to the futility of scientific investigation, see citations in Eicken, Geschichte und System der mittelalterlichen Weltanschauung, chap. vi. </w:t>
      </w:r>
    </w:p>
    <w:p>
      <w:pPr>
        <w:pStyle w:val="NormalWeb"/>
        <w:rPr/>
      </w:pPr>
      <w:r>
        <w:rPr/>
        <w:t xml:space="preserve">Then, too, there was established a standard to which all science which did struggle up through this atmosphere must be made to conform—a standard which favoured magic rather than science, for it was a standard of rigid dogmatism obtained from literal readings in the Jewish and Christian Scriptures. The most careful inductions from ascertained facts were regarded as wretchedly fallible when compared with any view of nature whatever given or even hinted at in any poem, chronicle, code, apologue, myth, legend, allegory, letter, or discourse of any sort which had happened to be preserved in the literature which had come to be held as sacred. </w:t>
      </w:r>
    </w:p>
    <w:p>
      <w:pPr>
        <w:pStyle w:val="NormalWeb"/>
        <w:rPr/>
      </w:pPr>
      <w:r>
        <w:rPr/>
        <w:t xml:space="preserve">For twelve centuries, then, the physical sciences were thus discouraged or perverted by the dominant orthodoxy. Whoever studied nature studied it either openly to find illustrations of the sacred text, useful in the "saving of souls," or secretly to gain the aid of occult powers, useful in securing personal advantage. Great men like Bede, Isidore of Seville, and Rabanus Maurus, accepted the scriptural standard of science and used it as a means of Christian edification. The views of Bede and Isidore on kindred subjects have been shown in former chapters; and typical of the view taken by Rabanus is the fact that in his great work on the Universe there are only two chapters which seem directly or indirectly to recognise even the beginnings of a real philosophy of nature. A multitude of less-known men found warrant in Scripture for magic applied to less worthy purposes.[269] </w:t>
      </w:r>
    </w:p>
    <w:p>
      <w:pPr>
        <w:pStyle w:val="NormalWeb"/>
        <w:rPr/>
      </w:pPr>
      <w:r>
        <w:rPr/>
        <w:t xml:space="preserve">[269] As typical examples, see utterances of Eusibius and Lactantius regarding astronomers given in the chapter on Astronomy. For a summary of Rabanus Maurus's doctrine of physics, see Heller, Geschichte der Physik, vol. i, pp. 172 et seq. For Bede and Isidore, see the earlier chapters of this work. For an excellent statement regarding the application of scriptural standards to scientific research in the Middle Ages, see Kretschemr, Die physische Erdkunde im christlichen Mittelalter, pp. 5 et seq. For the distinctions in magic recognised in the mediaeval Church, see the long catalogue of various sorts given in the Abbe Migne's Encyclopedie Theologique, third series, article Magic. </w:t>
      </w:r>
    </w:p>
    <w:p>
      <w:pPr>
        <w:pStyle w:val="NormalWeb"/>
        <w:rPr/>
      </w:pPr>
      <w:r>
        <w:rPr/>
        <w:t xml:space="preserve">But after the thousand years had passed to which various thinkers in the Church, upon supposed scriptural warrant, had lengthened out the term of the earth's existence, "the end of all things" seemed further off than ever; and in the twelfth and thirteenth centuries, owing to causes which need not be dwelt upon here, came a great revival of thought, so that the forces of theology and of science seemed arrayed for a contest. On one side came a revival of religious fervour, and to this day the works of the cathedral builders mark its depth and strength; on the other side came a new spirit of inquiry incarnate in a line of powerful thinkers. </w:t>
      </w:r>
    </w:p>
    <w:p>
      <w:pPr>
        <w:pStyle w:val="NormalWeb"/>
        <w:rPr/>
      </w:pPr>
      <w:r>
        <w:rPr/>
        <w:t xml:space="preserve">First among these was Albert of Bollstadt, better known as Albert the Great, the most renowned scholar of his time. Fettered though he was by the methods sanctioned in the Church, dark as was all about him, he had conceived better methods and aims; his eye pierced the mists of scholasticism. he saw the light, and sought to draw the world toward it. He stands among the great pioneers of physical and natural science; he aided in giving foundations to botany and chemistry; he rose above his time, and struck a heavy blow at those who opposed the possibility of human life on opposite sides of the earth; he noted the influence of mountains, seas, and forests upon races and products, so that Humboldt justly finds in his works the germs of physical geography as a comprehensive science. </w:t>
      </w:r>
    </w:p>
    <w:p>
      <w:pPr>
        <w:pStyle w:val="NormalWeb"/>
        <w:rPr/>
      </w:pPr>
      <w:r>
        <w:rPr/>
        <w:t xml:space="preserve">But the old system of deducing scientific truth from scriptural texts was renewed in the development of scholastic theology, and ecclesiastical power, acting through thousands of subtle channels, was made to aid this development. The old idea of the futility of physical science and of the vast superiority of theology was revived. Though Albert's main effort was to Christianize science, he was dealt with by the authorities of the Dominican order, subjected to suspicion and indignity, and only escaped persecution for sorcery by yielding to the ecclesiastical spirit of the time, and working finally in theological channels by, scholastic methods. </w:t>
      </w:r>
    </w:p>
    <w:p>
      <w:pPr>
        <w:pStyle w:val="NormalWeb"/>
        <w:rPr/>
      </w:pPr>
      <w:r>
        <w:rPr/>
        <w:t xml:space="preserve">It was a vast loss to the earth; and certainly, of all organizations that have reason to lament the pressure of ecclesiasticism which turned Albert the Great from natural philosophy to theology, foremost of all in regret should be the Christian Church, and especially the Roman branch of it. Had there been evolved in the Church during the thirteenth century a faith strong enough to accept the truths in natural science which Albert and his compeers could have given, and to have encouraged their growth, this faith and this encouragement would to this day have formed the greatest argument for proving the Church directly under Divine guidance; they would have been among the brightest jewels in her crown. The loss to the Church by this want of faith and courage has proved in the long run even greater than the loss to science.[270] </w:t>
      </w:r>
    </w:p>
    <w:p>
      <w:pPr>
        <w:pStyle w:val="NormalWeb"/>
        <w:rPr/>
      </w:pPr>
      <w:r>
        <w:rPr/>
        <w:t xml:space="preserve">[270] For a very careful discussion of Albert's strength in investigation and weakness in yielding to scholastic authority, see Kopp, Ansichten uber die Aufgabe der Chemie von Geber bis Stahl, Braunschweig, 1875, pp. 64 et seq. For a very extended and enthusiastic biographical sketch, see Pouchet. For comparison of his work with that of Thomas Aquinas, see Milman, History of Latin Christianity, vol. vi, p. 461. "Il etat aussi tres-habile dans les arts mecaniques, ce que le fit soupconner d'etre sorcier" (Sprengel, Histoire de la Medecine, vol. ii, p. 389). For Albert's biography treated strictly in accordance with ecclesiastical methods, see Albert the Great, by Joachim Sighart, translated by the Rev. T. A. Dickson, of the Order of Preachers, published under the sanction of the Dominican censor and of the Cardinal Archbishop of Westminster, London, 1876. How an Englishman like Cardinal Manning could tolerate among Englishmen such glossing over of historical truth is one of the wonders of contemporary history. For choice specimens, see chapters ii, and iv. For one of the best and most recent summaries, see Heller, Geschichte der Physik, Stuttgart, 1882, vol. i, pp. 179 et seq. </w:t>
      </w:r>
    </w:p>
    <w:p>
      <w:pPr>
        <w:pStyle w:val="NormalWeb"/>
        <w:rPr/>
      </w:pPr>
      <w:r>
        <w:rPr/>
        <w:t xml:space="preserve">The next great man of that age whom the theological and ecclesiastical forces of the time turned from the right path was Vincent of Beauvais. During the first half of the twelfth century he devoted himself to the study of Nature in several of her most interesting fields. To astronomy, botany, and zoology he gave special attention, but in a larger way he made a general study of the universe, and in a series of treatises undertook to reveal the whole field of science. But his work simply became a vast commentary on the account of creation given in the book of Genesis. Beginning with the work of the Trinity at the creation, he goes on to detail the work of angels in all their fields, and makes excursions into every part of creation, visible and invisible, but always with the most complete subordination of his thought to the literal statements of Scripture. Could he have taken the path of experimental research, the world would have been enriched with most precious discoveries; but the force which had given wrong direction to Albert of Bollstadt, backed as it was by the whole ecclesiastical power of his time, was too strong, and in all the life labour of Vincent nothing appears of any permanent value. He reared a structure which the adaptation of facts to literal interpretations of Scripture and the application of theological subtleties to nature combine to make one of the most striking monuments of human error.[271] </w:t>
      </w:r>
    </w:p>
    <w:p>
      <w:pPr>
        <w:pStyle w:val="NormalWeb"/>
        <w:rPr/>
      </w:pPr>
      <w:r>
        <w:rPr/>
        <w:t xml:space="preserve">[271] For Vincent de Beauvais, see Etudes sur Vincent de Beauvais, par l'Abbe Bourgeat, chaps. xii, xiii, and xiv; also Pouchet, Histoire des Sciences Naturelles au Moyen Age, Paris, 1853, pp. 470 et seq; also other histories cited hereafter. </w:t>
      </w:r>
    </w:p>
    <w:p>
      <w:pPr>
        <w:pStyle w:val="NormalWeb"/>
        <w:rPr/>
      </w:pPr>
      <w:r>
        <w:rPr/>
        <w:t xml:space="preserve">But the theological spirit of the thirteenth century gained its greatest victory in the work of St. Thomas Aquinas. In him was the theological spirit of his age incarnate. Although he yielded somewhat at one period to love of natural science, it was he who finally made that great treaty or compromise which for ages subjected science entirely to theology. He it was who reared the most enduring barrier against those who in that age and in succeeding ages laboured to open for science the path by its own methods toward its own ends. </w:t>
      </w:r>
    </w:p>
    <w:p>
      <w:pPr>
        <w:pStyle w:val="NormalWeb"/>
        <w:rPr/>
      </w:pPr>
      <w:r>
        <w:rPr/>
        <w:t xml:space="preserve">He had been the pupil of Albert the Great, and had gained much from him. Through the earlier systems of philosophy, as they were then known, and through the earlier theologic thought, he had gone with great labour and vigour; and all his mighty powers, thus disciplined and cultured, he brought to bear in making a truce which was to give theology permanent supremacy over science. </w:t>
      </w:r>
    </w:p>
    <w:p>
      <w:pPr>
        <w:pStyle w:val="NormalWeb"/>
        <w:rPr/>
      </w:pPr>
      <w:r>
        <w:rPr/>
        <w:t xml:space="preserve">The experimental method had already been practically initiated: Albert of Bollstadt and Roger Bacon had begun their work in accordance with its methods; but St. Thomas gave all his thoughts to bringing science again under the sway of theological methods and ecclesiastical control. In his commentary on Aristotle's treatise upon Heaven and Earth he gave to the world a striking example of what his method could produce, illustrating all the evils which arise in combining theological reasoning and literal interpretation of Scripture with scientific facts; and this work remains to this day a monument of scientific genius perverted by theology.[272] </w:t>
      </w:r>
    </w:p>
    <w:p>
      <w:pPr>
        <w:pStyle w:val="NormalWeb"/>
        <w:rPr/>
      </w:pPr>
      <w:r>
        <w:rPr/>
        <w:t xml:space="preserve">[272] For citations showing this subordination of science to theology, see Eicken, chap. vi. </w:t>
      </w:r>
    </w:p>
    <w:p>
      <w:pPr>
        <w:pStyle w:val="NormalWeb"/>
        <w:rPr/>
      </w:pPr>
      <w:r>
        <w:rPr/>
        <w:t xml:space="preserve">The ecclesiastical power of the time hailed him as a deliverer, it was claimed that miracles were vouchsafed, proving that the blessing of Heaven rested upon his labours, and among the legends embodying this claim is that given by the Bollandists and immortalized by a renowned painter. The great philosopher and saint is represented in the habit of his order, with book and pen in hand, kneeling before the image of Christ crucified, and as he kneels the image thus addresses him: "Thomas, thou hast written well concerning me; what price wilt thou receive for thy labour?" The myth-making faculty of the people at large was also brought into play. According to a widespread and circumstantial legend, Albert, by magical means, created an android—an artificial man, living, speaking, and answering all questions with such subtlety that St. Thomas, unable to answer its reasoning, broke it to pieces with his staff. </w:t>
      </w:r>
    </w:p>
    <w:p>
      <w:pPr>
        <w:pStyle w:val="NormalWeb"/>
        <w:rPr/>
      </w:pPr>
      <w:r>
        <w:rPr/>
        <w:t xml:space="preserve">Historians of the Roman Church like Rohrbacher, and historians of science like Pouchet, have found it convenient to propitiate the Church by dilating upon the glories of St. Thomas Aquinas in thus making an alliance between religious and scientific thought, and laying the foundations for a "sanctified science"; but the unprejudiced historian can not indulge in this enthusiastic view: the results both for the Church and for science have been most unfortunate. It was a wretched delay in the evolution of fruitful thought, for the first result of this great man's great compromise was to close for ages that path in science which above all others leads to discoveries of value—the experimental method—and to reopen that old path of mixed theology and science which, as Hallam declares, "after three or four hundred years had not untied a single knot or added one unequivocal truth to the domain of philosophy"—the path which, as all modern history proves, has ever since led only to delusion and evil.[273] </w:t>
      </w:r>
    </w:p>
    <w:p>
      <w:pPr>
        <w:pStyle w:val="NormalWeb"/>
        <w:rPr/>
      </w:pPr>
      <w:r>
        <w:rPr/>
        <w:t xml:space="preserve">[273] For the work of Aquinas, see his Liber de Caelo et Mundo, section xx; also Life and Labours of St. Thomas of Aquin, by Archbishop Vaughn, pp. 459 et seq. For his labours in natural science, see Hoefer, Histoire de la Chimie, Paris, 1843, vol. i, p. 381. For theological views of science in the Middle Ages, and rejoicing thereat, see Pouchet, Hist. des Sci. Nat. au Moyen Age, ubi supra. Pouchet says: " En general au milieu du moyen age les sciences sont essentiellement chretiennes, leur but est tout-a- fait religieux, et elles sembent beaucoup moins s'inquieter de l'avancement intellectuel de l'homme que de son salut eternel." Pouchet calls this "conciliation" into a "harmonieux ensemble" "la plus glorieuse des conquetes intellectuelles du moyen age." Pouchet belongs to Rouen, and the shadow of the Rouen Cathedral seems thrown over all his history. See, also, l'Abbe Rohrbacher, Hist. de l'Eglise Catholique, Paris, 1858, vol. xviii, pp. 421 et seq. The abbe dilates upon the fact that "the Church organizes the agreement of all the sciences by the labours of St. Thomas of Aquin and his contemporaries." For the complete subordination of science to theology by St. Thomas, see Eicken, chap. vi. For the theological character of science in the Middle Ages, recognised by a Protestant philosophic historian, see the well-known passage in Guizot, History of Civilization in Europe; and by a noted Protestant ecclesiatic, see Bishop Hampden's Life of Thomas Aquinas, chaps. xxxvi, xxxvii; see also Hallam, Middle Ages, chap. ix. For dealings of Pope John XXII, of the Kings of France and England, and of the Republic of Venice, see Figuier, L'Alchimie et la Alchimistes, pp. 140, 141, where, in a note, the text of the bull Spondet paritur is given. For popular legends regarding Albert and St. Thomas, see Eliphas Levi, Hist. de la Magie, liv. iv, chap. iv. </w:t>
      </w:r>
    </w:p>
    <w:p>
      <w:pPr>
        <w:pStyle w:val="NormalWeb"/>
        <w:rPr/>
      </w:pPr>
      <w:r>
        <w:rPr/>
        <w:t xml:space="preserve">The theological path thus opened by these strong men became the main path for science during ages, and it led the world ever further and further from any fruitful fact or useful method. Roger Bacon's investigations already begun were discredited: worthless mixtures of scriptural legends with imperfectly authenticated physical facts took their place. Thus it was that for twelve hundred years the minds in control of Europe regarded all real science as FUTILE, and diverted the great current of earnest thought into theology. </w:t>
      </w:r>
    </w:p>
    <w:p>
      <w:pPr>
        <w:pStyle w:val="NormalWeb"/>
        <w:rPr/>
      </w:pPr>
      <w:r>
        <w:rPr/>
        <w:t xml:space="preserve">The next stage in this evolution was the development of an idea which acted with great force throughout the Middle Ages—the idea that science is DANGEROUS. This belief was also of very ancient origin. From the time when the Egyptian magicians made their tremendous threat that unless their demands were granted they would reach out to the four corners of the earth, pull down the pillars of heaven, wreck the abodes of the gods above and crush those of men below, fear of these representatives of science is evident in the ancient world. </w:t>
      </w:r>
    </w:p>
    <w:p>
      <w:pPr>
        <w:pStyle w:val="NormalWeb"/>
        <w:rPr/>
      </w:pPr>
      <w:r>
        <w:rPr/>
        <w:t xml:space="preserve">But differences in the character of magic were recognised, some sorts being considered useful and some baleful. Of the former was magic used in curing diseases, in determining times auspicious for enterprises, and even in contributing to amusement; of the latter was magic used to bring disease and death on men and animals or tempests upon the growing crops. Hence gradually arose a general distinction between white magic, which dealt openly with the more beneficent means of nature, and black magic, which dealt secretly with occult, malignant powers. </w:t>
      </w:r>
    </w:p>
    <w:p>
      <w:pPr>
        <w:pStyle w:val="NormalWeb"/>
        <w:rPr/>
      </w:pPr>
      <w:r>
        <w:rPr/>
        <w:t xml:space="preserve">Down to the Christian era the fear of magic rarely led to any persecution very systematic or very cruel. While in Greece and Rome laws were at times enacted against magicians, they were only occasionally enforced with rigour, and finally, toward the end of the pagan empire, the feeling against them seemed dying out altogether. As to its more kindly phases, men like Marcus Aurelius and Julian did not hesitate to consult those who claimed to foretell the future. As to black magic, it seemed hardly worth while to enact severe laws, when charms, amulets, and even gestures could thwart its worst machinations. </w:t>
      </w:r>
    </w:p>
    <w:p>
      <w:pPr>
        <w:pStyle w:val="NormalWeb"/>
        <w:rPr/>
      </w:pPr>
      <w:r>
        <w:rPr/>
        <w:t xml:space="preserve">Moreover, under the old empire a real science was coming in, and thought was progressing. Both the theory and practice of magic were more and more held up to ridicule. Even as early a writer as Ennius ridiculed the idea that magicians, who were generally poor and hungry themselves, could bestow wealth on others; Pliny, in his Natural Philosophy, showed at great length their absurdities and cheatery; others followed in the same line of thought, and the whole theory, except among the very lowest classes, seemed dying out. </w:t>
      </w:r>
    </w:p>
    <w:p>
      <w:pPr>
        <w:pStyle w:val="NormalWeb"/>
        <w:rPr/>
      </w:pPr>
      <w:r>
        <w:rPr/>
        <w:t xml:space="preserve">But with the development of Christian theology came a change. The idea of the active interference of Satan in magic, which had come into the Hebrew mind with especial force from Persia during the captivity of Israel, had passed from the Hebrew Scriptures into Christianity, and had been made still stronger by various statements in the New Testament. Theologians laid stress especially upon the famous utterances of the Psalmist that "all the gods of the heathen are devils," and of St. Paul that "the things which the Gentiles sacrifice, they sacrifice to devils"; and it was widely held that these devils were naturally indignant at their dethronement and anxious to wreak vengeance upon Christianity. Magicians were held to be active agents of these dethroned gods, and this persuasion was strengthened by sundry old practitioners in the art of magic—impostors who pretended to supernatural powers, and who made use of old rites and phrases inherited from paganism. </w:t>
      </w:r>
    </w:p>
    <w:p>
      <w:pPr>
        <w:pStyle w:val="NormalWeb"/>
        <w:rPr/>
      </w:pPr>
      <w:r>
        <w:rPr/>
        <w:t xml:space="preserve">Hence it was that as soon as Christianity came into power it more than renewed the old severities against the forbidden art, and one of the first acts of the Emperor Constantine after his conversion was to enact a most severe law against magic and magicians, under which the main offender might be burned alive. But here, too, it should be noted that a distinction between the two sorts of magic was recognised, for Constantine shortly afterward found it necessary to issue a proclamation stating that his intention was only to prohibit deadly and malignant magic; that he had no intention of prohibiting magic used to cure diseases and to protect the crops from hail and tempests. But as new emperors came to the throne who had not in them that old leaven of paganism which to the last influenced Constantine, and as theology obtained a firmer hold, severity against magic increased. Toleration of it, even in its milder forms, was more and more denied. Black magic and white were classed together. </w:t>
      </w:r>
    </w:p>
    <w:p>
      <w:pPr>
        <w:pStyle w:val="NormalWeb"/>
        <w:rPr/>
      </w:pPr>
      <w:r>
        <w:rPr/>
        <w:t xml:space="preserve">This severity went on increasing and threatened the simplest efforts in physics and chemistry; even the science of mathematics was looked upon with dread. By the twelfth and thirteenth centuries, the older theology having arrived at the climax of its development in Europe, terror of magic and witchcraft took complete possession of the popular mind. In sculpture, painting, and literature it appeared in forms ever more and more striking. The lives of saints were filled with it. The cathedral sculpture embodied it in every part. The storied windows made it all the more impressive. The missal painters wrought it not only into prayer books, but, despite the fact that hardly a trace of the belief appears in the Psalms, they illustrated it in the great illuminated psalters from which the noblest part of the service was sung before the high altar. The service books showed every form of agonizing petition for delivery from this dire influence, and every form of exorcism for thwarting it. </w:t>
      </w:r>
    </w:p>
    <w:p>
      <w:pPr>
        <w:pStyle w:val="NormalWeb"/>
        <w:rPr/>
      </w:pPr>
      <w:r>
        <w:rPr/>
        <w:t xml:space="preserve">All the great theologians of the Church entered into this belief and aided to develop it. The fathers of the early Church were full and explicit, and the medieval doctors became more and more minute in describing the operations of the black art and in denouncing them. It was argued that, as the devil afflicted Job, so he and his minions continue to cause diseases; that, as Satan is the Prince of the power of the air, he and his minions cause tempests; that the cases of Nebuchadnezzar and Lot's wife prove that sorcerers can transform human beings into animals or even lifeless matter; that, as the devils of Gadara were cast into swine, all animals could be afflicted in the same manner; and that, as Christ himself had been transported through the air by the power of Satan, so any human being might be thus transported to "an exceeding high mountain." </w:t>
      </w:r>
    </w:p>
    <w:p>
      <w:pPr>
        <w:pStyle w:val="NormalWeb"/>
        <w:rPr/>
      </w:pPr>
      <w:r>
        <w:rPr/>
        <w:t xml:space="preserve">Thus the horror of magic and witchcraft increased on every hand, and in 1317 Pope John XXII issued his bull Spondent pariter, levelled at the alchemists, but really dealing a terrible blow at the beginnings of chemical science. That many alchemists were knavish is no doubt true, but no infallibility in separating the evil from the good was shown by the papacy in this matter. In this and in sundry other bulls and briefs we find Pope John, by virtue of his infallibility as the world's instructor in all that pertains to faith and morals, condemning real science and pseudo-science alike. In two of these documents, supposed to be inspired by wisdom from on high, he complains that both he and his flock are in danger of their lives by the arts of the sorcerers; he declares that such sorcerers can send devils into mirrors and finger rings, and kill men and women by a magic word; that they had tried to kill him by piercing a waxen image of him with needles in the name of the devil. He therefore called on all rulers, secular and ecclesiastical, to hunt down the miscreants who thus afflicted the faithful, and he especially increased the powers of inquisitors in various parts of Europe for this purpose. </w:t>
      </w:r>
    </w:p>
    <w:p>
      <w:pPr>
        <w:pStyle w:val="NormalWeb"/>
        <w:rPr/>
      </w:pPr>
      <w:r>
        <w:rPr/>
        <w:t xml:space="preserve">The impulse thus given to childish fear and hatred against the investigation of nature was felt for centuries; more and more chemistry came to be known as one of the "seven devilish arts." </w:t>
      </w:r>
    </w:p>
    <w:p>
      <w:pPr>
        <w:pStyle w:val="NormalWeb"/>
        <w:rPr/>
      </w:pPr>
      <w:r>
        <w:rPr/>
        <w:t xml:space="preserve">Thus began a long series of demonstrations against magic from the centre of Christendom. In 1437, and again in 1445, Pope Eugene IV issued bulls exhorting inquisitors to be more diligent in searching out and delivering over to punishment magicians and witches who produced bad weather, the result being that persecution received a fearful impulse. But the worst came forty years later still, when, in 1484, there came the yet more terrible bull of Pope Innocent VIII, known as Summis Desiderantes, which let inquisitors loose upon Germany, with Sprenger at their head, armed with the Witch-Hammer, the fearful manual Malleus Maleficarum, to torture and destroy men and women by tens of thousands for sorcery and magic. Similar bulls were issued in 1504 by Julius II, and in 1523 by Adrian VI. </w:t>
      </w:r>
    </w:p>
    <w:p>
      <w:pPr>
        <w:pStyle w:val="NormalWeb"/>
        <w:rPr/>
      </w:pPr>
      <w:r>
        <w:rPr/>
        <w:t xml:space="preserve">The system of repression thus begun lasted for hundreds of years. The Reformation did little to change it, and in Germany, where Catholics and Protestants vied with each other in proving their orthodoxy, it was at its worst. On German soil more than one hundred thousand victims are believed to have been sacrificed to it between the middle of the fifteenth and the middle of the sixteenth centuries. </w:t>
      </w:r>
    </w:p>
    <w:p>
      <w:pPr>
        <w:pStyle w:val="NormalWeb"/>
        <w:rPr/>
      </w:pPr>
      <w:r>
        <w:rPr/>
        <w:t xml:space="preserve">Thus it was that from St. Augustine to St. Thomas Aquinas, from Aquinas to Luther, and from Luther to Wesley, theologians of both branches of the Church, with hardly an exception, enforced the belief in magic and witchcraft, and, as far as they had power, carried out the injunction, "Thou shalt not suffer a witch to live." </w:t>
      </w:r>
    </w:p>
    <w:p>
      <w:pPr>
        <w:pStyle w:val="NormalWeb"/>
        <w:rPr/>
      </w:pPr>
      <w:r>
        <w:rPr/>
        <w:t xml:space="preserve">How this was ended by the progress of scientific modes of thought I shall endeavour to show elsewhere: here we are only concerned with the effect of this widespread terrorism on the germs and early growth of the physical sciences. </w:t>
      </w:r>
    </w:p>
    <w:p>
      <w:pPr>
        <w:pStyle w:val="NormalWeb"/>
        <w:rPr/>
      </w:pPr>
      <w:r>
        <w:rPr/>
        <w:t xml:space="preserve">Of course, the atmosphere created by this persecution of magicians was deadly to any open beginnings of experimental science. The conscience of the time, acting in obedience to the highest authorities of the Church, and, as was supposed, in defence of religion, now brought out a missile which it hurled against scientific investigators with deadly effect. The mediaeval battlefields of thought were strewn with various forms of it. This missile was the charge of unlawful compact with Satan, and it was most effective. We find it used against every great investigator of nature in those times and for ages after. The list of great men in those centuries charged with magic, as given by Naude, is astounding; it includes every man of real mark, and in the midst of them stands one of the most thoughtful popes, Sylvester II (Gerbert), and the foremost of mediaeval thinkers on natural science, Albert the Great. It came to be the accepted idea that, as soon as a man conceived a wish to study the works of God, his first step must be a league with the devil. </w:t>
      </w:r>
    </w:p>
    <w:p>
      <w:pPr>
        <w:pStyle w:val="NormalWeb"/>
        <w:rPr/>
      </w:pPr>
      <w:r>
        <w:rPr/>
        <w:t xml:space="preserve">It was entirely natural, then, that in 1163 Pope Alexander III, in connection with the Council of Tours, forbade the study of physics to all ecclesiastics, which, of course, in that age meant prohibition of all such scientific studies to the only persons likely to make them. What the Pope then expressly forbade was, in the words of the papal bull, "the study of physics or the laws of the world," and it was added that any person violating this rule "shall be avoided by all and excommunicated."[274] </w:t>
      </w:r>
    </w:p>
    <w:p>
      <w:pPr>
        <w:pStyle w:val="NormalWeb"/>
        <w:rPr/>
      </w:pPr>
      <w:r>
        <w:rPr/>
        <w:t xml:space="preserve">[274] For the charge of magic against scholars and others, see Naude, Apologie pour les Grands Hommes soupconnes de Magie, passim; also Maury, Hist. de la Magie, troisieme edition, pp. 214, 215; also Cuvier, Hist. des Sciences Naturelles, vol. i, p. 396. For the prohibition by the Council of Tours and Alexander III, see the Acta Conciliorum (ed. Harduin), tom. vi, pars ii, p. 1598, Canon viii. </w:t>
      </w:r>
    </w:p>
    <w:p>
      <w:pPr>
        <w:pStyle w:val="NormalWeb"/>
        <w:rPr/>
      </w:pPr>
      <w:r>
        <w:rPr/>
        <w:t xml:space="preserve">The first great thinker who, in spite of some stumbling into theologic pitfalls, persevered in a truly scientific path, was Roger Bacon. His life and works seem until recently to have been generally misunderstood: he was formerly ranked as a superstitious alchemist who happened upon some inventions, but more recent investigation has shown him to be one of the great masters in the evolution of human thought. The advance of sound historical judgment seems likely to bring the fame of the two who bear the name of Bacon nearly to equality. Bacon of the chancellorship and of the Novum Organum may not wane, but Bacon of the prison cell and the Opus Majus steadily approaches him in brightness. </w:t>
      </w:r>
    </w:p>
    <w:p>
      <w:pPr>
        <w:pStyle w:val="NormalWeb"/>
        <w:rPr/>
      </w:pPr>
      <w:r>
        <w:rPr/>
        <w:t xml:space="preserve">More than three centuries before Francis Bacon advocated the experimental method, Roger Bacon practised it, and the results as now revealed are wonderful. He wrought with power in many sciences, and his knowledge was sound and exact. By him, more than by any other man of the Middle Ages, was the world brought into the more fruitful paths of scientific thought—the paths which have led to the most precious inventions; and among these are clocks, lenses, and burning specula, which were given by him to the world, directly or indirectly. In his writings are found formulae for extracting phosphorus, manganese, and bismuth. It is even claimed, with much appearance of justice, that he investigated the power of steam, and he seems to have very nearly reached some of the principal doctrines of modern chemistry. But it should be borne in mind that his METHOD of investigation was even greater than its RESULTS. In an age when theological subtilizing was alone thought to give the title of scholar, he insisted on REAL reasoning and the aid of natural science by mathematics; in an age when experimenting was sure to cost a man his reputation, and was likely to cost him his life, he insisted on experimenting, and braved all its risks. Few greater men have lived. As we follow Bacon's process of reasoning regarding the refraction of light, we see that he was divinely inspired. </w:t>
      </w:r>
    </w:p>
    <w:p>
      <w:pPr>
        <w:pStyle w:val="NormalWeb"/>
        <w:rPr/>
      </w:pPr>
      <w:r>
        <w:rPr/>
        <w:t xml:space="preserve">On this man came the brunt of the battle. The most conscientious men of his time thought it their duty to fight him, and they fought him steadily and bitterly. His sin was not disbelief in Christianity, not want of fidelity to the Church, not even dissent from the main lines of orthodoxy; on the contrary, he showed in all his writings a desire to strengthen Christianity, to build up the Church, and to develop orthodoxy. He was attacked and condemned mainly because he did not believe that philosophy had become complete, and that nothing more was to be learned; he was condemned, as his opponents expressly declared, "on account of certain suspicious novelties"—"propter quasdam novitates suspectas." </w:t>
      </w:r>
    </w:p>
    <w:p>
      <w:pPr>
        <w:pStyle w:val="NormalWeb"/>
        <w:rPr/>
      </w:pPr>
      <w:r>
        <w:rPr/>
        <w:t xml:space="preserve">Upon his return to Oxford, about 1250, the forces of unreason beset him on all sides. Greatest of all his enemies was Bonaventura. This enemy was the theologic idol of the period: the learned world knew him as the "seraphic Doctor"; Dante gave him an honoured place in the great poem of the Middle Ages; the Church finally enrolled him among the saints. By force of great ability in theology he had become, in the middle of the thirteenth century, general of the Franciscan order: thus, as Bacon's master, his hands were laid heavily on the new teaching, so that in 1257 the troublesome monk was forbidden to lecture; all men were solemnly warned not to listen to his teaching, and he was ordered to Paris, to be kept under surveillance by the monastic authorities. Herein was exhibited another of the myriad examples showing the care exercised over scientific teaching by the Church. The reasons for thus dealing with Bacon were evident: First, he had dared attempt scientific explanations of natural phenomena, which under the mystic theology of the Middle Ages had been referred simply to supernatural causes. Typical was his explanation of the causes and character of the rainbow. It was clear, cogent, a great step in the right direction as regards physical science: but there, in the book of Genesis, stood the legend regarding the origin of the rainbow, supposed to have been dictated immediately by the Holy Spirit; and, according to that, the "bow in the cloud" was not the result of natural laws, but a "sign" arbitrarily placed in the heavens for the simple purpose of assuring mankind that there was not to be another universal deluge. </w:t>
      </w:r>
    </w:p>
    <w:p>
      <w:pPr>
        <w:pStyle w:val="NormalWeb"/>
        <w:rPr/>
      </w:pPr>
      <w:r>
        <w:rPr/>
        <w:t xml:space="preserve">But this was not the worst: another theological idea was arrayed against him—the idea of Satanic intervention in science; hence he was attacked with that goodly missile which with the epithets "infidel" and "atheist" has decided the fate of so many battles—the charge of magic and compact with Satan. </w:t>
      </w:r>
    </w:p>
    <w:p>
      <w:pPr>
        <w:pStyle w:val="NormalWeb"/>
        <w:rPr/>
      </w:pPr>
      <w:r>
        <w:rPr/>
        <w:t xml:space="preserve">He defended himself with a most unfortunate weapon—a weapon which exploded in his hands and injured him more than the enemy; for he argued against the idea of compacts with Satan, and showed that much which is ascribed to demons results from natural means. This added fuel to the flame. To limit the power of Satan was deemed hardly less impious than to limit the power of God. </w:t>
      </w:r>
    </w:p>
    <w:p>
      <w:pPr>
        <w:pStyle w:val="NormalWeb"/>
        <w:rPr/>
      </w:pPr>
      <w:r>
        <w:rPr/>
        <w:t xml:space="preserve">The most powerful protectors availed him little. His friend Guy of Foulques, having in 1265 been made Pope under the name of Clement IV, shielded him for a time; but the fury of the enemy was too strong, and when he made ready to perform a few experiments before a small audience, we are told that all Oxford was in an uproar. It was believed that Satan was about to be let loose. Everywhere priests, monks, fellows, and students rushed about, their garments streaming in the wind, and everywhere rose the cry, "Down with the magician!" and this cry, "Down with the magician!" resounded from cell to cell and from hall to hall. </w:t>
      </w:r>
    </w:p>
    <w:p>
      <w:pPr>
        <w:pStyle w:val="NormalWeb"/>
        <w:rPr/>
      </w:pPr>
      <w:r>
        <w:rPr/>
        <w:t xml:space="preserve">Another weapon was also used upon the battlefields of science in that time with much effect. The Arabs had made many noble discoveries in science, and Averroes had, in the opinion of many, divided the honours with St. Thomas Aquinas; these facts gave the new missile—it was the epithet "Mohammedan"; this, too, was flung with effect at Bacon. </w:t>
      </w:r>
    </w:p>
    <w:p>
      <w:pPr>
        <w:pStyle w:val="NormalWeb"/>
        <w:rPr/>
      </w:pPr>
      <w:r>
        <w:rPr/>
        <w:t xml:space="preserve">The attack now began to take its final shape. The two great religious orders, Franciscan and Dominican, then in all the vigour of their youth, vied with each other in fighting the new thought in chemistry and physics. St. Dominic solemnly condemned research by experiment and observation; the general of the Franciscan order took similar ground. In 1243 the Dominicans interdicted every member of their order from the study of medicine and natural philosophy, and in 1287 this interdiction was extended to the study of chemistry. </w:t>
      </w:r>
    </w:p>
    <w:p>
      <w:pPr>
        <w:pStyle w:val="NormalWeb"/>
        <w:rPr/>
      </w:pPr>
      <w:r>
        <w:rPr/>
        <w:t xml:space="preserve">In 1278 the authorities of the Franciscan order assembled at Paris, solemnly condemned Bacon's teaching, and the general of the Franciscans, Jerome of Ascoli, afterward Pope, threw him into prison, where he remained for fourteen years, Though Pope Clement IV had protected him, Popes Nicholas III and IV, by virtue of their infallibility, decided that he was too dangerous to be at large, and he was only released at the age of eighty—but a year or two before death placed him beyond the reach of his enemies. How deeply the struggle had racked his mind may be gathered from that last affecting declaration of his, "Would that I had not given myself so much trouble for the love of science!" </w:t>
      </w:r>
    </w:p>
    <w:p>
      <w:pPr>
        <w:pStyle w:val="NormalWeb"/>
        <w:rPr/>
      </w:pPr>
      <w:r>
        <w:rPr/>
        <w:t xml:space="preserve">The attempt has been made by sundry champions of the Church to show that some of Bacon's utterances against ecclesiastical and other corruptions in his time were the main cause of the severity which the Church authorities exercised against him. This helps the Church but little, even if it be well based; but it is not well based. That some of his utterances of this sort made him enemies is doubtless true, but the charges on which St. Bonaventura silenced him, and Jerome of Ascoli imprisoned him, and successive popes kept him in prison for fourteen years, were "dangerous novelties" and suspected sorcery. </w:t>
      </w:r>
    </w:p>
    <w:p>
      <w:pPr>
        <w:pStyle w:val="NormalWeb"/>
        <w:rPr/>
      </w:pPr>
      <w:r>
        <w:rPr/>
        <w:t xml:space="preserve">Sad is it to think of what this great man might have given to the world had ecclesiasticism allowed the gift. He held the key of treasures which would have freed mankind from ages of error and misery. With his discoveries as a basis, with his method as a guide, what might not the world have gained! Nor was the wrong done to that age alone; it was done to this age also. The nineteenth century was robbed at the same time with the thirteenth. But for that interference with science the nineteenth century would be enjoying discoveries which will not be reached before the twentieth century, and even later. Thousands of precious lives shall be lost, tens of thousands shall suffer discomfort, privation, sickness, poverty, ignorance, for lack of discoveries and methods which, but for this mistaken dealing with Roger Bacon and his compeers, would now be blessing the earth. </w:t>
      </w:r>
    </w:p>
    <w:p>
      <w:pPr>
        <w:pStyle w:val="NormalWeb"/>
        <w:rPr/>
      </w:pPr>
      <w:r>
        <w:rPr/>
        <w:t xml:space="preserve">In two recent years sixty thousand children died in England and in Wales of scarlet fever; probably quite as many died in the United States. Had not Bacon been hindered, we should have had in our hands, by this time, the means to save two thirds of these victims; and the same is true of typhoid, typhus, cholera, and that great class of diseases of whose physical causes science is just beginning to get an inkling. Put together all the efforts of all the atheists who have ever lived, and they have not done so much harm to Christianity and the world as has been done by the narrow-minded, conscientious men who persecuted Roger Bacon, and closed the path which he gave his life to open. </w:t>
      </w:r>
    </w:p>
    <w:p>
      <w:pPr>
        <w:pStyle w:val="NormalWeb"/>
        <w:rPr/>
      </w:pPr>
      <w:r>
        <w:rPr/>
        <w:t xml:space="preserve">But despite the persecution of Bacon and the defection of those who ought to have followed him, champions of the experimental method rose from time to time during the succeeding centuries. We know little of them personally; our main knowledge of their efforts is derived from the endeavours of their persecutors. </w:t>
      </w:r>
    </w:p>
    <w:p>
      <w:pPr>
        <w:pStyle w:val="NormalWeb"/>
        <w:rPr/>
      </w:pPr>
      <w:r>
        <w:rPr/>
        <w:t xml:space="preserve">Under such guidance the secular rulers were naturally vigorous. In France Charles V forbade, in 1380, the possession of furnaces and apparatus necessary for chemical processes; under this law the chemist John Barrillon was thrown into prison, and it was only by the greatest effort that his life was saved. In England Henry IV, in 1404, issued a similar decree. In Italy the Republic of Venice, in 1418, followed these examples. The judicial torture and murder of Antonio de Dominis were not simply for heresy his investigations in the phenomena of light were an additional crime. In Spain everything like scientific research was crushed out among Christians. Some earnest efforts were afterward made by Jews and Moors, but these were finally ended by persecution; and to this hour the Spanish race, in some respects the most gifted in Europe, which began its career with everything in its favour and with every form of noble achievement, remains in intellectual development behind every other in Christendom. </w:t>
      </w:r>
    </w:p>
    <w:p>
      <w:pPr>
        <w:pStyle w:val="NormalWeb"/>
        <w:rPr/>
      </w:pPr>
      <w:r>
        <w:rPr/>
        <w:t xml:space="preserve">To question the theological view of physical science was, even long after the close of the Middle Ages, exceedingly perilous. We have seen how one of Roger Bacon's unpardonable offences was his argument against the efficacy of magic, and how, centuries afterward, Cornelius Agrippa, Weyer, Flade, Loos, Bekker, and a multitude of other investigators and thinkers, suffered confiscation of property, loss of position, and even torture and death, for similar views.[275] </w:t>
      </w:r>
    </w:p>
    <w:p>
      <w:pPr>
        <w:pStyle w:val="NormalWeb"/>
        <w:rPr/>
      </w:pPr>
      <w:r>
        <w:rPr/>
        <w:t xml:space="preserve">[275] For an account of Bacon's treatise, De Nullitate Magiae, see Hoefer. For the uproar caused by Bacon's teaching at Oxford, see Kopp, Geschichte der Chemie, Braunschweig, 1869, vol. i, p. 63; and for a somewhat reactionary discussion of Bacon's relation to the progress of chemistry, see a recent work by the same author, Ansichten uber die Aufgabe der Chemie, Braunschweig, 1874, pp. 85 et seq.; also, for an excellent summary, see Hoefer, Hist. de la Chimie, vol. i, pp. 368 et seq. For probably the most thorough study of Bacon's general works in science, and for his views of the universe, see Prof. Werner, Die Kosmologie und allgemeine Naturlehre des Roger Baco, Wein, 1879. For summaries of his work in other fields, see Whewell, vol. i, pp. 367, 368; Draper, p. 438; Saisset, Descartes et ses Precurseurs, deuxieme edition, pp. 397 et seq.; Nourrisson, Progres de la Pensee humaine, pp. 271, 272; Sprengel, Histoire de la Medecine, Paris, 1865, vol. ii, p. 397; Cuvier, Histoire des Sciences Naturelles, vol. i, p. 417. As to Bacon's orthodoxy, see Saisset, pp. 53, 55. For special examination of causes of Bacon's condemnation, see Waddington, cited by Saisset, p. 14. For a brief but admirable statement of Roger Bacon's realtion to the world in his time, and of what he might have done had he not been thwarted by theology, see Dollinger, Studies in European History, English translation, London, 1890, pp. 178, 179. For a good example of the danger of denying the full power of Satan, even in much more recent times and in a Protestant country, see account of treatment in Bekker's Monde Enchante by the theologians of Holland, in Nisard, Histoire des Livres Populaires, vol. i, pp. 172, 173. Kopp, in his Ansichten, pushes criticism even to some scepticism as to Roger Bacon being the DISCOVERER of many of the things generally attributed to him; but, after all deductions are carefully made, enough remains to make Bacon the greatest benefactor to humanity during the Middle Ages. For Roger Bacon's deep devotion to religion and the Church, see citation and remarks in Schneider, Roger Bacon, Augsburg, 1873, p. 112; also, citation from the Opus Majus, in Eicken, chap. vi. On Bacon as a "Mohammedan," see Saisset, p. 17. For the interdiction of studies in physical science by the Dominicans and Franciscans, see Henri Martin, Histoire de France, vol. iv, p. 283. For suppression of chemical teaching by the Parliament of Paris, see ibid., vol. xii, pp. 14, 15. For proofs that the world is steadily working toward great discoveries as to the cause and prevention of zymotic diseases and their propogation, see Beale's Disease Germs, Baldwin Latham's Sanitary Engineering, Michel Levy's Traite a Hygiene Publique et Privee. For a summary of the bull Spondent pariter, and for an example of injury done by it, see Schneider, Geschichte der Alchemie, p. 160; and for a studiously moderate statement, Milman, Latin Christianity, book xii, chap. vi. For character and general efforts of John XXII, see Lea, Inquisition, vol. iii, p. 436, also pp. 452 et seq. For the character of the two papal briefs, see Rydberg, p. 177. For the bull Summis Desiderantes, see previous chapters of this work. For Antonio de Dominis, see Montucla, Hist. des Mathematiques, vol. i, p. 705; Humboldt, Cosmos; Libri, vol. iv, pp. 145 et seq. For Weyer, Flade, Bekker, Loos, and others, see the chapters of this work on Meteorology, Demoniacal Possession and Insanity, and Diabolism and Hysteria. </w:t>
      </w:r>
    </w:p>
    <w:p>
      <w:pPr>
        <w:pStyle w:val="NormalWeb"/>
        <w:rPr/>
      </w:pPr>
      <w:r>
        <w:rPr/>
        <w:t xml:space="preserve">The theological atmosphere, which in consequence settled down about the great universities and colleges, seemed likely to stifle all scientific effort in every part of Europe, and it is one of the great wonders in human history that in spite of this deadly atmosphere a considerable body of thinking men, under such protection as they could secure, still persisted in devoting themselves to the physical sciences. </w:t>
      </w:r>
    </w:p>
    <w:p>
      <w:pPr>
        <w:pStyle w:val="NormalWeb"/>
        <w:rPr/>
      </w:pPr>
      <w:r>
        <w:rPr/>
        <w:t xml:space="preserve">In Italy, in the latter half of the sixteenth century, came a striking example of the difficulties which science still encountered even after the Renaissance had undermined the old beliefs. At that time John Baptist Porta was conducting his investigations, and, despite a considerable mixture of pseudo-science, they were fruitful. His was not "black magic," claiming the aid of Satan, but "white magic," bringing into service the laws of nature—the precursor of applied science. His book on meteorology was the first in which sound ideas were broached on this subject; his researches in optics gave the world the camera obscura, and possibly the telescope; in chemistry he seems to have been the first to show how to reduce the metallic oxides, and thus to have laid the foundation of several important industries. He did much to change natural philosophy from a black art to a vigorous open science. He encountered the old ecclesiastical policy. The society founded by him for physical research, "I Secreti," was broken up, and he was summoned to Rome by Pope Paul III and forbidden to continue his investigations. </w:t>
      </w:r>
    </w:p>
    <w:p>
      <w:pPr>
        <w:pStyle w:val="NormalWeb"/>
        <w:rPr/>
      </w:pPr>
      <w:r>
        <w:rPr/>
        <w:t xml:space="preserve">So, too, in France. In 1624, some young chemists at Paris having taught the experimental method and cut loose from Aristotle, the faculty of theology beset the Parliament of Paris, and the Parliament prohibited these new chemical researches under the severest penalties. </w:t>
      </w:r>
    </w:p>
    <w:p>
      <w:pPr>
        <w:pStyle w:val="NormalWeb"/>
        <w:rPr/>
      </w:pPr>
      <w:r>
        <w:rPr/>
        <w:t xml:space="preserve">The same war continued in Italy. Even after the belief in magic had been seriously weakened, the old theological fear and dislike of physical science continued. In 1657 occurred the first sitting of the Accademia del Cimento at Florence, under the presidency of Prince Leopold de' Medici This academy promised great things for science; it was open to all talent; its only fundamental law was "the repudiation of any favourite system or sect of philosophy, and the obligation to investigate Nature by the pure light of experiment"; it entered into scientific investigations with energy. Borelli in mathematics, Redi in natural history, and many others, enlarged the boundaries of knowledge. Heat, light, magnetism, electricity, projectiles, digestion, and the incompressibility of water were studied by the right method and with results that enriched the world. </w:t>
      </w:r>
    </w:p>
    <w:p>
      <w:pPr>
        <w:pStyle w:val="NormalWeb"/>
        <w:rPr/>
      </w:pPr>
      <w:r>
        <w:rPr/>
        <w:t xml:space="preserve">The academy was a fortress of science, and siege was soon laid to it. The votaries of scholastic learning denounced it as irreligious, quarrels were fomented, Leopold was bribed with a cardinal's hat and drawn away to Rome, and, after ten years of beleaguering, the fortress fell: Borelli was left a beggar; Oliva killed himself in despair. </w:t>
      </w:r>
    </w:p>
    <w:p>
      <w:pPr>
        <w:pStyle w:val="NormalWeb"/>
        <w:rPr/>
      </w:pPr>
      <w:r>
        <w:rPr/>
        <w:t xml:space="preserve">So, too, the noted Academy of the Lincei at times incurred the ill will of the papacy by the very fact that it included thoughtful investigators. It was "patronized" by Pope Urban VIII in such manner as to paralyze it, and it was afterward vexed by Pope Gregory XVI. Even in our own time sessions of scientific associations were discouraged and thwarted by as kindly a pontiff as Pius IX.[276] </w:t>
      </w:r>
    </w:p>
    <w:p>
      <w:pPr>
        <w:pStyle w:val="NormalWeb"/>
        <w:rPr/>
      </w:pPr>
      <w:r>
        <w:rPr/>
        <w:t xml:space="preserve">[276] For Porta, see the English translation of his main summary, Natural Magick, London, 1658. The first chapters are especially interesting, as showing what the word "magic" had come to mean in the mind of a man in whom mediaeval and modern ideas were curiously mixed; see also Hoefer, Histoire de la Chimie, vol. ii, pp. 102-106; also Kopp; also Sprengel, Histoire de la Medecine, vol. iii, p. 239; also Musset-Pathay. For the Accademia del Cimento, see Napier, Florentine History, vol. v, p. 485; Tiraboschi, Storia della Litteratura; Henri Martin, Histoire de France; Jevons, Principles of Science, vol. ii, pp. 36-40. For value attached to Borelli's investigations by Newton and Huygens, see Brewster's Life of Sir Isaac Newton, London, 1875, pp. 128, 129. Libri, in his first Essai sur Galilee, p. 37, says that Oliva was summoned to Rome and so tortured by the Inquisition that, to escape further cruelty, he ended his life by throwing himself from a window. For interference by Pope Gregory XVI with the Academy of the Lincei, and with public instruction generally, see Carutti, Storia della Accademia dei Lincei, p. 126. Pius IX, with all his geniality, seems to have allowed his hostility to voluntary associations to carry him very far at times. For his answer to an application made through Lord Odo Russell regarding a society for the prevention of cruelty to animals and his answer that "such an association could not be sanctioned by the Holy See, being founded on a theological error, to wit, that Christians owed any duties to animals," see Frances Power Cobbe, Hopes of the Human Race, p. 207. </w:t>
      </w:r>
    </w:p>
    <w:p>
      <w:pPr>
        <w:pStyle w:val="NormalWeb"/>
        <w:rPr/>
      </w:pPr>
      <w:r>
        <w:rPr/>
        <w:t xml:space="preserve">A hostility similar in kind, though less in degree, was shown in Protestant countries. </w:t>
      </w:r>
    </w:p>
    <w:p>
      <w:pPr>
        <w:pStyle w:val="NormalWeb"/>
        <w:rPr/>
      </w:pPr>
      <w:r>
        <w:rPr/>
        <w:t xml:space="preserve">Even after Thomasius in Germany and Voltaire in France and Beccaria in Italy had given final blows to the belief in magic and witchcraft throughout Christendom, the traditional orthodox distrust of the physical sciences continued for a long time. </w:t>
      </w:r>
    </w:p>
    <w:p>
      <w:pPr>
        <w:pStyle w:val="NormalWeb"/>
        <w:rPr/>
      </w:pPr>
      <w:r>
        <w:rPr/>
        <w:t xml:space="preserve">In England a marked dislike was shown among various leading ecclesiastics and theologians towards the Royal Society, and later toward the Association for the Advancement of Science; and this dislike, as will hereafter be seen, sometimes took shape in serious opposition. </w:t>
      </w:r>
    </w:p>
    <w:p>
      <w:pPr>
        <w:pStyle w:val="NormalWeb"/>
        <w:rPr/>
      </w:pPr>
      <w:r>
        <w:rPr/>
        <w:t xml:space="preserve">As a rule, both in Protestant and Catholic countries instruction in chemistry and physics was for a long time discouraged by Church authorities; and, when its suppression was no longer possible, great pains were taken to subordinate it to instruction supposed to be more fully in accordance with the older methods of theological reasoning. </w:t>
      </w:r>
    </w:p>
    <w:p>
      <w:pPr>
        <w:pStyle w:val="NormalWeb"/>
        <w:rPr/>
      </w:pPr>
      <w:r>
        <w:rPr/>
        <w:t xml:space="preserve">I have now presented in outline the more direct and open struggle of the physical sciences with theology, mainly as an exterior foe. We will next consider their warfare with the same foe in its more subtle form, mainly as a vitiating and sterilizing principle in science itself. </w:t>
      </w:r>
    </w:p>
    <w:p>
      <w:pPr>
        <w:pStyle w:val="NormalWeb"/>
        <w:rPr/>
      </w:pPr>
      <w:r>
        <w:rPr/>
        <w:t xml:space="preserve">We have seen thus far, first, how such men as Eusebius, Lactantius, and their compeers, opposed scientific investigation as futile; next, how such men as Albert the Great, St. Thomas Aquinas, and the multitude who followed them, turned the main current of medieval thought from science to theology; and, finally, how a long line of Church authorities from Popes John XXII and Innocent VIII, and the heads of the great religious orders, down to various theologians and ecclesiastics, Catholic and Protestant, of a very recent period, endeavoured first to crush and afterward to discourage scientific research as dangerous. </w:t>
      </w:r>
    </w:p>
    <w:p>
      <w:pPr>
        <w:pStyle w:val="NormalWeb"/>
        <w:rPr/>
      </w:pPr>
      <w:r>
        <w:rPr/>
        <w:t xml:space="preserve">Yet, injurious as all this was to the evolution of science, there was developed something in many respects more destructive; and this was the influence of mystic theology, penetrating, permeating, vitiating, sterilizing nearly every branch of science for hundreds of years. Among the forms taken by this development in the earlier Middle Ages we find a mixture of physical science with a pseudo-science obtained from texts of Scripture. In compounding this mixture, Jews and Christians vied with each other. In this process the sacred books were used as a fetich; every word, every letter, being considered to have a divine and hidden meaning. By combining various scriptural letters in various abstruse ways, new words of prodigious significance in magic were obtained, and among them the great word embracing the seventy-two mystical names of God—the mighty word "Schemhamphoras." Why should men seek knowledge by observation and experiment in the book of Nature, when the book of Revelation, interpreted by the Kabbalah, opened such treasures to the ingenious believer? </w:t>
      </w:r>
    </w:p>
    <w:p>
      <w:pPr>
        <w:pStyle w:val="NormalWeb"/>
        <w:rPr/>
      </w:pPr>
      <w:r>
        <w:rPr/>
        <w:t xml:space="preserve">So, too, we have ancient mystical theories of number which the theological spirit had made Christian, usurping an enormous place in medieval science. The sacred power of the number three was seen in the Trinity; in the three main divisions of the universe—the empyrean, the heavens, and the earth; in the three angelic hierarchies; in the three choirs of seraphim, cherubim, and thrones; in the three of dominions, virtues, and powers; in the three of principalities, archangels, and angels; in the three orders in the Church—bishops, priests, and deacons; in the three classes—the baptized, the communicants, and the monks; in the three degrees of attainment—light, purity, and knowledge; in the three theological virtues—faith, hope, and charity—and in much else. All this was brought into a theologico-scientific relation, then and afterward, with the three dimensions of space; with the three divisions of time—past, present, and future; with the three realms of the visible world—sky, earth, and sea; with the three constituents of man—body, soul, and spirit; with the threefold enemies of man—the world, the flesh, and the devil; with the three kingdoms in nature—mineral, vegetable, and animal; with "the three colours"—red, yellow, and blue; with "the three eyes of the honey-bee"—and with a multitude of other analogues equally precious. The sacred power of the number seven was seen in the seven golden candlesticks and the seven churches in the Apocalypse; in the seven cardinal virtues and the seven deadly sins; in the seven liberal arts and the seven devilish arts, and, above all, in the seven sacraments. And as this proved in astrology that there could be only seven planets, so it proved in alchemy that there must be exactly seven metals. The twelve apostles were connected with the twelve signs in the zodiac, and with much in physical science. The seventy-two disciples, the seventy-two interpreters of the Old Testament, the seventy-two mystical names of God, were connected with the alleged fact in anatomy that there were seventy-two joints in the human frame. </w:t>
      </w:r>
    </w:p>
    <w:p>
      <w:pPr>
        <w:pStyle w:val="NormalWeb"/>
        <w:rPr/>
      </w:pPr>
      <w:r>
        <w:rPr/>
        <w:t xml:space="preserve">Then, also, there were revived such theologic and metaphysical substitutes for scientific thought as the declaration that the perfect line is a circle, and hence that the planets must move in absolute circles—a statement which led astronomy astray even when the great truths of the Copernican theory were well in sight; also, the declaration that nature abhors a vacuum—a statement which led physics astray until Torricelli made his experiments; also, the declaration that we see the lightning before we hear the thunder because "sight is nobler than hearing." </w:t>
      </w:r>
    </w:p>
    <w:p>
      <w:pPr>
        <w:pStyle w:val="NormalWeb"/>
        <w:rPr/>
      </w:pPr>
      <w:r>
        <w:rPr/>
        <w:t xml:space="preserve">In chemistry we have the same theologic tendency to magic, and, as a result, a muddle of science and theology, which from one point of view seems blasphemous and from another idiotic, but which none the less sterilized physical investigation for ages. That debased Platonism which had been such an important factor in the evolution of Christian theology from the earliest days of the Church continued its work. As everything in inorganic nature was supposed to have spiritual significance, the doctrines of the Trinity and Incarnation were turned into an argument in behalf of the philosopher's stone; arguments for the scheme of redemption and for transubstantiation suggested others of similar construction to prove the transmutation of metals; the doctrine of the resurrection of the human body was by similar mystic jugglery connected with the processes of distillation and sublimation. Even after the Middle Ages were past, strong men seemed unable to break away from such reasoning as this—among them such leaders as Basil Valentine in the fifteenth century, Agricola in the sixteenth, and Van Helmont in the seventeenth. </w:t>
      </w:r>
    </w:p>
    <w:p>
      <w:pPr>
        <w:pStyle w:val="NormalWeb"/>
        <w:rPr/>
      </w:pPr>
      <w:r>
        <w:rPr/>
        <w:t xml:space="preserve">The greatest theologians contributed to the welter of unreason from which this pseudo-science was developed. One question largely discussed was, whether at the Redemption it was necessary for God to take the human form. Thomas Aquinas answered that it was necessary, but William Occam and Duns Scotus answered that it was not; that God might have taken the form of a stone, or of a log, or of a beast. The possibilities opened to wild substitutes for science by this sort of reasoning were infinite. Men have often asked how it was that the Arabians accomplished so much in scientific discovery as compared with Christian investigators; but the answer is easy: the Arabians were comparatively free from these theologic allurements which in Christian Europe flickered in the air on all sides, luring men into paths which led no-whither. </w:t>
      </w:r>
    </w:p>
    <w:p>
      <w:pPr>
        <w:pStyle w:val="NormalWeb"/>
        <w:rPr/>
      </w:pPr>
      <w:r>
        <w:rPr/>
        <w:t xml:space="preserve">Strong investigators, like Arnold of Villanova, Raymond Lully, Basil Valentine, Paracelsus, and their compeers, were thus drawn far out of the only paths which led to fruitful truths. In a work generally ascribed to the first of these, the student is told that in mixing his chemicals he must repeat the psalm Exsurge Domine, and that on certain chemical vessels must be placed the last words of Jesus on the cross. Vincent of Beauvais insisted that, as the Bible declares that Noah, when five hundred years old, had children born to him, he must have possessed alchemical means of preserving life; and much later Dickinson insisted that the patriarchs generally must have owed their long lives to such means. It was loudly declared that the reality of the philosopher's stone was proved by the words of St. John in the Revelation. "To him that overcometh I will give a white stone." The reasonableness of seeking to develop gold out of the baser metals was for many generations based upon the doctrine of the resurrection of the physical body, which, though explicitly denied by St. Paul, had become a part of the creed of the Church. Martin Luther was especially drawn to believe in the alchemistic doctrine of transmutation by this analogy. The Bible was everywhere used, both among Protestants and Catholics, in support of these mystic adulterations of science, and one writer, as late as 1751, based his alchemistic arguments on more than a hundred passages of Scripture. As an example of this sort of reasoning, we have a proof that the elect will preserve the philosopher's stone until the last judgment, drawn from a passage in St. Paul's Epistle to the Corinthians, "We have this treasure in earthen vessels." </w:t>
      </w:r>
    </w:p>
    <w:p>
      <w:pPr>
        <w:pStyle w:val="NormalWeb"/>
        <w:rPr/>
      </w:pPr>
      <w:r>
        <w:rPr/>
        <w:t xml:space="preserve">The greatest thinkers devoted themselves to adding new ingredients to this strange mixture of scientific and theologic thought. The Catholic philosophy of Thomas Aquinas, the Protestant mysticism of Jacob Boehme, and the alchemistic reveries of Basil Valentine were all cast into this seething mass. </w:t>
      </w:r>
    </w:p>
    <w:p>
      <w:pPr>
        <w:pStyle w:val="NormalWeb"/>
        <w:rPr/>
      </w:pPr>
      <w:r>
        <w:rPr/>
        <w:t xml:space="preserve">And when alchemy in its old form had been discredited, we find scriptural arguments no less perverse, and even comical, used on the other side. As an example of this, just before the great discoveries by Stahl, we find the valuable scientific efforts of Becher opposed with the following syllogism: "King Solomon, according to the Scriptures, possessed the united wisdom of heaven and earth; but King Solomon knew nothing about alchemy [or chemistry in the form it then took], and sent his vessels to Ophir to seek gold, and levied taxes upon his subjects; ergo alchemy [or chemistry] has no reality or truth." And we find that Becher is absolutely turned away from his labours, and obliged to devote himself to proving that Solomon used more money than he possibly could have obtained from Ophir or his subjects, and therefore that he must have possessed a knowledge of chemical methods and the philosopher's stone as the result of them.[277] </w:t>
      </w:r>
    </w:p>
    <w:p>
      <w:pPr>
        <w:pStyle w:val="NormalWeb"/>
        <w:rPr/>
      </w:pPr>
      <w:r>
        <w:rPr/>
        <w:t xml:space="preserve">[277] For an extract from Agrippa's Occulta Philosophia, giving examples of the way in which mystical names were obtained from the Bible, see Rydberg, Magic of the Middle Ages, pp. 143 et seq. For the germs of many mystic beliefs regarding number and the like, which were incorporated into mediaeval theology, see Zeller, Plato and the Older Academy, English translation, pp. 254 and 572, and elsewhere. As to the connection of spiritual things with inorganic nature in relation to chemistry, see Eicken, p. 634. On the injury to science wrought by Platonism acting through mediaeval theology, see Hoefer, Histoire de la Chimie, vol. i, p. 90. As to the influence of mysticism upon strong men in science, see Hoefer; also Kopp, Geschichte der Alchemie, vol. i, p. 211. For a very curious Catholic treatise on sacred numbers, see the Abbe Auber, Symbolisme Religieux, Paris, 1870; also Detzel, Christliche Ikonographie, pp. 44 et seq.; and for an equally important Protestant work, see Samuell, Seven the Sacred number, London 1887. It is interesting to note that the latter writer, having been forced to give up the seven planets, consoles himself with the statement that "the earth is the seventh planet, counting from Neptune and calling the asteroids one" (see p. 426). For the electrum magicum, the seven metals composing it, and its wonderful qualities, see extracts from Paracelsus's writings in Hartmann's Life of Paracelsus, London, 1887, pp. 168 et seq. As to the more rapid transition of light than sound, the following expresses the scholastic method well: "What is the cause why we see sooner the lightning than we heare the thunder clappe? That is because our sight is both nobler and sooner perceptive of its object than our eare; as being the more active part, and priore to our hearing: besides, the visible species are more subtile and less corporeal than the audible species."— Person's Varieties, Meteors, p. 82. For Basil Valentine's view, see Hoefer, vol. i, pp. 453-465; Schmieder, Geschichte der Alchemie, pp. 197-209; Allgemeine deutsche Biographies, article Basilius. For the discussions referred to on possibilities of God assuming forms of stone, or log, or beast, see Lippert, Christenthum, Volksglaube, und Volksbrauch, pp. 372, 373, where citations are given, etc. For the syllogism regarding Solomon, see Figuier, L'Alchimie et les Alchimistes, pp. 106, 107. For careful appreciation of Becher's position in the history of chemistry, see Kopp, Ansichten uber die Aufgabe der Chemie, etc., von Geber bis Stahl, Braunschweig, 1875, pp. 201 et seq. For the text proving the existence of the philosopher's stone from the book of Revelation, see Figuier, p. 22. </w:t>
      </w:r>
    </w:p>
    <w:p>
      <w:pPr>
        <w:pStyle w:val="NormalWeb"/>
        <w:rPr/>
      </w:pPr>
      <w:r>
        <w:rPr/>
        <w:t xml:space="preserve">Of the general reasoning enforced by theology regarding physical science, every age has shown examples; yet out of them all I will select but two, and these are given because they show how this mixture of theological with scientific ideas took hold upon the strongest supporters of better reasoning even after the power of medieval theology seemed broken. </w:t>
      </w:r>
    </w:p>
    <w:p>
      <w:pPr>
        <w:pStyle w:val="NormalWeb"/>
        <w:rPr/>
      </w:pPr>
      <w:r>
        <w:rPr/>
        <w:t xml:space="preserve">The first of these examples is Melanchthon. He was the scholar of the Reformation, and justly won the title "Preceptor of Germany." His mind was singularly open, his sympathies broad, and his usual freedom from bigotry drew down upon him that wrath of Protestant heresy-hunters which embittered the last years of his life and tortured him upon his deathbed. During his career at the University of Wittenberg he gave a course of lectures on physics, and in these he dwelt upon scriptural texts as affording scientific proofs, accepted the interference of the devil in physical phenomena as in other things, and applied the medieval method throughout his whole work.[278] </w:t>
      </w:r>
    </w:p>
    <w:p>
      <w:pPr>
        <w:pStyle w:val="NormalWeb"/>
        <w:rPr/>
      </w:pPr>
      <w:r>
        <w:rPr/>
        <w:t xml:space="preserve">[278] For Melanchthon's ideas on physics, see his Initia Doctrinae Physicae, Wittenberg, 1557, especially pp. 243 and 274; also in vol. xiii of Bretschneider's edition of the collected works, and especially pp. 339-343. </w:t>
      </w:r>
    </w:p>
    <w:p>
      <w:pPr>
        <w:pStyle w:val="NormalWeb"/>
        <w:rPr/>
      </w:pPr>
      <w:r>
        <w:rPr/>
        <w:t xml:space="preserve">Yet far more remarkable was the example, a century later, of the man who more than any other led the world out of the path opened by Aquinas, and into that through which modern thought has advanced to its greatest conquests. Strange as it may at first seem, Francis Bacon, whose keenness of sight revealed the delusions of the old path and the promises of the new, and whose boldness did so much to turn the world from the old path into the new, presents in his own writings one of the most striking examples of the evil he did so much to destroy. </w:t>
      </w:r>
    </w:p>
    <w:p>
      <w:pPr>
        <w:pStyle w:val="NormalWeb"/>
        <w:rPr/>
      </w:pPr>
      <w:r>
        <w:rPr/>
        <w:t xml:space="preserve">The Novum Organon, considering the time when it came from his pen, is doubtless one of the greatest exhibitions of genius in the history of human thought. It showed the modern world the way out of the scholastic method and reverence for dogma into the experimental method and reverence for fact. In it occur many passages which show that the great philosopher was fully alive to the danger both to religion and to science arising from their mixture. He declares that the "corruption of philosophy from superstition and theology introduced the greatest amount of evil both into whole systems of philosophy and into their parts." He denounces those who "have endeavoured to found a natural philosophy on the books of Genesis and Job and other sacred Scriptures, so `seeking the dead among the living.'" He speaks of the result as "an unwholesome mixture of things human and divine; not merely fantastic philosophy, but heretical religion." </w:t>
      </w:r>
    </w:p>
    <w:p>
      <w:pPr>
        <w:pStyle w:val="NormalWeb"/>
        <w:rPr/>
      </w:pPr>
      <w:r>
        <w:rPr/>
        <w:t xml:space="preserve">He refers to the opposition of the fathers to the doctrine of the rotundity of the earth, and says that, "thanks to some of them, you may find the approach to any kind of philosophy, however improved, entirely closed up." He charges that some of these divines are "afraid lest perhaps a deeper inquiry into nature should, penetrate beyond the allowed limits of sobriety"; and finally speaks of theologians as sometimes craftily conjecturing that, if science be little understood, "each single thing can be referred more easily to the hand and rod of God," and says, "THIS IS NOTHING MORE OR LESS THAN WISHING TO PLEASE GOD BY A LIE." </w:t>
      </w:r>
    </w:p>
    <w:p>
      <w:pPr>
        <w:pStyle w:val="NormalWeb"/>
        <w:rPr/>
      </w:pPr>
      <w:r>
        <w:rPr/>
        <w:t xml:space="preserve">No man who has reflected much upon the annals of his race can, without a feeling of awe, come into the presence of such clearness of insight and boldness of utterance, and the first thought of the reader is that, of all men, Francis Bacon is the most free from the unfortunate bias he condemns; that he, certainly, can not be deluded into the old path. But as we go on through his main work we are surprised to find that the strong arm of Aquinas has been stretched over the intervening ages, and has laid hold upon this master-thinker of the seventeenth century; for only a few chapters beyond those containing the citations already made we find Bacon alluding to the recent voyage of Columbus, and speaking of the prophecy of Daniel regarding the latter days, that "many shall run to and fro, and knowledge be increased," as clearly signifying "that...the circumnavigation of the world and the increase of science should happen in the same age."[279] </w:t>
      </w:r>
    </w:p>
    <w:p>
      <w:pPr>
        <w:pStyle w:val="NormalWeb"/>
        <w:rPr/>
      </w:pPr>
      <w:r>
        <w:rPr/>
        <w:t xml:space="preserve">[279] See the Novum Organon, translated by the Rev. G. W. Kitchin, Oxford, 1855, chaps. lxv and lxxxix. </w:t>
      </w:r>
    </w:p>
    <w:p>
      <w:pPr>
        <w:pStyle w:val="NormalWeb"/>
        <w:rPr/>
      </w:pPr>
      <w:r>
        <w:rPr/>
        <w:t xml:space="preserve">In his great work on the Advancement of Learning the firm grasp which the methods he condemned held upon him is shown yet more clearly. In the first book of it he asserts that "that excellent book of Job, if it be revolved with diligence, will be found pregnant and swelling with natural philosophy," and he endeavours to show that in it the "roundness of the earth," the "fixing of the stars, ever standing at equal distances," the "depression of the southern pole," the "matter of generation," and "matter of minerals" are "with great elegancy noted." But, curiously enough, he uses to support some of these truths the very texts which the fathers of the Church used to destroy them, and those for which he finds Scripture warrant most clearly are such as science has since disproved. So, too, he says that Solomon was enabled in his Proverbs, "by donation of God, to compile a natural history of all verdure."[280] </w:t>
      </w:r>
    </w:p>
    <w:p>
      <w:pPr>
        <w:pStyle w:val="NormalWeb"/>
        <w:rPr/>
      </w:pPr>
      <w:r>
        <w:rPr/>
        <w:t xml:space="preserve">[280] See Bacon, Advancement of Learning, edited by W. Aldis Wright, London, 1873, pp. 47, 48. Certainly no more striking examples of the strength of the evil which he had all along been denouncing could be exhibited that these in his own writings. Nothing better illustrates the sway of the mediaeval theology, or better explains his blindness to the discoveries of Copernicus and to the experiments of Gilbert. For a very contemptuous statement of Lord Bacon's claim to his position as a philosopher, see Lange, Geschichte des Materialismus, Leipsic, 1872, vol.i, p. 219. For a more just statement, see Brewster, Life of Sir Isaac Newton, London, 1874, vol. ii, p. 298. </w:t>
      </w:r>
    </w:p>
    <w:p>
      <w:pPr>
        <w:pStyle w:val="NormalWeb"/>
        <w:rPr/>
      </w:pPr>
      <w:r>
        <w:rPr/>
        <w:t xml:space="preserve">Such was the struggle of the physical sciences in general. Let us now look briefly at one special example out of many, which reveals, as well as any, one of the main theories which prompted theological interference with them. </w:t>
      </w:r>
    </w:p>
    <w:p>
      <w:pPr>
        <w:pStyle w:val="NormalWeb"/>
        <w:rPr/>
      </w:pPr>
      <w:r>
        <w:rPr/>
        <w:t xml:space="preserve">It will doubtless seem amazing to many that for ages the weight of theological thought in Christendom was thrown against the idea of the suffocating properties of certain gases, and especially of carbonic acid. Although in antiquity we see men forming a right theory of gases in mines, we find that, early in the history of the Church, St. Clement of Alexandria put forth the theory that these gases are manifestations of diabolic action, and that, throughout Christendom, suffocation in caverns, wells, and cellars was attributed to the direct action of evil spirits. Evidences of this view abound through the medieval period, and during the Reformation period a great authority, Agricola, one of the most earnest and truthful of investigators, still adhered to the belief that these gases in mines were manifestations of devils, and he specified two classes—one of malignant imps, who blow out the miners' lamps, and the other of friendly imps, who simply tease the workmen in various ways. He went so far as to say that one of these spirits in the Saxon mine of Annaberg destroyed twelve workmen at once by the power of his breath. </w:t>
      </w:r>
    </w:p>
    <w:p>
      <w:pPr>
        <w:pStyle w:val="NormalWeb"/>
        <w:rPr/>
      </w:pPr>
      <w:r>
        <w:rPr/>
        <w:t xml:space="preserve">At the end of the sixteenth century we find a writer on mineralogy complaining that the mines in France and Germany had been in large part abandoned on account of the "evil spirits of metals which had taken possession of them." </w:t>
      </w:r>
    </w:p>
    <w:p>
      <w:pPr>
        <w:pStyle w:val="NormalWeb"/>
        <w:rPr/>
      </w:pPr>
      <w:r>
        <w:rPr/>
        <w:t xml:space="preserve">Even as late as the seventeenth century, Van Helmont, after he had broken away from alchemy and opened one of the great paths to chemistry—even after he had announced to the world the existence of various gases and the mode of their generation—was not strong enough to free himself from theologic bias; he still inclined to believe that the gases he had discovered, were in some sense living spirits, beneficent or diabolical. </w:t>
      </w:r>
    </w:p>
    <w:p>
      <w:pPr>
        <w:pStyle w:val="NormalWeb"/>
        <w:rPr/>
      </w:pPr>
      <w:r>
        <w:rPr/>
        <w:t xml:space="preserve">But at various. periods glimpses of the truth had been gained. The ancient view had not been entirely forgotten; and as far back as the first part of the thirteenth century Albert the Great suggested a natural cause in the possibility of exhalations from minerals causing a "corruption of the air"; but he, as we have seen, was driven or dragged off into, theological studies, and the world relapsed into the theological view. </w:t>
      </w:r>
    </w:p>
    <w:p>
      <w:pPr>
        <w:pStyle w:val="NormalWeb"/>
        <w:rPr/>
      </w:pPr>
      <w:r>
        <w:rPr/>
        <w:t xml:space="preserve">Toward the end of the fifteenth century there had come a great genius laden with important truths in chemistry, but for whom the world was not ready—Basil Valentine. His discoveries anticipated much that has brought fame and fortune to chemists since, yet so fearful of danger was he that his work was carefully concealed. Not until after his death was his treatise on alchemy found, and even then it was for a long time not known where and when he lived. The papal bull, Spondent pariter, and the various prohibitions it bred, forcing other alchemists to conceal their laboratories, led him to let himself be known during his life at Erfurt simply as an apothecary, and to wait until after his death to make a revelation of truth which during his lifetime might have cost him dear. Among the legacies of this greatest of the alchemists was the doctrine that the air which asphyxiates workers in mines is similar to that which is produced by fermentation of malt, and a recommendation that, in order to drive away the evil and to prevent serious accidents, fires be lighted and jets of steam used to ventilate the mines—stress being especially laid upon the idea that the danger in the mines is produced by "exhalations of metals." </w:t>
      </w:r>
    </w:p>
    <w:p>
      <w:pPr>
        <w:pStyle w:val="NormalWeb"/>
        <w:rPr/>
      </w:pPr>
      <w:r>
        <w:rPr/>
        <w:t xml:space="preserve">Thanks to men like Valentine, this idea of the interference of Satan and his minions with the mining industry was gradually weakened, and the working of the deserted mines was resumed; yet even at a comparatively recent period we find it still lingering, and among leading divines in the very heart of Protestant Germany. In 1715 a cellar-digger having been stifled at Jena, the medical faculty of the university decided that the cause was not the direct action of the devil, but a deadly gas. Thereupon Prof. Loescher, of the University of Wittenberg, entered a solemn protest, declaring that the decision of the medical faculty was "only a proof of the lamentable license which has so taken possession of us, and which, if we are not earnestly on our guard, will finally turn away from us the blessing of God."[281] But denunciations of this kind could not hold back the little army of science; in spite of adverse influences, the evolution of physics and chemistry went on. More and more there rose men bold enough to break away from theological methods and strong enough to resist ecclesiastical bribes and threats. As alchemy in its first form, seeking for the philosopher's stone and the transmutation of metals, had given way to alchemy in its second form, seeking for the elixir of life and remedies more or less magical for disease, so now the latter yielded to the search for truth as truth. More and more the "solemnly constituted impostors" were resisted in every field. A great line of physicists and chemists began to appear.[282] </w:t>
      </w:r>
    </w:p>
    <w:p>
      <w:pPr>
        <w:pStyle w:val="NormalWeb"/>
        <w:rPr/>
      </w:pPr>
      <w:r>
        <w:rPr/>
        <w:t xml:space="preserve">[281] For Loescher's protest, see Julian Schmidt, Geschichte des geistigen Lebens, etc., vol. i, p. 319. </w:t>
      </w:r>
    </w:p>
    <w:p>
      <w:pPr>
        <w:pStyle w:val="NormalWeb"/>
        <w:rPr/>
      </w:pPr>
      <w:r>
        <w:rPr/>
        <w:t xml:space="preserve">[282] For the general view of noxious gases as imps of Satan, see Hoefer, Histoire de la Chimie, vol. i, p. 350; vol. ii, p. 48. For the work of Black, Priestley, Bergmann, and others, see main authorities already cited, and especially the admirable paper of Dr. R. G. Eccles on The Evolution of Chemistry, New York, D. Appleton Co., 1891. For the treatment of Priesley, see Spence's Essays, London, 1892; also Rutt, Life and Correspondence of Priestley, vol. ii, pp. 115 et seq. </w:t>
      </w:r>
    </w:p>
    <w:p>
      <w:pPr>
        <w:pStyle w:val="NormalWeb"/>
        <w:rPr/>
      </w:pPr>
      <w:r>
        <w:rPr/>
        <w:t xml:space="preserve">II. </w:t>
      </w:r>
    </w:p>
    <w:p>
      <w:pPr>
        <w:pStyle w:val="NormalWeb"/>
        <w:rPr/>
      </w:pPr>
      <w:r>
        <w:rPr/>
        <w:t xml:space="preserve">Just at the middle of the seventeenth century, and at the very centre of opposition to physical science, Robert Boyle began the new epoch in chemistry. Strongly influenced by the writings of Bacon and the discoveries of Galileo, he devoted himself to scientific research, establishing at Oxford a laboratory and putting into it a chemist from Strasburg. For this he was at once bitterly attacked. In spite of his high position, his blameless life, his liberal gifts to charity and learning, the Oxford pulpit was especially severe against him, declaring that his researches were destroying religion and his experiments undermining the university. Public orators denounced him, the wits ridiculed him, and his associates in the peerage were indignant that he should condescend to pursuits so unworthy. But Boyle pressed on. His discoveries opened new paths in various directions and gave an impulse to a succession of vigorous investigators. Thus began the long series of discoveries culminating those of Black, Bergmann, Cavendish, Priestley, and Lavoisier, who ushered in the chemical science of the nineteenth century. </w:t>
      </w:r>
    </w:p>
    <w:p>
      <w:pPr>
        <w:pStyle w:val="NormalWeb"/>
        <w:rPr/>
      </w:pPr>
      <w:r>
        <w:rPr/>
        <w:t xml:space="preserve">Yet not even then without a sore struggle against unreason. And it must here be noticed that this unreason was not all theological. The unreasoning heterodox when intrusted with irresponsible power can be as short-sighted and cruel as the unreasoning orthodox. Lavoisier, one of the best of our race, not only a great chemist but a true man, was sent to the scaffold by the Parisian mob, led by bigoted "liberals" and atheists, with the sneer that the republic had no need of savants. As to Priestley, who had devoted his life to science and to every good work among his fellow-men, the Birmingham mob, favoured by the Anglican clergymen who harangued them as "fellow-churchmen," wrecked his house, destroyed his library, philosophical instruments, and papers containing the results of long years of scientific research, drove him into exile, and would have murdered him if they could have laid their hands upon him. Nor was it entirely his devotion to rational liberty, nor even his disbelief in the doctrine of the Trinity, which brought on this catastrophe. That there was a deep distrust of his scientific pursuits, was evident when the leaders of the mob took pains to use his electrical apparatus to set fire to his papers. </w:t>
      </w:r>
    </w:p>
    <w:p>
      <w:pPr>
        <w:pStyle w:val="NormalWeb"/>
        <w:rPr/>
      </w:pPr>
      <w:r>
        <w:rPr/>
        <w:t xml:space="preserve">Still, though theological modes of thought continued to sterilize much effort in chemistry, the old influence was more and more thrown off, and truth sought more and more for truth's sake. "Black magic" with its Satanic machinery vanished, only reappearing occasionally among marvel-mongers and belated theologians. "White magic" became legerdemain. </w:t>
      </w:r>
    </w:p>
    <w:p>
      <w:pPr>
        <w:pStyle w:val="NormalWeb"/>
        <w:rPr/>
      </w:pPr>
      <w:r>
        <w:rPr/>
        <w:t xml:space="preserve">In the early years of the nineteenth century, physical research, though it went on with ever-increasing vigour, felt in various ways the reaction which followed the French Revolution. It was not merely under the Bourbons and Hapsburgs that resistance was offered; even in England the old spirit lingered long. As late as 1832, when the British Association for the Advancement of Science first visited Oxford, no less amiable a man than John Keble—at that time a power in the university—condemned indignantly the conferring of honorary degrees upon the leading men thus brought together. In a letter of that date to Dr. Pusey he complained bitterly, to use his own words, that "the Oxford doctors have truckled sadly to the spirit of the times in receiving the hotchpotch of philosophers as they did." It is interesting to know that among the men thus contemptuously characterized were Brewster, Faraday, and Dalton. </w:t>
      </w:r>
    </w:p>
    <w:p>
      <w:pPr>
        <w:pStyle w:val="NormalWeb"/>
        <w:rPr/>
      </w:pPr>
      <w:r>
        <w:rPr/>
        <w:t xml:space="preserve">Nor was this a mere isolated exhibition of feeling; it lasted many years, and was especially shown on both sides of the Atlantic in all higher institutions of learning where theology was dominant. Down to a period within the memory of men still in active life, students in the sciences, not only at Oxford and Cambridge but at Harvard and Yale, were considered a doubtful if not a distinctly inferior class, intellectually and socially—to be relegated to different instructors and buildings, and to receive their degrees on a different occasion and with different ceremonies from those appointed for students in literature. To the State University of Michigan, among the greater American institutions of learning which have never possessed or been possessed by a theological seminary, belongs the honour of first breaking down this wall of separation. </w:t>
      </w:r>
    </w:p>
    <w:p>
      <w:pPr>
        <w:pStyle w:val="NormalWeb"/>
        <w:rPr/>
      </w:pPr>
      <w:r>
        <w:rPr/>
        <w:t xml:space="preserve">But from the middle years of the century chemical science progressed with ever-accelerating force, and the work of Bunsen, Kirchhoff, Dalton, and Faraday has, in the last years of the century, led up to the establishment of Mendeleef's law, by which chemistry has become predictive, as astronomy had become predictive by the calculations of Newton, and biology by the discoveries of Darwin. </w:t>
      </w:r>
    </w:p>
    <w:p>
      <w:pPr>
        <w:pStyle w:val="NormalWeb"/>
        <w:rPr/>
      </w:pPr>
      <w:r>
        <w:rPr/>
        <w:t xml:space="preserve">While one succession of strong men were thus developing chemistry out of one form of magic, another succession were developing physics out of another form. </w:t>
      </w:r>
    </w:p>
    <w:p>
      <w:pPr>
        <w:pStyle w:val="NormalWeb"/>
        <w:rPr/>
      </w:pPr>
      <w:r>
        <w:rPr/>
        <w:t xml:space="preserve">First in this latter succession may be mentioned that line of thinkers who divined and reasoned out great physical laws—a line extending from Galileo and Kepler and Newton to Ohm and Faraday and Joule and Helmholtz. These, by revealing more and more clearly the reign of law, steadily undermined the older theological view of arbitrary influence in nature. Next should be mentioned the line of profound observers, from Galileo and Torricelli to Kelvin. These have as thoroughly undermined the old theologic substitution of phrases for facts. When Galileo dropped the differing weights from the Leaning Tower of Pisa, he began the end of Aristotelian authority in physics. When Torricelli balanced a column of mercury against a column of water and each of these against a column of air, he ended the theologic phrase that "nature abhors a vacuum." When Newton approximately determined the velocity of sound, he ended the theologic argument that we see the flash before we hear the roar because "sight is nobler than hearing." When Franklin showed that lightning is caused by electricity, and Ohm and Faraday proved that electricity obeys ascertained laws, they ended the theological idea of a divinity seated above the clouds and casting thunderbolts. </w:t>
      </w:r>
    </w:p>
    <w:p>
      <w:pPr>
        <w:pStyle w:val="NormalWeb"/>
        <w:rPr/>
      </w:pPr>
      <w:r>
        <w:rPr/>
        <w:t xml:space="preserve">Resulting from the labour of both these branches of physical science, we have the establishment of the great laws of the indestructibility of matter, the correlation of forces, and chemical affinity. Thereby is ended, with various other sacred traditions, the theological theory of a visible universe created out of nothing, so firmly imbedded in the theological thought of the Middle Ages and in the Westminster Catechism.[283] </w:t>
      </w:r>
    </w:p>
    <w:p>
      <w:pPr>
        <w:pStyle w:val="NormalWeb"/>
        <w:rPr/>
      </w:pPr>
      <w:r>
        <w:rPr/>
        <w:t xml:space="preserve">[283] For a reappearance of the fundamental doctrines of black magic among theologians, see Rev. Dr. Jewett, Professor of Pastoral Theology in the Prot. Episc. Gen. Theolog. Seminary of New York, Diabolology: The Person and the Kingdom of Satan, New York, 1889. For their appearance among theosophists, see Eliphas Levi, Histoire de la Magie, especially the final chapters. For opposition to Boyle and chemistry studies at Oxford in the latter half of the seventeenth century, see the address of Prof. Dixon, F. R. S., before the British Association, 1894. For the recent progress of chemistry, and opposition to its earlier development at Oxford, see Lord Salisbury's address as President of the British Association, in 1894. For the Protestant survival of the mediaeval assertion that the universe was created out of nothing, see the Westminster Catechism, question 15. </w:t>
      </w:r>
    </w:p>
    <w:p>
      <w:pPr>
        <w:pStyle w:val="NormalWeb"/>
        <w:rPr/>
      </w:pPr>
      <w:r>
        <w:rPr/>
        <w:t xml:space="preserve">In our own time some attempt has been made to renew this war against the physical sciences. Joseph de Maistre, uttering his hatred of them, declaring that mankind has paid too dearly for them, asserting that they must be subjected to theology, likening them to fire—good when confined and dangerous when scattered about—has been one of the main leaders among those who can not relinquish the idea that our body of sacred literature should be kept a controlling text-book of science. The only effect of such teachings has been to weaken the legitimate hold of religion upon men. </w:t>
      </w:r>
    </w:p>
    <w:p>
      <w:pPr>
        <w:pStyle w:val="NormalWeb"/>
        <w:rPr/>
      </w:pPr>
      <w:r>
        <w:rPr/>
        <w:t xml:space="preserve">In Catholic countries exertion has of late years been mainly confined to excluding science or diluting it in university teachings. Early in the present century a great effort was made by Ferdinand VII of Spain. He simply dismissed the scientific professors from the University of Salamanca, and until a recent period there has been general exclusion from Spanish universities of professors holding to the Newtonian physics. So, too, the contemporary Emperor of Austria attempted indirectly something of the same sort; and at a still later period Popes Gregory XVI and Pius IX discouraged, if they did not forbid, the meetings of scientific associations in Italy. In France, war between theology and science, which had long been smouldering, came in the years 1867 and 1868 to an outbreak. Toward the end of the last century, after the Church had held possession of advanced instruction for more than a thousand years, and had, so far as it was able, kept experimental science in servitude—after it had humiliated Buffon in natural science, thrown its weight against Newton in the physical sciences, and wrecked Turgot's noble plans for a system of public instruction—the French nation decreed the establishment of the most thorough and complete system of higher instruction in science ever known. It was kept under lay control and became one of the glories of France; but, emboldened by the restoration of the Bourbons in 1815, the Church began to undermine this hated system, and in 1868 had made such progress that all was ready for the final assault. </w:t>
      </w:r>
    </w:p>
    <w:p>
      <w:pPr>
        <w:pStyle w:val="NormalWeb"/>
        <w:rPr/>
      </w:pPr>
      <w:r>
        <w:rPr/>
        <w:t xml:space="preserve">Foremost among the leaders of the besieging party was the Bishop of Orleans, Dupanloup, a man of many winning characteristics and of great oratorical power. In various ways, and especially in an open letter, he had fought the "materialism" of science at Paris, and especially were his attacks levelled at Profs. Vulpian and See and the Minister of Public instruction, Duruy, a man of great merit, whose only crime was devotion to the improvement of education and to the promotion of the highest research in science.[284] </w:t>
      </w:r>
    </w:p>
    <w:p>
      <w:pPr>
        <w:pStyle w:val="NormalWeb"/>
        <w:rPr/>
      </w:pPr>
      <w:r>
        <w:rPr/>
        <w:t xml:space="preserve">[284] For the exertions of the restored Bourbons to crush the universities of Spain, see Hubbard, Hist. Contemporaine de l'Espagne, Paris, 1878, chaps. i and ii. For Dupanloup, Lettre a un Cardinal, see the Revue de Therapeutique of 1868, p. 221. </w:t>
      </w:r>
    </w:p>
    <w:p>
      <w:pPr>
        <w:pStyle w:val="NormalWeb"/>
        <w:rPr/>
      </w:pPr>
      <w:r>
        <w:rPr/>
        <w:t xml:space="preserve">The main attack was made rather upon biological science than upon physics and chemistry, yet it was clear that all were involved together. </w:t>
      </w:r>
    </w:p>
    <w:p>
      <w:pPr>
        <w:pStyle w:val="NormalWeb"/>
        <w:rPr/>
      </w:pPr>
      <w:r>
        <w:rPr/>
        <w:t xml:space="preserve">The first onslaught was made in the French Senate, and the storming party in that body was led by a venerable and conscientious prelate, Cardinal de Bonnechose, Archbishop of Rouen. It was charged by him and his party that the tendencies of the higher scientific teaching at Paris were fatal to religion and morality. Heavy missiles were hurled—such phrases as "sapping the foundations," "breaking down the bulwarks," and the like; and, withal, a new missile was used with much effect—the epithet "materialist." </w:t>
      </w:r>
    </w:p>
    <w:p>
      <w:pPr>
        <w:pStyle w:val="NormalWeb"/>
        <w:rPr/>
      </w:pPr>
      <w:r>
        <w:rPr/>
        <w:t xml:space="preserve">The results can be easily guessed: crowds came to the lecture-rooms of the attacked professors, and the lecture-room of Prof. See, the chief offender, was crowded to suffocation. </w:t>
      </w:r>
    </w:p>
    <w:p>
      <w:pPr>
        <w:pStyle w:val="NormalWeb"/>
        <w:rPr/>
      </w:pPr>
      <w:r>
        <w:rPr/>
        <w:t xml:space="preserve">A siege was begun in due form. A young physician was sent by the cardinal's party into the heterodox camp as a spy. Having heard one lecture of Prof. See, he returned with information that seemed to promise easy victory to the besieging party: he brought a terrible statement—one that seemed enough to overwhelm See, Vulpian, Duruy, and the whole hated system of public instruction in France—the statement that See had denied the existence of the human soul. </w:t>
      </w:r>
    </w:p>
    <w:p>
      <w:pPr>
        <w:pStyle w:val="NormalWeb"/>
        <w:rPr/>
      </w:pPr>
      <w:r>
        <w:rPr/>
        <w:t xml:space="preserve">Cardinal Bonnechose seized the tremendous weapon at once. Rising in his place in the Senate, he launched a most eloquent invective against the Minister of State who could protect such a fortress of impiety as the College of Medicine; and, as a climax, he asserted, on the evidence of his spy fresh from Prof. See's lecture-room, that the professor had declared, in his lecture of the day before, that so long as he had the honour to hold his professorship he would combat the false idea of the existence of the soul. The weapon seemed resistless and the wound fatal, but M. Duruy rose and asked to be heard. </w:t>
      </w:r>
    </w:p>
    <w:p>
      <w:pPr>
        <w:pStyle w:val="NormalWeb"/>
        <w:rPr/>
      </w:pPr>
      <w:r>
        <w:rPr/>
        <w:t xml:space="preserve">His statement was simply that he held in his hand documentary proofs that Prof. See never made such a declaration. He held the notes used by Prof. See in his lecture. Prof. See, it appeared, belonged to a school in medical science which combated certain ideas regarding medicine as an ART. The inflamed imagination of the cardinal's heresy-hunting emissary had, as the lecture-notes proved, led him to mistake the word "art" for "ame," and to exhibit Prof. See as treating a theological when he was discussing a purely scientific question. Of the existence of the soul the professor had said nothing. </w:t>
      </w:r>
    </w:p>
    <w:p>
      <w:pPr>
        <w:pStyle w:val="NormalWeb"/>
        <w:rPr/>
      </w:pPr>
      <w:r>
        <w:rPr/>
        <w:t xml:space="preserve">The forces of the enemy were immediately turned; they retreated in confusion, amid the laughter of all France; and a quiet, dignified statement as to the rights of scientific instructors by Wurtz, dean of the faculty, completed their discomfiture. Thus a well-meant attempt to check science simply ended in bringing ridicule on religion, and in thrusting still deeper into the minds of thousands of men that most mistaken of all mistaken ideas: the conviction that religion and science are enemies.[285] </w:t>
      </w:r>
    </w:p>
    <w:p>
      <w:pPr>
        <w:pStyle w:val="NormalWeb"/>
        <w:rPr/>
      </w:pPr>
      <w:r>
        <w:rPr/>
        <w:t xml:space="preserve">[285] For a general account of the Vulpian and See matter, see Revue des Deux Mondes, 31 mai, 1868, "Chronique de la Quinzaine," pp. 763-765. As to the result on popular thought, may be noted the following comment on the affair by the Revue, which is as free as possible from anything like rabid anti-ecclesiastical ideas: "Elle a ete vraiment curieuse, instructive, assez triste et meme un peu amusante." For Wurtz's statement, see Revue de Therapeutique for 1868, p. 303. </w:t>
      </w:r>
    </w:p>
    <w:p>
      <w:pPr>
        <w:pStyle w:val="NormalWeb"/>
        <w:rPr/>
      </w:pPr>
      <w:r>
        <w:rPr/>
        <w:t xml:space="preserve">But justice forbids raising an outcry against Roman Catholicism for this. In 1864 a number of excellent men in England drew up a declaration to be signed by students in the natural sciences, expressing "sincere regret that researches into scientific truth are perverted by some in our time into occasion for casting doubt upon the truth and authenticity of the Holy Scriptures." Nine tenths of the leading scientific men of England refused to sign it; nor was this all: Sir John Herschel, Sir John Bowring, and Sir W. R. Hamilton administered, through the press, castigations which roused general indignation against the proposers of the circular, and Prof. De Morgan, by a parody, covered memorial and memorialists with ridicule. It was the old mistake, and the old result followed in the minds of multitudes of thoughtful young men.[286] </w:t>
      </w:r>
    </w:p>
    <w:p>
      <w:pPr>
        <w:pStyle w:val="NormalWeb"/>
        <w:rPr/>
      </w:pPr>
      <w:r>
        <w:rPr/>
        <w:t xml:space="preserve">[286] De Morgan, Paradoxes, pp. 421-428; also Daubeny's Essays. </w:t>
      </w:r>
    </w:p>
    <w:p>
      <w:pPr>
        <w:pStyle w:val="NormalWeb"/>
        <w:rPr/>
      </w:pPr>
      <w:r>
        <w:rPr/>
        <w:t xml:space="preserve">And in yet another Protestant country this same mistake was made. In 1868 several excellent churchmen in Prussia thought it their duty to meet for the denunciation of "science falsely so called." Two results followed: upon the great majority of these really self-sacrificing men—whose first utterances showed complete ignorance of the theories they attacked—there came quiet and widespread contempt; upon Pastor Knak, who stood forth and proclaimed views of the universe which he thought scriptural, but which most schoolboys knew to be childish, came a burst of good-natured derision from every quarter of the German nation.[287] </w:t>
      </w:r>
    </w:p>
    <w:p>
      <w:pPr>
        <w:pStyle w:val="NormalWeb"/>
        <w:rPr/>
      </w:pPr>
      <w:r>
        <w:rPr/>
        <w:t xml:space="preserve">[287] See the Berlin newspapers for the summer of 1868, especially Kladderdatsch. </w:t>
      </w:r>
    </w:p>
    <w:p>
      <w:pPr>
        <w:pStyle w:val="NormalWeb"/>
        <w:rPr/>
      </w:pPr>
      <w:r>
        <w:rPr/>
        <w:t xml:space="preserve">But in all the greater modern nations warfare of this kind, after the first quarter of the nineteenth century, became more and more futile. While conscientious Roman bishops, and no less conscientious Protestant clergymen in Europe and America continued to insist that advanced education, not only in literature but in science, should be kept under careful control in their own sectarian universities and colleges, wretchedly one-sided in organization and inadequate in equipment; while Catholic clerical authorities in Spain were rejecting all professors holding the Newtonian theory, and in Austria and Italy all holding unsafe views regarding the Immaculate Conception, and while Protestant clerical authorities in Great Britain and America were keeping out of professorships men holding unsatisfactory views regarding the Incarnation, or Infant Baptism, or the Apostolic Succession, or Ordination by Elders, or the Perseverance of the Saints; and while both Catholic and Protestant ecclesiastics were openly or secretly weeding out of university faculties all who showed willingness to consider fairly the ideas of Darwin, a movement was quietly in progress destined to take instruction, and especially instruction in the physical and natural sciences, out of its old subordination to theology and ecclesiasticism.[288] </w:t>
      </w:r>
    </w:p>
    <w:p>
      <w:pPr>
        <w:pStyle w:val="NormalWeb"/>
        <w:rPr/>
      </w:pPr>
      <w:r>
        <w:rPr/>
        <w:t xml:space="preserve">[288] Whatever may be thought of the system of philosophy advocated by President McCosh at Princeton, every thinking man must honor him for the large way in which he, at least, broke away from the traditions of that centre of thought; prevented, so far as he was able, persecution of scholars for holding to the Darwinian view; and paved the way for the highest researches in physical science in that university. For a most eloquent statement of the opposition of modern physical science to mediaeval theological views, as shown in the case of Sir Isaac Newton, see Dr. Thomas Chalmers, cited in Gore, Art of Scientific Discovery, London, 1878, p. 247. </w:t>
      </w:r>
    </w:p>
    <w:p>
      <w:pPr>
        <w:pStyle w:val="NormalWeb"/>
        <w:rPr/>
      </w:pPr>
      <w:r>
        <w:rPr/>
        <w:t xml:space="preserve">The most striking beginnings of this movement had been seen when, in the darkest period of the French Revolution, there was founded at Paris the great Conservatory of Arts and Trades, and when, in the early years of the nineteenth century, scientific and technical education spread quietly upon the Continent. By the middle of the century France and Germany were dotted with well-equipped technical and scientific schools, each having chemical and physical laboratories. </w:t>
      </w:r>
    </w:p>
    <w:p>
      <w:pPr>
        <w:pStyle w:val="NormalWeb"/>
        <w:rPr/>
      </w:pPr>
      <w:r>
        <w:rPr/>
        <w:t xml:space="preserve">The English-speaking lands lagged behind. In England, Oxford and Cambridge showed few if any signs of this movement, and in the United States, down to 1850, evidences of it were few and feeble. Very significant is it that, at that period, while Yale College had in its faculty Silliman and Olmsted—the professor of chemistry and the professor of physics most widely known in the United States—it had no physical or chemical laboratory in the modern sense, and confined its instruction in these subjects to examinations upon a text-book and the presentation of a few lectures. At the State University of Michigan, which had even then taken a foremost place in the higher education west of the Great Lakes, there was very meagre instruction in chemistry and virtually none in physics. This being the state of things in the middle of the century in institutions remarkably free from clerical control, it can be imagined what was the position of scientific instruction in smaller colleges and universities where theological considerations were entirely dominant. </w:t>
      </w:r>
    </w:p>
    <w:p>
      <w:pPr>
        <w:pStyle w:val="NormalWeb"/>
        <w:rPr/>
      </w:pPr>
      <w:r>
        <w:rPr/>
        <w:t xml:space="preserve">But in 1851, with the International Exhibition at London, began in Great Britain and America a movement in favour of scientific education; men of wealth and public spirit began making contributions to them, and thus came the growth of a new system of instruction in which Chemistry and Physics took just rank. </w:t>
      </w:r>
    </w:p>
    <w:p>
      <w:pPr>
        <w:pStyle w:val="NormalWeb"/>
        <w:rPr/>
      </w:pPr>
      <w:r>
        <w:rPr/>
        <w:t xml:space="preserve">By far the most marked feature in this movement was seen in America, when, in 1857, Justin S. Morrill, a young member of Congress from Vermont, presented the project of a law endowing from the public lands a broad national system of colleges in which scientific and technical studies should be placed on an equality with studies in classical literature, one such college to be established in every State of the Union. The bill, though opposed mainly by representatives from the Southern States, where doctrinaire politics and orthodox theology were in strong alliance with negro slavery, was passed by both Houses of Congress, but vetoed by President Buchanan, in whom the doctrinaire and orthodox spirit was incarnate. But Morrill persisted and again presented his bill, which was again carried in spite of the opposition of the Southern members, and again vetoed in 1859 by President Buchanan. Then came the civil war; but Morrill and his associates did not despair of the republic. In the midst of all the measures for putting vast armies into the field and for saving the Union from foreign interference as well as from domestic anarchy, they again passed the bill, and in 1862, in the darkest hour of the struggle for national existence, it became a law by the signature of President Lincoln. </w:t>
      </w:r>
    </w:p>
    <w:p>
      <w:pPr>
        <w:pStyle w:val="NormalWeb"/>
        <w:rPr/>
      </w:pPr>
      <w:r>
        <w:rPr/>
        <w:t xml:space="preserve">And here it should not be unrecorded, that, while the vast majority of the supporters of the measure were laymen, most efficient service was rendered by a clergyman, the Rev. Dr. Amos Brown, born in New Hampshire, but at that time an instructor in a little village of New York. His ideas were embodied in the bill, and his efforts did much for its passage. </w:t>
      </w:r>
    </w:p>
    <w:p>
      <w:pPr>
        <w:pStyle w:val="NormalWeb"/>
        <w:rPr/>
      </w:pPr>
      <w:r>
        <w:rPr/>
        <w:t xml:space="preserve">Thus was established, in every State of the American Union, at least one institution in which scientific and technical studies were given equal rank with classical, and promoted by laboratories for research in physical and natural science. Of these institutions there are now nearly fifty: all have proved valuable, and some of them, by the addition of splendid gifts from individuals and from the States in which they are situated, have been developed into great universities. </w:t>
      </w:r>
    </w:p>
    <w:p>
      <w:pPr>
        <w:pStyle w:val="NormalWeb"/>
        <w:rPr/>
      </w:pPr>
      <w:r>
        <w:rPr/>
        <w:t xml:space="preserve">Nor was this all. Many of the older universities and colleges thus received a powerful stimulus in the new direction. The great physical and chemical laboratories founded by gifts from public-spirited individuals, as at Harvard, Yale, and Chicago, or by enlightened State legislators, as in Michigan, Wisconsin, Minnesota, California, Kansas, and Nebraska, have also become centres from which radiate influences favouring the unfettered search for truth as truth. </w:t>
      </w:r>
    </w:p>
    <w:p>
      <w:pPr>
        <w:pStyle w:val="NormalWeb"/>
        <w:rPr/>
      </w:pPr>
      <w:r>
        <w:rPr/>
        <w:t xml:space="preserve">This system has been long enough in operation to enable us to note in some degree its effects on religion, and these are certainly such as to relieve those who have feared that religion was necessarily bound up with the older instruction controlled by theology. While in Europe, by a natural reaction, the colleges under strict ecclesiastical control have sent forth the most powerful foes the Christian Church has ever known, of whom Voltaire and Diderot and Volney and Sainte-Beuve and Renan are types, no such effects have been noted in these newer institutions. While the theological way of looking at the universe has steadily yielded, there has been no sign of any tendency toward irreligion. On the contrary, it is the testimony of those best acquainted with the American colleges and universities during the last forty-five years that there has been in them a great gain, not only as regards morals, but as regards religion in its highest and best sense. The reason is not far to seek. Under the old American system the whole body of students at a university were confined to a single course, for which the majority cared little and very many cared nothing, and, as a result, widespread idleness and dissipation were inevitable. Under the new system, presenting various courses, and especially courses in various sciences, appealing to different tastes and aims, the great majority of students are interested, and consequently indolence and dissipation have steadily diminished. Moreover, in the majority of American institutions of learning down to the middle of the century, the main reliance for the religious culture of students was in the perfunctory presentation of sectarian theology, and the occasional stirring up of what were called "revivals," which, after a period of unhealthy stimulus, inevitably left the main body of students in a state of religious and moral reaction and collapse. This method is now discredited, and in the more important American universities it has become impossible. Religious truth, to secure the attention of the modern race of students in the better American institutions, is presented, not by "sensation preachers," but by thoughtful, sober-minded scholars. Less and less avail sectarian arguments; more and more impressive becomes the presentation of fundamental religious truths. The result is, that while young men care less and less for the great mass of petty, cut-and-dried sectarian formulas, they approach the deeper questions of religion with increasing reverence. </w:t>
      </w:r>
    </w:p>
    <w:p>
      <w:pPr>
        <w:pStyle w:val="NormalWeb"/>
        <w:rPr/>
      </w:pPr>
      <w:r>
        <w:rPr/>
        <w:t xml:space="preserve">While striking differences exist between the European universities and those of the United States, this at least may be said, that on both sides of the Atlantic the great majority of the leading institutions of learning are under the sway of enlightened public opinion as voiced mainly by laymen, and that, this being the case, the physical and natural sciences are henceforth likely to be developed normally, and without fear of being sterilized by theology or oppressed by ecclesiasticism. </w:t>
      </w:r>
    </w:p>
    <w:p>
      <w:pPr>
        <w:pStyle w:val="Heading3"/>
        <w:rPr>
          <w:rFonts w:cs="Times"/>
        </w:rPr>
      </w:pPr>
      <w:bookmarkStart w:id="13" w:name="1_0_15"/>
      <w:r>
        <w:rPr>
          <w:rFonts w:cs="Times"/>
        </w:rPr>
        <w:t>CHAPTER XIII. FROM MIRACLES TO MEDICINE.</w:t>
      </w:r>
      <w:bookmarkEnd w:id="13"/>
    </w:p>
    <w:p>
      <w:pPr>
        <w:pStyle w:val="NormalWeb"/>
        <w:rPr/>
      </w:pPr>
      <w:r>
        <w:rPr/>
        <w:t xml:space="preserve">I. THE EARLY AND SACRED THEORIES OF DISEASE. </w:t>
      </w:r>
    </w:p>
    <w:p>
      <w:pPr>
        <w:pStyle w:val="NormalWeb"/>
        <w:rPr/>
      </w:pPr>
      <w:r>
        <w:rPr/>
        <w:t xml:space="preserve">Nothing in the evolution of human thought appears more inevitable than the idea of supernatural intervention in producing and curing disease. The causes of disease are so intricate that they are reached only after ages of scientific labour. In those periods when man sees everywhere miracle and nowhere law,—when he attributes all things which he can not understand to a will like his own,—he naturally ascribes his diseases either to the wrath of a good being or to the malice of an evil being. </w:t>
      </w:r>
    </w:p>
    <w:p>
      <w:pPr>
        <w:pStyle w:val="NormalWeb"/>
        <w:rPr/>
      </w:pPr>
      <w:r>
        <w:rPr/>
        <w:t xml:space="preserve">This idea underlies the connection of the priestly class with the healing art: a connection of which we have survivals among rude tribes in all parts of the world, and which is seen in nearly every ancient civilization—especially in the powers over disease claimed in Egypt by the priests of Osiris and Isis, in Assyria by the priests of Gibil, in Greece by the priests of Aesculapius, and in Judea by the priests and prophets of Jahveh. </w:t>
      </w:r>
    </w:p>
    <w:p>
      <w:pPr>
        <w:pStyle w:val="NormalWeb"/>
        <w:rPr/>
      </w:pPr>
      <w:r>
        <w:rPr/>
        <w:t xml:space="preserve">In Egypt there is evidence, reaching back to a very early period, that the sick were often regarded as afflicted or possessed by demons; the same belief comes constantly before us in the great religions of India and China; and, as regards Chaldea, the Assyrian tablets recovered in recent years, while revealing the source of so many myths and legends transmitted to the modern world through the book of Genesis, show especially this idea of the healing of diseases by the casting out of devils. A similar theory was elaborated in Persia. Naturally, then, the Old Testament, so precious in showing the evolution of religious and moral truth among men, attributes such diseases as the leprosy of Miriam and Uzziah, the boils of Job, the dysentery of Jehoram, the withered hand of Jeroboam, the fatal illness of Asa, and many other ills, to the wrath of God or the malice of Satan; while, in the New Testament, such examples as the woman "bound by Satan," the rebuke of the fever, the casting out of the devil which was dumb, the healing of the person whom "the devil ofttimes casteth into the fire"—of which case one of the greatest modern physicians remarks that never was there a truer description of epilepsy—and various other episodes, show this same inevitable mode of thought as a refracting medium through which the teachings and doings of the Great Physician were revealed to future generations. </w:t>
      </w:r>
    </w:p>
    <w:p>
      <w:pPr>
        <w:pStyle w:val="NormalWeb"/>
        <w:rPr/>
      </w:pPr>
      <w:r>
        <w:rPr/>
        <w:t xml:space="preserve">In Greece, though this idea of an occult evil agency in producing bodily ills appeared at an early period, there also came the first beginnings, so far as we know, of a really scientific theory of medicine. Five hundred years before Christ, in the bloom period of thought—the period of Aeschylus, Phidias, Pericles, Socrates, and Plato—appeared Hippocrates, one of the greatest names in history. Quietly but thoroughly he broke away from the old tradition, developed scientific thought, and laid the foundations of medical science upon experience, observation, and reason so deeply and broadly that his teaching remains to this hour among the most precious possessions of our race. </w:t>
      </w:r>
    </w:p>
    <w:p>
      <w:pPr>
        <w:pStyle w:val="NormalWeb"/>
        <w:rPr/>
      </w:pPr>
      <w:r>
        <w:rPr/>
        <w:t xml:space="preserve">His thought was passed on to the School of Alexandria, and there medical science was developed yet further, especially by such men as Herophilus and Erasistratus. Under their lead studies in human anatomy began by dissection; the old prejudice which had weighed so long upon science, preventing that method of anatomical investigation without which there can be no real results, was cast aside apparently forever.[289] </w:t>
      </w:r>
    </w:p>
    <w:p>
      <w:pPr>
        <w:pStyle w:val="NormalWeb"/>
        <w:rPr/>
      </w:pPr>
      <w:r>
        <w:rPr/>
        <w:t xml:space="preserve">[289] For extended statements regarding medicine in Egypt, Judea, and Eastern nations generally, see Sprengel, Histoire de la Medecine, and Haeser; and for more succinct accounts, Baas, Geschichte der Medicin, pp. 15-29; also Isensee; also Fredault, Histoire de la Medecine, chap. i. For the effort in Egyptian medicine to deal with demons and witches, see Heinrich Brugsch, Die Aegyptologie, Leipsic, 1891, p. 77; and for references to the Papyrus Ebers, etc., pp. 155, 407, and following. For fear of dissection and prejudices against it in Egypt, like those in mediaeval Europe, see Maspero and Sayce, Dawn of Civilization, p. 216. For the derivation of priestly medicine in Egypt, see Baas, pp. 16, 22. For the fame of Egyptian medicine at Rome, see Sharpe, History of Egypt, vol. ii, pp. 151, 184. For Assyria, see especially George Smith in Delitzsch's German translation, p. 34, and F. Delitzsch's appendix, p. 27. On the cheapness and commonness of miracles of healing in antiquity, see Sharpe, quoting St. Jerome, vol. ii, pp. 276, 277. As to the influence of Chaldean ideas of magic and disease, see Lecky, History of European Morals, vol. i, p. 404 and note. But, on the other hand, see reference in Homer to diseases caused by a "demon." For the evolution of medicine before and after Hippocrates, see Sprengel. For a good summing up of the work of Hippocrates, see Baas, p. 201. For the necessary passage of medicine in its early stages under priestly control, see Cabanis, The Revolution of Medical Science, London, 1806, chap. ii. On Jewish ideas regarding demons, and their relation to sickness, see Toy, Judaism and Christianity, Boston, 1891, pp. 168 et seq. For avoidance of dissections of human subjects even by Galen and his disciples, see Maurice Albert, Les Medecins Grecs a Rome, Paris, 1894, chap. xi. For Herophilus, Erasistratus, and the School of Alexandria, see Sprengel, vol. i, pp. 433, 434 et seq. </w:t>
      </w:r>
    </w:p>
    <w:p>
      <w:pPr>
        <w:pStyle w:val="NormalWeb"/>
        <w:rPr/>
      </w:pPr>
      <w:r>
        <w:rPr/>
        <w:t xml:space="preserve">But with the coming in of Christianity a great new chain of events was set in motion which modified this development most profoundly. The influence of Christianity on the healing art was twofold: there was first a blessed impulse—the thought, aspiration, example, ideals, and spirit of Jesus of Nazareth. This spirit, then poured into the world, flowed down through the ages, promoting self-sacrifice for the sick and wretched. Through all those succeeding centuries, even through the rudest, hospitals and infirmaries sprang up along this blessed stream. Of these were the Eastern establishments for the cure of the sick at the earliest Christian periods, the Infirmary of Monte Cassino and the Hotel-Dieu at Lyons in the sixth century, the Hotel-Dieu at Paris in the seventh, and the myriad refuges for the sick and suffering which sprang up in every part of Europe during the following centuries. Vitalized by this stream, all medieval growths of mercy bloomed luxuriantly. To say nothing of those at an earlier period, we have in the time of the Crusades great charitable organizations like the Order of St. John of Jerusalem, and thenceforward every means of bringing the spirit of Jesus to help afflicted humanity. So, too, through all those ages we have a succession of men and women devoting themselves to works of mercy, culminating during modern times in saints like Vincent de Paul, Francke, Howard, Elizabeth Fry, Florence Nightingale, and Muhlenberg. </w:t>
      </w:r>
    </w:p>
    <w:p>
      <w:pPr>
        <w:pStyle w:val="NormalWeb"/>
        <w:rPr/>
      </w:pPr>
      <w:r>
        <w:rPr/>
        <w:t xml:space="preserve">But while this vast influence, poured forth from the heart of the Founder of Christianity, streamed through century after century, inspiring every development of mercy, there came from those who organized the Church which bears his name, and from those who afterward developed and directed it, another stream of influence—a theology drawn partly from prehistoric conceptions of unseen powers, partly from ideas developed in the earliest historic nations, but especially from the letter of the Hebrew and Christian sacred books. </w:t>
      </w:r>
    </w:p>
    <w:p>
      <w:pPr>
        <w:pStyle w:val="NormalWeb"/>
        <w:rPr/>
      </w:pPr>
      <w:r>
        <w:rPr/>
        <w:t xml:space="preserve">The theology deveLoped out of our sacred literature in relation to the cure of disease was mainly twofold: first, there was a new and strong evolution of the old idea that physical disease is produced by the wrath of God or the malice of Satan, or by a combination of both, which theology was especially called in to explain; secondly, there were evolved theories of miraculous methods of cure, based upon modes of appeasing the Divine anger, or of thwarting Satanic malice. </w:t>
      </w:r>
    </w:p>
    <w:p>
      <w:pPr>
        <w:pStyle w:val="NormalWeb"/>
        <w:rPr/>
      </w:pPr>
      <w:r>
        <w:rPr/>
        <w:t xml:space="preserve">Along both these streams of influence, one arising in the life of Jesus, and the other in the reasonings of theologians, legends of miracles grew luxuriantly. It would be utterly unphilosophical to attribute these as a whole to conscious fraud. Whatever part priestcraft may have taken afterward in sundry discreditable developments of them, the mass of miraculous legends, Century after century, grew up mainly in good faith, and as naturally as elms along water-courses or flowers upon the prairie. </w:t>
      </w:r>
    </w:p>
    <w:p>
      <w:pPr>
        <w:pStyle w:val="NormalWeb"/>
        <w:rPr/>
      </w:pPr>
      <w:r>
        <w:rPr/>
        <w:t xml:space="preserve">II. GROWTH OF LEGENDS OF HEALING. — THE LIFE OF XAVIER AS A TYPICAL EXAMPLE. </w:t>
      </w:r>
    </w:p>
    <w:p>
      <w:pPr>
        <w:pStyle w:val="NormalWeb"/>
        <w:rPr/>
      </w:pPr>
      <w:r>
        <w:rPr/>
        <w:t xml:space="preserve">Legends of miracles have thus grown about the lives of all great benefactors of humanity in early ages, and about saints and devotees. Throughout human history the lives of such personages, almost without exception, have been accompanied or followed by a literature in which legends of miraculous powers form a very important part—a part constantly increasing until a different mode of looking at nature and of weighing testimony causes miracles to disappear. While modern thought holds the testimony to the vast mass of such legends in all ages as worthless, it is very widely acknowledged that great and gifted beings who endow the earth with higher religious ideas, gaining the deepest hold upon the hearts and minds of multitudes, may at times exercise such influence upon those about them that the sick in mind or body are helped or healed. </w:t>
      </w:r>
    </w:p>
    <w:p>
      <w:pPr>
        <w:pStyle w:val="NormalWeb"/>
        <w:rPr/>
      </w:pPr>
      <w:r>
        <w:rPr/>
        <w:t xml:space="preserve">We have within the modern period very many examples which enable us to study the evolution of legendary miracles. Out of these I will select but one, which is chosen because it is the life of one of the most noble and devoted men in the history of humanity, one whose biography is before the world with its most minute details—in his own letters, in the letters of his associates, in contemporary histories, and in a multitude of biographies: this man is St. Francis Xavier. From these sources I draw the facts now to be given, but none of them are of Protestant origin; every source from which I shall draw is Catholic and Roman, and published under the sanction of the Church. </w:t>
      </w:r>
    </w:p>
    <w:p>
      <w:pPr>
        <w:pStyle w:val="NormalWeb"/>
        <w:rPr/>
      </w:pPr>
      <w:r>
        <w:rPr/>
        <w:t xml:space="preserve">Born a Spanish noble, Xavier at an early age cast aside all ordinary aims, devoted himself to study, was rapidly advanced to a professorship at Paris, and in this position was rapidly winning a commanding influence, when he came under the sway of another Spaniard even greater, though less brilliantly endowed, than himself—Ignatius Loyola, founder of the Society of Jesus. The result was that the young professor sacrificed the brilliant career on which he had entered at the French capital, went to the far East as a simple missionary, and there devoted his remaining years to redeeming the lowest and most wretched of our race. </w:t>
      </w:r>
    </w:p>
    <w:p>
      <w:pPr>
        <w:pStyle w:val="NormalWeb"/>
        <w:rPr/>
      </w:pPr>
      <w:r>
        <w:rPr/>
        <w:t xml:space="preserve">Among the various tribes, first in lower India and afterward in Japan, he wrought untiringly—toiling through village after village, collecting the natives by the sound of a hand-bell, trying to teach them the simplest Christian formulas; and thus he brought myriads of them to a nominal Confession of the Christian faith. After twelve years of such efforts, seeking new conquests for religion, he sacrificed his life on the desert island of San Chan. </w:t>
      </w:r>
    </w:p>
    <w:p>
      <w:pPr>
        <w:pStyle w:val="NormalWeb"/>
        <w:rPr/>
      </w:pPr>
      <w:r>
        <w:rPr/>
        <w:t xml:space="preserve">During his career as a missionary he wrote great numbers of letters, which were preserved and have since been published; and these, with the letters of his contemporaries, exhibit clearly all the features of his life. His own writings are very minute, and enable us to follow him fully. No account of a miracle wrought by him appears either in his own letters or in any contemporary document.[290] At the outside, but two or three things occurred in his whole life, as exhibited so fully by himself and his contemporaries, for which the most earnest devotee could claim anything like Divine interposition; and these are such as may be read in the letters of very many fervent missionaries, Protestant as well as Catholic. For example, in the beginning of his career, during a journey in Europe with an ambassador, one of the servants in fording a stream got into deep water and was in danger of drowning. Xavier tells us that the ambassador prayed very earnestly, and that the man finally struggled out of the stream. But within sixty years after his death, at his canonization, and by various biographers, this had been magnified into a miracle, and appears in the various histories dressed out in glowing colours. Xavier tells us that the ambassador prayed for the safety of the young man; but his biographers tell us that it was Xavier who prayed, and finally, by the later writers, Xavier is represented as lifting horse and rider out of the stream by a clearly supernatural act. </w:t>
      </w:r>
    </w:p>
    <w:p>
      <w:pPr>
        <w:pStyle w:val="NormalWeb"/>
        <w:rPr/>
      </w:pPr>
      <w:r>
        <w:rPr/>
        <w:t xml:space="preserve">[290] This statement was denied with much explosive emphasis by a writer in the Catholic World for September and October, 1891, but he brought no FACT to support this denial. I may perhaps be allowed to remind the reverend writer that since the days of Pascal, whose eminence in the Church he will hardly dispute, the bare assertion even of a Jesuit father against established facts needs some support other than mere scurrility. </w:t>
      </w:r>
    </w:p>
    <w:p>
      <w:pPr>
        <w:pStyle w:val="NormalWeb"/>
        <w:rPr/>
      </w:pPr>
      <w:r>
        <w:rPr/>
        <w:t xml:space="preserve">Still another claim to miracle is based upon his arriving at Lisbon and finding his great colleague, Simon Rodriguez, ill of fever. Xavier informs us in a very simple way that Rodriguez was so overjoyed to see him that the fever did not return. This is entirely similar to the cure which Martin Luther wrought upon Melanchthon. Melanchthon had broken down and was supposed to be dying, when his joy at the long-delayed visit of Luther brought him to his feet again, after which he lived for many years. </w:t>
      </w:r>
    </w:p>
    <w:p>
      <w:pPr>
        <w:pStyle w:val="NormalWeb"/>
        <w:rPr/>
      </w:pPr>
      <w:r>
        <w:rPr/>
        <w:t xml:space="preserve">Again, it is related that Xavier, finding a poor native woman very ill, baptized her, saying over her the prayers of the Church, and she recovered. </w:t>
      </w:r>
    </w:p>
    <w:p>
      <w:pPr>
        <w:pStyle w:val="NormalWeb"/>
        <w:rPr/>
      </w:pPr>
      <w:r>
        <w:rPr/>
        <w:t xml:space="preserve">Two or three occurrences like these form the whole basis for the miraculous account, so far as Xavier's own writings are concerned. </w:t>
      </w:r>
    </w:p>
    <w:p>
      <w:pPr>
        <w:pStyle w:val="NormalWeb"/>
        <w:rPr/>
      </w:pPr>
      <w:r>
        <w:rPr/>
        <w:t xml:space="preserve">Of miracles in the ordinary sense of the word there is in these letters of his no mention. Though he writes of his doings with especial detail, taking evident pains to note everything which he thought a sign of Divine encouragement, he says nothing of his performing miracles, and evidently knows nothing of them. This is clearly not due to his unwillingness to make known any token of Divine favour. As we have seen, he is very prompt to report anything which may be considered an answer to prayer or an evidence of the power of religious means to improve the bodily or spiritual health of those to whom he was sent. </w:t>
      </w:r>
    </w:p>
    <w:p>
      <w:pPr>
        <w:pStyle w:val="NormalWeb"/>
        <w:rPr/>
      </w:pPr>
      <w:r>
        <w:rPr/>
        <w:t xml:space="preserve">Nor do the letters of his associates show knowledge of any miracles wrought by him. His brother missionaries, who were in constant and loyal fellowship with him, make no allusions to them in their communications with each other or with their brethren in Europe. </w:t>
      </w:r>
    </w:p>
    <w:p>
      <w:pPr>
        <w:pStyle w:val="NormalWeb"/>
        <w:rPr/>
      </w:pPr>
      <w:r>
        <w:rPr/>
        <w:t xml:space="preserve">Of this fact we have many striking evidences. Various collections of letters from the Jesuit missionaries in India and the East generally, during the years of Xavier's activity, were published, and in not one of these letters written during Xavier's lifetime appears any account of a miracle wrought by him. As typical of these collections we may take perhaps the most noted of all, that which was published about twenty years after Xavier's death by a Jesuit father, Emanuel Acosta. </w:t>
      </w:r>
    </w:p>
    <w:p>
      <w:pPr>
        <w:pStyle w:val="NormalWeb"/>
        <w:rPr/>
      </w:pPr>
      <w:r>
        <w:rPr/>
        <w:t xml:space="preserve">The letters given in it were written by Xavier and his associates not only from Goa, which was the focus of all missionary effort and the centre of all knowledge regarding their work in the East, but from all other important points in the great field. The first of them were written during the saint's lifetime, but, though filled with every sort of detail regarding missionary life and work, they say nothing regarding any miracles by Xavier. </w:t>
      </w:r>
    </w:p>
    <w:p>
      <w:pPr>
        <w:pStyle w:val="NormalWeb"/>
        <w:rPr/>
      </w:pPr>
      <w:r>
        <w:rPr/>
        <w:t xml:space="preserve">The same is true of various other similar collections published during the sixteenth and seventeenth centuries. In not one of them does any mention of a miracle by Xavier appear in a letter from India or the East contemporary with him. </w:t>
      </w:r>
    </w:p>
    <w:p>
      <w:pPr>
        <w:pStyle w:val="NormalWeb"/>
        <w:rPr/>
      </w:pPr>
      <w:r>
        <w:rPr/>
        <w:t xml:space="preserve">This silence regarding his miracles was clearly not due to any "evil heart of unbelief." On the contrary, these good missionary fathers were prompt to record the slightest occurrence which they thought evidence of the Divine favour: it is indeed touching to see how eagerly they grasp at the most trivial things which could be thus construed. </w:t>
      </w:r>
    </w:p>
    <w:p>
      <w:pPr>
        <w:pStyle w:val="NormalWeb"/>
        <w:rPr/>
      </w:pPr>
      <w:r>
        <w:rPr/>
        <w:t xml:space="preserve">Their ample faith was fully shown. One of them, in Acosta's collection, sends a report that an illuminated cross had been recently seen in the heavens; another, that devils had been cast out of the natives by the use of holy water; another, that various cases of disease had been helped and even healed by baptism; and sundry others sent reports that the blind and dumb had been restored, and that even lepers had been cleansed by the proper use of the rites of the Church; but to Xavier no miracles are imputed by his associates during his life or during several years after his death. </w:t>
      </w:r>
    </w:p>
    <w:p>
      <w:pPr>
        <w:pStyle w:val="NormalWeb"/>
        <w:rPr/>
      </w:pPr>
      <w:r>
        <w:rPr/>
        <w:t xml:space="preserve">On the contrary, we find his own statements as to his personal limitations, and the difficulties arising from them, fully confirmed by his brother workers. It is interesting, for example, in view of the claim afterward made that the saint was divinely endowed for his mission with the "gift of tongues," to note in these letters confirmation of Xavier's own statement utterly disproving the existence of any such Divine gift, and detailing the difficulties which he encountered from his want of knowing various languages, and the hard labour which he underwent in learning the elements of the Japanese tongue. </w:t>
      </w:r>
    </w:p>
    <w:p>
      <w:pPr>
        <w:pStyle w:val="NormalWeb"/>
        <w:rPr/>
      </w:pPr>
      <w:r>
        <w:rPr/>
        <w:t xml:space="preserve">Until about ten years after Xavier's death, then, as Emanuel Acosta's publication shows, the letters of the missionaries continued without any indication of miracles performed by the saint. Though, as we shall see presently, abundant legends had already begun to grow elsewhere, not one word regarding these miracles came as yet from the country which, according to later accounts accepted and sanctioned by the Church, was at this very period filled with miracles; not the slightest indication of them from the men who were supposed to be in the very thick of these miraculous manifestations. </w:t>
      </w:r>
    </w:p>
    <w:p>
      <w:pPr>
        <w:pStyle w:val="NormalWeb"/>
        <w:rPr/>
      </w:pPr>
      <w:r>
        <w:rPr/>
        <w:t xml:space="preserve">But this negative evidence is by no means all. There is also positive evidence—direct testimony from the Jesuit order itself—that Xavier wrought no miracles. </w:t>
      </w:r>
    </w:p>
    <w:p>
      <w:pPr>
        <w:pStyle w:val="NormalWeb"/>
        <w:rPr/>
      </w:pPr>
      <w:r>
        <w:rPr/>
        <w:t xml:space="preserve">For not only did neither Xavier nor his co-workers know anything of the mighty works afterward attributed to him, but the highest contemporary authority on the whole subject, a man in the closest correspondence with those who knew most about the saint, a member of the Society of Jesus in the highest standing and one of its accepted historians, not only expressly tells us that Xavier wrought no miracles, but gives the reasons why he wrought none. </w:t>
      </w:r>
    </w:p>
    <w:p>
      <w:pPr>
        <w:pStyle w:val="NormalWeb"/>
        <w:rPr/>
      </w:pPr>
      <w:r>
        <w:rPr/>
        <w:t xml:space="preserve">This man was Joseph Acosta, a provincial of the Jesuit order, its visitor in Aragon, superior at Valladolid, and finally rector of the University of Salamanca. In 1571, nineteen years after Xavier's death, Acosta devoted himself to writing a work mainly concerning the conversion of the Indies, and in this he refers especially and with the greatest reverence to Xavier, holding him up as an ideal and his work as an example. </w:t>
      </w:r>
    </w:p>
    <w:p>
      <w:pPr>
        <w:pStyle w:val="NormalWeb"/>
        <w:rPr/>
      </w:pPr>
      <w:r>
        <w:rPr/>
        <w:t xml:space="preserve">But on the same page with this tribute to the great missionary Acosta goes on to discuss the reasons why progress in the world's conversion is not so rapid as in the early apostolic times, and says that an especial cause why apostolic preaching could no longer produce apostolic results "lies in the missionaries themselves, because there is now no power of working miracles." He then asks, "Why should our age be so completely destitute of them?" This question he answers at great length, and one of his main contentions is that in early apostolic times illiterate men had to convert the learned of the world, whereas in modern times the case is reversed, learned men being sent to convert the illiterate; and hence that "in the early times miracles were necessary, but in our time they are not." </w:t>
      </w:r>
    </w:p>
    <w:p>
      <w:pPr>
        <w:pStyle w:val="NormalWeb"/>
        <w:rPr/>
      </w:pPr>
      <w:r>
        <w:rPr/>
        <w:t xml:space="preserve">This statement and argument refer, as we have seen, directly to Xavier by name, and to the period covered by his activity and that of the other great missionaries of his time. That the Jesuit order and the Church at large thought this work of Acosta trustworthy is proved by the fact that it was published at Salamanca a few years after it was written, and republished afterward with ecclesiastical sanction in France.[291] Nothing shows better than the sequel how completely the evolution of miraculous accounts depends upon the intellectual atmosphere of any land and time, and how independent it is of fact. </w:t>
      </w:r>
    </w:p>
    <w:p>
      <w:pPr>
        <w:pStyle w:val="NormalWeb"/>
        <w:rPr/>
      </w:pPr>
      <w:r>
        <w:rPr/>
        <w:t xml:space="preserve">[291]The work of Joseph Acosta is in the Cornell University Library, its title being as follows: De Natura Novi Orbis libri duo et De Promulgatione Evangelii apud Barbaros, sive De Procuranda Indorum Salute, libri sex, autore Jesepho Acosta, presbytero Societis Jesu. I. H. S. Salmanticas, apud Guillelmum Foquel, MDLXXXIX. For the passages cited directly contradicting the working of miracles by Xavier and his associates, see lib. ii, cap. ix, of which the title runs, Cur Miracula in Conversione gentium non fiant nunc, ut olim, a Christi praedicatoribus, especially pp. 242-245; also lib. ii, cap. viii, pp. 237 et seq. For a passage which shows that Xavier was not then at all credited with "the miraculous gift of tongues," see lib. i, cap. vii, p. 173. Since writing the above, my attention has been called to the alleged miraculous preservation of Xavier's body claimed in sundry letters contemporary with its disinterment at San Chan and reinterment at Goa. There is no reason why this preservation in itself need be doubted, and no reason why it should be counted miraculous. Such exceptional preservation of bodies has been common enough in all ages, and, alas for the claims of the Church, quite as common of pagans or Protestants as of good Catholics. One of the most famous cases is that of the fair Roman maiden, Julia, daughter of Claudius, over whose exhumation at Rome, in 1485, such ado was made by the sceptical scholars of the Renaissance. Contemporary observers tell us enthusiastically that she was very beautiful, perfectly preserved, "the bloom of youth still upom her cheeks," and exhaling a "sweet odour"; but this enthusiasm was so little to the taste of Pope Innocent VIII that he had her reburied secretly by night. Only the other day, in June of the year 1895, there was unearthed at Stade, in Hanover, the "perfectly preserved" body of a soldier of the eighth century. So, too, I might mention the bodies preserved at the church of St. Thomas at Strasburg, beneath the Cathedral of Bremen, and elsewhere during hundreds of years past; also the cases of "adiposeration" in various American cemeteries, which never grow less wonderful by repetition from mouth to mouth and in the public prints. But, while such preservation is not incredible or even strange, there is much reason why precisely in the case of a saint like St. Francis Xavier the evidence for it should be received with especial caution. What the touching fidelity of disciples may lead them to believe and proclaim regarding an adored leader in a time when faith is thought more meritorious than careful statement, and miracle more probable than the natural course of things, is seen, for example, in similar pious accounts regarding the bodies of many other saints, especially that of St. Carlo Borromeo, so justly venerated by the Church for his beautiful and charitable life. And yet any one looking at the relics of various saints, especially those of St. Carlo, preserved with such tender care in the crypt of Milan Cathedral, will see that they have shared the common fate, being either mummified or reduced to skeletons; and this is true in all cases, as far as my observation has extended. What even a great theologian can be induced to believe and testify in a somewhat similar matter, is seen in St. Augustine's declaration that the flesh of the peacock, which in antiquity and in the early Church was considered a bird somewhat supernaturally endowed, is incorruptible. The saint declares that he tested it and found it so (see the De Civitate dei, xxi, c. 4, under the passage beginning Quis enim Deus). With this we may compare the testimony of the pious author of Sir John Mandeville's Travels, that iron floats upon the Dead Sea while feathers sink in it, and that he would not have believed this had he not seen it. So, too, testimony to the "sweet odour" diffused by the exhumed remains of the saint seem to indicate feeling rather than fact—those highly wrought feelings of disciples standing by—the same feeling which led those who visited St. Simon Stylites on his heap of ordure, and other hermits unwashed and living in filth, to dwell upon the delicious "odour of sanctity' pervading the air. In point, perhaps, is Louis Veuillot's idealization of the "parfum de Rome," in face of the fact, to which the present writer and thousands of others can testify, that under Papal rule Rome was materially one of the most filthy cities in Christendom. For the case of Julia, see the contemporary letter printed by Janitschek, Gesellschaft der Renaissance in Italien, p. 120, note 167; also Infessura, Diarium Rom. Urbis, in Muratori, tom. iii, pt. 2, col. 1192, 1193, and elsewhere; also Symonds, Renaissance in Italy: Age of Despots, p. 22. For the case at Stade, see press dispatch from Berlin in newspapers of June 24, 25, 1895. The copy of Emanuel Acosta I have mainly used is that in the Royal Library at Munich, De Japonicus rebus epistolarum libri iii, item recogniti; et in Latinum ex Hispanico sermone conversi, Dilingae, MDLXXI. I have since obtained and used the work now in the library of Cornell University, being the letters and commentary published by Emanuel Acosta and attached to Maffei's book on the History of the Indies, published at Antwerp in 1685. For the first beginnings of miracles wrought by Xavier, as given in the letters of the missionaries, see that of Almeida, lib. ii, p. 183. Of other collections, or selections from collections, of letters which fail to give any indication of miracles wrought by Xavier during his life, see Wytfliet and Magin, Histoire Universelle des Indes Occidentales et Orientales, et de la Conversion des Indiens, Douay, 1611. Though several letters of Xavier and his fellow-missionaries are given, dated at the very period of his alleged miracles, not a trace of miracles appears in these. Also Epistolae Japonicae de multorum in variis Insulis Gentilium ad Christi fidem Conversione, Lovanii, 1570. These letters were written by Xavier and his companions from the East Indies and Japan, and cover the years from 1549 to 1564. Though these refer frequently to Xavier, there is no mention of a miracle wrought by him in any of them written during his lifetime. </w:t>
      </w:r>
    </w:p>
    <w:p>
      <w:pPr>
        <w:pStyle w:val="NormalWeb"/>
        <w:rPr/>
      </w:pPr>
      <w:r>
        <w:rPr/>
        <w:t xml:space="preserve">For, shortly after Xavier's heroic and beautiful death in 1552, stories of miracles wrought by him began to appear. At first they were few and feeble; and two years later Melchior Nunez, Provincial of the Jesuits in the Portuguese dominions, with all the means at his command, and a correspondence extending throughout Eastern Asia, had been able to hear of but three. These were entirely from hearsay. First, John Deyro said he knew that Xavier had the gift of prophecy; but, unfortunately, Xavier himself had reprimanded and cast off Deyro for untruthfulness and cheatery. Secondly, it was reported vaguely that at Cape Comorin many persons affirmed that Xavier had raised a man from the dead. Thirdly, Father Pablo de Santa Fe had heard that in Japan Xavier had restored sight to a blind man. This seems a feeble beginning, but little by little the stories grew, and in 1555 De Quadros, Provincial of the Jesuits in Ethiopia, had heard of nine miracles, and asserted that Xavier had healed the sick and cast out devils. The next year, being four years after Xavier's death, King John III of Portugal, a very devout man, directed his viceroy Barreto to draw up and transmit to him an authentic account of Xavier's miracles, urging him especially to do the work "with zeal and speedily." We can well imagine what treasures of grace an obsequious viceroy, only too anxious to please a devout king, could bring together by means of the hearsay of ignorant, compliant natives through all the little towns of Portuguese India. </w:t>
      </w:r>
    </w:p>
    <w:p>
      <w:pPr>
        <w:pStyle w:val="NormalWeb"/>
        <w:rPr/>
      </w:pPr>
      <w:r>
        <w:rPr/>
        <w:t xml:space="preserve">But the letters of the missionaries who had been co-workers or immediate successors of Xavier in his Eastern field were still silent as regards any miracles by him, and they remained silent for nearly ten years. In the collection of letters published by Emanuel Acosta and others no hint at any miracles by him is given, until at last, in 1562, fully ten years after Xavier's death, the first faint beginnings of these legends appear in them. </w:t>
      </w:r>
    </w:p>
    <w:p>
      <w:pPr>
        <w:pStyle w:val="NormalWeb"/>
        <w:rPr/>
      </w:pPr>
      <w:r>
        <w:rPr/>
        <w:t xml:space="preserve">At that time the Jesuit Almeida, writing at great length to the brethren, stated that he had found a pious woman who believed that a book left behind by Xavier had healed sick folk when it was laid upon them, and that he had met an old man who preserved a whip left by the saint which, when properly applied to the sick, had been found good both for their bodies and their souls. From these and other small beginnings grew, always luxuriant and sometimes beautiful, the vast mass of legends which we shall see hereafter. </w:t>
      </w:r>
    </w:p>
    <w:p>
      <w:pPr>
        <w:pStyle w:val="NormalWeb"/>
        <w:rPr/>
      </w:pPr>
      <w:r>
        <w:rPr/>
        <w:t xml:space="preserve">This growth was affectionately garnered by the more zealous and less critical brethren in Europe until it had become enormous; but it appears to have been thought of little value by those best able to judge. </w:t>
      </w:r>
    </w:p>
    <w:p>
      <w:pPr>
        <w:pStyle w:val="NormalWeb"/>
        <w:rPr/>
      </w:pPr>
      <w:r>
        <w:rPr/>
        <w:t xml:space="preserve">For when, in 1562, Julius Gabriel Eugubinus delivered a solemn oration on the condition and glory of the Church, before the papal legates and other fathers assembled at the Council of Trent, while he alluded to a multitude of things showing the Divine favour, there was not the remotest allusion to the vast multitude of miracles which, according to the legends, had been so profusely lavished on the faithful during many years, and which, if they had actually occurred, formed an argument of prodigious value in behalf of the special claims of the Church. </w:t>
      </w:r>
    </w:p>
    <w:p>
      <w:pPr>
        <w:pStyle w:val="NormalWeb"/>
        <w:rPr/>
      </w:pPr>
      <w:r>
        <w:rPr/>
        <w:t xml:space="preserve">The same complete absence of knowledge of any such favours vouchsafed to the Church, or at least of any belief in them, appears in that great Council of Trent among the fathers themselves. Certainly there, if anywhere, one might on the Roman theory expect Divine illumination in a matter of this kind. The presence of the Holy Spirit in the midst of it was especially claimed, and yet its members, with all their spiritual as well as material advantages for knowing what had been going on in the Church during the previous thirty years, and with Xavier's own friend and colleague, Laynez, present to inform them, show not the slightest sign of any suspicion of Xavier's miracles. We have the letters of Julius Gabriel to the foremost of these fathers assembled at Trent, from 1557 onward for a considerable time, and we have also a multitude of letters written from the Council by bishops, cardinals, and even by the Pope himself, discussing all sorts of Church affairs, and in not one of these is there evidence of the remotest suspicion that any of these reports, which they must have heard, regarding Xavier's miracles, were worthy of mention. </w:t>
      </w:r>
    </w:p>
    <w:p>
      <w:pPr>
        <w:pStyle w:val="NormalWeb"/>
        <w:rPr/>
      </w:pPr>
      <w:r>
        <w:rPr/>
        <w:t xml:space="preserve">Here, too, comes additional supplementary testimony of much significance. With these orations and letters, Eugubinus gives a Latin translation of a letter, "on religious affairs in the Indies," written by a Jesuit father twenty years after Xavier's death. Though the letter came from a field very distant from that in which Xavier laboured, it was sure, among the general tokens of Divine favour to the Church and to the order, on which it dwelt, to have alluded to miracles wrought by Xavier had there been the slightest ground for believing in them; but no such allusion appears.[292] </w:t>
      </w:r>
    </w:p>
    <w:p>
      <w:pPr>
        <w:pStyle w:val="NormalWeb"/>
        <w:rPr/>
      </w:pPr>
      <w:r>
        <w:rPr/>
        <w:t xml:space="preserve">[292] For the work referred to, see Julii Gabrielii Eugubini orationum et epistolarum, etc., libri duo [et] Epitola de rebus Indicis a quodam Societatis Jesu presbytero, etc., Venetiis, 1569. The Epistola begins at fol. 44. </w:t>
      </w:r>
    </w:p>
    <w:p>
      <w:pPr>
        <w:pStyle w:val="NormalWeb"/>
        <w:rPr/>
      </w:pPr>
      <w:r>
        <w:rPr/>
        <w:t xml:space="preserve">So, too, when in 1588, thirty-six years after Xavier's death, the Jesuit father Maffei, who had been especially conversant with Xavier's career in the East, published his History of India, though he gave a biography of Xavier which shows fervent admiration for his subject, he dwelt very lightly on the alleged miracles. But the evolution of miraculous legends still went on. Six years later, in 1594, Father Tursellinus published his Life of Xavier, and in this appears to have made the first large use of the information collected by the Portuguese viceroy and the more zealous brethren. This work shows a vast increase in the number of miracles over those given by all sources together up to that time. Xavier is represented as not only curing the sick, but casting out devils, stilling the tempest, raising the dead, and performing miracles of every sort. </w:t>
      </w:r>
    </w:p>
    <w:p>
      <w:pPr>
        <w:pStyle w:val="NormalWeb"/>
        <w:rPr/>
      </w:pPr>
      <w:r>
        <w:rPr/>
        <w:t xml:space="preserve">In 1622 came the canonization proceedings at Rome. Among the speeches made in the presence of Pope Gregory XV, supporting the claims of Xavier to saintship, the most important was by Cardinal Monte. In this the orator selects out ten great miracles from those performed by Xavier during his lifetime and describes them minutely. He insists that on a certain occasion Xavier, by the sign of the cross, made sea-water fresh, so that his fellow-passengers and the crew could drink it; that he healed the sick and raised the dead in various places; brought back a lost boat to his ship; was on one occasion lifted from the earth bodily and transfigured before the bystanders; and that, to punish a blaspheming town, he caused an earthquake and buried the offenders in cinders from a volcano: this was afterward still more highly developed, and the saint was represented in engravings as calling down fire from heaven and thus destroying the town. </w:t>
      </w:r>
    </w:p>
    <w:p>
      <w:pPr>
        <w:pStyle w:val="NormalWeb"/>
        <w:rPr/>
      </w:pPr>
      <w:r>
        <w:rPr/>
        <w:t xml:space="preserve">The most curious miracle of all is the eighth on the cardinal's list. Regarding this he states that, Xavier having during one of his voyages lost overboard a crucifix, it was restored to him after he had reached the shore by a crab. </w:t>
      </w:r>
    </w:p>
    <w:p>
      <w:pPr>
        <w:pStyle w:val="NormalWeb"/>
        <w:rPr/>
      </w:pPr>
      <w:r>
        <w:rPr/>
        <w:t xml:space="preserve">The cardinal also dwelt on miracles performed by Xavier's relics after his death, the most original being that sundry lamps placed before the image of the saint and filled with holy water burned as if filled with oil. </w:t>
      </w:r>
    </w:p>
    <w:p>
      <w:pPr>
        <w:pStyle w:val="NormalWeb"/>
        <w:rPr/>
      </w:pPr>
      <w:r>
        <w:rPr/>
        <w:t xml:space="preserve">This latter account appears to have deeply impressed the Pope, for in the Bull of Canonization issued by virtue of his power of teaching the universal Church infallibly in all matters pertaining to faith and morals, His Holiness dwells especially upon the miracle of the lamp filled with holy water and burning before Xavier's image. </w:t>
      </w:r>
    </w:p>
    <w:p>
      <w:pPr>
        <w:pStyle w:val="NormalWeb"/>
        <w:rPr/>
      </w:pPr>
      <w:r>
        <w:rPr/>
        <w:t xml:space="preserve">Xavier having been made a saint, many other Lives of him appeared, and, as a rule, each surpassed its predecessor in the multitude of miracles. In 1622 appeared that compiled and published under the sanction of Father Vitelleschi, and in it not only are new miracles increased, but some old ones are greatly improved. One example will suffice to show the process. In his edition of 1596, Tursellinus had told how, Xavier one day needing money, and having asked Vellio, one of his friends, to let him have some, Vellio gave him the key of a safe containing thirty thousand gold pieces. Xavier took three hundred and returned the key to Vellio; whereupon Vellio, finding only three hundred pieces gone, reproached Xavier for not taking more, saying that he had expected to give him half of all that the strong box contained. Xavier, touched by this generosity, told Vellio that the time of his death should be made known to him, that he might have opportunity to repent of his sins and prepare for eternity. But twenty-six years later the Life of Xavier published under the sanction of Vitelleschi, giving the story, says that Vellio on opening the safe found that ALL HIS MONEY remained as he had left it, and that NONE AT ALL had disappeared; in fact, that there had been a miraculous restitution. On his blaming Xavier for not taking the money, Xavier declares to Vellio that not only shall he be apprised of the moment of his death, but that the box shall always be full of money. Still later biographers improved the account further, declaring that Xavier promised Vellio that the strong box should always contain money sufficient for all his needs. In that warm and uncritical atmosphere this and other legends grew rapidly, obedient to much the same laws which govern the evolution of fairy tales.[293] </w:t>
      </w:r>
    </w:p>
    <w:p>
      <w:pPr>
        <w:pStyle w:val="NormalWeb"/>
        <w:rPr/>
      </w:pPr>
      <w:r>
        <w:rPr/>
        <w:t xml:space="preserve">[293] The writer in the Catholic World, already mentioned, rather rashly asserts that there is no such Life of Xavier as that I have above quoted. The reverend Jesuit father has evidently glanced over the bibliographies of Carayon and De Backer, and, not finding it there under the name of Vitelleschi, has spared himself further trouble. It is sufficient to say that the book may be seen by him in the library of Cornell University. Its full title is as follows: Compendio della Vita del s. p. Francesco Xaviero dell Campagnia di Giesu, Canonizato con s. Ignatio Fondatore dell' istessa Religione dalla Santita di N. S. Gregorio XV. Composto, e dato in luce per ordine del Reverendiss. P Mutio Vitelleschi Preposito Generale della Comp. di Giesu. In Venetia, MDCXXII, Appresso Antonio Pinelli. Con Licenza de' Superiori. My critic hazards a guess that the book may be a later edition of Torsellino (Tursellinus), but here again he is wrong. It is entirely a different book, giving in its preface a list of sources comprising eleven authorities besides Torsellino. </w:t>
      </w:r>
    </w:p>
    <w:p>
      <w:pPr>
        <w:pStyle w:val="NormalWeb"/>
        <w:rPr/>
      </w:pPr>
      <w:r>
        <w:rPr/>
        <w:t xml:space="preserve">In 1682, one hundred and thirty years after Xavier's death, appeared his biography by Father Bouhours; and this became a classic. In it the old miracles of all kinds were enormously multiplied, and many new ones given. Miracles few and small in Tursellinus became many and great in Bouhours. In Tursellinus, Xavier during his life saves one person from drowning, in Bouhours he saves during his life three; in Tursellinus, Xavier during his life raises four persons from the dead, in Bouhours fourteen; in Tursellinus there is one miraculous supply of water, in Bouhours three; in Tursellinus there is no miraculous draught of fishes, in Bouhours there is one; in Tursellinus, Xavier is transfigured twice, in Bouhours five times: and so through a long series of miracles which, in the earlier lives appearing either not at all or in very moderate form, are greatly increased and enlarged by Tursellinus, and finally enormously amplified and multiplied by Father Bouhours. </w:t>
      </w:r>
    </w:p>
    <w:p>
      <w:pPr>
        <w:pStyle w:val="NormalWeb"/>
        <w:rPr/>
      </w:pPr>
      <w:r>
        <w:rPr/>
        <w:t xml:space="preserve">And here it must be borne in mind that Bouhours, writing ninety years after Tursellinus, could not have had access to any new sources. Xavier had been dead one hundred and thirty years, and of course all the natives upon whom he had wrought his miracles, and their children and grandchildren, were gone. It can not then be claimed that Bouhours had the advantage of any new witnesses, nor could he have had anything new in the way of contemporary writings; for, as we have seen, the missionaries of Xavier's time wrote nothing regarding his miracles, and certainly the ignorant natives of India and Japan did not commit any account of his miracles to writing. Nevertheless, the miracles of healing given in Bouhours were more numerous and brilliant than ever. But there was far more than this. Although during the lifetime of Xavier there is neither in his own writings nor in any contemporary account any assertion of a resurrection from the dead wrought by him, we find that shortly after his death stories of such resurrections began to appear. A simple statement of the growth of these may throw some light on the evolution of miraculous accounts generally. At first it was affirmed that some people at Cape Comorin said that he had raised one person; then it was said that there were two persons; then in various authors—Emanuel Acosta, in his commentaries written as an afterthought nearly twenty years after Xavier's death, De Quadros, and others—the story wavers between one and two cases; finally, in the time of Tursellinus, four cases had been developed. In 1622, at the canonization proceedings, three were mentioned; but by the time of Father Bouhours there were fourteen—all raised from the dead by Xavier himself during his lifetime—and the name, place, and circumstances are given with much detail in each case.[294] </w:t>
      </w:r>
    </w:p>
    <w:p>
      <w:pPr>
        <w:pStyle w:val="NormalWeb"/>
        <w:rPr/>
      </w:pPr>
      <w:r>
        <w:rPr/>
        <w:t xml:space="preserve">[294] The writer in the Catholic World, already referred to, has based an attack here upon a misconception—I will not call it a deliberate misrepresentation—of his own by stating that these resurrections occurred after Xavier's death, and were due to his intercession or the use of his relics. The statement of the Jesuit father is utterly without foundation, as a simple reference to Bouhours will show. I take the liberty of commending to his attention The Life of St. Francis Xavier, by Father Dominic Bouhours, translated by James Dryden, Dublin, 1838. For examples of raising the dead by the saint DURING HIS LIFETIME, see pp. 69, 82, 93, 111, 218, 307, 316, 321—fourteen cases in all. </w:t>
      </w:r>
    </w:p>
    <w:p>
      <w:pPr>
        <w:pStyle w:val="NormalWeb"/>
        <w:rPr/>
      </w:pPr>
      <w:r>
        <w:rPr/>
        <w:t xml:space="preserve">It seems to have been felt as somewhat strange at first that Xavier had never alluded to any of these wonderful miracles; but ere long a subsidiary legend was developed, to the effect that one of the brethren asked him one day if he had raised the dead, whereat he blushed deeply and cried out against the idea, saying: "And so I am said to have raised the dead! What a misleading man I am! Some men brought a youth to me just as if he were dead, who, when I commanded him to arise in the name of Christ, straightway arose." </w:t>
      </w:r>
    </w:p>
    <w:p>
      <w:pPr>
        <w:pStyle w:val="NormalWeb"/>
        <w:rPr/>
      </w:pPr>
      <w:r>
        <w:rPr/>
        <w:t xml:space="preserve">Noteworthy is the evolution of other miracles. Tursellinus, writing in 1594, tells us that on the voyage from Goa to Malacca, Xavier having left the ship and gone upon an island, was afterward found by the persons sent in search of him so deeply absorbed in prayer as to be unmindful of all things about him. But in the next century Father Bouhours develops the story as follows: "The servants found the man of God raised from the ground into the air, his eyes fixed upon heaven, and rays of light about his countenance." </w:t>
      </w:r>
    </w:p>
    <w:p>
      <w:pPr>
        <w:pStyle w:val="NormalWeb"/>
        <w:rPr/>
      </w:pPr>
      <w:r>
        <w:rPr/>
        <w:t xml:space="preserve">Instructive, also, is a comparison between the successive accounts of his noted miracle among the Badages at Travancore, in 1544 Xavier in his letters makes no reference to anything extraordinary; and Emanuel Acosta, in 1571, declares simply that "Xavier threw himself into the midst of the Christians, that reverencing him they might spare the rest." The inevitable evolution of the miraculous goes on; and twenty years later Tursellinus tells us that, at the onslaught of the Badages, "they could not endure the majesty of his countenance and the splendour and rays which issued from his eyes, and out of reverence for him they spared the others." The process of incubation still goes on during ninety years more, and then comes Father Bouhours's account. Having given Xavier's prayer on the battlefield, Bouhours goes on to say that the saint, crucifix in hand, rushed at the head of the people toward the plain where the enemy was marching, and "said to them in a threatening voice, `I forbid you in the name of the living God to advance farther, and on His part command you to return in the way you came.' These few words cast a terror into the minds of those soldiers who were at the head of the army; they remained confounded and without motion. They who marched afterward, seeing that the foremost did not advance, asked the reason of it. The answer was returned from the front ranks that they had before their eyes an unknown person habited in black, of more than human stature, of terrible aspect, and darting fire from his eyes....They were seized with amazement at the sight, and all of them fled in precipitate confusion." </w:t>
      </w:r>
    </w:p>
    <w:p>
      <w:pPr>
        <w:pStyle w:val="NormalWeb"/>
        <w:rPr/>
      </w:pPr>
      <w:r>
        <w:rPr/>
        <w:t xml:space="preserve">Curious, too, is the after-growth of the miracle of the crab restoring the crucifix. In its first form Xavier lost the crucifix in the sea, and the earlier biographers dwell on the sorrow which he showed in consequence; but the later historians declare that the saint threw the crucifix into the sea in order to still a tempest, and that, after his safe getting to land, a crab brought it to him on the shore. In this form we find it among illustrations of books of devotion in the next century. </w:t>
      </w:r>
    </w:p>
    <w:p>
      <w:pPr>
        <w:pStyle w:val="NormalWeb"/>
        <w:rPr/>
      </w:pPr>
      <w:r>
        <w:rPr/>
        <w:t xml:space="preserve">But perhaps the best illustration of this evolution of Xavier's miracles is to be found in the growth of another legend; and it is especially instructive because it grew luxuriantly despite the fact that it was utterly contradicted in all parts of Xavier's writings as well as in the letters of his associates and in the work of the Jesuit father, Joseph Acosta. </w:t>
      </w:r>
    </w:p>
    <w:p>
      <w:pPr>
        <w:pStyle w:val="NormalWeb"/>
        <w:rPr/>
      </w:pPr>
      <w:r>
        <w:rPr/>
        <w:t xml:space="preserve">Throughout his letters, from first to last, Xavier constantly dwells upon his difficulties with the various languages of the different tribes among whom he went. He tells us how he surmounted these difficulties: sometimes by learning just enough of a language to translate into it some of the main Church formulas; sometimes by getting the help of others to patch together some pious teachings to be learned by rote; sometimes by employing interpreters; and sometimes by a mixture of various dialects, and even by signs. On one occasion he tells us that a very serious difficulty arose, and that his voyage to China was delayed because, among other things, the interpreter he had engaged had failed to meet him. </w:t>
      </w:r>
    </w:p>
    <w:p>
      <w:pPr>
        <w:pStyle w:val="NormalWeb"/>
        <w:rPr/>
      </w:pPr>
      <w:r>
        <w:rPr/>
        <w:t xml:space="preserve">In various Lives which appeared between the time of his death and his canonization this difficulty is much dwelt upon; but during the canonization proceedings at Rome, in the speeches then made, and finally in the papal bull, great stress was laid upon the fact that Xavier possessed THE GIFT OF TONGUES. It was declared that he spoke to the various tribes with ease in their own languages. This legend of Xavier's miraculous gift of tongues was especially mentioned in the papal bull, and was solemnly given forth by the pontiff as an infallible statement to be believed by the universal Church. Gregory XV having been prevented by death from issuing the Bull of Canonization, it was finally issued by Urban VIII; and there is much food for reflection in the fact that the same Pope who punished Galileo, and was determined that the Inquisition should not allow the world to believe that the earth revolves about the sun, thus solemnly ordered the world, under pain of damnation, to believe in Xavier's miracles, including his "gift of tongues," and the return of the crucifix by the pious crab. But the legend was developed still further: Father Bouhours tells us, "The holy man spoke very well the language of those barbarians without having learned it, and had no need of an interpreter when he instructed." And, finally, in our own time, the Rev. Father Coleridge, speaking of the saint among the natives, says, "He could speak the language excellently, though he had never learned it." </w:t>
      </w:r>
    </w:p>
    <w:p>
      <w:pPr>
        <w:pStyle w:val="NormalWeb"/>
        <w:rPr/>
      </w:pPr>
      <w:r>
        <w:rPr/>
        <w:t xml:space="preserve">In the early biography, Tursellinus writes. "Nothing was a greater impediment to him than his ignorance of the Japanese tongues; for, ever and anon, when some uncouth expression offended their fastidious and delicate ears, the awkward speech of Francis was a cause of laughter." But Father Bouhours, a century later, writing of Xavier at the same period, says, "He preached in the afternoon to the Japanese in their language, but so naturally and with so much ease that he could not be taken for a foreigner." </w:t>
      </w:r>
    </w:p>
    <w:p>
      <w:pPr>
        <w:pStyle w:val="NormalWeb"/>
        <w:rPr/>
      </w:pPr>
      <w:r>
        <w:rPr/>
        <w:t xml:space="preserve">And finally, in 1872, Father Coleridge, of the Society of Jesus, speaking of Xavier at this time, says, "He spoke freely, flowingly, elegantly, as if he had lived in Japan all his life." </w:t>
      </w:r>
    </w:p>
    <w:p>
      <w:pPr>
        <w:pStyle w:val="NormalWeb"/>
        <w:rPr/>
      </w:pPr>
      <w:r>
        <w:rPr/>
        <w:t xml:space="preserve">Nor was even this sufficient: to make the legend complete, it was finally declared that, when Xavier addressed the natives of various tribes, each heard the sermon in his own language in which he was born. </w:t>
      </w:r>
    </w:p>
    <w:p>
      <w:pPr>
        <w:pStyle w:val="NormalWeb"/>
        <w:rPr/>
      </w:pPr>
      <w:r>
        <w:rPr/>
        <w:t xml:space="preserve">All this, as we have seen, directly contradicts not only the plain statements of Xavier himself, and various incidental testimonies in the letters of his associates, but the explicit declaration of Father Joseph Acosta. The latter historian dwells especially on the labour which Xavier was obliged to bestow on the study of the Japanese and other languages, and says, "Even if he had been endowed with the apostolic gift of tongues, he could not have spread more widely the glory of Christ."[295] </w:t>
      </w:r>
    </w:p>
    <w:p>
      <w:pPr>
        <w:pStyle w:val="NormalWeb"/>
        <w:rPr/>
      </w:pPr>
      <w:r>
        <w:rPr/>
        <w:t xml:space="preserve">[295] For the evolution of the miracles of Xavier, see his Letters, with Life, published by Leon Pages, Paris, 1855; also Maffei, Historiarum Indicarum libri xvi, Venice, 1589; also the lives by Tursellinus, various editions, beginning with that of 1594; Vitelleschi, 1622; Bouhours, 1683; Massei, second edition, 1682 (Rome), and others; Bartoli, Baltimore, 1868; Coleridge, 1872. In addition to these, I have compared, for a more extended discussion of this subject hereafter, a very great number of editions of these and other biographies of the saint, with speeches at the canonization, the bull of Gregory XV, various books of devotion, and a multitude of special writings, some of them in manuscript, upon the glories of the saint, including a large mass of material at the Royal Library in Munich and in the British Museum. I have relied entirely upon Catholic authors, and have not thought it worth while to consult any Protestant author. The illustration of the miracle of the crucifix and the crab in its final form is given in La Devotion de Dix Vendredis a l'Honneur de St. Francois Xavier, Bruxelles, 1699, Fig. 24: the pious crab is represented as presenting the crucifix by which a journey of forty leagues he has brought from the depths of the ocean to Xavier, who walks upon the shore. The book is in the Cornell University Library. For the letter of King John to Barreto, see Leon Pages's Lettres de Francois Xavier, Paris, 1855, vol. ii, p. 465. For the miracle among the Badages, compare Tursellinus, lib. ii, c. x, p. 16, with Bouhours, Dryden's translation, pp. 146, 147. For the miracle of the gift of tongues, in its higher development, see Bouhours, p. 235, and Coleridge, vo. i, pp. 151, 154, and vol. ii, p. 551 </w:t>
      </w:r>
    </w:p>
    <w:p>
      <w:pPr>
        <w:pStyle w:val="NormalWeb"/>
        <w:rPr/>
      </w:pPr>
      <w:r>
        <w:rPr/>
        <w:t xml:space="preserve">It is hardly necessary to attribute to the orators and biographers generally a conscious attempt to deceive. The simple fact is, that as a rule they thought, spoke, and wrote in obedience to the natural laws which govern the luxuriant growth of myth and legend in the warm atmosphere of love and devotion which constantly arises about great religious leaders in times when men have little or no knowledge of natural law, when there is little care for scientific evidence, and when he who believes most is thought most meritorious.[296] </w:t>
      </w:r>
    </w:p>
    <w:p>
      <w:pPr>
        <w:pStyle w:val="NormalWeb"/>
        <w:rPr/>
      </w:pPr>
      <w:r>
        <w:rPr/>
        <w:t xml:space="preserve">[296] Instances can be given of the same evolution of miraculous legend in our own time. To say nothing of the sacred fountain at La Salette, which preserves its healing powers in spite of the fact that the miracle that gave rise to them has twice been pronounced fraudulent by the French courts, and to pass without notice a multitude of others, not only in Catholic but in Protestant countries, the present writer may allude to one which in the year 1893 came under his own observation. On arriving in St. Petersburg to begin an official residence there, his attention was arrested by various portraits of a priest of the Russo-Greek Church; they were displayed in shop windows and held an honoured place in many private dwellings. These portraits ranged from lifelike photographs, which showed a plain, shrewd, kindly face, to those which were idealized until they bore a strong resemblance to the conventional representations of Jesus of Nazareth. On making inquiries, the writer found that these portraits represented Father Ivan, of Cronstadt, a priest noted for his good works, and very widely believed to be endowed with the power of working miracles. </w:t>
      </w:r>
    </w:p>
    <w:p>
      <w:pPr>
        <w:pStyle w:val="NormalWeb"/>
        <w:rPr/>
      </w:pPr>
      <w:r>
        <w:rPr/>
        <w:t xml:space="preserve">One day, in one of the most brilliant reception rooms of the northern capital, the subject of Father Ivan's miracles having been introduced, a gentleman in very high social position and entirely trustworthy spoke as follows: "There is something very surprising about these miracles. I am slow to believe in them, but I know the following to be a fact: The late Metropolitan Archbishop of St. Petersburg loved quiet, and was very adverse to anything which could possibly cause scandal. Hearing of Father Ivan's miracles, he summoned him to his presence and solemnly commanded him to abstain from all of the things which had given rise to his reported miracles, and with this injunction, dismissed him. Hardly had the priest left the room when the archbishop was struck with blindness and remained in this condition until the priest returned and removed his blindness by intercessory prayers." When the present writer asked the person giving this account if he directly knew these facts, he replied that he was, of course, not present when the miracle was wrought, but that he had the facts immediately from persons who knew all the parties concerned and were cognizant directly of the circumstances of the case. </w:t>
      </w:r>
    </w:p>
    <w:p>
      <w:pPr>
        <w:pStyle w:val="NormalWeb"/>
        <w:rPr/>
      </w:pPr>
      <w:r>
        <w:rPr/>
        <w:t xml:space="preserve">Some time afterward, the present writer being at an afternoon reception at one of the greater embassies, the same subject was touched upon, when an eminent general spoke as follows: "I am not inclined to believe in miracles, in fact am rather sceptical, but the proofs of those wrought by Father Ivan are overwhelming." He then went on to say that the late Metropolitan Archbishop was a man who loved quiet and disliked scandal; and that on this account he had summoned Father Ivan to his palace and ordered him to put an end to the conduct which had caused the reports concerning his miraculous powers, and then, with a wave of the arm, had dismissed him. The priest left the room, and from that moment the archbishop's arm was paralyzed, and it remained so until the penitent prelate summoned the priest again, by whose prayers the arm was restored to its former usefulness. There was present at the time another person besides the writer who had heard the previous statement as to the blindness of the archbishop, and on their both questioning the general if he were sure that the archbishop's arm was paralyzed, as stated, he declared that he could not doubt it, as he had it directly from persons entirely trustworthy, who were cognizant of all the facts. </w:t>
      </w:r>
    </w:p>
    <w:p>
      <w:pPr>
        <w:pStyle w:val="NormalWeb"/>
        <w:rPr/>
      </w:pPr>
      <w:r>
        <w:rPr/>
        <w:t xml:space="preserve">Some time later, the present writer, having an interview with the most eminent lay authority in the Greek Church, a functionary whose duties had brought him into almost daily contact with the late archbishop, asked him which of these stories was correct. This gentleman answered immediately: "Neither; I saw the archbishop constantly, and no such event occurred; he was never paralyzed and never blind." </w:t>
      </w:r>
    </w:p>
    <w:p>
      <w:pPr>
        <w:pStyle w:val="NormalWeb"/>
        <w:rPr/>
      </w:pPr>
      <w:r>
        <w:rPr/>
        <w:t xml:space="preserve">The same gentleman went on to say that, in his belief, Father Ivan had shown remarkable powers in healing the sick, and the greatest charity in relieving the distressed. It was made clearly evident that Father Ivan is a saintlike man, devoted to the needy and distressed and exercising an enormous influence over them—an influence so great that crowds await him whenever he visits the capital. In the atmosphere of Russian devotion myths and legends grow luxuriantly about him, nor is belief in him confined to the peasant class. In the autumn of 1894 he was summoned to the bedside of the Emperor Alexander III. Unfortunately for the peace of Europe, his intercession at that time proved unavailing. </w:t>
      </w:r>
    </w:p>
    <w:p>
      <w:pPr>
        <w:pStyle w:val="NormalWeb"/>
        <w:rPr/>
      </w:pPr>
      <w:r>
        <w:rPr/>
        <w:t xml:space="preserve">These examples will serve to illustrate the process which in thousands of cases has gone on from the earliest days of the Church until a very recent period. Everywhere miraculous cures became the rule rather than the exception throughout Christendom. </w:t>
      </w:r>
    </w:p>
    <w:p>
      <w:pPr>
        <w:pStyle w:val="NormalWeb"/>
        <w:rPr/>
      </w:pPr>
      <w:r>
        <w:rPr/>
        <w:t xml:space="preserve">III. THE MEDIAEVAL MIRACLES OF HEALING CHECK MEDICAL SCIENCE. </w:t>
      </w:r>
    </w:p>
    <w:p>
      <w:pPr>
        <w:pStyle w:val="NormalWeb"/>
        <w:rPr/>
      </w:pPr>
      <w:r>
        <w:rPr/>
        <w:t xml:space="preserve">So it was that, throughout antiquity, during the early history of the Church, throughout the Middle Ages, and indeed down to a comparatively recent period, testimony to miraculous interpositions which would now be laughed at by a schoolboy was accepted by the leaders of thought. St. Augustine was certainly one of the strongest minds in the early Church, and yet we find him mentioning, with much seriousness, a story that sundry innkeepers of his time put a drug into cheese which metamorphosed travellers into domestic animals, and asserting that the peacock is so favoured by the Almighty that its flesh will not decay, and that he has tested it and knows this to be a fact. With such a disposition regarding the wildest stories, it is not surprising that the assertion of St. Gregory of Nazianzen, during the second century, as to the cures wrought by the martyrs Cosmo and Damian, was echoed from all parts of Europe until every hamlet had its miracle-working saint or relic. </w:t>
      </w:r>
    </w:p>
    <w:p>
      <w:pPr>
        <w:pStyle w:val="NormalWeb"/>
        <w:rPr/>
      </w:pPr>
      <w:r>
        <w:rPr/>
        <w:t xml:space="preserve">The literature of these miracles is simply endless. To take our own ancestors alone, no one can read the Ecclesiastical History of Bede, or Abbot Samson's Miracles of St. Edmund, or the accounts given by Eadmer and Osbern of the miracles of St. Dunstan, or the long lists of those wrought by Thomas a Becket, or by any other in the army of English saints, without seeing the perfect naturalness of this growth. This evolution of miracle in all parts of Europe came out of a vast preceding series of beliefs, extending not merely through the early Church but far back into paganism. Just as formerly patients were cured in the temples of Aesculapius, so they were cured in the Middle Ages, and so they are cured now at the shrines of saints. Just as the ancient miracles were solemnly attested by votive tablets, giving names, dates, and details, and these tablets hung before the images of the gods, so the medieval miracles were attested by similar tablets hung before the images of the saints; and so they are attested to-day by similar tablets hung before the images of Our Lady of La Salette or of Lourdes. Just as faith in such miracles persisted, in spite of the small percentage of cures at those ancient places of healing, so faith persists to-day, despite the fact that in at least ninety per cent of the cases at Lourdes prayers prove unavailing. As a rule, the miracles of the sacred books were taken as models, and each of those given by the sacred chroniclers was repeated during the early ages of the Church and through the medieval period with endless variations of circumstance, but still with curious fidelity to the original type. </w:t>
      </w:r>
    </w:p>
    <w:p>
      <w:pPr>
        <w:pStyle w:val="NormalWeb"/>
        <w:rPr/>
      </w:pPr>
      <w:r>
        <w:rPr/>
        <w:t xml:space="preserve">It should be especially kept in mind that, while the vast majority of these were doubtless due to the myth-making faculty and to that development of legends which always goes on in ages ignorant of the relation between physical causes and effects, some of the miracles of healing had undoubtedly some basis in fact. We in modern times have seen too many cures performed through influences exercised upon the imagination, such as those of the Jansenists at the Cemetery of St. Medard, of the Ultramontanes at La Salette and Lourdes, of the Russian Father Ivan at St. Petersburg, and of various Protestant sects at Old Orchard and elsewhere, as well as at sundry camp meetings, to doubt that some cures, more or less permanent, were wrought by sainted personages in the early Church and throughout the Middle Ages.[297] </w:t>
      </w:r>
    </w:p>
    <w:p>
      <w:pPr>
        <w:pStyle w:val="NormalWeb"/>
        <w:rPr/>
      </w:pPr>
      <w:r>
        <w:rPr/>
        <w:t xml:space="preserve">[297] For the story of travellers converted into domestic animals, see St. Augustine, De Civ. Dei, liber xviii, chaps. xvii, xviii, in Migne, tom. xli, p.574. For Gregory of Nazianen and the similarity of these Christian cures in general character to those wrought in the temples of Aesculapius, see Sprengel, vol. ii, pp. 145, 146. For the miracles wrought at the shrine of St. Edmund, see Samsonis Abbatis Opus de Miraculis Sancti Aedmundi, in the Master of the Rolls' series, passim, but especially chaps. xiv and xix for miracles of healing wrought on those who drank out of the saint's cup. For the mighty works of St. Dunstan, see the Mirac. Sancti Dunstani, auctore Eadmero and auctore Osberno, in the Master of the Rolls' series. As to Becket, see the Materials for the History of Thomas Becket, in the same series, and especially the lists of miracles—the mere index of them in the first volume requires thirteen octavo pages. For St. Martin of Tours, see the Guizot collection of French Chronicles. For miracle and shrine cures chronicled by Bede, see his Ecclesiastical History, passim, but especially from page 110 to page 267. For similarity between the ancient custom of allowing invalids to sleep in the temples of Serapis and the mediaeval custom of having them sleep in the church of St. Anthony of Padua and other churches, see Meyer, Aberglaube des Mittelalters, Basel, 1884, chap. iv. For the effect of "the vivid belief in supernatural action which attaches itself to the tombs of the saints," etc., as "a psychic agent of great value," see Littre, Medecine et Medecins, p. 131. For the Jansenist miracles at Paris, see La Verite des Miracles operes par l'Intercession de M. de Paris, par Montgeron, Utrecht, 1737, and especially the cases of Mary Anne Couronneau, Philippe Sargent, and Gautier de Pezenas. For some very thoughtful remarks as to the worthlessness of the testimony to miracles presented during the canonization proceedings at Rome, see Maury, Legendes Pieuses, pp. 4-7. </w:t>
      </w:r>
    </w:p>
    <w:p>
      <w:pPr>
        <w:pStyle w:val="NormalWeb"/>
        <w:rPr/>
      </w:pPr>
      <w:r>
        <w:rPr/>
        <w:t xml:space="preserve">There are undoubtedly serious lesions which yield to profound emotion and vigorous exertion born of persuasion, confidence, or excitement. The wonderful power of the mind over the body is known to every observant student. Mr. Herbert Spencer dwells upon the fact that intense feeling or passion may bring out great muscular force. Dr. Berdoe reminds us that "a gouty man who has long hobbled about on his crutch, finds his legs and power to run with them if pursued by a wild bull"; and that "the feeblest invalid, under the influence of delirium or other strong excitement, will astonish her nurse by the sudden accession of strength."[298] </w:t>
      </w:r>
    </w:p>
    <w:p>
      <w:pPr>
        <w:pStyle w:val="NormalWeb"/>
        <w:rPr/>
      </w:pPr>
      <w:r>
        <w:rPr/>
        <w:t xml:space="preserve">[298] For the citation in the text, as well as for a brief but remarkably valuable discussion of the power of the mind over the body in disease, see Dr. Berdoe's Medical View of the Miracles at Lourdes, in The Nineteenth Century for October, 1895. </w:t>
      </w:r>
    </w:p>
    <w:p>
      <w:pPr>
        <w:pStyle w:val="NormalWeb"/>
        <w:rPr/>
      </w:pPr>
      <w:r>
        <w:rPr/>
        <w:t xml:space="preserve">But miraculous cures were not ascribed to persons merely. Another growth, developed by the early Church mainly from germs in our sacred books, took shape in miracles wrought by streams, by pools of water, and especially by relics. Here, too, the old types persisted, and just as we find holy and healing wells, pools, and streams in all other ancient religions, so we find in the evolution of our own such examples as Naaman the Syrian cured of leprosy by bathing in the river Jordan, the blind man restored to sight by washing in the pool of Siloam, and the healing of those who touched the bones of Elisha, the shadow of St. Peter, or the handkerchief of St. Paul. </w:t>
      </w:r>
    </w:p>
    <w:p>
      <w:pPr>
        <w:pStyle w:val="NormalWeb"/>
        <w:rPr/>
      </w:pPr>
      <w:r>
        <w:rPr/>
        <w:t xml:space="preserve">St. Cyril, St. Ambrose, St. Augustine, and other great fathers of the early Church, sanctioned the belief that similar efficacy was to be found in the relics of the saints of their time; hence, St. Ambrose declared that "the precepts of medicine are contrary to celestial science, watching, and prayer," and we find this statement reiterated from time to time throughout the Middle Ages. From this idea was evolved that fetichism which we shall see for ages standing in the way of medical science. </w:t>
      </w:r>
    </w:p>
    <w:p>
      <w:pPr>
        <w:pStyle w:val="NormalWeb"/>
        <w:rPr/>
      </w:pPr>
      <w:r>
        <w:rPr/>
        <w:t xml:space="preserve">Theology, developed in accordance with this idea, threw about all cures, even those which resulted from scientific effort, an atmosphere of supernaturalism. The vividness with which the accounts of miracles in the sacred books were realized in the early Church continued the idea of miraculous intervention throughout the Middle Ages. The testimony of the great fathers of the Church to the continuance of miracles is overwhelming; but everything shows that they so fully expected miracles on the slightest occasion as to require nothing which in these days would be regarded as adequate evidence. </w:t>
      </w:r>
    </w:p>
    <w:p>
      <w:pPr>
        <w:pStyle w:val="NormalWeb"/>
        <w:rPr/>
      </w:pPr>
      <w:r>
        <w:rPr/>
        <w:t xml:space="preserve">In this atmosphere of theologic thought medical science was at once checked. The School of Alexandria, under the influence first of Jews and later of Christians, both permeated with Oriental ideas, and taking into their theory of medicine demons and miracles, soon enveloped everything in mysticism. In the Byzantine Empire of the East the same cause produced the same effect; the evolution of ascertained truth in medicine, begun by Hippocrates and continued by Herophilus, seemed lost forever. Medical science, trying to advance, was like a ship becalmed in the Sargasso Sea: both the atmosphere about it and the medium through which it must move resisted all progress. Instead of reliance upon observation, experience, experiment, and thought, attention was turned toward supernatural agencies.[299] </w:t>
      </w:r>
    </w:p>
    <w:p>
      <w:pPr>
        <w:pStyle w:val="NormalWeb"/>
        <w:rPr/>
      </w:pPr>
      <w:r>
        <w:rPr/>
        <w:t xml:space="preserve">[299] For the mysticism which gradually enveloped the School of Alexandria, see Barthelemy Saint-Hilaire, De l'Ecole d'Alexandrie, Paris, 1845, vol. vi, p. 161. For the effect of the new doctrines on the Empire of the East, see Sprengel, vol. ii, p. 240. As to the more common miracles of healing and the acknowledgment of non-Christian miracles of healing by Christian fathers, see Fort, p. 84. </w:t>
      </w:r>
    </w:p>
    <w:p>
      <w:pPr>
        <w:pStyle w:val="NormalWeb"/>
        <w:rPr/>
      </w:pPr>
      <w:r>
        <w:rPr/>
        <w:t xml:space="preserve">IV. THE ATTRIBUTION OF DISEASE TO SATANIC INFLUENCE. —"PASTORAL MEDICINE" CHECKS SCIENTIFIC EFFORT. </w:t>
      </w:r>
    </w:p>
    <w:p>
      <w:pPr>
        <w:pStyle w:val="NormalWeb"/>
        <w:rPr/>
      </w:pPr>
      <w:r>
        <w:rPr/>
        <w:t xml:space="preserve">Especially prejudicial to a true development of medical science among the first Christians was their attribution of disease to diabolic influence. As we have seen, this idea had come from far, and, having prevailed in Chaldea, Egypt, and Persia, had naturally entered into the sacred books of the Hebrews. Moreover, St. Paul had distinctly declared that the gods of the heathen were devils; and everywhere the early Christians saw in disease the malignant work of these dethroned powers of evil. The Gnostic and Manichaean struggles had ripened the theologic idea that, although at times diseases are punishments by the Almighty, the main agency in them is Satanic. The great fathers and renowned leaders of the early Church accepted and strengthened this idea. Origen said: "It is demons which produce famine, unfruitfulness, corruptions of the air, pestilences; they hover concealed in clouds in the lower atmosphere, and are attracted by the blood and incense which the heathen offer to them as gods." St. Augustine said: "All diseases of Christians are to be ascribed to these demons; chiefly do they torment fresh-baptized Christians, yea, even the guiltless, newborn infants." Tertullian insisted that a malevolent angel is in constant attendance upon every person. Gregory of Nazianzus declared that bodily pains are provoked by demons, and that medicines are useless, but that they are often cured by the laying on of consecrated hands. St. Nilus and St. Gregory of Tours, echoing St. Ambrose, gave examples to show the sinfulness of resorting to medicine instead of trusting to the intercession of saints. St. Bernard, in a letter to certain monks, warned them that to seek relief from disease in medicine was in harmony neither with their religion nor with the honour and purity of their order. This view even found its way into the canon law, which declared the precepts of medicine contrary to Divine knowledge. As a rule, the leaders of the Church discouraged the theory that diseases are due to natural causes, and most of them deprecated a resort to surgeons and physicians rather than to supernatural means.[300] </w:t>
      </w:r>
    </w:p>
    <w:p>
      <w:pPr>
        <w:pStyle w:val="NormalWeb"/>
        <w:rPr/>
      </w:pPr>
      <w:r>
        <w:rPr/>
        <w:t xml:space="preserve">[300] For Chaldean, Egyptian, and Persian ideas as to the diabolic origin of disease, see authorities already cited, especially Maspero and Sayce. For Origen, see the Contra Celsum, lib. viii, chap. xxxi. For Augustine, see De Divinatione Daemonum, chap. iii (p.585 of Migne, vol. xl). For Turtullian and Gregory of Nazianzus, see citations in Sprengel and in Fort, p. 6. For St. Nilus, see his life, in the Bollandise Acta Sanctorum. For Gregory of Tours, see his Historia Francorum, lib. v, cap. 6, and his De Mirac. S. Martini, lib. ii, cap. 60. I owe these citations to Mr. Lea (History of the Inquisition of the Middle Ages, vol. iii, p. 410, note). For the letter of St. Bernard to the monks of St. Anastasius, see his Epistola in Migne, tom. 182, pp. 550, 551. For the canon law, see under De Consecratione, dist. v, c. xxi, "Contraria sunt divinae cognitioni praecepta medicinae: a jejunio revocant, lucubrare non sinunt, ab omni intentione meditiationis abducunt." For the turning of the Greek mythology into a demonology as largely due to St. Paul, see I Corinthians x, 20: "The things which the Gentiles sacrifice, they sacrifice to devils, and not to God." </w:t>
      </w:r>
    </w:p>
    <w:p>
      <w:pPr>
        <w:pStyle w:val="NormalWeb"/>
        <w:rPr/>
      </w:pPr>
      <w:r>
        <w:rPr/>
        <w:t xml:space="preserve">Out of these and similar considerations was developed the vast system of "pastoral medicine," so powerful not only through the Middle Ages, but even in modern times, both among Catholics and Protestants. As to its results, we must bear in mind that, while there is no need to attribute the mass of stories regarding miraculous cures to conscious fraud, there was without doubt, at a later period, no small admixture of belief biased by self-interest, with much pious invention and suppression of facts. Enormous revenues flowed into various monasteries and churches in all parts of Europe from relics noted for their healing powers. Every cathedral, every great abbey, and nearly every parish church claimed possession of healing relics. While, undoubtedly, a childlike faith was at the bottom of this belief, there came out of it unquestionably a great development of the mercantile spirit. The commercial value of sundry relics was often very high. In the year 1056 a French ruler pledged securities to the amount of ten thousand solidi for the production of the relics of St. Just and St. Pastor, pending a legal decision regarding the ownership between him and the Archbishop of Narbonne. The Emperor of Germany on one occasion demanded, as a sufficient pledge for the establishment of a city market, the arm of St. George. The body of St. Sebastian brought enormous wealth to the Abbey of Soissons; Rome, Canterbury, Treves, Marburg, every great city, drew large revenues from similar sources, and the Venetian Republic ventured very considerable sums in the purchase of relics. </w:t>
      </w:r>
    </w:p>
    <w:p>
      <w:pPr>
        <w:pStyle w:val="NormalWeb"/>
        <w:rPr/>
      </w:pPr>
      <w:r>
        <w:rPr/>
        <w:t xml:space="preserve">Naturally, then, corporations, whether lay or ecclesiastical, which drew large revenue from relics looked with little favour on a science which tended to discredit their investments. </w:t>
      </w:r>
    </w:p>
    <w:p>
      <w:pPr>
        <w:pStyle w:val="NormalWeb"/>
        <w:rPr/>
      </w:pPr>
      <w:r>
        <w:rPr/>
        <w:t xml:space="preserve">Nowhere, perhaps, in Europe can the philosophy of this development of fetichism be better studied to-day than at Cologne. At the cathedral, preserved in a magnificent shrine since about the twelfth century, are the skulls of the Three Kings, or Wise Men of the East, who, guided by the star of Bethlehem, brought gifts to the Saviour. These relics were an enormous source of wealth to the cathedral chapter during many centuries. But other ecclesiastical bodies in that city were both pious and shrewd, and so we find that not far off, at the church of St. Gereon, a cemetery has been dug up, and the bones distributed over the walls as the relics of St. Gereon and his Theban band of martyrs! Again, at the neighbouring church of St. Ursula, we have the later spoils of another cemetery, covering the interior walls of the church as the bones of St. Ursula and her eleven thousand virgin martyrs: the fact that many of them, as anatomists now declare, are the bones of MEN does not appear in the Middle Ages to have diminished their power of competing with the relics at the other shrines in healing efficiency. </w:t>
      </w:r>
    </w:p>
    <w:p>
      <w:pPr>
        <w:pStyle w:val="NormalWeb"/>
        <w:rPr/>
      </w:pPr>
      <w:r>
        <w:rPr/>
        <w:t xml:space="preserve">No error in the choice of these healing means seems to have diminished their efficacy. When Prof. Buckland, the eminent osteologist and geologist, discovered that the relics of St. Rosalia at Palermo, which had for ages cured diseases and warded off epidemics, were the bones of a goat, this fact caused not the slightest diminution in their miraculous power. </w:t>
      </w:r>
    </w:p>
    <w:p>
      <w:pPr>
        <w:pStyle w:val="NormalWeb"/>
        <w:rPr/>
      </w:pPr>
      <w:r>
        <w:rPr/>
        <w:t xml:space="preserve">Other developments of fetich cure were no less discouraging to the evolution of medical science. Very important among these was the Agnus Dei, or piece of wax from the Paschal candles, stamped with the figure of a lamb and consecrated by the Pope. In 1471 Pope Paul II expatiated to the Church on the efficacy of this fetich in preserving men from fire, shipwreck, tempest, lightning, and hail, as well as in assisting women in childbirth; and he reserved to himself and his successors the manufacture of it. Even as late as 1517 Pope Leo X issued, for a consideration, tickets bearing a cross and the following inscription: "This cross measured forty times makes the height of Christ in his humanity. He who kisses it is preserved for seven days from falling-sickness, apoplexy, and sudden death." </w:t>
      </w:r>
    </w:p>
    <w:p>
      <w:pPr>
        <w:pStyle w:val="NormalWeb"/>
        <w:rPr/>
      </w:pPr>
      <w:r>
        <w:rPr/>
        <w:t xml:space="preserve">Naturally, the belief thus sanctioned by successive heads of the Church, infallible in all teaching regarding faith and morals, created a demand for amulets and charms of all kinds; and under this influence we find a reversion to old pagan fetiches. Nothing, on the whole, stood more constantly in the way of any proper development of medical science than these fetich cures, whose efficacy was based on theological reasoning and sanctioned by ecclesiastical policy. It would be expecting too much from human nature to imagine that pontiffs who derived large revenues from the sale of the Agnus Dei, or priests who derived both wealth and honours from cures wrought at shrines under their care, or lay dignitaries who had invested heavily in relics, should favour the development of any science which undermined their interests.[301] </w:t>
      </w:r>
    </w:p>
    <w:p>
      <w:pPr>
        <w:pStyle w:val="NormalWeb"/>
        <w:rPr/>
      </w:pPr>
      <w:r>
        <w:rPr/>
        <w:t xml:space="preserve">[301] See Fort's Medical Economy during the Middle Ages, pp. 211- 213; also the Handbooks of Murray and Baedeker for North Germany, and various histories of medicine passim; also Collin de Plancy and scores of others. For the discovery that the relics of St. Rosaria at Palermo are simply the bones of a goat, see Gordon, Life of Buckland, pp. 94-96. For an account of the Agnes Dei, see Rydberg, pp. 62, 63; and for "Conception Billets," pp. 64 and 65. For Leo X's tickets, see Hausser (professor at Heidelberg), Period of Reformation, English translation, p. 17. </w:t>
      </w:r>
    </w:p>
    <w:p>
      <w:pPr>
        <w:pStyle w:val="NormalWeb"/>
        <w:rPr/>
      </w:pPr>
      <w:r>
        <w:rPr/>
        <w:t xml:space="preserve">V. THEOLOGICAL OPPOSITION TO ANATOMICAL STUDIES. </w:t>
      </w:r>
    </w:p>
    <w:p>
      <w:pPr>
        <w:pStyle w:val="NormalWeb"/>
        <w:rPr/>
      </w:pPr>
      <w:r>
        <w:rPr/>
        <w:t xml:space="preserve">Yet a more serious stumbling-block, hindering the beginnings of modern medicine and surgery, was a theory regarding the unlawfulness of meddling with the bodies of the dead. This theory, like so many others which the Church cherished as peculiarly its own, had really been inherited from the old pagan civilizations. So strong was it in Egypt that the embalmer was regarded as accursed; traces of it appear in Greco-Roman life, and hence it came into the early Church, where it was greatly strengthened by the addition of perhaps the most noble of mystic ideas—the recognition of the human body as the temple of the Holy Spirit. Hence Tertullian denounced the anatomist Herophilus as a butcher, and St. Augustine spoke of anatomists generally in similar terms. </w:t>
      </w:r>
    </w:p>
    <w:p>
      <w:pPr>
        <w:pStyle w:val="NormalWeb"/>
        <w:rPr/>
      </w:pPr>
      <w:r>
        <w:rPr/>
        <w:t xml:space="preserve">But this nobler conception was alloyed with a medieval superstition even more effective, when the formula known as the Apostles' Creed had, in its teachings regarding the resurrection of the body, supplanted the doctrine laid down by St. Paul. Thence came a dread of mutilating the body in such a way that some injury might result to its final resurrection at the Last Day, and additional reasons for hindering dissections in the study of anatomy. </w:t>
      </w:r>
    </w:p>
    <w:p>
      <w:pPr>
        <w:pStyle w:val="NormalWeb"/>
        <w:rPr/>
      </w:pPr>
      <w:r>
        <w:rPr/>
        <w:t xml:space="preserve">To these arguments against dissection was now added another—one which may well fill us with amazement. It is the remark of the foremost of recent English philosophical historians, that of all organizations in human history the Church of Rome has caused the greatest spilling of innocent blood. No one conversant with history, even though he admit all possible extenuating circumstances, and honour the older Church for the great services which can undoubtedly be claimed for her, can deny this statement. Strange is it, then, to note that one of the main objections developed in the Middle Ages against anatomical studies was the maxim that "the Church abhors the shedding of blood." </w:t>
      </w:r>
    </w:p>
    <w:p>
      <w:pPr>
        <w:pStyle w:val="NormalWeb"/>
        <w:rPr/>
      </w:pPr>
      <w:r>
        <w:rPr/>
        <w:t xml:space="preserve">On this ground, in 1248, the Council of Le Mans forbade surgery to monks. Many other councils did the same, and at the end of the thirteenth century came the most serious blow of all; for then it was that Pope Boniface VIII, without any of that foresight of consequences which might well have been expected in an infallible teacher, issued a decretal forbidding a practice which had come into use during the Crusades, namely, the separation of the flesh from the bones of the dead whose remains it was desired to carry back to their own country. </w:t>
      </w:r>
    </w:p>
    <w:p>
      <w:pPr>
        <w:pStyle w:val="NormalWeb"/>
        <w:rPr/>
      </w:pPr>
      <w:r>
        <w:rPr/>
        <w:t xml:space="preserve">The idea lying at the bottom of this interdiction was in all probability that which had inspired Tertullian to make his bitter utterance against Herophilus; but, be that as it may, it soon came to be considered as extending to all dissection, and thereby surgery and medicine were crippled for more than two centuries; it was the worst blow they ever received, for it impressed upon the mind of the Church the belief that all dissection is sacrilege, and led to ecclesiastical mandates withdrawing from the healing art the most thoughtful and cultivated men of the Middle Ages and giving up surgery to the lowest class of nomadic charlatans. </w:t>
      </w:r>
    </w:p>
    <w:p>
      <w:pPr>
        <w:pStyle w:val="NormalWeb"/>
        <w:rPr/>
      </w:pPr>
      <w:r>
        <w:rPr/>
        <w:t xml:space="preserve">So deeply was this idea rooted in the mind of the universal Church that for over a thousand years surgery was considered dishonourable: the greatest monarchs were often unable to secure an ordinary surgical operation; and it was only in 1406 that a better beginning was made, when the Emperor Wenzel of Germany ordered that dishonour should no longer attach to the surgical profession.[302] </w:t>
      </w:r>
    </w:p>
    <w:p>
      <w:pPr>
        <w:pStyle w:val="NormalWeb"/>
        <w:rPr/>
      </w:pPr>
      <w:r>
        <w:rPr/>
        <w:t xml:space="preserve">[302] As to religious scruples against dissection, and abhorrence of the Paraschites, or embalmer, see Maspero and Sayce, The Dawn of Civilization, p. 216. For denunciation of surgery by the Church authorities, see Sprengel, vol. ii, pp. 432-435; also Fort, pp. 452 et seq.; and for the reasoning which led the Church to forbid surgery to priests, see especially Fredault, Histoire de la Medecine, p. 200. As to the decretal of Boniface VIII, the usual statement is that he forbade all dissections. While it was undoubtedly construed universally to prohibit dissections for anatomical purposes, its declared intent was as stated in the text; that it was constantly construed against anatomical investigations can not for a moment be denied. This construction is taken for granted in the great Histoire Litteraire de la France, founded by the Benedictines, certainly a very high authority as to the main current of opinion in the Church. For the decretal of Boniface VIII, see the Corpus Juris Canonici. I have also used the edition of Paris, 1618, where it may be found on pp. 866, 867. See also, in spite of the special pleading of Giraldi, the Benedictine Hist. Lit. de la France, tome xvi, p. 98. </w:t>
      </w:r>
    </w:p>
    <w:p>
      <w:pPr>
        <w:pStyle w:val="NormalWeb"/>
        <w:rPr/>
      </w:pPr>
      <w:r>
        <w:rPr/>
        <w:t xml:space="preserve">VI. NEW BEGINNINGS OF MEDICAL SCIENCE. </w:t>
      </w:r>
    </w:p>
    <w:p>
      <w:pPr>
        <w:pStyle w:val="NormalWeb"/>
        <w:rPr/>
      </w:pPr>
      <w:r>
        <w:rPr/>
        <w:t xml:space="preserve">In spite of all these opposing forces, the evolution of medical science continued, though but slowly. In the second century of the Christian era Galen had made himself a great authority at Rome, and from Rome had swayed the medical science of the world: his genius triumphed over the defects of his method; but, though he gave a powerful impulse to medicine, his dogmatism stood in its way long afterward. </w:t>
      </w:r>
    </w:p>
    <w:p>
      <w:pPr>
        <w:pStyle w:val="NormalWeb"/>
        <w:rPr/>
      </w:pPr>
      <w:r>
        <w:rPr/>
        <w:t xml:space="preserve">The places where medicine, such as it thus became, could be applied, were at first mainly the infirmaries of various monasteries, especially the larger ones of the Benedictine order: these were frequently developed into hospitals. Many monks devoted themselves to such medical studies as were permitted, and sundry churchmen and laymen did much to secure and preserve copies of ancient medical treatises. So, too, in the cathedral schools established by Charlemagne and others, provision was generally made for medical teaching; but all this instruction, whether in convents or schools, was wretchedly poor. It consisted not in developing by individual thought and experiment the gifts of Hippocrates, Aristotle, and Galen, but almost entirely in the parrot-like repetition of their writings. </w:t>
      </w:r>
    </w:p>
    <w:p>
      <w:pPr>
        <w:pStyle w:val="NormalWeb"/>
        <w:rPr/>
      </w:pPr>
      <w:r>
        <w:rPr/>
        <w:t xml:space="preserve">But, while the inherited ideas of Church leaders were thus unfavourable to any proper development of medical science, there were two bodies of men outside the Church who, though largely fettered by superstition, were far less so than the monks and students of ecclesiastical schools: these were the Jews and Mohammedans. The first of these especially had inherited many useful sanitary and hygienic ideas, which had probably been first evolved by the Egyptians, and from them transmitted to the modern world mainly through the sacred books attributed to Moses. </w:t>
      </w:r>
    </w:p>
    <w:p>
      <w:pPr>
        <w:pStyle w:val="NormalWeb"/>
        <w:rPr/>
      </w:pPr>
      <w:r>
        <w:rPr/>
        <w:t xml:space="preserve">The Jewish scholars became especially devoted to medical science. To them is largely due the building up of the School of Salerno, which we find flourishing in the tenth century. Judged by our present standards its work was poor indeed, but compared with other medical instruction of the time it was vastly superior: it developed hygienic principles especially, and brought medicine upon a higher plane. </w:t>
      </w:r>
    </w:p>
    <w:p>
      <w:pPr>
        <w:pStyle w:val="NormalWeb"/>
        <w:rPr/>
      </w:pPr>
      <w:r>
        <w:rPr/>
        <w:t xml:space="preserve">Still more important is the rise of the School of Montpellier; this was due almost entirely to Jewish physicians, and it developed medical studies to a yet higher point, doing much to create a medical profession worthy of the name throughout southern Europe. </w:t>
      </w:r>
    </w:p>
    <w:p>
      <w:pPr>
        <w:pStyle w:val="NormalWeb"/>
        <w:rPr/>
      </w:pPr>
      <w:r>
        <w:rPr/>
        <w:t xml:space="preserve">As to the Arabians, we find them from the tenth to the fourteenth century, especially in Spain, giving much thought to medicine, and to chemistry as subsidiary to it. About the beginning of the ninth century, when the greater Christian writers were supporting fetich by theology, Almamon, the Moslem, declared, "They are the elect of God, his best and most useful servants, whose lives are devoted to the improvement of their rational faculties." The influence of Avicenna, the translator of the works of Aristotle, extended throughout all Europe during the eleventh century. The Arabians were indeed much fettered by tradition in medical science, but their translations of Hippocrates and Galen preserved to the world the best thus far developed in medicine, and still better were their contributions to pharmacy: these remain of value to the present hour.[303] </w:t>
      </w:r>
    </w:p>
    <w:p>
      <w:pPr>
        <w:pStyle w:val="NormalWeb"/>
        <w:rPr/>
      </w:pPr>
      <w:r>
        <w:rPr/>
        <w:t xml:space="preserve">[303] For the great services rendered to the development of medicine by the Jews, see Monteil, Medecine en France, p. 58; also the historians of medicine generally. For the quotation from Almamon, see Gibbon, vol. x, p. 42. For the services of both Jews and Arabians, see Bedarride, Histoire des Juifs, p. 115; also Sismondi, Histoire des Francais, tome i, p. 191. For the Arabians, especially, see Rosseeuw Saint-Hilaire, Histoire d'Espagne, Paris, 1844, vol. iii, pp. 191 et seq. For the tendency of the Mosaic books to insist on hygienic rather than therapeutical treatment, and its consequences among Jewish physicians, see Sprengel, but especially Fredault, p.14. </w:t>
      </w:r>
    </w:p>
    <w:p>
      <w:pPr>
        <w:pStyle w:val="NormalWeb"/>
        <w:rPr/>
      </w:pPr>
      <w:r>
        <w:rPr/>
        <w:t xml:space="preserve">Various Christian laymen also rose above the prevailing theologic atmosphere far enough to see the importance of promoting scientific development. First among these we may name the Emperor Charlemagne; he and his great minister, Alcuin, not only promoted medical studies in the schools they founded, but also made provision for the establishment of botanic gardens in which those herbs were especially cultivated which were supposed to have healing virtues. So, too, in the thirteenth century, the Emperor Frederick II, though under the ban of the Pope, brought together in his various journeys, and especially in his crusading expeditions, many Greek and Arabic manuscripts, and took special pains to have those which concerned medicine preserved and studied; he also promoted better ideas of medicine and embodied them in laws. </w:t>
      </w:r>
    </w:p>
    <w:p>
      <w:pPr>
        <w:pStyle w:val="NormalWeb"/>
        <w:rPr/>
      </w:pPr>
      <w:r>
        <w:rPr/>
        <w:t xml:space="preserve">Men of science also rose, in the stricter sense of the word, even in the centuries under the most complete sway of theological thought and ecclesiastical power; a science, indeed, alloyed with theology, but still infolding precious germs. Of these were men like Arnold of Villanova, Bertrand de Gordon, Albert of Bollstadt, Basil Valentine, Raymond Lully, and, above all, Roger Bacon; all of whom cultivated sciences subsidiary to medicine, and in spite of charges of sorcery, with possibilities of imprisonment and death, kept the torch of knowledge burning, and passed it on to future generations.[304] </w:t>
      </w:r>
    </w:p>
    <w:p>
      <w:pPr>
        <w:pStyle w:val="NormalWeb"/>
        <w:rPr/>
      </w:pPr>
      <w:r>
        <w:rPr/>
        <w:t xml:space="preserve">[304] For the progress of sciences subsidiary to medicine even in the darkest ages, see Fort, pp. 374, 375; also Isensee, Geschichte der Medicin, pp. 225 et seq.; also Monteil, p. 89; Heller, Geschichte der Physik, vol. i, bk. 3; also Kopp, Geschichte der Chemie. For Frederick II and his Medicinal-Gesetz, see Baas, p. 221, but especially Von Raumer, Geschichte der Hohenstaufen, Leipsic, 1872, vol. iii, p. 259. </w:t>
      </w:r>
    </w:p>
    <w:p>
      <w:pPr>
        <w:pStyle w:val="NormalWeb"/>
        <w:rPr/>
      </w:pPr>
      <w:r>
        <w:rPr/>
        <w:t xml:space="preserve">From the Church itself, even when the theological atmosphere was most dense, rose here and there men who persisted in something like scientific effort. As early as the ninth century, Bertharius, a monk of Monte Cassino, prepared two manuscript volumes of prescriptions selected from ancient writers; other monks studied them somewhat, and, during succeeding ages, scholars like Hugo, Abbot of St. Denis,—Notker, monk of St. Gall,—Hildegard, Abbess of Rupertsberg,—Milo, Archbishop of Beneventum,—and John of St. Amand, Canon of Tournay, did something for medicine as they understood it. Unfortunately, they generally understood its theory as a mixture of deductions from Scripture with dogmas from Galen, and its practice as a mixture of incantations with fetiches. Even Pope Honorius III did something for the establishment of medical schools; but he did so much more to place ecclesiastical and theological fetters upon teachers and taught, that the value of his gifts may well be doubted. All germs of a higher evolution of medicine were for ages well kept under by the theological spirit. As far back as the sixth century so great a man as Pope Gregory I showed himself hostile to the development of this science. In the beginning of the twelfth century the Council of Rheims interdicted the study of law and physic to monks, and a multitude of other councils enforced this decree. About the middle of the same century St. Bernard still complained that monks had too much to do with medicine; and a few years later we have decretals like those of Pope Alexander III forbidding monks to study or practise it. For many generations there appear evidences of a desire among the more broad-minded churchmen to allow the cultivation of medical science among ecclesiastics: Popes like Clement III and Sylvester II seem to have favoured this, and we even hear of an Archbishop of Canterbury skilled in medicine; but in the beginning of the thirteenth century the Fourth Council of the Lateran forbade surgical operations to be practised by priests, deacons, and subdeacons; and some years later Honorius III reiterated this decree and extended it. In 1243 the Dominican order forbade medical treatises to be brought into their monasteries, and finally all participation of ecclesiastics in the science and art of medicine was effectually prevented.[305] </w:t>
      </w:r>
    </w:p>
    <w:p>
      <w:pPr>
        <w:pStyle w:val="NormalWeb"/>
        <w:rPr/>
      </w:pPr>
      <w:r>
        <w:rPr/>
        <w:t xml:space="preserve">[305] For statements as to these decrees of the highest Church and monastic authorities against medicine and surgery, see Sprengel, Baas, Geschichte der Medicin, p. 204, and elsewhere; also Buckle, Posthumous Works, vol. ii, p. 567. For a long list of Church dignitaries who practised a semi-theological medicine in the Middle Ages, see Baas, pp. 204, 205. For Bertharius, Hildegard, and others mentioned, see also Sprengel and other historians of medicine. For clandestine study and practice of medicine by sundry ecclesiastics in spite of the prohibition by the Church, see Von Raumer, Hohenstaufen, vol. vi, p. 438. For some remarks on this subject by an eminent and learned ecclesiastic, see Ricker, O. S. B., professor in the University of Vienna, Pastoral-Psychiatrie, 1894, pp. 12,13. </w:t>
      </w:r>
    </w:p>
    <w:p>
      <w:pPr>
        <w:pStyle w:val="NormalWeb"/>
        <w:rPr/>
      </w:pPr>
      <w:r>
        <w:rPr/>
        <w:t xml:space="preserve">VII. THEOLOGICAL DISCOURAGEMENT OF MEDICINE. </w:t>
      </w:r>
    </w:p>
    <w:p>
      <w:pPr>
        <w:pStyle w:val="NormalWeb"/>
        <w:rPr/>
      </w:pPr>
      <w:r>
        <w:rPr/>
        <w:t xml:space="preserve">While various churchmen, building better than they knew, thus did something to lay foundations for medical study, the Church authorities, as a rule, did even more to thwart it among the very men who, had they been allowed liberty, would have cultivated it to the highest advantage. </w:t>
      </w:r>
    </w:p>
    <w:p>
      <w:pPr>
        <w:pStyle w:val="NormalWeb"/>
        <w:rPr/>
      </w:pPr>
      <w:r>
        <w:rPr/>
        <w:t xml:space="preserve">Then, too, we find cropping out every where the feeling that, since supernatural means are so abundant, there is something irreligious in seeking cure by natural means: ever and anon we have appeals to Scripture, and especially to the case of King Asa, who trusted to physicians rather than to the priests of Jahveh, and so died. Hence it was that St. Bernard declared that monks who took medicine were guilty of conduct unbecoming to religion. Even the School of Salerno was held in aversion by multitudes of strict churchmen, since it prescribed rules for diet, thereby indicating a belief that diseases arise from natural causes and not from the malice of the devil: moreover, in the medical schools Hippocrates was studied, and he had especially declared that demoniacal possession is "nowise more divine, nowise more infernal, than any other disease." Hence it was, doubtless, that the Lateran Council, about the beginning of the thirteenth century, forbade physicians, under pain of exclusion from the Church, to undertake medical treatment without calling in ecclesiastical advice. </w:t>
      </w:r>
    </w:p>
    <w:p>
      <w:pPr>
        <w:pStyle w:val="NormalWeb"/>
        <w:rPr/>
      </w:pPr>
      <w:r>
        <w:rPr/>
        <w:t xml:space="preserve">This view was long cherished in the Church, and nearly two hundred and fifty years later Pope Pius V revived it by renewing the command of Pope Innocent and enforcing it with penalties. Not only did Pope Pius order that all physicians before administering treatment should call in "a physician of the soul," on the ground, as he declares, that "bodily infirmity frequently arises from sin," but he ordered that, if at the end of three days the patient had not made confession to a priest, the medical man should cease his treatment, under pain of being deprived of his right to practise, and of expulsion from the faculty if he were a professor, and that every physician and professor of medicine should make oath that he was strictly fulfilling these conditions. </w:t>
      </w:r>
    </w:p>
    <w:p>
      <w:pPr>
        <w:pStyle w:val="NormalWeb"/>
        <w:rPr/>
      </w:pPr>
      <w:r>
        <w:rPr/>
        <w:t xml:space="preserve">Out of this feeling had grown up another practice, which made the development of medicine still more difficult—the classing of scientific men generally with sorcerers and magic-mongers: from this largely rose the charge of atheism against physicians, which ripened into a proverb, "Where there are three physicians there are two atheists."[306] </w:t>
      </w:r>
    </w:p>
    <w:p>
      <w:pPr>
        <w:pStyle w:val="NormalWeb"/>
        <w:rPr/>
      </w:pPr>
      <w:r>
        <w:rPr/>
        <w:t xml:space="preserve">[306] "Ubi sunt tres medici ibi sunt duo athei." For the bull of Pius V, see the Bullarium Romanum, ed. Gaude, Naples, 1882, tom. vii, pp. 430, 431. </w:t>
      </w:r>
    </w:p>
    <w:p>
      <w:pPr>
        <w:pStyle w:val="NormalWeb"/>
        <w:rPr/>
      </w:pPr>
      <w:r>
        <w:rPr/>
        <w:t xml:space="preserve">Magic was so common a charge that many physicians seemed to believe it themselves. In the tenth century Gerbert, afterward known as Pope Sylvester II, was at once suspected of sorcery when he showed a disposition to adopt scientific methods; in the eleventh century this charge nearly cost the life of Constantine Africanus when he broke from the beaten path of medicine; in the thirteenth, it gave Roger Bacon, one of the greatest benefactors of mankind, many years of imprisonment, and nearly brought him to the stake: these cases are typical of very many. </w:t>
      </w:r>
    </w:p>
    <w:p>
      <w:pPr>
        <w:pStyle w:val="NormalWeb"/>
        <w:rPr/>
      </w:pPr>
      <w:r>
        <w:rPr/>
        <w:t xml:space="preserve">Still another charge against physicians who showed a talent for investigation was that of Mohammedanism and Averroism; and Petrarch stigmatized Averroists as "men who deny Genesis and bark at Christ."[307] </w:t>
      </w:r>
    </w:p>
    <w:p>
      <w:pPr>
        <w:pStyle w:val="NormalWeb"/>
        <w:rPr/>
      </w:pPr>
      <w:r>
        <w:rPr/>
        <w:t xml:space="preserve">[307] For Averroes, see Renan, Averroes et l'Averroisme, Paris, 1861, pp. 327-335. For a perfectly just statement of the only circumstances which can justify a charge of atheism, see Rev. Dr. Deems, in Popular Science Monthly, February, 1876. </w:t>
      </w:r>
    </w:p>
    <w:p>
      <w:pPr>
        <w:pStyle w:val="NormalWeb"/>
        <w:rPr/>
      </w:pPr>
      <w:r>
        <w:rPr/>
        <w:t xml:space="preserve">The effect of this widespread ecclesiastical opposition was, that for many centuries the study of medicine was relegated mainly to the lowest order of practitioners. There was, indeed, one orthodox line of medical evolution during the later Middle Ages: St. Thomas Aquinas insisted that the forces of the body are independent of its physical organization, and that therefore these forces are to be studied by the scholastic philosophy and the theological method, instead of by researches into the structure of the body; as a result of this, mingled with survivals of various pagan superstitions, we have in anatomy and physiology such doctrines as the increase and decrease of the brain with the phases of the moon, the ebb and flow of human vitality with the tides of the ocean, the use of the lungs to fan the heart, the function of the liver as the seat of love, and that of the spleen as the centre of wit. </w:t>
      </w:r>
    </w:p>
    <w:p>
      <w:pPr>
        <w:pStyle w:val="NormalWeb"/>
        <w:rPr/>
      </w:pPr>
      <w:r>
        <w:rPr/>
        <w:t xml:space="preserve">Closely connected with these methods of thought was the doctrine of signatures. It was reasoned that the Almighty must have set his sign upon the various means of curing disease which he has provided: hence it was held that bloodroot, on account of its red juice, is good for the blood; liverwort, having a leaf like the liver, cures diseases of the liver; eyebright, being marked with a spot like an eye, cures diseases of the eyes; celandine, having a yellow juice, cures jaundice; bugloss, resembling a snake's head, cures snakebite; red flannel, looking like blood, cures blood-taints, and therefore rheumatism; bear's grease, being taken from an animal thickly covered with hair, is recommended to persons fearing baldness.[308] </w:t>
      </w:r>
    </w:p>
    <w:p>
      <w:pPr>
        <w:pStyle w:val="NormalWeb"/>
        <w:rPr/>
      </w:pPr>
      <w:r>
        <w:rPr/>
        <w:t xml:space="preserve">[308] For a summary of the superstitions which arose under the theological doctrine of signatures, see Dr. Eccles's admirable little tract on the Evolution of Medical Science, p. 140; see also Scoffern, Science and Folk Lore, p. 76. </w:t>
      </w:r>
    </w:p>
    <w:p>
      <w:pPr>
        <w:pStyle w:val="NormalWeb"/>
        <w:rPr/>
      </w:pPr>
      <w:r>
        <w:rPr/>
        <w:t xml:space="preserve">Still another method evolved by this theological pseudoscience was that of disgusting the demon with the body which he tormented—hence the patient was made to swallow or apply to himself various unspeakable ordures, with such medicines as the livers of toads, the blood of frogs and rats, fibres of the hangman's rope, and ointment made from the body of gibbeted criminals. Many of these were survivals of heathen superstitions, but theologic reasoning wrought into them an orthodox significance. As an example of this mixture of heathen with Christian magic, we may cite the following from a medieval medical book as a salve against "nocturnal goblin visitors": "Take hop plant, wormwood, bishopwort, lupine, ash-throat, henbane, harewort, viper's bugloss, heathberry plant, cropleek, garlic, grains of hedgerife, githrife, and fennel. Put these worts into a vessel, set them under the altar, sing over them nine masses, boil them in butter and sheep's grease, add much holy salt, strain through a cloth, throw the worts into running water. If any ill tempting occur to a man, or an elf or goblin night visitors come, smear his body with this salve, and put it on his eyes, and cense him with incense, and sign him frequently with the sign of the cross. His condition will soon be better."[309] </w:t>
      </w:r>
    </w:p>
    <w:p>
      <w:pPr>
        <w:pStyle w:val="NormalWeb"/>
        <w:rPr/>
      </w:pPr>
      <w:r>
        <w:rPr/>
        <w:t xml:space="preserve">[309] For a list of unmentionable ordures used in Germany near the end of the seventeenth century, see Lammert, Volksmedizin und medizinischer Aberglaube in Bayern, Wurzburg, 1869, p. 34, note. For the English prescription given, see Cockayne, Leechdoms, Wort-cunning, and Star-craft of Early England, in the Master of the Rolls' series, London, 1865, vol. ii, pp. 345 and following. Still another of these prescriptions given by Cockayne covers three or four octavo pages. For very full details of this sort of sacred pseudo-science in Germany, with accounts of survivals of it at the present time, see Wuttke, Prof. der Theologie in Halle, Der Deutsche Volksaberglaube der Gegenwart, Berlin, 1869, passim. For France, see Rambaud, Histoire de la Civilisation francaise, pp. 371 et seq. </w:t>
      </w:r>
    </w:p>
    <w:p>
      <w:pPr>
        <w:pStyle w:val="NormalWeb"/>
        <w:rPr/>
      </w:pPr>
      <w:r>
        <w:rPr/>
        <w:t xml:space="preserve">As to surgery, this same amalgamation of theology with survivals of pagan beliefs continued to check the evolution of medical science down to the modern epoch. The nominal hostility of the Church to the shedding of blood withdrew, as we have seen, from surgical practice the great body of her educated men; hence surgery remained down to the fifteenth century a despised profession, its practice continued largely in the hands of charlatans, and down to a very recent period the name "barber-surgeon" was a survival of this. In such surgery, the application of various ordures relieved fractures; the touch of the hangman cured sprains; the breath of a donkey expelled poison; friction with a dead man's tooth cured toothache.[310] </w:t>
      </w:r>
    </w:p>
    <w:p>
      <w:pPr>
        <w:pStyle w:val="NormalWeb"/>
        <w:rPr/>
      </w:pPr>
      <w:r>
        <w:rPr/>
        <w:t xml:space="preserve">[310] On the low estate of surgery during the Middle Ages, see the histories of medicine already cited, and especially Kotelmann, Gesundheitspflege im Mittelalter, Hamburg, 1890, pp. 216 et seq. </w:t>
      </w:r>
    </w:p>
    <w:p>
      <w:pPr>
        <w:pStyle w:val="NormalWeb"/>
        <w:rPr/>
      </w:pPr>
      <w:r>
        <w:rPr/>
        <w:t xml:space="preserve">The enormous development of miracle and fetich cures in the Church continued during century after century, and here probably lay the main causes of hostility between the Church on the one hand and the better sort of physicians on the other; namely, in the fact that the Church supposed herself in possession of something far better than scientific methods in medicine. Under the sway of this belief a natural and laudable veneration for the relics of Christian martyrs was developed more and more into pure fetichism. </w:t>
      </w:r>
    </w:p>
    <w:p>
      <w:pPr>
        <w:pStyle w:val="NormalWeb"/>
        <w:rPr/>
      </w:pPr>
      <w:r>
        <w:rPr/>
        <w:t xml:space="preserve">Thus the water in which a single hair of a saint had been dipped was used as a purgative; water in which St. Remy's ring had been dipped cured fevers; wine in which the bones of a saint had been dipped cured lunacy; oil from a lamp burning before the tomb of St. Gall cured tumours; St. Valentine cured epilepsy; St. Christopher, throat diseases; St. Eutropius, dropsy; St. Ovid, deafness; St. Gervase, rheumatism; St. Apollonia, toothache; St. Vitus, St. Anthony, and a multitude of other saints, the maladies which bear their names. Even as late as 1784 we find certain authorities in Bavaria ordering that any one bitten by a mad dog shall at once put up prayers at the shrine of St. Hubert, and not waste his time in any attempts at medical or surgical cure.[311] In the twelfth century we find a noted cure attempted by causing the invalid to drink water in which St. Bernard had washed his hands. Flowers which had rested on the tomb of a saint, when steeped in water, were supposed to be especially efficacious in various diseases. The pulpit everywhere dwelt with unction on the reality of fetich cures, and among the choice stories collected by Archbishop Jacques de Vitry for the use of preachers was one which, judging from its frequent recurrence in monkish literature, must have sunk deep into the popular mind: "Two lazy beggars, one blind, the other lame, try to avoid the relics of St. Martin, borne about in procession, so that they may not be healed and lose their claim to alms. The blind man takes the lame man on his shoulders to guide him, but they are caught in the crowd and healed against their will."[312] </w:t>
      </w:r>
    </w:p>
    <w:p>
      <w:pPr>
        <w:pStyle w:val="NormalWeb"/>
        <w:rPr/>
      </w:pPr>
      <w:r>
        <w:rPr/>
        <w:t xml:space="preserve">[311] See Baas, p. 614; aslo Biedermann. </w:t>
      </w:r>
    </w:p>
    <w:p>
      <w:pPr>
        <w:pStyle w:val="NormalWeb"/>
        <w:rPr/>
      </w:pPr>
      <w:r>
        <w:rPr/>
        <w:t xml:space="preserve">[312] For the efficacy of flowers, see the Bollandist Lives of the Saints, cited in Fort, p. 279; also pp. 457, 458. For the story of those unwillingly cured, see the Exempla of Jacques de Vitry, edited by Prof. T. F. Crane, of Cornell University, London, 1890, pp. 52, 182. </w:t>
      </w:r>
    </w:p>
    <w:p>
      <w:pPr>
        <w:pStyle w:val="NormalWeb"/>
        <w:rPr/>
      </w:pPr>
      <w:r>
        <w:rPr/>
        <w:t xml:space="preserve">Very important also throughout the Middle Ages were the medical virtues attributed to saliva. The use of this remedy had early Oriental sanction. It is clearly found in Egypt. Pliny devotes a considerable part of one of his chapters to it; Galen approved it; Vespasian, when he visited Alexandria, is said to have cured a blind man by applying saliva to his eves; but the great example impressed most forcibly upon the medieval mind was the use of it ascribed in the fourth Gospel to Jesus himself: thence it came not only into Church ceremonial, but largely into medical practice.[313] </w:t>
      </w:r>
    </w:p>
    <w:p>
      <w:pPr>
        <w:pStyle w:val="NormalWeb"/>
        <w:rPr/>
      </w:pPr>
      <w:r>
        <w:rPr/>
        <w:t xml:space="preserve">[313] As to the use of saliva in medicine, see Story, Castle of St. Angelo, and Other Essays, London, 1877, pp. 208 and elsewhere. For Pliny, Galen, and others, see the same, p. 211; see also the book of Tobit, chap. xi, 2-13. For the case of Vespasian, see Suetonius, Life of Vespasian; also Tacitus, Historiae, lib. iv, c. 81. For its use by St. Francis Xavier, see Coleridge, Life and Letters of St. Francis Xavier, London, 1872. </w:t>
      </w:r>
    </w:p>
    <w:p>
      <w:pPr>
        <w:pStyle w:val="NormalWeb"/>
        <w:rPr/>
      </w:pPr>
      <w:r>
        <w:rPr/>
        <w:t xml:space="preserve">As the theological atmosphere thickened, nearly every country had its long list of saints, each with a special power over some one organ or disease. The clergy, having great influence over the medical schools, conscientiously mixed this fetich medicine with the beginnings of science. In the tenth century, even at the School of Salerno, we find that the sick were cured not only by medicine, but by the relics of St. Matthew and others. </w:t>
      </w:r>
    </w:p>
    <w:p>
      <w:pPr>
        <w:pStyle w:val="NormalWeb"/>
        <w:rPr/>
      </w:pPr>
      <w:r>
        <w:rPr/>
        <w:t xml:space="preserve">Human nature, too, asserted itself, then as now, by making various pious cures fashionable for a time and then allowing them to become unfashionable. Just as we see the relics of St. Cosmo and St. Damian in great vogue during the early Middle Ages, but out of fashion and without efficacy afterward, so we find in the thirteenth century that the bones of St. Louis, having come into fashion, wrought multitudes of cures, while in the fourteenth, having become unfashionable, they ceased to act, and gave place for a time to the relics of St. Roch of Montpellier and St. Catherine of Sienna, which in their turn wrought many cures until they too became out of date and yielded to other saints. Just so in modern times the healing miracles of La Salette have lost prestige in some measure, and those of Lourdes have come into fashion.[314] </w:t>
      </w:r>
    </w:p>
    <w:p>
      <w:pPr>
        <w:pStyle w:val="NormalWeb"/>
        <w:rPr/>
      </w:pPr>
      <w:r>
        <w:rPr/>
        <w:t xml:space="preserve">[314] For one of these lists of saints curing diseaes, see Pettigrew, On Superstitions connected with Medicine; for another, see Jacob, Superstitions Populaires, pp. 96-100; also Rydberg, p. 69; also Maury, Rambaud, and others. For a comparison of fashions in miracles with fashions in modern healing agents, see Littre, Medecine et Medecins, pp. 118, 136 and elsewhere; also Sprengel, vol. ii, p. 143. </w:t>
      </w:r>
    </w:p>
    <w:p>
      <w:pPr>
        <w:pStyle w:val="NormalWeb"/>
        <w:rPr/>
      </w:pPr>
      <w:r>
        <w:rPr/>
        <w:t xml:space="preserve">Even such serious matters as fractures, calculi, and difficult parturition, in which modern science has achieved some of its greatest triumphs, were then dealt with by relics; and to this hour the ex votos hanging at such shrines as those of St. Genevieve at Paris, of St. Antony at Padua, of the Druid image at Chartres, of the Virgin at Einsiedeln and Lourdes, of the fountain at La Salette, are survivals of this same conception of disease and its cure. </w:t>
      </w:r>
    </w:p>
    <w:p>
      <w:pPr>
        <w:pStyle w:val="NormalWeb"/>
        <w:rPr/>
      </w:pPr>
      <w:r>
        <w:rPr/>
        <w:t xml:space="preserve">So, too, with a multitude of sacred pools, streams, and spots of earth. In Ireland, hardly a parish has not had one such sacred centre; in England and Scotland there have been many; and as late as 1805 the eminent Dr. Milner, of the Roman Catholic Church, gave a careful and earnest account of a miraculous cure wrought at a sacred well in Flintshire. In all parts of Europe the pious resort to wells and springs continued long after the close of the Middle Ages, and has not entirely ceased to-day. It is not at all necessary to suppose intentional deception in the origin and maintenance of all fetich cures. Although two different judicial investigations of the modern miracles at La Salette have shown their origin tainted with fraud, and though the recent restoration of the Cathedral of Trondhjem has revealed the fact that the healing powers of the sacred spring which once brought such great revenues to that shrine were assisted by angelic voices spoken through a tube in the walls, not unlike the pious machinery discovered in the Temple of Isis at Pompeii, there is little doubt that the great majority of fountain and even shrine cures, such as they have been, have resulted from a natural law, and that belief in them was based on honest argument from Scripture. For the theological argument which thus stood in the way of science was simply this: if the Almighty saw fit to raise the dead man who touched the bones of Elisha, why should he not restore to life the patient who touches at Cologne the bones of the Wise Men of the East who followed the star of the Nativity? If Naaman was cured by dipping himself in the waters of the Jordan, and so many others by going down into the Pool of Siloam, why should not men still be cured by bathing in pools which men equally holy with Elisha have consecrated? If one sick man was restored by touching the garments of St. Paul, why should not another sick man be restored by touching the seamless coat of Christ at Treves, or the winding-sheet of Christ at Besancon? And out of all these inquiries came inevitably that question whose logical answer was especially injurious to the development of medical science: Why should men seek to build up scientific medicine and surgery, when relics, pilgrimages, and sacred observances, according to an overwhelming mass of concurrent testimony, have cured and are curing hosts of sick folk in all parts of Europe? [315] </w:t>
      </w:r>
    </w:p>
    <w:p>
      <w:pPr>
        <w:pStyle w:val="NormalWeb"/>
        <w:rPr/>
      </w:pPr>
      <w:r>
        <w:rPr/>
        <w:t xml:space="preserve">[315] For sacred fountains in modern times, see Pettigrew, as above, p. 42; also Dalyell, Darker Superstitions of Scotland, pp. 82 and following; also Montalembert, Les Moines d'Occident, tome iii, p. 323, note. For those in Ireland, with many curious details, see S. C. Hall, Ireland, its Scenery and Character, London, 1841, vol. i, p. 282, and passim. For the case in Flintshire, see Authentic Documents relative to the Miraculous Cure of Winifred White, of the Town of Wolverhampton, at Holywell, Flintshire, on the 28th of June, 1805, by John Milner, D. D., Vicar Apostolic, etc., London, 1805. For sacred wells in France, see Chevart, Histoire de Chartres, vol. i, pp. 84-89, and French local histories generally. For superstitions attaching to springs in Germany, see Wuttke, Volksaberglaube, Sections 12 and 356. For one of the most exquisitely wrought works of modern fiction, showing perfectly the recent evolution of miraculous powers at a fashionable spring in France, see Gustave Droz, Autour d'une Source. The reference to the old pious machinery at Trondhjem is based upon personal observation by the present writer in August, 1893. </w:t>
      </w:r>
    </w:p>
    <w:p>
      <w:pPr>
        <w:pStyle w:val="NormalWeb"/>
        <w:rPr/>
      </w:pPr>
      <w:r>
        <w:rPr/>
        <w:t xml:space="preserve">Still another development of the theological spirit, mixed with professional exclusiveness and mob prejudice, wrought untold injury. Even to those who had become so far emancipated from allegiance to fetich cures as to consult physicians, it was forbidden to consult those who, as a rule, were the best. From a very early period of European history the Jews had taken the lead in medicine; their share in founding the great schools of Salerno and Montpellier we have already noted, and in all parts of Europe we find them acknowledged leaders in the healing art. The Church authorities, enforcing the spirit of the time, were especially severe against these benefactors: that men who openly rejected the means of salvation, and whose souls were undeniably lost, should heal the elect seemed an insult to Providence; preaching friars denounced them from the pulpit, and the rulers in state and church, while frequently secretly consulting them, openly proscribed them. </w:t>
      </w:r>
    </w:p>
    <w:p>
      <w:pPr>
        <w:pStyle w:val="NormalWeb"/>
        <w:rPr/>
      </w:pPr>
      <w:r>
        <w:rPr/>
        <w:t xml:space="preserve">Gregory of Tours tells us of an archdeacon who, having been partially cured of disease of the eyes by St. Martin, sought further aid from a Jewish physician, with the result that neither the saint nor the Jew could help him afterward. Popes Eugene IV, Nicholas V, and Calixtus III especially forbade Christians to employ them. The Trullanean Council in the eighth century, the Councils of Beziers and Alby in the thirteenth, the Councils of Avignon and Salamanca in the fourteenth, the Synod of Bamberg and the Bishop of Passau in the fifteenth, the Council of Avignon in the sixteenth, with many others, expressly forbade the faithful to call Jewish physicians or surgeons; such great preachers as John Geiler and John Herolt thundered from the pulpit against them and all who consulted them. As late as the middle of the seventeenth century, when the City Council of Hall, in Wurtemberg, gave some privileges to a Jewish physician "on account of his admirable experience and skill," the clergy of the city joined in a protest, declaring that "it were better to die with Christ than to be cured by a Jew doctor aided by the devil." Still, in their extremity, bishops, cardinals, kings, and even popes, insisted on calling in physicians of the hated race.[316] </w:t>
      </w:r>
    </w:p>
    <w:p>
      <w:pPr>
        <w:pStyle w:val="NormalWeb"/>
        <w:rPr/>
      </w:pPr>
      <w:r>
        <w:rPr/>
        <w:t xml:space="preserve">[316] For the general subject of the influence of theological idea upon medicine, see Fort, History of Medical Economy during the Middle Ages, New York, 1883, chaps. xiii and xviii; also Colin de Plancy, Dictionnaire des Reliques, passim; also Rambaud, Histoire de la Civilisation francaise, Paris, 1885, vol. i, chap. xviii; also Sprengel, vol. ii, p. 345, and elsewhere; also Baas and others. For proofs that the School of Salerno was not founded by the monks, Benedictine or other, but by laymen, who left out a faculty of theology from their organization, see Haeser, Lehrbuch der Geschichte der Medicin, vol. i, p. 646; also Baas. For a very strong statement that married professors, women, and Jews were admitted to professional chairs, see Baas, pp. 208 et seq.; also summary by Dr. Payne, article in the Encyc. Brit. Sprengel's old theory that the school was founded by Benedictines seems now entirely given up; see Haeser and Bass on the subject; also Daremberg, La Medecine, p. 133. For the citation from Gregory of Tours, see his Hist. Francorum, lib. vi. For the eminence of Jewish physicians and proscription of them, see Beugnot, Les Juifs d'Occident, Paris, 1824, pp. 76-94; also Bedarride, Les Juifs en France, en Italie, et en Espagne, chaps. v, viii, x, and xiii; also Renouard, Histoire de la Medecine, Paris, 1846, tome i, p. 439; also especially Lammert, Volksmedizin, etc., in Bayern, p. 6, note. For Church decrees against them, see the Acta Conciliorum, ed. Hardouin, vol. x, pp. 1634, 1700, 1870, 1873, etc. For denunciations of them by Geiler and others, see Kotelmann, Gesundheitspflege im Mittelalter, pp. 194, 195. For a list of kings and popes who persisted in having Jewish physicians and for other curious information of the sort, see Prof. Levi of Vercelli, Cristiani ed Ebrei nel Medio Evo, pp. 200-207; and for a very valuable summary, see Lecky, History of Rationalism in Europe, vol. ii, pp. 265-271. </w:t>
      </w:r>
    </w:p>
    <w:p>
      <w:pPr>
        <w:pStyle w:val="NormalWeb"/>
        <w:rPr/>
      </w:pPr>
      <w:r>
        <w:rPr/>
        <w:t xml:space="preserve">VIII. FETICH CURES UNDER PROTESTANTISM.—THE ROYAL TOUCH. </w:t>
      </w:r>
    </w:p>
    <w:p>
      <w:pPr>
        <w:pStyle w:val="NormalWeb"/>
        <w:rPr/>
      </w:pPr>
      <w:r>
        <w:rPr/>
        <w:t xml:space="preserve">The Reformation made no sudden change in the sacred theory of medicine. Luther, as is well known, again and again ascribed his own diseases to "devils' spells," declaring that "Satan produces all the maladies which afflict mankind, for he is the prince of death," and that "he poisons the air"; but that "no malady comes from God." From that day down to the faith cures of Boston, Old Orchard, and among the sect of "Peculiar People" in our own time, we see the results among Protestants of seeking the cause of disease in Satanic influence and its cure in fetichism. </w:t>
      </w:r>
    </w:p>
    <w:p>
      <w:pPr>
        <w:pStyle w:val="NormalWeb"/>
        <w:rPr/>
      </w:pPr>
      <w:r>
        <w:rPr/>
        <w:t xml:space="preserve">Yet Luther, with his sturdy common sense, broke away from one belief which has interfered with the evolution of medicine from the dawn of Christianity until now. When that troublesome declaimer, Carlstadt, declared that "whoso falls sick shall use no physic, but commit his case to God, praying that His will be done," Luther asked, "Do you eat when you are hungry?" and the answer being in the affirmative, he continued, "Even so you may use physic, which is God's gift just as meat and drink is, or whatever else we use for the preservation of life." Hence it was, doubtless, that the Protestant cities of Germany were more ready than others to admit anatomical investigation by proper dissections.[317] </w:t>
      </w:r>
    </w:p>
    <w:p>
      <w:pPr>
        <w:pStyle w:val="NormalWeb"/>
        <w:rPr/>
      </w:pPr>
      <w:r>
        <w:rPr/>
        <w:t xml:space="preserve">[317] For Luther's belief and his answer to Carlstadt, see his Table Talk, especially in Hazlitt's edition, pp. 250-257; also his letters passim. For recent "faith cures," see Dr. Buckley's articles on Faith Healing and Kindred Phenomena, in The Century, 1886. For the greater readiness of Protestant cities to facilitate dissections, see Toth, Andreas Vesalius, p. 33. </w:t>
      </w:r>
    </w:p>
    <w:p>
      <w:pPr>
        <w:pStyle w:val="NormalWeb"/>
        <w:rPr/>
      </w:pPr>
      <w:r>
        <w:rPr/>
        <w:t xml:space="preserve">Perhaps the best-known development of a theological view in the Protestant Church was that mainly evolved in England out of a French germ of theological thought—a belief in the efficacy of the royal touch in sundry diseases, especially epilepsy and scrofula, the latter being consequently known as the king's evil. This mode of cure began, so far as history throws light upon it, with Edward the Confessor in the eleventh century, and came down from reign to reign, passing from the Catholic saint to Protestant debauchees upon the English throne, with ever-increasing miraculous efficacy. </w:t>
      </w:r>
    </w:p>
    <w:p>
      <w:pPr>
        <w:pStyle w:val="NormalWeb"/>
        <w:rPr/>
      </w:pPr>
      <w:r>
        <w:rPr/>
        <w:t xml:space="preserve">Testimony to the reality of these cures is overwhelming. As a simple matter of fact, there are no miracles of healing in the history of the human race more thoroughly attested than those wrought by the touch of Henry VIII, Elizabeth, the Stuarts, and especially of that chosen vessel, Charles II. Though Elizabeth could not bring herself fully to believe in the reality of these cures, Dr. Tooker, the Queen's chaplain, afterward Dean of Lichfield, testifies fully of his own knowledge to the cures wrought by her, as also does William Clowes, the Queen's surgeon. Fuller, in his Church History, gives an account of a Roman Catholic who was thus cured by the Queen's touch and converted to Protestantism. Similar testimony exists as to cures wrought by James I. Charles I also enjoyed the same power, in spite of the public declaration against its reality by Parliament. In one case the King saw a patient in the crowd, too far off to be touched, and simply said, "God bless thee and grant thee thy desire"; whereupon, it is asserted, the blotches and humours disappeared from the patient's body and appeared in the bottle of medicine which he held in his hand; at least so says Dr. John Nicholas, Warden of Winchester College, who declares this of his own knowledge to be every word of it true. </w:t>
      </w:r>
    </w:p>
    <w:p>
      <w:pPr>
        <w:pStyle w:val="NormalWeb"/>
        <w:rPr/>
      </w:pPr>
      <w:r>
        <w:rPr/>
        <w:t xml:space="preserve">But the most incontrovertible evidence of this miraculous gift is found in the case of Charles II, the most thoroughly cynical debauchee who ever sat on the English throne before the advent of George IV. He touched nearly one hundred thousand persons, and the outlay for gold medals issued to the afflicted on these occasions rose in some years as high as ten thousand pounds. John Brown, surgeon in ordinary to his Majesty and to St. Thomas's Hospital, and author of many learned works on surgery and anatomy, published accounts of sixty cures due to the touch of this monarch; and Sergeant-Surgeon Wiseman devotes an entire book to proving the reality of these cures, saying, "I myself have been frequent witness to many hundreds of cures performed by his Majesty's touch alone without any assistance of chirurgery, and these many of them had tyred out the endeavours of able chirurgeons before they came thither." Yet it is especially instructive to note that, while in no other reign were so many people touched for scrofula, and in none were so many cures vouched for, in no other reign did so many people die of that disease: the bills of mortality show this clearly, and the reason doubtless is the general substitution of supernatural for scientific means of cure. This is but one out of many examples showing the havoc which a scientific test always makes among miracles if men allow it to be applied. </w:t>
      </w:r>
    </w:p>
    <w:p>
      <w:pPr>
        <w:pStyle w:val="NormalWeb"/>
        <w:rPr/>
      </w:pPr>
      <w:r>
        <w:rPr/>
        <w:t xml:space="preserve">To James II the same power continued; and if it be said, in the words of Lord Bacon, that "imagination is next of kin to miracle—a working faith," something else seems required to account for the testimony of Dr. Heylin to cures wrought by the royal touch upon babes in their mothers' arms. Myth-making and marvel-mongering were evidently at work here as in so many other places, and so great was the fame of these cures that we find, in the year before James was dethroned, a pauper at Portsmouth, New Hampshire, petitioning the General Assembly to enable him to make the voyage to England in order that he may be healed by the royal touch. </w:t>
      </w:r>
    </w:p>
    <w:p>
      <w:pPr>
        <w:pStyle w:val="NormalWeb"/>
        <w:rPr/>
      </w:pPr>
      <w:r>
        <w:rPr/>
        <w:t xml:space="preserve">The change in the royal succession does not seem to have interfered with the miracle; for, though William III evidently regarded the whole thing as a superstition, and on one occasion is said to have touched a patient, saying to him, "God give you better health and more sense," Whiston assures us that this person was healed, notwithstanding William's incredulity. </w:t>
      </w:r>
    </w:p>
    <w:p>
      <w:pPr>
        <w:pStyle w:val="NormalWeb"/>
        <w:rPr/>
      </w:pPr>
      <w:r>
        <w:rPr/>
        <w:t xml:space="preserve">As to Queen Anne, Dr. Daniel Turner, in his Art of Surgery, relates that several cases of scrofula which had been unsuccessfully treated by himself and Dr. Charles Bernard, sergeant-surgeon to her Majesty, yielded afterward to the efficacy of the Queen's touch. Naturally does Collier, in his Ecclesiastical History, say regarding these cases that to dispute them "is to come to the extreme of scepticism, to deny our senses and be incredulous even to ridiculousness." Testimony to the reality of these cures is indeed overwhelming, and a multitude of most sober scholars, divines, and doctors of medicine declared the evidence absolutely convincing. That the Church of England accepted the doctrine of the royal touch is witnessed by the special service provided in the Prayer-Book of that period for occasions when the King exercised this gift. The ceremony was conducted with great solemnity and pomp: during the reading of the service and the laying on of the King's hands, the attendant bishop or priest recited the words, "They shall lay their hands on the sick, and they shall recover"; afterward came special prayers, the Epistle and Gospel, with the blessing, and finally his Majesty washed his royal hands in golden vessels which high noblemen held for him. </w:t>
      </w:r>
    </w:p>
    <w:p>
      <w:pPr>
        <w:pStyle w:val="NormalWeb"/>
        <w:rPr/>
      </w:pPr>
      <w:r>
        <w:rPr/>
        <w:t xml:space="preserve">In France, too, the royal touch continued, with similar testimony to its efficacy. On a certain Easter Sunday, that pious king, Louis XIV, touched about sixteen hundred persons at Versailles. </w:t>
      </w:r>
    </w:p>
    <w:p>
      <w:pPr>
        <w:pStyle w:val="NormalWeb"/>
        <w:rPr/>
      </w:pPr>
      <w:r>
        <w:rPr/>
        <w:t xml:space="preserve">This curative power was, then, acknowledged far and wide, by Catholics and Protestants alike, upon the Continent, in Great Britain, and in America; and it descended not only in spite of the transition of the English kings from Catholicism to Protestantism, but in spite of the transition from the legitimate sovereignty of the Stuarts to the illegitimate succession of the House of Orange. And yet, within a few years after the whole world held this belief, it was dead; it had shrivelled away in the growing scientific light at the dawn of the eighteenth century.[318] </w:t>
      </w:r>
    </w:p>
    <w:p>
      <w:pPr>
        <w:pStyle w:val="NormalWeb"/>
        <w:rPr/>
      </w:pPr>
      <w:r>
        <w:rPr/>
        <w:t xml:space="preserve">[318] For the royal touch, see Becket, Free and Impartial Inquiry into the Antiquity and Efficacy of Touching for the King's Evil, 1772, cited in Pettigrew, p. 128, and elsewhere; also Scoffern, Science and Folk Lore, London, 1870, pp. 413 and following; also Adams, The Healing Art, London, 1887, vol. i, pp. 53-60; and especially Lecky, History of European Morals, vol. i, chapter on The Conversion of Rome; also his History of England in the Eighteenth Century, vol. i, chap. i. For curious details regarding the mode of conducting the ceremony, see Evelyn's Diary; also Lecky, as above. For the royal touch in France, and for a claim to its possession in feudal times by certain noble families, see Rambaud, Hist. de la Civ. francaise, p. 375. </w:t>
      </w:r>
    </w:p>
    <w:p>
      <w:pPr>
        <w:pStyle w:val="NormalWeb"/>
        <w:rPr/>
      </w:pPr>
      <w:r>
        <w:rPr/>
        <w:t xml:space="preserve">IX. THE SCIENTIFIC STRUGGLE FOR ANATOMY. </w:t>
      </w:r>
    </w:p>
    <w:p>
      <w:pPr>
        <w:pStyle w:val="NormalWeb"/>
        <w:rPr/>
      </w:pPr>
      <w:r>
        <w:rPr/>
        <w:t xml:space="preserve">We may now take up the evolution of medical science out of the medieval view and its modern survivals. All through the Middle Ages, as we have seen, some few laymen and ecclesiastics here and there, braving the edicts of the Church and popular superstition, persisted in medical study and practice: this was especially seen at the greater universities, which had become somewhat emancipated from ecclesiastical control. In the thirteenth century the University of Paris gave a strong impulse to the teaching of medicine, and in that and the following century we begin to find the first intelligible reports of medical cases since the coming in of Christianity. </w:t>
      </w:r>
    </w:p>
    <w:p>
      <w:pPr>
        <w:pStyle w:val="NormalWeb"/>
        <w:rPr/>
      </w:pPr>
      <w:r>
        <w:rPr/>
        <w:t xml:space="preserve">In the thirteenth century also the arch-enemy of the papacy, the Emperor Frederick II, showed his free-thinking tendencies by granting, from time to time, permissions to dissect the human subject. In the centuries following, sundry other monarchs timidly followed his example: thus John of Aragon, in 1391, gave to the University of Lerida the privilege of dissecting one dead criminal every three years.[319] </w:t>
      </w:r>
    </w:p>
    <w:p>
      <w:pPr>
        <w:pStyle w:val="NormalWeb"/>
        <w:rPr/>
      </w:pPr>
      <w:r>
        <w:rPr/>
        <w:t xml:space="preserve">[319] For the promotion of medical science and practice, especially in the thirteenth century, by the universities, see Baas, pp. 222-224. </w:t>
      </w:r>
    </w:p>
    <w:p>
      <w:pPr>
        <w:pStyle w:val="NormalWeb"/>
        <w:rPr/>
      </w:pPr>
      <w:r>
        <w:rPr/>
        <w:t xml:space="preserve">During the fifteenth century and the earlier years of the sixteenth the revival of learning, the invention of printing, and the great voyages of discovery gave a new impulse to thought, and in this medical science shared: the old theological way of thinking was greatly questioned, and gave place in many quarters to a different way of looking at the universe. </w:t>
      </w:r>
    </w:p>
    <w:p>
      <w:pPr>
        <w:pStyle w:val="NormalWeb"/>
        <w:rPr/>
      </w:pPr>
      <w:r>
        <w:rPr/>
        <w:t xml:space="preserve">In the sixteenth century Paracelsus appears—a great genius, doing much to develop medicine beyond the reach of sacred and scholastic tradition, though still fettered by many superstitions. More and more, in spite of theological dogmas, came a renewal of anatomical studies by dissection of the human subject. The practice of the old Alexandrian School was thus resumed. Mundinus, Professor of Medicine at Bologna early in the fourteenth century, dared use the human subject occasionally in his lectures; but finally came a far greater champion of scientific truth, Andreas Vesalius, founder of the modern science of anatomy. The battle waged by this man is one of the glories of our race. </w:t>
      </w:r>
    </w:p>
    <w:p>
      <w:pPr>
        <w:pStyle w:val="NormalWeb"/>
        <w:rPr/>
      </w:pPr>
      <w:r>
        <w:rPr/>
        <w:t xml:space="preserve">From the outset Vesalius proved himself a master. In the search for real knowledge he risked the most terrible dangers, and especially the charge of sacrilege, founded upon the teachings of the Church for ages. As we have seen, even such men in the early Church as Tertullian and St. Augustine held anatomy in abhorrence, and the decretal of Pope Boniface VIII was universally construed as forbidding all dissection, and as threatening excommunication against those practising it. Through this sacred conventionalism Vesalius broke without fear; despite ecclesiastical censure, great opposition in his own profession, and popular fury, he studied his science by the only method that could give useful results. No peril daunted him. To secure material for his investigations, he haunted gibbets and charnel-houses, braving the fires of the Inquisition and the virus of the plague. First of all men he began to place the science of human anatomy on its solid modern foundations—on careful examination and observation of the human body: this was his first great sin, and it was soon aggravated by one considered even greater. </w:t>
      </w:r>
    </w:p>
    <w:p>
      <w:pPr>
        <w:pStyle w:val="NormalWeb"/>
        <w:rPr/>
      </w:pPr>
      <w:r>
        <w:rPr/>
        <w:t xml:space="preserve">Perhaps the most unfortunate thing that has ever been done for Christianity is the tying it to forms of science which are doomed and gradually sinking. Just as, in the time of Roger Bacon, excellent men devoted all their energies to binding Christianity to Aristotle; just as, in the time of Reuchlin and Erasmus, they insisted on binding Christianity to Thomas Aquinas; so, in the time of Vesalius, such men made every effort to link Christianity to Galen. The cry has been the same in all ages; it is the same which we hear in this age for curbing scientific studies: the cry for what is called "sound learning." Whether standing for Aristotle against Bacon, or for Aquinas against Erasmus, or for Galen against Vesalius, the cry is always for "sound learning": the idea always has been that the older studies are "SAFE." </w:t>
      </w:r>
    </w:p>
    <w:p>
      <w:pPr>
        <w:pStyle w:val="NormalWeb"/>
        <w:rPr/>
      </w:pPr>
      <w:r>
        <w:rPr/>
        <w:t xml:space="preserve">At twenty-eight years of age Vesalius gave to the world his great work on human anatomy. With it ended the old and began the new; its researches, by their thoroughness, were a triumph of science; its illustrations, by their fidelity, were a triumph of art. </w:t>
      </w:r>
    </w:p>
    <w:p>
      <w:pPr>
        <w:pStyle w:val="NormalWeb"/>
        <w:rPr/>
      </w:pPr>
      <w:r>
        <w:rPr/>
        <w:t xml:space="preserve">To shield himself, as far as possible, in the battle which he foresaw must come, Vesalius dedicated the work to the Emperor Charles V, and in his preface he argues for his method, and against the parrot repetitions of the mediaeval text-books; he also condemns the wretched anatomical preparations and specimens made by physicians who utterly refused to advance beyond the ancient master. The parrot-like repeaters of Galen gave battle at once. After the manner of their time their first missiles were epithets; and, the vast arsenal of these having been exhausted, they began to use sharper weapons—weapons theologic. </w:t>
      </w:r>
    </w:p>
    <w:p>
      <w:pPr>
        <w:pStyle w:val="NormalWeb"/>
        <w:rPr/>
      </w:pPr>
      <w:r>
        <w:rPr/>
        <w:t xml:space="preserve">In this case there were especial reasons why the theological authorities felt called upon to intervene. First, there was the old idea prevailing in the Church that the dissection of the human body is forbidden to Christians: this was used with great force against Vesalius, but he at first gained a temporary victory; for, a conference of divines having been asked to decide whether dissection of the human body is sacrilege, gave a decision in the negative. </w:t>
      </w:r>
    </w:p>
    <w:p>
      <w:pPr>
        <w:pStyle w:val="NormalWeb"/>
        <w:rPr/>
      </w:pPr>
      <w:r>
        <w:rPr/>
        <w:t xml:space="preserve">The reason was simple: the great Emperor Charles V had made Vesalius his physician and could not spare him; but, on the accession of Philip II to the throne of Spain and the Netherlands, the whole scene changed. Vesalius now complained that in Spain he could not obtain even a human skull for his anatomical investigations: the medical and theological reactionists had their way, and to all appearance they have, as a rule, had it in Spain ever since. As late as the last years of the eighteenth century an observant English traveller found that there were no dissections before medical classes in the Spanish universities, and that the doctrine of the circulation of the blood was still denied, more than a century and a half after Sarpi and Harvey had proved it. </w:t>
      </w:r>
    </w:p>
    <w:p>
      <w:pPr>
        <w:pStyle w:val="NormalWeb"/>
        <w:rPr/>
      </w:pPr>
      <w:r>
        <w:rPr/>
        <w:t xml:space="preserve">Another theological idea barred the path of Vesalius. Throughout the Middle Ages it was believed that there exists in man a bone imponderable, incorruptible, incombustible—the necessary nucleus of the resurrection body. Belief in a resurrection of the physical body, despite St. Paul's Epistle to the Corinthians, had been incorporated into the formula evolved during the early Christian centuries and known as the Apostles' Creed, and was held throughout Christendom, "always, everywhere, and by all." This hypothetical bone was therefore held in great veneration, and many anatomists sought to discover it; but Vesalius, revealing so much else, did not find it. He contented himself with saying that he left the question regarding the existence of such a bone to the theologians. He could not lie; he did not wish to fight the Inquisition; and thus he fell under suspicion. </w:t>
      </w:r>
    </w:p>
    <w:p>
      <w:pPr>
        <w:pStyle w:val="NormalWeb"/>
        <w:rPr/>
      </w:pPr>
      <w:r>
        <w:rPr/>
        <w:t xml:space="preserve">The strength of this theological point may be judged from the fact that no less eminent a surgeon than Riolan consulted the executioner to find out whether, when he burned a criminal, all the parts were consumed; and only then was the answer received which fatally undermined this superstition. Yet, in 1689 we find it still lingering in France, stimulating opposition in the Church to dissection. Even as late as the eighteenth century, Bernouilli having shown that the living human body constantly undergoes a series of changes, so that all its particles are renewed in a given number of years, so much ill feeling was drawn upon him, from theologians, who saw in this statement danger to the doctrine of the resurrection of the body, that for the sake of peace he struck out his argument on this subject from his collected works.[320] </w:t>
      </w:r>
    </w:p>
    <w:p>
      <w:pPr>
        <w:pStyle w:val="NormalWeb"/>
        <w:rPr/>
      </w:pPr>
      <w:r>
        <w:rPr/>
        <w:t xml:space="preserve">[320] For permissions to dissect the human subject, given here and there during the Middle Ages, see Roth's Andreas Vesalius, Berlin, 1892, pp. 3, 13 et seq. For religious antipathies as a factor in the persecution of Vesalius, see the biographies by Boerhaave and Albinos, 1725; Burggraeve's Etudes, 1841; also Haeser, Kingsley, and the latest and most thorough of all, Roth, as above. Even Goethals, despite the timidity natural to a city librarian in a town like Brussels, in which clerical power is strong and relentless, feels obliged to confess that there was a certain admixture of religious hatred in the treatment of Vesalius. See his Notice Biographique sur Andre Vesale. For the resurrection bones, see Roth, as above, pp. 154, 155, and notes. For Vesalius, see especially Portal, Hist. de l'Anatomie et de la Chirurgie, Paris, 1770, tome i, p. 407. For neglect of dissection and opposition to Harvey's discovery in Spain, see Townsend's Travels, edition of 1792, cited in Buckle, History of Civilization in England, vol. ii, pp. 74, 75. Also Henry Morley, in his Clement Marot, and Other Essays. For Bernouilli and his trouble with the theologians, see Wolf, Biographien zur Culturgeschichte der Schweiz, vol. ii, p. 95. How different Mundinus's practice of dissection was from that of Vesalius may be seen by Cuvier's careful statement that the entire number of dissections by the former was three; the usual statement is that there were but two. See Cuvier, Hist. des Sci. Nat., tome ii, p. 7; also Sprengel, Fredault, Hallam, and Littre. Also Whewell, Hist. of the Inductive Sciences, vol. iii, p. 328; also, for a very full statement regarding the agency of Mundinus in the progress of Anatomy, see Portal, vol. i, pp. 209-216. </w:t>
      </w:r>
    </w:p>
    <w:p>
      <w:pPr>
        <w:pStyle w:val="NormalWeb"/>
        <w:rPr/>
      </w:pPr>
      <w:r>
        <w:rPr/>
        <w:t xml:space="preserve">Still other encroachments upon the theological view were made by the new school of anatomists, and especially by Vesalius. During the Middle Ages there had been developed various theological doctrines regarding the human body; these were based upon arguments showing what the body OUGHT TO BE, and naturally, when anatomical science showed what it IS, these doctrines fell. An example of such popular theological reasoning is seen in a widespread belief of the twelfth century, that, during the year in which the cross of Christ was captured by Saladin, children, instead of having thirty or thirty-two teeth as before, had twenty or twenty-two. So, too, in Vesalius's time another doctrine of this sort was dominant: it had long been held that Eve, having been made by the Almighty from a rib taken out of Adam's side, there must be one rib fewer on one side of every man than on the other. This creation of Eve was a favourite subject with sculptors and painters, from Giotto, who carved it upon his beautiful Campanile at Florence, to the illuminators of missals, and even to those who illustrated Bibles and religious books in the first years after the invention of printing; but Vesalius and the anatomists who followed him put an end among thoughtful men to this belief in the missing rib, and in doing this dealt a blow at much else in the sacred theory. Naturally, all these considerations brought the forces of ecclesiasticism against the innovators in anatomy.[321] </w:t>
      </w:r>
    </w:p>
    <w:p>
      <w:pPr>
        <w:pStyle w:val="NormalWeb"/>
        <w:rPr/>
      </w:pPr>
      <w:r>
        <w:rPr/>
        <w:t xml:space="preserve">[321] As to the supposed change in the number of teeth, see the Gesta Philippi Augusti Francorum Regis, . . . descripta a magistro Rigardo, 1219, edited by Father Francois Duchesne, in Histories Francorum Scriptores, tom. v, Paris, 1649, p. 24. For representations of Adam created by the Almighty out of a pile of dust, and of Eve created from a rib of Adam, see the earlier illustrations in the Nuremberg Chronicle. As to the relation of anatomy to theology as regards to Adam's rib, see Roth, pp. 154, 155. </w:t>
      </w:r>
    </w:p>
    <w:p>
      <w:pPr>
        <w:pStyle w:val="NormalWeb"/>
        <w:rPr/>
      </w:pPr>
      <w:r>
        <w:rPr/>
        <w:t xml:space="preserve">A new weapon was now forged: Vesalius was charged with dissecting a living man, and, either from direct persecution, as the great majority of authors assert, or from indirect influences, as the recent apologists for Philip II admit, he became a wanderer: on a pilgrimage to the Holy Land, apparently undertaken to atone for his sin, he was shipwrecked, and in the prime of his life and strength he was lost to the world. </w:t>
      </w:r>
    </w:p>
    <w:p>
      <w:pPr>
        <w:pStyle w:val="NormalWeb"/>
        <w:rPr/>
      </w:pPr>
      <w:r>
        <w:rPr/>
        <w:t xml:space="preserve">And yet not lost. In this century a great painter has again given him to us. By the magic of Hamann's pencil Vesalius again stands on earth, and we look once more into his cell. Its windows and doors, bolted and barred within, betoken the storm of bigotry which rages without; the crucifix, toward which he turns his eyes, symbolizes the spirit in which he labours; the corpse of the plague-stricken beneath his hand ceases to be repulsive; his very soul seems to send forth rays from the canvas, which strengthen us for the good fight in this age.[322] </w:t>
      </w:r>
    </w:p>
    <w:p>
      <w:pPr>
        <w:pStyle w:val="NormalWeb"/>
        <w:rPr/>
      </w:pPr>
      <w:r>
        <w:rPr/>
        <w:t xml:space="preserve">[322] The original painting of Vesalius at work in his cell, by Hamann, is now at Cornell University. </w:t>
      </w:r>
    </w:p>
    <w:p>
      <w:pPr>
        <w:pStyle w:val="NormalWeb"/>
        <w:rPr/>
      </w:pPr>
      <w:r>
        <w:rPr/>
        <w:t xml:space="preserve">His death was hastened, if not caused, by men who conscientiously supposed that he was injuring religion: his poor, blind foes aided in destroying one of religion's greatest apostles. What was his influence on religion? He substituted, for the repetition of worn-out theories, a conscientious and reverent search into the works of the great Power giving life to the universe; he substituted, for representations of the human structure pitiful and unreal, representations revealing truths most helpful to the whole human race. </w:t>
      </w:r>
    </w:p>
    <w:p>
      <w:pPr>
        <w:pStyle w:val="NormalWeb"/>
        <w:rPr/>
      </w:pPr>
      <w:r>
        <w:rPr/>
        <w:t xml:space="preserve">The death of this champion seems to have virtually ended the contest. Licenses to dissect soon began to be given by sundry popes to universities, and were renewed at intervals of from three to four years, until the Reformation set in motion trains of thought which did much to release science from this yoke.[323] </w:t>
      </w:r>
    </w:p>
    <w:p>
      <w:pPr>
        <w:pStyle w:val="NormalWeb"/>
        <w:rPr/>
      </w:pPr>
      <w:r>
        <w:rPr/>
        <w:t xml:space="preserve">[323] For a curious example of weapons drawn from Galen and used against Vesalius, see Lewes, Life of Goethe, p. 343, note. For proofs that I have not overestimated Vesalius, see Portal, ubi supra. Portal speaks of him as "le genie le plus droit qu'eut l'Europe"; and again, "Vesale me parait un des plus grands hommes qui ait existe." For the charge that anatomists dissected living men—against men of science before Vesalius's time—see Littre's chapter on Anatomy. For the increased liberty given anatomy by the Reformation, see Roth's Vesalius, p. 33. </w:t>
      </w:r>
    </w:p>
    <w:p>
      <w:pPr>
        <w:pStyle w:val="NormalWeb"/>
        <w:rPr/>
      </w:pPr>
      <w:r>
        <w:rPr/>
        <w:t xml:space="preserve">X. THEOLOGICAL OPPOSITION TO INOCULATION, VACCINATION, AND THE USE OF ANAESTHETICS. </w:t>
      </w:r>
    </w:p>
    <w:p>
      <w:pPr>
        <w:pStyle w:val="NormalWeb"/>
        <w:rPr/>
      </w:pPr>
      <w:r>
        <w:rPr/>
        <w:t xml:space="preserve">I hasten now to one of the most singular struggles of medical science during modern times. Early in the last century Boyer presented inoculation as a preventive of smallpox in France, and thoughtful physicians in England, inspired by Lady Montagu and Maitland, followed his example. Ultra-conservatives in medicine took fright at once on both sides of the Channel, and theology was soon finding profound reasons against the new practice. The French theologians of the Sorbonne solemnly condemned it; the English theologians were most loudly represented by the Rev. Edward Massey, who in 1772 preached and published a sermon entitled The Dangerous and Sinful Practice of Inoculation. In this he declared that Job's distemper was probably confluent smallpox; that he had been inoculated doubtless by the devil; that diseases are sent by Providence for the punishment of sin; and that the proposed attempt to prevent them is "a diabolical operation." Not less vigorous was the sermon of the Rev. Mr. Delafaye, entitled Inoculation an Indefensible Practice. This struggle went on for thirty years. It is a pleasure to note some churchmen—and among them Madox, Bishop of Worcester—giving battle on the side of right reason; but as late as 1753 we have a noted rector at Canterbury denouncing inoculation from his pulpit in the primatial city, and many of his brethren following his example. </w:t>
      </w:r>
    </w:p>
    <w:p>
      <w:pPr>
        <w:pStyle w:val="NormalWeb"/>
        <w:rPr/>
      </w:pPr>
      <w:r>
        <w:rPr/>
        <w:t xml:space="preserve">The same opposition was vigorous in Protestant Scotland. A large body of ministers joined in denouncing the new practice as "flying in the face of Providence," and "endeavouring to baffle a Divine judgment." </w:t>
      </w:r>
    </w:p>
    <w:p>
      <w:pPr>
        <w:pStyle w:val="NormalWeb"/>
        <w:rPr/>
      </w:pPr>
      <w:r>
        <w:rPr/>
        <w:t xml:space="preserve">On our own side of the ocean, also, this question had to be fought out. About the year 1721 Dr. Zabdiel Boylston, a physician in Boston, made an experiment in inoculation, one of his first subjects being his own son. He at once encountered bitter hostility, so that the selectmen of the city forbade him to repeat the experiment. Foremost among his opponents was Dr. Douglas, a Scotch physician, supported by the medical profession and the newspapers. The violence of the opposing party knew no bounds; they insisted that inoculation was "poisoning," and they urged the authorities to try Dr. Boylston for murder. Having thus settled his case for this world, they proceeded to settle it for the next, insisting that "for a man to infect a family in the morning with smallpox and to pray to God in the evening against the disease is blasphemy"; that the smallpox is "a judgment of God on the sins of the people," and that "to avert it is but to provoke him more"; that inoculation is "an encroachment on the prerogatives of Jehovah, whose right it is to wound and smite." Among the mass of scriptural texts most remote from any possible bearing on the subject one was employed which was equally cogent against any use of healing means in any disease—the words of Hosea: "He hath torn, and he will heal us; he hath smitten, and he will bind us up." </w:t>
      </w:r>
    </w:p>
    <w:p>
      <w:pPr>
        <w:pStyle w:val="NormalWeb"/>
        <w:rPr/>
      </w:pPr>
      <w:r>
        <w:rPr/>
        <w:t xml:space="preserve">So bitter was this opposition that Dr. Boylston's life was in danger; it was considered unsafe for him to be out of his house in the evening; a lighted grenade was even thrown into the house of Cotton Mather, who had favoured the new practice, and had sheltered another clergyman who had submitted himself to it. </w:t>
      </w:r>
    </w:p>
    <w:p>
      <w:pPr>
        <w:pStyle w:val="NormalWeb"/>
        <w:rPr/>
      </w:pPr>
      <w:r>
        <w:rPr/>
        <w:t xml:space="preserve">To the honour of the Puritan clergy of New England, it should be said that many of them were Boylston's strongest supporters. Increase and Cotton Mather had been among the first to move in favour of inoculation, the latter having called Boylston's attention to it; and at the very crisis of affairs six of the leading clergymen of Boston threw their influence on Boylston's side and shared the obloquy brought upon him. Although the gainsayers were not slow to fling into the faces of the Mathers their action regarding witchcraft, urging that their credulity in that matter argued credulity in this, they persevered, and among the many services rendered by the clergymen of New England to their country this ought certainly to be remembered; for these men had to withstand, shoulder to shoulder with Boylston and Benjamin Franklin, the same weapons which were hurled at the supporters of inoculation in Europe—charges of "unfaithfulness to the revealed law of God." </w:t>
      </w:r>
    </w:p>
    <w:p>
      <w:pPr>
        <w:pStyle w:val="NormalWeb"/>
        <w:rPr/>
      </w:pPr>
      <w:r>
        <w:rPr/>
        <w:t xml:space="preserve">The facts were soon very strong against the gainsayers: within a year or two after the first experiment nearly three hundred persons had been inoculated by Boylston in Boston and neighbouring towns, and out of these only six had died; whereas, during the same period, out of nearly six thousand persons who had taken smallpox naturally, and had received only the usual medical treatment, nearly one thousand had died. Yet even here the gainsayers did not despair, and, when obliged to confess the success of inoculation, they simply fell back upon a new argument, and answered: "It was good that Satan should be dispossessed of his habitation which he had taken up in men in our Lord's day, but it was not lawful that the children of the Pharisees should cast him out by the help of Beelzebub. We must always have an eye to the matter of what we do as well as the result, if we intend to keep a good conscience toward God." But the facts were too strong; the new practice made its way in the New World as in the Old, though bitter opposition continued, and in no small degree on vague scriptural grounds, for more than twenty years longer.[324] </w:t>
      </w:r>
    </w:p>
    <w:p>
      <w:pPr>
        <w:pStyle w:val="NormalWeb"/>
        <w:rPr/>
      </w:pPr>
      <w:r>
        <w:rPr/>
        <w:t xml:space="preserve">[324] For the general subject, see Sprengel, Histoire de la Medecine, vol. vi, pp. 39-80. For the opposition of the Paris faculty of Theology to inoculation, see the Journal de Barbier, vol. vi, p. 294; also the Correspondance de Grimm et Diderot, vol. iii, pp. 259 et seq. For bitter denunciations of inoculation by the English clergy, and for the noble stand against them by Madox, see Baron, Life of Jenner, vol. i, pp. 231, 232, and vol. ii, pp. 39, 40. For the strenuous opposition of the same clergy, see Weld, History of the Royal Society, vol. i, p. 464, note; also, for its comical side, see Nichol's Literary Illustrations, vol. v, p. 800. For the same matter in Scotland, see Lecky's History of the Eighteenth Century, vol. ii, p. 83. For New England, see Green, History of Medicine in Massachusetts, Boston, 1881, pp. 58 et seq; also chapter x of the Memorial History of Boston, by the same author and O. W. Holmes. For a letter of Dr. Franklin's, see Massachusetts Historical Collections, second series, vol. vii, p. 17. Several most curious publications issued during the heat of the inoculation controversy have been kindly placed in my hands by the librarians of Harvard College and of the Massachusetts Historical Society, among them A Reply to Increase Mather, by John Williams, Boston, printed by J. Franklin, 1721, from which the above scriptural arguments are cited. For the terrible virulence of the smallpox in New England up to the introduction of the inoculation, see McMaster, History of the People of the United States, first edition, vol. i, p. 30. </w:t>
      </w:r>
    </w:p>
    <w:p>
      <w:pPr>
        <w:pStyle w:val="NormalWeb"/>
        <w:rPr/>
      </w:pPr>
      <w:r>
        <w:rPr/>
        <w:t xml:space="preserve">The steady evolution of scientific medicine brings us next to Jenner's discovery of vaccination. Here, too, sundry vague survivals of theological ideas caused many of the clergy to side with retrograde physicians. Perhaps the most virulent of Jenner's enemies was one of his professional brethren, Dr. Moseley, who placed on the title-page of his book, Lues Bovilla, the motto, referring to Jenner and his followers, "Father, forgive them, for they know not what they do": this book of Dr. Moseley was especially indorsed by the Bishop of Dromore. In 1798 an Anti-vaccination Society was formed by physicians and clergymen, who called on the people of Boston to suppress vaccination, as "bidding defiance to Heaven itself, even to the will of God," and declared that "the law of God prohibits the practice." As late as 1803 the Rev. Dr. Ramsden thundered against vaccination in a sermon before the University of Cambridge, mingling texts of Scripture with calumnies against Jenner; but Plumptre and the Rev. Rowland Hill in England, Waterhouse in America, Thouret in France, Sacco in Italy, and a host of other good men and true, pressed forward, and at last science, humanity, and right reason gained the victory. Most striking results quickly followed. The diminution in the number of deaths from the terrible scourge was amazing. In Berlin, during the eight years following 1783, over four thousand children died of the smallpox; while during the eight years following 1814, after vaccination had been largely adopted, out of a larger number of deaths there were but five hundred and thirty-five from this disease. In Wurtemberg, during the twenty-four years following 1772, one in thirteen of all the children died of smallpox, while during the eleven years after 1822 there died of it only one in sixteen hundred. In Copenhagen, during twelve years before the introduction of vaccination, fifty-five hundred persons died of smallpox, and during the sixteen years after its introduction only one hundred and fifty-eight persons died of it throughout all Denmark. In Vienna, where the average yearly mortality from this disease had been over eight hundred, it was steadily and rapidly reduced, until in 1803 it had fallen to less than thirty; and in London, formerly so afflicted by this scourge, out of all her inhabitants there died of it in 1890 but one. As to the world at large, the result is summed up by one of the most honoured English physicians of our time, in the declaration that "Jenner has saved, is now saving, and will continue to save in all coming ages, more lives in one generation than were destroyed in all the wars of Napoleon." </w:t>
      </w:r>
    </w:p>
    <w:p>
      <w:pPr>
        <w:pStyle w:val="NormalWeb"/>
        <w:rPr/>
      </w:pPr>
      <w:r>
        <w:rPr/>
        <w:t xml:space="preserve">It will have been noticed by those who have read this history thus far that the record of the Church generally was far more honourable in this struggle than in many which preceded it: the reason is not difficult to find; the decline of theology enured to the advantage of religion, and religion gave powerful aid to science. </w:t>
      </w:r>
    </w:p>
    <w:p>
      <w:pPr>
        <w:pStyle w:val="NormalWeb"/>
        <w:rPr/>
      </w:pPr>
      <w:r>
        <w:rPr/>
        <w:t xml:space="preserve">Yet there have remained some survivals both in Protestantism and in Catholicism which may be regarded with curiosity. A small body of perversely ingenious minds in the medical profession in England have found a few ardent allies among the less intellectual clergy. The Rev. Mr. Rothery and the Rev. Mr. Allen, of the Primitive Methodists, have for sundry vague theological reasons especially distinguished themselves by opposition to compulsory vaccination; but it is only just to say that the great body of the English clergy have for a long time taken the better view. </w:t>
      </w:r>
    </w:p>
    <w:p>
      <w:pPr>
        <w:pStyle w:val="NormalWeb"/>
        <w:rPr/>
      </w:pPr>
      <w:r>
        <w:rPr/>
        <w:t xml:space="preserve">Far more painful has been the recent history of the other great branch of the Christian Church—a history developed where it might have been least expected: the recent annals of the world hardly present a more striking antithesis between Religion and Theology. </w:t>
      </w:r>
    </w:p>
    <w:p>
      <w:pPr>
        <w:pStyle w:val="NormalWeb"/>
        <w:rPr/>
      </w:pPr>
      <w:r>
        <w:rPr/>
        <w:t xml:space="preserve">On the religious side few things in the history of the Roman Church have been more beautiful than the conduct of its clergy in Canada during the great outbreak of ship-fever among immigrants at Montreal about the middle of the present century. Day and night the Catholic priesthood of that city ministered fearlessly to those victims of sanitary ignorance; fear of suffering and death could not drive these ministers from their work; they laid down their lives cheerfully while carrying comfort to the poorest and most ignorant of our kind: such was the record of their religion. But in 1885 a record was made by their theology. In that year the smallpox broke out with great virulence in Montreal. The Protestant population escaped almost entirely by vaccination; but multitudes of their Catholic fellow-citizens, under some vague survival of the old orthodox ideas, refused vaccination; and suffered fearfully. When at last the plague became so serious that travel and trade fell off greatly and quarantine began to be established in neighbouring cities, an effort was made to enforce compulsory vaccination. The result was, that large numbers of the Catholic working population resisted and even threatened bloodshed. The clergy at first tolerated and even encouraged this conduct: the Abbe Filiatrault, priest of St. James's Church, declared in a sermon that, "if we are afflicted with smallpox, it is because we had a carnival last winter, feasting the flesh, which has offended the Lord; it is to punish our pride that God has sent us smallpox." The clerical press went further: the Etendard exhorted the faithful to take up arms rather than submit to vaccination, and at least one of the secular papers was forced to pander to the same sentiment. The Board of Health struggled against this superstition, and addressed a circular to the Catholic clergy, imploring them to recommend vaccination; but, though two or three complied with this request, the great majority were either silent or openly hostile. The Oblate Fathers, whose church was situated in the very heart of the infected district, continued to denounce vaccination; the faithful were exhorted to rely on devotional exercises of various sorts; under the sanction of the hierarchy a great procession was ordered with a solemn appeal to the Virgin, and the use of the rosary was carefully specified. </w:t>
      </w:r>
    </w:p>
    <w:p>
      <w:pPr>
        <w:pStyle w:val="NormalWeb"/>
        <w:rPr/>
      </w:pPr>
      <w:r>
        <w:rPr/>
        <w:t xml:space="preserve">Meantime, the disease, which had nearly died out among the Protestants, raged with ever-increasing virulence among the Catholics; and, the truth becoming more and more clear, even to the most devout, proper measures were at last enforced and the plague was stayed, though not until there had been a fearful waste of life among these simple-hearted believers, and germs of scepticism planted in the hearts of their children which will bear fruit for generations to come.[325] </w:t>
      </w:r>
    </w:p>
    <w:p>
      <w:pPr>
        <w:pStyle w:val="NormalWeb"/>
        <w:rPr/>
      </w:pPr>
      <w:r>
        <w:rPr/>
        <w:t xml:space="preserve">[325] For the opposition of concientious men to vaccination in England, see Baron, Life of Jenner, as above; also vol. ii, p. 43; also Dun's Life of Simpson, London, 1873, pp. 248, 249; also Works of Sir J. Y. Simpson, vol. ii. For a multitude of statistics ahowing the diminution of smallpox after the introduction of vaccination, see Russell, p. 380. For the striking record in London for 1890, see an article in the Edinburgh review for January, 1891. The general statement referred to was made in a speech some years since by Sir Spencer Wells. For recent scattered cases of feeble opposition to vaccination by Protestant ministers, see William White, The Great Delusion, London, 1885, passim. For opposition of the Roman Catholic clergy and peasantry in Canada to vaccination during the smallpox plague of 1885, see the English, Canadian, and American newspapers, but especially the very temperate and accurate correspondence in the New York Evening Post during September and October of that year. </w:t>
      </w:r>
    </w:p>
    <w:p>
      <w:pPr>
        <w:pStyle w:val="NormalWeb"/>
        <w:rPr/>
      </w:pPr>
      <w:r>
        <w:rPr/>
        <w:t xml:space="preserve">Another class of cases in which the theologic spirit has allied itself with the retrograde party in medical science is found in the history of certain remedial agents; and first may be named cocaine. As early as the middle of the sixteenth century the value of coca had been discovered in South America; the natives of Peru prized it highly, and two eminent Jesuits, Joseph Acosta and Antonio Julian, were converted to this view. But the conservative spirit in the Church was too strong; in 1567 the Second Council of Lima, consisting of bishops from all parts of South America, condemned it, and two years later came a royal decree declaring that "the notions entertained by the natives regarding it are an illusion of the devil." </w:t>
      </w:r>
    </w:p>
    <w:p>
      <w:pPr>
        <w:pStyle w:val="NormalWeb"/>
        <w:rPr/>
      </w:pPr>
      <w:r>
        <w:rPr/>
        <w:t xml:space="preserve">As a pendant to this singular mistake on the part of the older Church came another committed by many Protestants. In the early years of the seventeenth century the Jesuit missionaries in South America learned from the natives the value of the so-called Peruvian bark in the treatment of ague; and in 1638, the Countess of Cinchon, Regent of Peru, having derived great benefit from the new remedy, it was introduced into Europe. Although its alkaloid, quinine, is perhaps the nearest approach to a medical specific, and has diminished the death rate in certain regions to an amazing extent, its introduction was bitterly opposed by many conservative members of the medical profession, and in this opposition large numbers of ultra-Protestants joined, out of hostility to the Roman Church. In the heat of sectarian feeling the new remedy was stigmatized as "an invention of the devil"; and so strong was this opposition that it was not introduced into England until 1653, and even then its use was long held back, owing mainly to anti-Catholic feeling. </w:t>
      </w:r>
    </w:p>
    <w:p>
      <w:pPr>
        <w:pStyle w:val="NormalWeb"/>
        <w:rPr/>
      </w:pPr>
      <w:r>
        <w:rPr/>
        <w:t xml:space="preserve">What the theological method on the ultra-Protestant side could do to help the world at this very time is seen in the fact that, while this struggle was going on, Hoffmann was attempting to give a scientific theory of the action of the devil in causing Job's boils. This effort at a quasi-scientific explanation which should satisfy the theological spirit, comical as it at first seems, is really worthy of serious notice, because it must be considered as the beginning of that inevitable effort at compromise which we see in the history of every science when it begins to appear triumphant.[326] </w:t>
      </w:r>
    </w:p>
    <w:p>
      <w:pPr>
        <w:pStyle w:val="NormalWeb"/>
        <w:rPr/>
      </w:pPr>
      <w:r>
        <w:rPr/>
        <w:t xml:space="preserve">[326] For the opposition of the South American Church authorities to the introduction of coca, etc., see Martindale, Coca, Cocaine, and its Salts, London, 1886, p. 7. As to theological and sectarian resistance to quinine, see Russell, pp. 194, 253; also Eccles; also Meryon, History of Medicine, London, 1861, vol. i, p. 74, note. For the great decrease in deaths by fever after the use of Peruvian bark began, see statistical tables given in Russell, p. 252; and for Hoffmann's attempt at compromise, ibid., p. 294. </w:t>
      </w:r>
    </w:p>
    <w:p>
      <w:pPr>
        <w:pStyle w:val="NormalWeb"/>
        <w:rPr/>
      </w:pPr>
      <w:r>
        <w:rPr/>
        <w:t xml:space="preserve">But I pass to a typical conflict in our days, and in a Protestant country. In 1847, James Young Simpson, a Scotch physician, who afterward rose to the highest eminence in his profession, having advocated the use of anaesthetics in obstetrical cases, was immediately met by a storm of opposition. This hostility flowed from an ancient and time-honoured belief in Scotland. As far back as the year 1591, Eufame Macalyane, a lady of rank, being charged with seeking the aid of Agnes Sampson for the relief of pain at the time of the birth of her two sons, was burned alive on the Castle Hill of Edinburgh; and this old theological view persisted even to the middle of the nineteenth century. From pulpit after pulpit Simpson's use of chloroform was denounced as impious and contrary to Holy Writ; texts were cited abundantly, the ordinary declaration being that to use chloroform was "to avoid one part of the primeval curse on woman." Simpson wrote pamphlet after pamphlet to defend the blessing which he brought into use; but he seemed about to be overcome, when he seized a new weapon, probably the most absurd by which a great cause was ever won: "My opponents forget," he said, "the twenty-first verse of the second chapter of Genesis; it is the record of the first surgical operation ever performed, and that text proves that the Maker of the universe, before he took the rib from Adam's side for the creation of Eve, caused a deep sleep to fall upon Adam." This was a stunning blow, but it did not entirely kill the opposition; they had strength left to maintain that the "deep sleep of Adam took place before the introduction of pain into the world—in a state of innocence." But now a new champion intervened—Thomas Chalmers: with a few pungent arguments from his pulpit he scattered the enemy forever, and the greatest battle of science against suffering was won. This victory was won not less for religion. Wisely did those who raised the monument at Boston to one of the discoverers of anaesthetics inscribe upon its pedestal the words from our sacred text, "This also cometh forth from the Lord of hosts, which is wonderful in counsel, and excellent in working."[327] </w:t>
      </w:r>
    </w:p>
    <w:p>
      <w:pPr>
        <w:pStyle w:val="NormalWeb"/>
        <w:rPr/>
      </w:pPr>
      <w:r>
        <w:rPr/>
        <w:t xml:space="preserve">[327] For the case of Eufame Macalyane, se Dalyell, Darker Superstitions of Scotland, pp. 130, 133. For the contest of Simpson with Scotch ecclesiatical authorities, see Duns, Life of Sir J. Y. Simpson, London, 1873, pp. 215-222, and 256-260. </w:t>
      </w:r>
    </w:p>
    <w:p>
      <w:pPr>
        <w:pStyle w:val="NormalWeb"/>
        <w:rPr/>
      </w:pPr>
      <w:r>
        <w:rPr/>
        <w:t xml:space="preserve">XI. FINAL BREAKING AWAY OF THE THEOLOGICAL THEORY IN MEDICINE. </w:t>
      </w:r>
    </w:p>
    <w:p>
      <w:pPr>
        <w:pStyle w:val="NormalWeb"/>
        <w:rPr/>
      </w:pPr>
      <w:r>
        <w:rPr/>
        <w:t xml:space="preserve">While this development of history was going on, the central idea on which the whole theologic view rested—the idea of diseases as resulting from the wrath of God or malice of Satan—was steadily weakened; and, out of the many things which show this, one may be selected as indicating the drift of thought among theologians themselves. </w:t>
      </w:r>
    </w:p>
    <w:p>
      <w:pPr>
        <w:pStyle w:val="NormalWeb"/>
        <w:rPr/>
      </w:pPr>
      <w:r>
        <w:rPr/>
        <w:t xml:space="preserve">Toward the end of the eighteenth century the most eminent divines of the American branch of the Anglican Church framed their Book of Common Prayer. Abounding as it does in evidences of their wisdom and piety, few things are more noteworthy than a change made in the exhortation to the faithful to present themselves at the communion. While, in the old form laid down in the English Prayer Book, the minister was required to warn his flock not "to kindle God's wrath" or "provoke him to plague us with divers diseases and sundry kinds of death," from the American form all this and more of similar import in various services was left out. </w:t>
      </w:r>
    </w:p>
    <w:p>
      <w:pPr>
        <w:pStyle w:val="NormalWeb"/>
        <w:rPr/>
      </w:pPr>
      <w:r>
        <w:rPr/>
        <w:t xml:space="preserve">Since that day progress in medical science has been rapid indeed, and at no period more so than during the last half of the nineteenth century. </w:t>
      </w:r>
    </w:p>
    <w:p>
      <w:pPr>
        <w:pStyle w:val="NormalWeb"/>
        <w:rPr/>
      </w:pPr>
      <w:r>
        <w:rPr/>
        <w:t xml:space="preserve">The theological view of disease has steadily faded, and the theological hold upon medical education has been almost entirely relaxed. In three great fields, especially, discoveries have been made which have done much to disperse the atmosphere of miracle. First, there has come knowledge regarding the relation between imagination and medicine, which, though still defective, is of great importance. This relation has been noted during the whole history of the science. When the soldiers of the Prince of Orange, at the siege of Breda in 1625, were dying of scurvy by scores, he sent to the physicians "two or three small vials filled with a decoction of camomile, wormwood, and camphor, gave out that it was a very rare and precious medicine—a medicine of such virtue that two or three drops sufficed to impregnate a gallon of water, and that it had been obtained from the East with great difficulty and danger." This statement, made with much solemnity, deeply impressed the soldiers; they took the medicine eagerly, and great numbers recovered rapidly. Again, two centuries later, young Humphry Davy, being employed to apply the bulb of the thermometer to the tongues of certain patients at Bristol after they had inhaled various gases as remedies for disease, and finding that the patients supposed this application of the thermometer-bulb was the cure, finally wrought cures by this application alone, without any use of the gases whatever. Innumerable cases of this sort have thrown a flood of light upon such cures as those wrought by Prince Hohenlohe, by the "metallic tractors," and by a multitude of other agencies temporarily in vogue, but, above all, upon the miraculous cures which in past ages have been so frequent and of which a few survive. </w:t>
      </w:r>
    </w:p>
    <w:p>
      <w:pPr>
        <w:pStyle w:val="NormalWeb"/>
        <w:rPr/>
      </w:pPr>
      <w:r>
        <w:rPr/>
        <w:t xml:space="preserve">The second department is that of hypnotism. Within the last half-century many scattered indications have been collected and supplemented by thoughtful, patient investigators of genius, and especially by Braid in England and Charcot in France. Here, too, great inroads have been made upon the province hitherto sacred to miracle, and in 1888 the cathedral preacher, Steigenberger, of Augsburg, sounded an alarm. He declared his fears "lest accredited Church miracles lose their hold upon the public," denounced hypnotism as a doctrine of demons, and ended with the singular argument that, inasmuch as hypnotism is avowedly incapable of explaining all the wonders of history, it is idle to consider it at all. But investigations in hypnotism still go on, and may do much in the twentieth century to carry the world yet further from the realm of the miraculous. </w:t>
      </w:r>
    </w:p>
    <w:p>
      <w:pPr>
        <w:pStyle w:val="NormalWeb"/>
        <w:rPr/>
      </w:pPr>
      <w:r>
        <w:rPr/>
        <w:t xml:space="preserve">In a third field science has won a striking series of victories. Bacteriology, beginning in the researches of Leeuwenhoek in the seventeenth century, continued by O. F. Muller in the eighteenth, and developed or applied with wonderful skill by Ehrenberg, Cohn, Lister, Pasteur, Koch, Billings, Bering, and their compeers in the nineteenth, has explained the origin and proposed the prevention or cure of various diseases widely prevailing, which until recently have been generally held to be "inscrutable providences." Finally, the closer study of psychology,especially in its relations to folklore, has revealed processes involved in the development of myths and legends: the phenomena of "expectant attention," the tendency to marvel-mongering, and the feeling of "joy in believing." </w:t>
      </w:r>
    </w:p>
    <w:p>
      <w:pPr>
        <w:pStyle w:val="NormalWeb"/>
        <w:rPr/>
      </w:pPr>
      <w:r>
        <w:rPr/>
        <w:t xml:space="preserve">In summing up the history of this long struggle between science and theology, two main facts are to be noted: First, that in proportion as the world approached the "ages of faith" it receded from ascertained truth, and in proportion as the world has receded from the "ages of faith" it has approached ascertained truth; secondly, that, in proportion as the grasp of theology Upon education tightened, medicine declined, and in proportion as that grasp has relaxed, medicine has been developed. </w:t>
      </w:r>
    </w:p>
    <w:p>
      <w:pPr>
        <w:pStyle w:val="NormalWeb"/>
        <w:rPr/>
      </w:pPr>
      <w:r>
        <w:rPr/>
        <w:t xml:space="preserve">The world is hardly beyond the beginning of medical discoveries, yet they have already taken from theology what was formerly its strongest province—sweeping away from this vast field of human effort that belief in miracles which for more than twenty centuries has been the main stumblingblock in the path of medicine; and in doing this they have cleared higher paths not only for science, but for religion.[328] </w:t>
      </w:r>
    </w:p>
    <w:p>
      <w:pPr>
        <w:pStyle w:val="NormalWeb"/>
        <w:rPr/>
      </w:pPr>
      <w:r>
        <w:rPr/>
        <w:t xml:space="preserve">[328] For the rescue of medical education from the control of theology, especially in France, see Rambaud, La Civilisation Contemporaine en France, pp. 682, 683. For miraculous cures wrought by imagination, see Tuke, Influence of Mind on Body, vol. ii. For opposition to the scientific study of hypnotism, see Hypnotismus und Wunder: ein Vortrag, mit Weiterungen, von Max Steigenberger, Domprediger, Augsburg, 1888, reviewed in Science, Feb. 15, 1889, p. 127. For a recent statement regarding the development of studies in hypnotism, see Liegeois, De la Suggestion et du Somnambulisme dans leurs rapports avec la Jurisprudence, Paris, 1889, chap. ii. As to joy in believing and exaggerating marvels, see in the London Graphic for January 2, 1892, an account of Hindu jugglers by "Professor" Hofmann, himself an expert conjurer. He shows that the Hindu performances have been grossly and persistently exaggerated in the accounts of travellers; that they are easily seen through, and greatly inferior to the jugglers' tricks seen every day in European capitals. The eminent Prof. De Gubernatis, who also had witnessed the Hindu performances, assured the present writer that the current accounts of them were monstrously exaggerated. As to the miraculous in general, the famous Essay of Hume holds a most important place in the older literature of the subject; but, for perhaps the most remarkable of all discussions of it, see Conyers Middleton, D. D., A Free Inquiry into the Miraculous Powers which are supposed to have subsisted in the Christian Church, London, 1749. For probably the most judicially fair discussion, see Lecky, History of European Morals, vol. i, chap. iii; also his Rationalism in Europe, vol. i, chaps. i and ii; and for perhaps the boldest and most suggestive of recent statements, see Max Muller, Physical Religion, being the Gifford Lectures before the University of Glasgow for 1890, London, 1891, lecture xiv. See also, for very cogent statements and arguments, Matthew Arnold's Literature and Dogma, especially chap. v, and, for a recent utterance of great clearness and force, Prof. Osler's Address before the Johns Hopkins University, given in Science for March 27, 1891. </w:t>
      </w:r>
    </w:p>
    <w:p>
      <w:pPr>
        <w:pStyle w:val="Heading3"/>
        <w:rPr>
          <w:rFonts w:cs="Times"/>
        </w:rPr>
      </w:pPr>
      <w:bookmarkStart w:id="14" w:name="1_0_16"/>
      <w:r>
        <w:rPr>
          <w:rFonts w:cs="Times"/>
        </w:rPr>
        <w:t>CHAPTER XIV. FROM FETICH TO HYGIENE.</w:t>
      </w:r>
      <w:bookmarkEnd w:id="14"/>
      <w:r>
        <w:rPr>
          <w:rFonts w:cs="Times"/>
        </w:rPr>
        <w:t xml:space="preserve"> </w:t>
      </w:r>
    </w:p>
    <w:p>
      <w:pPr>
        <w:pStyle w:val="NormalWeb"/>
        <w:rPr/>
      </w:pPr>
      <w:r>
        <w:rPr/>
        <w:t xml:space="preserve">I. THE THEOLOGICAL VIEW OF EPIDEMICS AND SANITATION. </w:t>
      </w:r>
    </w:p>
    <w:p>
      <w:pPr>
        <w:pStyle w:val="NormalWeb"/>
        <w:rPr/>
      </w:pPr>
      <w:r>
        <w:rPr/>
        <w:t xml:space="preserve">A very striking feature in recorded history has been the recurrence of great pestilences. Various indications in ancient times show their frequency, while the famous description of the plague of Athens given by Thucydides, and the discussion of it by Lucretius, exemplify their severity. In the Middle Ages they raged from time to time throughout Europe: such plagues as the Black Death and the sweating sickness swept off vast multitudes, the best authorities estimating that of the former, at the middle of the fourteenth century, more than half the population of England died, and that twenty-five millions of people perished in various parts of Europe. In 1552 sixty-seven thousand patients died of the plague at Paris alone, and in 1580 more than twenty thousand. The great plague in England and other parts of Europe in the seventeenth century was also fearful, and that which swept the south of Europe in the early part of the eighteenth century, as well as the invasions by the cholera at various times during the nineteenth, while less terrible than those of former years, have left a deep impress upon the imaginations of men. </w:t>
      </w:r>
    </w:p>
    <w:p>
      <w:pPr>
        <w:pStyle w:val="NormalWeb"/>
        <w:rPr/>
      </w:pPr>
      <w:r>
        <w:rPr/>
        <w:t xml:space="preserve">From the earliest records we find such pestilences attributed to the wrath or malice of unseen powers. This had been the prevailing view even in the most cultured ages before the establishment of Christianity: in Greece and Rome especially, plagues of various sorts were attributed to the wrath of the gods; in Judea, the scriptural records of various plagues sent upon the earth by the Divine fiat as a punishment for sin show the continuance of this mode of thought. Among many examples and intimations of this in our sacred literature, we have the epidemic which carried off fourteen thousand seven hundred of the children of Israel, and which was only stayed by the prayers and offerings of Aaron, the high priest; the destruction of seventy thousand men in the pestilence by which King David was punished for the numbering of Israel, and which was only stopped when the wrath of Jahveh was averted by burnt-offerings; the plague threatened by the prophet Zechariah, and that delineated in the Apocalypse. From these sources this current of ideas was poured into the early Christian Church, and hence it has been that during nearly twenty centuries since the rise of Christianity, and down to a period within living memory, at the appearance of any pestilence the Church authorities, instead of devising sanitary measures, have very generally preached the necessity of immediate atonement for offences against the Almighty. </w:t>
      </w:r>
    </w:p>
    <w:p>
      <w:pPr>
        <w:pStyle w:val="NormalWeb"/>
        <w:rPr/>
      </w:pPr>
      <w:r>
        <w:rPr/>
        <w:t xml:space="preserve">This view of the early Church was enriched greatly by a new development of theological thought regarding the powers of Satan and evil angels, the declaration of St. Paul that the gods of antiquity were devils being cited as its sufficient warrant.[329] </w:t>
      </w:r>
    </w:p>
    <w:p>
      <w:pPr>
        <w:pStyle w:val="NormalWeb"/>
        <w:rPr/>
      </w:pPr>
      <w:r>
        <w:rPr/>
        <w:t xml:space="preserve">[329] For plague during the Peloponnesian war, see Thucydides, vol. ii, pp.47-55, and vol. iii, p. 87. For a general statement regarding this and other plagues in ancient times, see Lucretius, vol. vi, pp. 1090 et seq.; and for a translation, see vol. i, p. 179, in Munro's edition of 1886. For early views of sanitary science in Greece and Rome, see Forster's Inquiry, in The Pamphleteer, vol. xxiv, p. 404. For the Greek view of the interference of the gods in disease, especially in pestilence, see Grote's History of Greece, vol. i, pp. 251, 485, and vol. vi, p. 213; see also Herodotus, lib. iii, c. xxxviii, and elsewhere. For the Hebrew view of the same interference by the Almighty, see especially Numbers xi, 4-34; also xvi, 49; I Samuel xxiv; also Psalm cvi, 29; also the well-known texts in Zechariah and Revelation. For St. Paul's declaration that the gods of the heathen are devils, see I Cor. x, 20. As to the earlier origin of the plague in Egypt, see Haeser, 'Lehrbuch der Geschichte der Medicin und der epidemischen Krankheiten, Jena, 1875-'82, vol. iii, pp. 15 et seq. </w:t>
      </w:r>
    </w:p>
    <w:p>
      <w:pPr>
        <w:pStyle w:val="NormalWeb"/>
        <w:rPr/>
      </w:pPr>
      <w:r>
        <w:rPr/>
        <w:t xml:space="preserve">Moreover, comets, falling stars, and earthquakes were thought, upon scriptural authority, to be "signs and wonders"— evidences of the Divine wrath, heralds of fearful visitations; and this belief, acting powerfully upon the minds of millions, did much to create a panic-terror sure to increase epidemic disease wherever it broke forth. </w:t>
      </w:r>
    </w:p>
    <w:p>
      <w:pPr>
        <w:pStyle w:val="NormalWeb"/>
        <w:rPr/>
      </w:pPr>
      <w:r>
        <w:rPr/>
        <w:t xml:space="preserve">The main cause of this immense sacrifice of life is now known to have been the want of hygienic precaution, both in the Eastern centres, where various plagues were developed, and in the European towns through which they spread. And here certain theological reasonings came in to resist the evolution of a proper sanitary theory. Out of the Orient had been poured into the thinking of western Europe the theological idea that the abasement of man adds to the glory of God; that indignity to the body may secure salvation to the soul; hence, that cleanliness betokens pride and filthiness humility. Living in filth was regarded by great numbers of holy men, who set an example to the Church and to society, as an evidence of sanctity. St. Jerome and the Breviary of the Roman Church dwell with unction on the fact that St. Hilarion lived his whole life long in utter physical uncleanliness; St. Athanasius glorifies St. Anthony because he had never washed his feet; St. Abraham's most striking evidence of holiness was that for fifty years he washed neither his hands nor his feet; St. Sylvia never washed any part of her body save her fingers; St. Euphraxia belonged to a convent in which the nuns religiously abstained from bathing. St. Mary of Egypt was eminent for filthiness; St. Simnon Stylites was in this respect unspeakable—the least that can be said is, that he lived in ordure and stench intolerable to his visitors. The Lives of the Saints dwell with complacency on the statement that, when sundry Eastern monks showed a disposition to wash themselves, the Almighty manifested his displeasure by drying up a neighbouring stream until the bath which it had supplied was destroyed. </w:t>
      </w:r>
    </w:p>
    <w:p>
      <w:pPr>
        <w:pStyle w:val="NormalWeb"/>
        <w:rPr/>
      </w:pPr>
      <w:r>
        <w:rPr/>
        <w:t xml:space="preserve">The religious world was far indeed from the inspired utterance attributed to John Wesley, that "cleanliness is near akin to godliness." For century after century the idea prevailed that filthiness was akin to holiness; and, while we may well believe that the devotion of the clergy to the sick was one cause why, during the greater plagues, they lost so large a proportion of their numbers, we can not escape the conclusion that their want of cleanliness had much to do with it. In France, during the fourteenth century, Guy de Chauliac, the great physician of his time, noted particularly that certain Carmelite monks suffered especially from pestilence, and that they were especially filthy. During the Black Death no less than nine hundred Carthusian monks fell victims in one group of buildings. </w:t>
      </w:r>
    </w:p>
    <w:p>
      <w:pPr>
        <w:pStyle w:val="NormalWeb"/>
        <w:rPr/>
      </w:pPr>
      <w:r>
        <w:rPr/>
        <w:t xml:space="preserve">Naturally, such an example set by the venerated leaders of thought exercised great influence throughout society, and all the more because it justified the carelessness and sloth to which ordinary humanity is prone. In the principal towns of Europe, as well as in the country at large, down to a recent period, the most ordinary sanitary precautions were neglected, and pestilences continued to be attributed to the wrath of God or the malice of Satan. As to the wrath of God, a new and powerful impulse was given to this belief in the Church toward the end of the sixth century by St. Gregory the Great. In 590, when he was elected Pope, the city of Rome was suffering from a dreadful pestilence: the people were dying by thousands; out of one procession imploring the mercy of Heaven no less than eighty persons died within an hour: what the heathen in an earlier epoch had attributed to Apollo was now attributed to Jehovah, and chroniclers tell us that fiery darts were seen flung from heaven into the devoted city. But finally, in the midst of all this horror, Gregory, at the head of a penitential procession, saw hovering over the mausoleum of Hadrian the figure of the archangel Michael, who was just sheathing a flaming sword, while three angels were heard chanting the Regina Coeli. The legend continues that the Pope immediately broke forth into hallelujahs for this sign that the plague was stayed, and, as it shortly afterward became less severe, a chapel was built at the summit of the mausoleum and dedicated to St. Michael; still later, above the whole was erected the colossal statue of the archangel sheathing his sword, which still stands to perpetuate the legend. Thus the greatest of Rome's ancient funeral monuments was made to bear testimony to this medieval belief; the mausoleum of Hadrian became the castle of St. Angelo. A legend like this, claiming to date from the greatest of the early popes, and vouched for by such an imposing monument, had undoubtedly a marked effect upon the dominant theology throughout Europe, which was constantly developing a great body of thought regarding the agencies by which the Divine wrath might be averted. </w:t>
      </w:r>
    </w:p>
    <w:p>
      <w:pPr>
        <w:pStyle w:val="NormalWeb"/>
        <w:rPr/>
      </w:pPr>
      <w:r>
        <w:rPr/>
        <w:t xml:space="preserve">First among these agencies, naturally, were evidences of devotion, especially gifts of land, money, or privileges to churches, monasteries, and shrines—the seats of fetiches which it was supposed had wrought cures or might work them. The whole evolution of modern history, not only ecclesiastical but civil, has been largely affected by the wealth transferred to the clergy at such periods. It was noted that in the fourteenth century, after the great plague, the Black Death, had passed, an immensely increased proportion of the landed and personal property of every European country was in the hands of the Church. Well did a great ecclesiastic remark that "pestilences are the harvests of the ministers of God."[330] </w:t>
      </w:r>
    </w:p>
    <w:p>
      <w:pPr>
        <w:pStyle w:val="NormalWeb"/>
        <w:rPr/>
      </w:pPr>
      <w:r>
        <w:rPr/>
        <w:t xml:space="preserve">[330] For triumphant mention of St. Hilarion's filth, see the Roman Breviary for October 21st; and for details, see S. Hieronymus, Vita S. Hilarionis Eremitae, in Migne, Patrologia, vol. xxiii. For Athanasius's reference to St. Anthony's filth, see works of St. Athanasius in the Nicene and Post-Nicene Fathers, second series, vol. iv, p. 209. For the filthiness of the other saints named, see citations from the Lives of the Saints, in Lecky's History of European Morals, vol. ii, pp. 117, 118. For Guy de Chauliac's observation on the filthiness of Carmelite monks and their great losses by pestilence, see Meryon, History of Medicine, vol. i, p. 257. For the mortality among the Carthusian monks in time of plague, see Mrs. Lecky's very interesting Visit to the Grand Chartreuse, in The Nineteenth Century for March, 1891. For the plague at Rome in 590, the legend regarding the fiery darts, mentioned by Pope Gregory himself, and that of the castle of St. Angelo, see Gregorovius, Geschichte der Stadt Rom im Mittelalter, vol. ii, pp. 26-35; also Story, Castle of St. Angelo, etc., chap. ii. For the remark that "pestilences are the harvest of the ministers of God," see reference to Charlevoix, in Southey, History of Brazil, vol. ii, p. 254, cited in Buckle, vol. i, p. 130, note. </w:t>
      </w:r>
    </w:p>
    <w:p>
      <w:pPr>
        <w:pStyle w:val="NormalWeb"/>
        <w:rPr/>
      </w:pPr>
      <w:r>
        <w:rPr/>
        <w:t xml:space="preserve">Other modes of propitiating the higher powers were penitential processions, the parading of images of the Virgin or of saints through plague-stricken towns, and fetiches innumerable. Very noted in the thirteenth and fourteenth centuries were the processions of the flagellants, trooping through various parts of Europe, scourging their naked bodies, shrieking the penitential psalms, and often running from wild excesses of devotion to the maddest orgies. </w:t>
      </w:r>
    </w:p>
    <w:p>
      <w:pPr>
        <w:pStyle w:val="NormalWeb"/>
        <w:rPr/>
      </w:pPr>
      <w:r>
        <w:rPr/>
        <w:t xml:space="preserve">Sometimes, too, plagues were attributed to the wrath of lesser heavenly powers. Just as, in former times, the fury of "far-darting Apollo" was felt when his name was not respectfully treated by mortals, so, in 1680, the Church authorities at Rome discovered that the plague then raging resulted from the anger of St. Sebastian because no monument had been erected to him. Such a monument was therefore placed in the Church of St. Peter ad Vincula, and the plague ceased. </w:t>
      </w:r>
    </w:p>
    <w:p>
      <w:pPr>
        <w:pStyle w:val="NormalWeb"/>
        <w:rPr/>
      </w:pPr>
      <w:r>
        <w:rPr/>
        <w:t xml:space="preserve">So much for the endeavour to avert the wrath of the heavenly powers. On the other hand, theological reasoning no less subtle was used in thwarting the malice of Satan. This idea, too, came from far. In the sacred books of India and Persia, as well as in our own, we find the same theory of disease, leading to similar means of cure. Perhaps the most astounding among Christian survivals of this theory and its resultant practices was seen during the plague at Rome in 1522. In that year, at that centre of divine illumination, certain people, having reasoned upon the matter, came to the conclusion that this great scourge was the result of Satanic malice; and, in view of St. Paul's declaration that the ancient gods were devils, and of the theory that the ancient gods of Rome were the devils who had the most reason to punish that city for their dethronement, and that the great amphitheatre was the chosen haunt of these demon gods, an ox decorated with garlands, after the ancient heathen manner, was taken in procession to the Colosseum and solemnly sacrificed. Even this proved vain, and the Church authorities then ordered expiatory processions and ceremonies to propitiate the Almighty, the Virgin, and the saints, who had been offended by this temporary effort to bribe their enemies. </w:t>
      </w:r>
    </w:p>
    <w:p>
      <w:pPr>
        <w:pStyle w:val="NormalWeb"/>
        <w:rPr/>
      </w:pPr>
      <w:r>
        <w:rPr/>
        <w:t xml:space="preserve">But this sort of theological reasoning developed an idea far more disastrous, and this was that Satan, in causing pestilences, used as his emissaries especially Jews and witches. The proof of this belief in the case of the Jews was seen in the fact that they escaped with a less percentage of disease than did the Christians in the great plague periods. This was doubtless due in some measure to their remarkable sanitary system, which had probably originated thousands of years before in Egypt, and had been handed down through Jewish lawgivers and statesmen. Certainly they observed more careful sanitary rules and more constant abstinence from dangerous foods than was usual among Christians; but the public at large could not understand so simple a cause, and jumped to the conclusion that their immunity resulted from protection by Satan, and that this protection was repaid and the pestilence caused by their wholesale poisoning of Christians. As a result of this mode of thought, attempts were made in all parts of Europe to propitiate the Almighty, to thwart Satan, and to stop the plague by torturing and murdering the Jews. Throughout Europe during great pestilences we hear of extensive burnings of this devoted people. In Bavaria, at the time of the Black Death, it is computed that twelve thousand Jews thus perished; in the small town of Erfurt the number is said to have been three thousand; in Strasburg, the Rue Brulee remains as a monument to the two thousand Jews burned there for poisoning the wells and causing the plague of 1348; at the royal castle of Chinon, near Tours, an immense trench was dug, filled with blazing wood, and in a single day one hundred and sixty Jews were burned. Everywhere in continental Europe this mad persecution went on; but it is a pleasure to say that one great churchman, Pope Clement VI, stood against this popular unreason, and, so far as he could bring his influence to bear on the maddened populace, exercised it in favour of mercy to these supposed enemies of the Almighty.[331] </w:t>
      </w:r>
    </w:p>
    <w:p>
      <w:pPr>
        <w:pStyle w:val="NormalWeb"/>
        <w:rPr/>
      </w:pPr>
      <w:r>
        <w:rPr/>
        <w:t xml:space="preserve">[331] For an early conception in India of the Divinity acting through medicine, see The Bhagavadgita, translated by Telang, p. 82, in Max Muller's Sacred Books of the East. For the necessity of religious means of securing knowledge of medicine, see the Anugita, translated by Telang, in Max Muller's Sacred Books of the East, p. 388. For ancient Persian ideas of sickness as sent by the spirit of evil and to be cured by spells, but not excluding medicine and surgery, and for sickness generally as caused by the evil principle in demons, see the Zend-Avesta, Darmesteter's translation, introduction, passim, but especially p. xciii. For diseases wrought by witchcraft, see the same, pp. 230, 293. On the preferences of spells in healing over medicine and surgery, see Zend-Avesta, vol. i, pp. 85, 86. For healing by magic in ancient Greece, see, e. g., the cure of Ulysses in the Odyssey, "They stopped the black blood by a spell" (Odyssey, xxix, 457). For medicine in Egypt as partly priestly and partly in the hands of physicians, see Rawlinson's Herodotus, vol. ii, p. 136, note. For ideas of curing of disease by expulsion of demons still surviving among various tribes and nations of Asia, see J. G. Frazer, The Golden Bough: a Study of Comparative Religion, London, 1890, pp. 184-192. For the Flagellants and their processions at the time of the Black Death, see Lea, History of the Inquisition, New York, 1888, vol. ii, pp. 381 et seq. For the persecution of the Jews in time of pestilence, see ibid., p. 379 and following, with authorities in the notes. For the expulsion of the Jews from Padua, see the Acta Sanctorum, September, tom. viii, p. 893. </w:t>
      </w:r>
    </w:p>
    <w:p>
      <w:pPr>
        <w:pStyle w:val="NormalWeb"/>
        <w:rPr/>
      </w:pPr>
      <w:r>
        <w:rPr/>
        <w:t xml:space="preserve">Yet, as late as 1527, the people of Pavia, being threatened with plague, appealed to St. Bernardino of Feltro, who during his life had been a fierce enemy of the Jews, and they passed a decree promising that if the saint would avert the pestilence they would expel the Jews from the city. The saint apparently accepted the bargain, and in due time the Jews were expelled. </w:t>
      </w:r>
    </w:p>
    <w:p>
      <w:pPr>
        <w:pStyle w:val="NormalWeb"/>
        <w:rPr/>
      </w:pPr>
      <w:r>
        <w:rPr/>
        <w:t xml:space="preserve">As to witches, the reasons for believing them the cause of pestilence also came from far. This belief, too, had been poured mainly from Oriental sources into our sacred books and thence into the early Church, and was strengthened by a whole line of Church authorities, fathers, doctors, and saints; but, above all, by the great bull, Summis Desiderantes, issued by Pope Innocent VIII, in 1484. This utterance from the seat of St. Peter infallibly committed the Church to the idea that witches are a great cause of disease, storms, and various ills which afflict humanity; and the Scripture on which the action recommended against witches in this papal bull, as well as in so many sermons and treatises for centuries afterward, was based, was the famous text, "Thou shalt not suffer a witch to live." This idea persisted long, and the evolution of it is among the most fearful things in human history.[332] </w:t>
      </w:r>
    </w:p>
    <w:p>
      <w:pPr>
        <w:pStyle w:val="NormalWeb"/>
        <w:rPr/>
      </w:pPr>
      <w:r>
        <w:rPr/>
        <w:t xml:space="preserve">[332] On the plagues generally, see Hecker, Epidemics of the Middle Ages, passim; but especially Haeser, as above, III. Band, pp. 1-202; also Sprengel, Baas, Isensee, et al. For brief statement showing the enormous loss of life in these plagues, see Littre, Medecine et Medecins, Paris, 1875, pp. 3 et seq. For a summary of the effects of the Black Plague throughout England, see Green's Short History of the English People, chap. v. For the mortality in the Paris hospitals, see Desmazes, Supplices, Prisons et Graces en France, Paris 1866. For striking descriptions of plague-stricken cities, see the well-known passages in Thucydides, Boccaccio, De Foe, and, above all, Manzoni's Promessi Sposi. For examples of averting the plagues by processions, see Leopold Delisle, Etudes sur la Condition de la Classe Agricole, etc., en Normandie au Moyen Age, p. 630; also Fort, chap. xxiii. For the anger of St. Sebastian as a cause of the plague at Rome, and its cessation when a monument had been erected to him, see Paulus Diaconus, cited in Gregorovius, vol. ii. p. 165. For the sacrifice of an ox in the Colosseum to the ancient gods as a means of averting the plague of 1522, at Rome, see Gregorovius, vol. viii, p. 390. As to massacres of the Jews in order to avert the wrath of God in pestilence, see L'Ecole et la Science, Paris, 1887, p. 178; also Hecker, and especially Hoeniger, Gang und Verbreitung des Schwarzen Todes in Deutschalnd, Berlin, 1889. For a long list of towns in which burnings of Jews took place for this imaginary cause, see pp. 7-11. As to absolute want of sanitary precautions, see Hecker, p. 292. As to condemnation by strong religionists of medical means in the plague, see Fort, p. 130. For a detailed account of the action of Popes Eugene IV, Innocent VIII, and other popes, against witchcraft, ascribing to it storms and diseases, and for the bull Summis Desiderantes, see the chapters on Meteorology and Magic in this series. The text of the bull is given in the Malleus Maleficarum, in Binsfield, and in Roskoff, Geschichte des Teufels, Leipzig, 1869, vol. i, pp. 222-225, and a good summary and analysis of it in Soldan, Geschichte der Hexenprocesse. For a concise and admirable statement of the contents and effects of the bull, see Lea, History of the Inquisition, vol. iii, pp. 40 et seq.; and for the best statement known to me of the general subject, Prof. George L. Burr's paper on The Literature of Witchcraft, read before the American Historical Association at Washington, 1890. </w:t>
      </w:r>
    </w:p>
    <w:p>
      <w:pPr>
        <w:pStyle w:val="NormalWeb"/>
        <w:rPr/>
      </w:pPr>
      <w:r>
        <w:rPr/>
        <w:t xml:space="preserve">In Germany its development was especially terrible. From the middle of the sixteenth century to the middle of the seventeenth, Catholic and Protestant theologians and ecclesiastics vied with each other in detecting witches guilty of producing sickness or bad weather; women were sent to torture and death by thousands, and with them, from time to time, men and children. On the Catholic side sufficient warrant for this work was found in the bull of Pope Innocent VIII, and the bishops' palaces of south Germany became shambles,—the lordly prelates of Salzburg, Wurzburg, and Bamberg taking the lead in this butchery. </w:t>
      </w:r>
    </w:p>
    <w:p>
      <w:pPr>
        <w:pStyle w:val="NormalWeb"/>
        <w:rPr/>
      </w:pPr>
      <w:r>
        <w:rPr/>
        <w:t xml:space="preserve">In north Germany Protestantism was just as conscientiously cruel. It based its theory and practice toward witches directly upon the Bible, and above all on the great text which has cost the lives of so many myriads of innocent men, women, and children, "Thou shalt not suffer a witch to live." Naturally the Protestant authorities strove to show that Protestantism was no less orthodox in this respect than Catholicism; and such theological jurists as Carpzov, Damhouder, and Calov did their work thoroughly. An eminent authority on this subject estimates the number of victims thus sacrificed during that century in Germany alone at over a hundred thousand. </w:t>
      </w:r>
    </w:p>
    <w:p>
      <w:pPr>
        <w:pStyle w:val="NormalWeb"/>
        <w:rPr/>
      </w:pPr>
      <w:r>
        <w:rPr/>
        <w:t xml:space="preserve">Among the methods of this witch activity especially credited in central and southern Europe was the anointing of city walls and pavements with a diabolical unguent causing pestilence. In 1530 Michael Caddo was executed with fearful tortures for thus besmearing the pavements of Geneva. But far more dreadful was the torturing to death of a large body of people at Milan, in the following century, for producing the plague by anointing the walls; and a little later similar punishments for the same crime were administered in Toulouse and other cities. The case in Milan may be briefly summarized as showing the ideas on sanitary science of all classes, from highest to lowest, in the seventeenth century. That city was then under the control of Spain; and, its authorities having received notice from the Spanish Government that certain persons suspected of witchcraft had recently left Madrid, and had perhaps gone to Milan to anoint the walls, this communication was dwelt upon in the pulpits as another evidence of that Satanic malice which the Church alone had the means of resisting, and the people were thus excited and put upon the alert. One morning, in the year 1630, an old woman, looking out of her window, saw a man walking along the street and wiping his fingers upon the walls; she immediately called the attention of another old woman, and they agreed that this man must be one of the diabolical anointers. It was perfectly evident to a person under ordinary conditions that this unfortunate man was simply trying to remove from his fingers the ink gathered while writing from the ink-horn which he carried in his girdle; but this explanation was too simple to satisfy those who first observed him or those who afterward tried him: a mob was raised and he was thrown into prison. Being tortured, he at first did not know what to confess; but, on inquiring from the jailer and others, he learned what the charge was, and, on being again subjected to torture utterly beyond endurance, he confessed everything which was suggested to him; and, on being tortured again and again to give the names of his accomplices, he accused, at hazard, the first people in the city whom he thought of. These, being arrested and tortured beyond endurance, confessed and implicated a still greater number, until members of the foremost families were included in the charge. Again and again all these unfortunates were tortured beyond endurance. Under paganism, the rule regarding torture had been that it should not be carried beyond human endurance; and we therefore find Cicero ridiculing it as a means of detecting crime, because a stalwart criminal of strong nerves might resist it and go free, while a physically delicate man, though innocent, would be forced to confess. Hence it was that under paganism a limit was imposed to the torture which could be administered; but, when Christianity had become predominant throughout Europe, torture was developed with a cruelty never before known. There had been evolved a doctrine of "excepted cases"—these "excepted cases" being especially heresy and witchcraft; for by a very simple and logical process of theological reasoning it was held that Satan would give supernatural strength to his special devotees—that is, to heretics and witches—and therefore that, in dealing with them, there should be no limit to the torture. The result was in this particular case, as in tens of thousands besides, that the accused confessed everything which could be suggested to them, and often in the delirium of their agony confessed far more than all that the zeal of the prosecutors could suggest. Finally, a great number of worthy people were sentenced to the most cruel death which could be invented. The records of their trials and deaths are frightful. The treatise which in recent years has first brought to light in connected form an authentic account of the proceedings in this affair, and which gives at the end engravings of the accused subjected to horrible tortures on their way to the stake and at the place of execution itself, is one of the most fearful monuments of theological reasoning and human folly. </w:t>
      </w:r>
    </w:p>
    <w:p>
      <w:pPr>
        <w:pStyle w:val="NormalWeb"/>
        <w:rPr/>
      </w:pPr>
      <w:r>
        <w:rPr/>
        <w:t xml:space="preserve">To cap the climax, after a poor apothecary had been tortured into a confession that he had made the magic ointment, and when he had been put to death with the most exquisite refinements of torture, his family were obliged to take another name, and were driven out from the city; his house was torn down, and on its site was erected "The Column of Infamy," which remained on this spot until, toward the end of the eighteenth century, a party of young radicals, probably influenced by the reading of Beccaria, sallied forth one night and leveled this pious monument to the ground. </w:t>
      </w:r>
    </w:p>
    <w:p>
      <w:pPr>
        <w:pStyle w:val="NormalWeb"/>
        <w:rPr/>
      </w:pPr>
      <w:r>
        <w:rPr/>
        <w:t xml:space="preserve">Herein was seen the culmination and decline of the bull Summis Desiderantes. It had been issued by him whom a majority of the Christian world believes to be infallible in his teachings to the Church as regards faith and morals; yet here was a deliberate utterance in a matter of faith and morals which even children now know to be utterly untrue. Though Beccaria's book on Crimes and Punishments, with its declarations against torture, was placed by the Church authorities upon the Index, and though the faithful throughout the Christian world were forbidden to read it, even this could not prevent the victory of truth over this infallible utterance of Innocent VIII.[333] </w:t>
      </w:r>
    </w:p>
    <w:p>
      <w:pPr>
        <w:pStyle w:val="NormalWeb"/>
        <w:rPr/>
      </w:pPr>
      <w:r>
        <w:rPr/>
        <w:t xml:space="preserve">[333] As to the fearful effects of the papal bull Summis Desiderantes in south Germany, as to the Protestant severities in north Germany, as to the immense number of women and children put to death for witchcraft in Germany generally for spreading storms and pestilence, and as to the monstrous doctrine of "excepted cases," see the standard authorities on witchcraft, especially Wachter, Beitrage zur Geschichte des Strafrechts, Soldan, Horst, Hauber, and Langin; also Burr, as above. In another series of chapters on The Warfare of Humanity with Theology, I hope to go more fully into the subject. For the magic spreading of the plague at Milan, see Manzoni, I Promessi Sposi and La Colonna Infame; and for the origin of the charges, with all the details of the trail, see the Precesso Originale degli Untori, Milan, 1839, passim, but especially the large folding plate at the end, exhibiting the tortures. For the after-history of the Column of Infamy, and for the placing of Beccaria's book on the Index, see Cantu, Vita di Beccaria. For the magic spreading of the plague in general, see Littre, pp. 492 and following. </w:t>
      </w:r>
    </w:p>
    <w:p>
      <w:pPr>
        <w:pStyle w:val="NormalWeb"/>
        <w:rPr/>
      </w:pPr>
      <w:r>
        <w:rPr/>
        <w:t xml:space="preserve">As the seventeenth century went on, ingenuity in all parts of Europe seemed devoted to new developments of fetichism. A very curious monument of this evolution in Italy exists in the Royal Gallery of Paintings at Naples, where may be seen several pictures representing the measures taken to save the city from the plague during the seventeenth century, but especially from the plague of 1656. One enormous canvas gives a curious example of the theological doctrine of intercession between man and his Maker, spun out to its logical length. In the background is the plague-stricken city: in the foreground the people are praying to the city authorities to avert the plague; the city authorities are praying to the Carthusian monks; the monks are praying to St. Martin, St. Bruno, and St. Januarius; these three saints in their turn are praying to the Virgin; the Virgin prays to Christ; and Christ prays to the Almighty. Still another picture represents the people, led by the priests, executing with horrible tortures the Jews, heretics, and witches who were supposed to cause the pestilence of 1656, while in the heavens the Virgin and St. Januarius are interceding with Christ to sheathe his sword and stop the plague. </w:t>
      </w:r>
    </w:p>
    <w:p>
      <w:pPr>
        <w:pStyle w:val="NormalWeb"/>
        <w:rPr/>
      </w:pPr>
      <w:r>
        <w:rPr/>
        <w:t xml:space="preserve">In such an atmosphere of thought it is no wonder that the death statistics were appalling. We hear of districts in which not more than one in ten escaped, and some were entirely depopulated. </w:t>
      </w:r>
    </w:p>
    <w:p>
      <w:pPr>
        <w:pStyle w:val="NormalWeb"/>
        <w:rPr/>
      </w:pPr>
      <w:r>
        <w:rPr/>
        <w:t xml:space="preserve">Such appeals to fetich against pestilence have continued in Naples down to our own time, the great saving power being the liquefaction of the blood of St. Januarius. In 1856 the present writer saw this miracle performed in the gorgeous chapel of the saint forming part of the Cathedral of Naples. The chapel was filled with devout worshippers of every class, from the officials in court dress, representing the Bourbon king, down to the lowest lazzaroni. The reliquary of silver-gilt, shaped like a large human head, and supposed to contain the skull of the saint, was first placed upon the altar; next, two vials containing a dark substance said to be his blood, having been taken from the wall, were also placed upon the altar near the head. As the priests said masses, they turned the vials from time to time, and the liquefaction being somewhat delayed, the great crowd of people burst out into more and more impassioned expostulation and petitions to the saint. Just in front of the altar were the lazzaroni who claimed to be descendants of the saint's family, and these were especially importunate: at such times they beg, they scold, they even threaten; they have been known to abuse the saint roundly, and to tell him that, if he did not care to show his favour to the city by liquefying his blood, St. Cosmo and St. Damian were just as good saints as he, and would no doubt be very glad to have the city devote itself to them. At last, on the occasion above referred to, the priest, turning the vials suddenly, announced that the saint had performed the miracle, and instantly priests, people, choir, and organ burst forth into a great Te Deum; bells rang, and cannon roared; a procession was formed, and the shrine containing the saint's relics was carried through the streets, the people prostrating themselves on both sides of the way and throwing showers of rose leaves upon the shrine and upon the path before it. The contents of these precious vials are an interesting relic indeed, for they represent to us vividly that period when men who were willing to go to the stake for their religious opinions thought it not wrong to save the souls of their fellowmen by pious mendacity and consecrated fraud. To the scientific eye this miracle is very simple: the vials contain, no doubt, one of those mixtures fusing at low temperature, which, while kept in its place within the cold stone walls of the church, remains solid, but upon being brought out into the hot, crowded chapel, and fondled by the warm hands of the priests, gradually softens and becomes liquid. It was curious to note, at the time above mentioned, that even the high functionaries representing the king looked at the miracle with awe: they evidently found "joy in believing," and one of them assured the present writer that the only thing which COULD cause it was the direct exercise of miraculous power. </w:t>
      </w:r>
    </w:p>
    <w:p>
      <w:pPr>
        <w:pStyle w:val="NormalWeb"/>
        <w:rPr/>
      </w:pPr>
      <w:r>
        <w:rPr/>
        <w:t xml:space="preserve">It may be reassuring to persons contemplating a visit to that beautiful capital in these days, that, while this miracle still goes on, it is no longer the only thing relied upon to preserve the public health. An unbelieving generation, especially taught by the recent horrors of the cholera, has thought it wise to supplement the power of St. Januarius by the "Risanamento," begun mainly in 1885 and still going on. The drainage of the city has thus been greatly improved, the old wells closed, and pure water introduced from the mountains. Moreover, at the last outburst of cholera a few years since, a noble deed was done which by its moral effect exercised a widespread healing power. Upon hearing of this terrific outbreak of pestilence, King Humbert, though under the ban of the Church, broke from all the entreaties of his friends and family, went directly into the plague-stricken city, and there, in the streets, public places, and hospitals, encouraged the living, comforted the sick and dying, and took means to prevent a further spread of the pestilence. To the credit of the Church it should also be said that the Cardinal Archbishop San Felice joined him in this. </w:t>
      </w:r>
    </w:p>
    <w:p>
      <w:pPr>
        <w:pStyle w:val="NormalWeb"/>
        <w:rPr/>
      </w:pPr>
      <w:r>
        <w:rPr/>
        <w:t xml:space="preserve">Miracle for miracle, the effect of this visit of the king seems to have surpassed anything that St. Januarius could do, for it gave confidence and courage which very soon showed their effects in diminishing the number of deaths. It would certainly appear that in this matter the king was more directly under Divine inspiration and guidance than was the Pope; for the fact that King Humbert went to Naples at the risk of his life, while Leo XIII remained in safety at the Vatican, impressed the Italian people in favour of the new regime and against the old as nothing else could have done. </w:t>
      </w:r>
    </w:p>
    <w:p>
      <w:pPr>
        <w:pStyle w:val="NormalWeb"/>
        <w:rPr/>
      </w:pPr>
      <w:r>
        <w:rPr/>
        <w:t xml:space="preserve">In other parts of Italy the same progress is seen under the new Italian government. Venice, Genoa, Leghorn, and especially Rome, which under the sway of the popes was scandalously filthy, are now among the cleanest cities in Europe. What the relics of St. Januarius, St. Anthony, and a multitude of local fetiches throughout Italy were for ages utterly unable to do, has been accomplished by the development of the simplest sanitary principles. </w:t>
      </w:r>
    </w:p>
    <w:p>
      <w:pPr>
        <w:pStyle w:val="NormalWeb"/>
        <w:rPr/>
      </w:pPr>
      <w:r>
        <w:rPr/>
        <w:t xml:space="preserve">Spain shows much the same characteristics of a country where theological considerations have been all-controlling for centuries. Down to the interference of Napoleon with that kingdom, all sanitary efforts were looked upon as absurd if not impious. The most sober accounts of travellers in the Spanish Peninsula until a recent period are sometimes irresistibly comic in their pictures of peoples insisting on maintaining arrangements more filthy than any which would be permitted in an American backwoods camp, while taking enormous pains to stop pestilence by bell-ringings, processions, and new dresses bestowed upon the local Madonnas; yet here, too, a healthful scepticism has begun to work for good. The outbreaks of cholera in recent years have done some little to bring in better sanitary measures.[334] </w:t>
      </w:r>
    </w:p>
    <w:p>
      <w:pPr>
        <w:pStyle w:val="NormalWeb"/>
        <w:rPr/>
      </w:pPr>
      <w:r>
        <w:rPr/>
        <w:t xml:space="preserve">[334] As to the recourse to fetichism in Italy in time of plague, and the pictures showing the intercession of Januarius and other saints, I have relied on my own notes made at various visits to Naples. For the general subject, see Peter, Etudes Napolitaines, especially chapters v and vi. For detailed accounts of the liquefaction of St. Januarius's blood by eye-witnesses, one an eminent Catholic of the seventeenth century, and the other a distinguished Protestant of our own time, see Murray's Handbook for South Italy and Naples, description of the Cathedral of San Gennaro. For an interesting series of articles on the subject, see The Catholic World for September, October, and November, 1871. For the incredible filthiness of the great cities of Spain, and the resistance of the people, down to a recent period, to the most ordinary regulations prompted by decency, see Bascome, History of the Epidemic Pestilences, especially pp. 119, 120. See also the Autobiography of D'Ewes, London, 1845, vol. ii, p. 446; also, for various citations, the second volume of Buckle, History of Civilization in England. </w:t>
      </w:r>
    </w:p>
    <w:p>
      <w:pPr>
        <w:pStyle w:val="NormalWeb"/>
        <w:rPr/>
      </w:pPr>
      <w:r>
        <w:rPr/>
        <w:t xml:space="preserve">II. GRADUAL DECAY OF THEOLOGICAL VIEWS REGARDING SANITATION. </w:t>
      </w:r>
    </w:p>
    <w:p>
      <w:pPr>
        <w:pStyle w:val="NormalWeb"/>
        <w:rPr/>
      </w:pPr>
      <w:r>
        <w:rPr/>
        <w:t xml:space="preserve">We have seen how powerful in various nations especially obedient to theology were the forces working in opposition to the evolution of hygiene, and we shall find this same opposition, less effective, it is true, but still acting with great power, in countries which had become somewhat emancipated from theological control. In England, during the medieval period, persecutions of Jews were occasionally resorted to, and here and there we hear of persecutions of witches; but, as torture was rarely used in England, there were, from those charged with producing plague, few of those torture-born confessions which in other countries gave rise to widespread cruelties. Down to the sixteenth and seventeenth centuries the filthiness in the ordinary mode of life in England was such as we can now hardly conceive: fermenting organic material was allowed to accumulate and become a part of the earthen floors of rural dwellings; and this undoubtedly developed the germs of many diseases. In his noted letter to the physician of Cardinal Wolsey, Erasmus describes the filth thus incorporated into the floors of English houses, and, what is of far more importance, he shows an inkling of the true cause of the wasting diseases of the period. He says, "If I entered into a chamber which had been uninhabited for months, I was immediately seized with a fever." He ascribed the fearful plague of the sweating sickness to this cause. So, too, the noted Dr. Caius advised sanitary precautions against the plague, and in after-generations, Mead, Pringle, and others urged them; but the prevailing thought was too strong, and little was done. Even the floor of the presence chamber of Queen Elizabeth in Greenwich Palace was "covered with hay, after the English fashion," as one of the chroniclers tells us. </w:t>
      </w:r>
    </w:p>
    <w:p>
      <w:pPr>
        <w:pStyle w:val="NormalWeb"/>
        <w:rPr/>
      </w:pPr>
      <w:r>
        <w:rPr/>
        <w:t xml:space="preserve">In the seventeenth century, aid in these great scourges was mainly sought in special church services. The foremost English churchmen during that century being greatly given to study of the early fathers of the Church; the theological theory of disease, so dear to the fathers, still held sway, and this was the case when the various visitations reached their climax in the great plague of London in 1665, which swept off more than a hundred thousand people from that city. The attempts at meeting it by sanitary measures were few and poor; the medical system of the time was still largely tinctured by superstitions resulting from medieval modes of thought; hence that plague was generally attributed to the Divine wrath caused by "the prophaning of the Sabbath." Texts from Numbers, the Psalms, Zechariah, and the Apocalypse were dwelt upon in the pulpits to show that plagues are sent by the Almighty to punish sin; and perhaps the most ghastly figure among all those fearful scenes described by De Foe is that of the naked fanatic walking up and down the streets with a pan of fiery coals upon his head, and, after the manner of Jonah at Nineveh, proclaiming woe to the city, and its destruction in forty days. </w:t>
      </w:r>
    </w:p>
    <w:p>
      <w:pPr>
        <w:pStyle w:val="NormalWeb"/>
        <w:rPr/>
      </w:pPr>
      <w:r>
        <w:rPr/>
        <w:t xml:space="preserve">That sin caused this plague is certain, but it was sanitary sin. Both before and after this culmination of the disease cases of plague were constantly occurring in London throughout the seventeenth century; but about the beginning of the eighteenth century it began to disappear. The great fire had done a good work by sweeping off many causes and centres of infection, and there had come wider streets, better pavements, and improved water supply; so that, with the disappearance of the plague, other diseases, especially dysenteries, which had formerly raged in the city, became much less frequent. </w:t>
      </w:r>
    </w:p>
    <w:p>
      <w:pPr>
        <w:pStyle w:val="NormalWeb"/>
        <w:rPr/>
      </w:pPr>
      <w:r>
        <w:rPr/>
        <w:t xml:space="preserve">But, while these epidemics were thus checked in London, others developed by sanitary ignorance raged fearfully both there and elsewhere, and of these perhaps the most fearful was the jail fever. The prisons of that period were vile beyond belief. Men were confined in dungeons rarely if ever disinfected after the death of previous occupants, and on corridors connecting directly with the foulest sewers: there was no proper disinfection, ventilation, or drainage; hence in most of the large prisons for criminals or debtors the jail fever was supreme, and from these centres it frequently spread through the adjacent towns. This was especially the case during the sixteenth and seventeenth centuries. In the Black Assize at Oxford, in 1577, the chief baron, the sheriff, and about three hundred men died within forty hours. Lord Bacon declared the jail fever "the most pernicious infection next to the plague." In 1730, at the Dorsetshire Assize, the chief baron and many lawyers were killed by it. The High Sheriff of Somerset also took the disease and died. A single Scotch regiment, being infected from some prisoners, lost no less than two hundred. In 1750 the disease was so virulent at Newgate, in the heart of London, that two judges, the lord mayor, sundry aldermen, and many others, died of it. </w:t>
      </w:r>
    </w:p>
    <w:p>
      <w:pPr>
        <w:pStyle w:val="NormalWeb"/>
        <w:rPr/>
      </w:pPr>
      <w:r>
        <w:rPr/>
        <w:t xml:space="preserve">It is worth noting that, while efforts at sanitary dealing with this state of things were few, the theological spirit developed a new and special form of prayer for the sufferers and placed it in the Irish Prayer Book. </w:t>
      </w:r>
    </w:p>
    <w:p>
      <w:pPr>
        <w:pStyle w:val="NormalWeb"/>
        <w:rPr/>
      </w:pPr>
      <w:r>
        <w:rPr/>
        <w:t xml:space="preserve">These forms of prayer seem to have been the main reliance through the first half of the eighteenth century. But about 1750 began the work of John Howard, who visited the prisons of England, made known their condition to the world, and never rested until they were greatly improved. Then he applied the same benevolent activity to prisons in other countries, in the far East, and in southern Europe, and finally laid down his life, a victim to disease contracted on one of his missions of mercy; but the hygienic reforms he began were developed more and more until this fearful blot upon modern civilization was removed.[335] </w:t>
      </w:r>
    </w:p>
    <w:p>
      <w:pPr>
        <w:pStyle w:val="NormalWeb"/>
        <w:rPr/>
      </w:pPr>
      <w:r>
        <w:rPr/>
        <w:t xml:space="preserve">[335] For Erasmus, see the letter cited in Bascome, History of Epidemic Pestilences, London, 1851. For the account of the condition of Queen Elizabeth's presence chamber, see the same, p. 206; see also the same for attempts at sanitation by Caius, Mead, Pringle, and others; also see Baas and various medical authorities. For the plague in London, see Green's History of the English People, chap. ix, sec. 2; and for a more detailed account, see Lingard, History of England, enlarged edition of 1849, vol. ix, pp. 107 et seq. For full scientific discussion of this and other plagues from a medical point of view, see Creighton, History of Epidemics in Great Britain, vol. ii, chap. i. For the London plague as a punishment for Sabbath-breaking, see A Divine Tragedie lately acted, or A collection of sundry memorable examples of God's judgements upon Sabbath Breakers and other like libertines, etc., by the worthy divine, Mr. Henry Burton, 1641. The book gives fifty-six accounts of Sabbath- breakers sorely punished, generally struck dead, in England, with places, names, and dates. For a general account of the condition of London in the sixteenth and seventeenth centuries, and the diminution of the plague by the rebuilding of some parts of the city after the great fire, see Lecky, History of England in the Eighteenth Century, vol. i, pp. 592, 593. For the jail fever, see Lecky, vol. i, pp. 500-503. </w:t>
      </w:r>
    </w:p>
    <w:p>
      <w:pPr>
        <w:pStyle w:val="NormalWeb"/>
        <w:rPr/>
      </w:pPr>
      <w:r>
        <w:rPr/>
        <w:t xml:space="preserve">The same thing was seen in the Protestant colonies of America; but here, while plagues were steadily attributed to Divine wrath or Satanic malice, there was one case in which it was claimed that such a visitation was due to the Divine mercy. The pestilence among the INDIANS, before the arrival of the Plymouth Colony, was attributed in a notable work of that period to the Divine purpose of clearing New England for the heralds of the gospel; on the other hand, the plagues which destroyed the WHITE population were attributed by the same authority to devils and witches. In Cotton Mather's Wonder of the Invisible World, published at Boston in 1693, we have striking examples of this. The great Puritan divine tells us: </w:t>
      </w:r>
    </w:p>
    <w:p>
      <w:pPr>
        <w:pStyle w:val="NormalWeb"/>
        <w:rPr/>
      </w:pPr>
      <w:r>
        <w:rPr/>
        <w:t xml:space="preserve">"Plagues are some of those woes, with which the Divil troubles us. It is said of the Israelites, in 1 Cor. 10. 10. THEY WERE DESTROYED OF THE DESTROYER. That is, they had the Plague among them. 'Tis the Destroyer, or the Divil, that scatters Plagues about the World: Pestilential and Contagious Diseases, 'tis the Divel, who do's oftentimes Invade us with them. 'Tis no uneasy thing, for the Divel, to impregnate the Air about us, with such Malignant Salts, as meeting with the Salt of our Microcosm, shall immediately cast us into that Fermentation and Putrefaction, which will utterly dissolve All the Vital Tyes within us; Ev'n as an Aqua Fortis, made with a conjunction of Nitre and Vitriol, Corrodes what it Siezes upon. And when the Divel has raised those Arsenical Fumes, which become Venomous. Quivers full of Terrible Arrows, how easily can he shoot the deleterious Miasms into those Juices or Bowels of Men's Bodies, which will soon Enflame them with a Mortal Fire! Hence come such Plagues, as that Beesome of Destruction which within our memory swept away such a throng of people from one English City in one Visitation: and hence those Infectious Feavers, which are but so many Disguised Plagues among us, Causing Epidemical Desolations." </w:t>
      </w:r>
    </w:p>
    <w:p>
      <w:pPr>
        <w:pStyle w:val="NormalWeb"/>
        <w:rPr/>
      </w:pPr>
      <w:r>
        <w:rPr/>
        <w:t xml:space="preserve">Mather gives several instances of witches causing diseases, and speaks of "some long Bow'd down under such a Spirit of Infirmity" being "Marvelously Recovered upon the Death of the Witches," of which he gives an instance. He also cites a case where a patient "was brought unto death's door and so remained until the witch was taken and carried away by the constable, when he began at once to recover and was soon well."[336] </w:t>
      </w:r>
    </w:p>
    <w:p>
      <w:pPr>
        <w:pStyle w:val="NormalWeb"/>
        <w:rPr/>
      </w:pPr>
      <w:r>
        <w:rPr/>
        <w:t xml:space="preserve">[336] For the passages from Cotton Mather, see his book as cited, pp. 17, 18, also 134, 145. Johnson declares that "by this meanes Christ . . . not only made roome for His people to plant, but also tamed the hard and cruell hearts of these barbarous Indians, insomuch that a halfe a handful of His people landing not long after in Plymouth Plantation, found little resistance." See The History of New England, by Edward Johnson, London, 1654. Reprinted in the Massachusetts Historical Society's Collection, second series, vol. i, p. 67. </w:t>
      </w:r>
    </w:p>
    <w:p>
      <w:pPr>
        <w:pStyle w:val="NormalWeb"/>
        <w:rPr/>
      </w:pPr>
      <w:r>
        <w:rPr/>
        <w:t xml:space="preserve">In France we see, during generation after generation, a similar history evolved; pestilence after pestilence came, and was met by various fetiches. Noteworthy is the plague at Marseilles near the beginning of the last century. The chronicles of its sway are ghastly. They speak of great heaps of the unburied dead in the public places, "forming pestilential volcanoes"; of plague-stricken men and women in delirium wandering naked through the streets; of churches and shrines thronged with great crowds shrieking for mercy; of other crowds flinging themselves into the wildest debauchery; of robber bands assassinating the dying and plundering the dead; of three thousand neglected children collected in one hospital and then left to die; and of the death-roll numbering at last fifty thousand out of a population of less than ninety thousand. </w:t>
      </w:r>
    </w:p>
    <w:p>
      <w:pPr>
        <w:pStyle w:val="NormalWeb"/>
        <w:rPr/>
      </w:pPr>
      <w:r>
        <w:rPr/>
        <w:t xml:space="preserve">In the midst of these fearful scenes stood a body of men and women worthy to be held in eternal honour—the physicians from Paris and Montpellier; the mayor of the city, and one or two of his associates; but, above all, the Chevalier Roze and Bishop Belzunce. The history of these men may well make us glory in human nature; but in all this noble group the figure of Belzunce is the most striking. Nobly and firmly, when so many others even among the regular and secular ecclesiastics fled, he stood by his flock: day and night he was at work in the hospitals, cheering the living, comforting the dying, and doing what was possible for the decent disposal of the dead. In him were united the, two great antagonistic currents of religion and of theology. As a theologian he organized processions and expiatory services, which, it must be confessed, rather increased the disease than diminished it; moreover, he accepted that wild dream of a hysterical nun—the worship of the material, physical sacred heart of Jesus—and was one of the first to consecrate his diocese to it; but, on the other hand, the religious spirit gave in him one of its most beautiful manifestations in that or any other century; justly have the people of Marseilles placed his statue in the midst of their city in an attitude of prayer and blessing. </w:t>
      </w:r>
    </w:p>
    <w:p>
      <w:pPr>
        <w:pStyle w:val="NormalWeb"/>
        <w:rPr/>
      </w:pPr>
      <w:r>
        <w:rPr/>
        <w:t xml:space="preserve">In every part of Europe and America, down to a recent period, we find pestilences resulting from carelessness or superstition still called "inscrutable providences." As late as the end of the eighteenth century, when great epidemics made fearful havoc in Austria, the main means against them seem to have been grovelling before the image of St. Sebastian and calling in special "witch-doctors"—that is, monks who cast out devils. To seek the aid of physicians was, in the neighbourhood of these monastic centres, very generally considered impious, and the enormous death rate in such neighbourhoods was only diminished in the present century, when scientific hygiene began to make its way. </w:t>
      </w:r>
    </w:p>
    <w:p>
      <w:pPr>
        <w:pStyle w:val="NormalWeb"/>
        <w:rPr/>
      </w:pPr>
      <w:r>
        <w:rPr/>
        <w:t xml:space="preserve">The old view of pestilence had also its full course in Calvinistic Scotland; the only difference being that, while in Roman Catholic countries relief was sought by fetiches, gifts, processions, exorcisms, burnings of witches, and other works of expiation, promoted by priests; in Scotland, after the Reformation, it was sought in fast-days and executions of witches promoted by Protestant elders. Accounts of the filthiness of Scotch cities and villages, down to a period well within this century, seem monstrous. All that in these days is swept into the sewers was in those allowed to remain around the houses or thrown into the streets. The old theological theory, that "vain is the help of man," checked scientific thought and paralyzed sanitary endeavour. The result was natural: between the thirteenth and seventeenth centuries thirty notable epidemics swept the country, and some of them carried off multitudes; but as a rule these never suggested sanitary improvement; they were called "visitations," attributed to Divine wrath against human sin, and the work of the authorities was to announce the particular sin concerned and to declaim against it. Amazing theories were thus propounded—theories which led to spasms of severity; and, in some of these, offences generally punished much less severely were visited with death. Every pulpit interpreted the ways of God to man in such seasons so as rather to increase than to diminish the pestilence. The effect of thus seeking supernatural causes rather than natural may be seen in such facts as the death by plague of one fourth of the whole population of the city of Perth in a single year of the fifteenth century, other towns suffering similarly both then and afterward. </w:t>
      </w:r>
    </w:p>
    <w:p>
      <w:pPr>
        <w:pStyle w:val="NormalWeb"/>
        <w:rPr/>
      </w:pPr>
      <w:r>
        <w:rPr/>
        <w:t xml:space="preserve">Here and there, physicians more wisely inspired endeavoured to push sanitary measures, and in 1585 attempts were made to clean the streets of Edinburgh; but the chroniclers tell us that "the magistrates and ministers gave no heed." One sort of calamity, indeed, came in as a mercy—the great fires which swept through the cities, clearing and cleaning them. Though the town council of Edinburgh declared the noted fire of 1700 "a fearful rebuke of God," it was observed that, after it had done its work, disease and death were greatly diminished.[337] </w:t>
      </w:r>
    </w:p>
    <w:p>
      <w:pPr>
        <w:pStyle w:val="NormalWeb"/>
        <w:rPr/>
      </w:pPr>
      <w:r>
        <w:rPr/>
        <w:t xml:space="preserve">[337] For the plague at Marseilles and its depopulation, see Henri Martin, Histoire de France, vol. xv, especially document cited in appendix; also Gibbon, Decline and Fall, chap. xliii; also Rambaud. For the resort to witch doctors in Austria against pestilence, down to the end of the eighteenth century, see Biedermann, Deutschland im Achtzehnten Jahrhundert. For the resort to St. Sebastian, see the widespread editions of the Vita et Gesta Sancti Sebastiani, contra pestem patroni, prefaced with commendations from bishops and other high ecclesiastics. The edition in the Cornell University Library is that of Augsburg, 1693. For the reign of filth and pestilence in Scotland, see Charles Rogers, D. D., Social Life in Scotland, Edinburgh, 1884, vol. i, pp. 305-316; see also Buckle's second volume. </w:t>
      </w:r>
    </w:p>
    <w:p>
      <w:pPr>
        <w:pStyle w:val="NormalWeb"/>
        <w:rPr/>
      </w:pPr>
      <w:r>
        <w:rPr/>
        <w:t xml:space="preserve">III. THE TRIUMPH OF SANITARY SCIENCE. </w:t>
      </w:r>
    </w:p>
    <w:p>
      <w:pPr>
        <w:pStyle w:val="NormalWeb"/>
        <w:rPr/>
      </w:pPr>
      <w:r>
        <w:rPr/>
        <w:t xml:space="preserve">But by those standing in the higher places of thought some glimpses of scientific truth had already been obtained, and attempts at compromise between theology and science in this field began to be made, not only by ecclesiastics, but first of all, as far back as the seventeenth century, by a man of science eminent both for attainments and character—Robert Boyle. Inspired by the discoveries in other fields, which had swept away so much of theological thought, he could no longer resist the conviction that some epidemics are due—in his own words—"to a tragical concourse of natural causes"; but he argued that some of these may be the result of Divine interpositions provoked by human sins. As time went on, great difficulties showed themselves in the way of this compromise—difficulties theological not less than difficulties scientific. To a Catholic it was more and more hard to explain the theological grounds why so many orthodox cities, firm in the faith, were punished, and so many heretical cities spared; and why, in regions devoted to the Church, the poorer people, whose faith in theological fetiches was unquestioning, died in times of pestilence like flies, while sceptics so frequently escaped. Difficulties of the same sort beset devoted Protestants; they, too, might well ask why it was that the devout peasantry in their humble cottages perished, while so much larger a proportion of the more sceptical upper classes were untouched. Gradually it dawned both upon Catholic and Protestant countries that, if any sin be punished by pestilence, it is the sin of filthiness; more and more it began to be seen by thinking men of both religions that Wesley's great dictum stated even less than the truth; that not only was "cleanliness akin to godliness," but that, as a means of keeping off pestilence, it was far superior to godliness as godliness was then generally understood.[338] </w:t>
      </w:r>
    </w:p>
    <w:p>
      <w:pPr>
        <w:pStyle w:val="NormalWeb"/>
        <w:rPr/>
      </w:pPr>
      <w:r>
        <w:rPr/>
        <w:t xml:space="preserve">[338] For Boyle's attempt at compromise, see Discourse on the Air, in his works, vol. iv, pp. 288, 289, cited by Buckle, vol. i, pp. 128, 129, note. </w:t>
      </w:r>
    </w:p>
    <w:p>
      <w:pPr>
        <w:pStyle w:val="NormalWeb"/>
        <w:rPr/>
      </w:pPr>
      <w:r>
        <w:rPr/>
        <w:t xml:space="preserve">The recent history of sanitation in all civilized countries shows triumphs which might well fill us with wonder, did there not rise within us a far greater wonder that they were so long delayed. Amazing is it to see how near the world has come again and again to discovering the key to the cause and cure of pestilence. It is now a matter of the simplest elementary knowledge that some of the worst epidemics are conveyed in water. But this fact seems to have been discovered many times in human history. In the Peloponnesian war the Athenians asserted that their enemies had poisoned their cisterns; in the Middle Ages the people generally declared that the Jews had poisoned their wells; and as late as the cholera of 1832 the Parisian mob insisted that the water-carriers who distributed water for drinking purposes from the Seine, polluted as it was by sewage, had poisoned it, and in some cases murdered them on this charge: so far did this feeling go that locked covers were sometimes placed upon the water-buckets. Had not such men as Roger Bacon and his long line of successors been thwarted by theological authority,—had not such men as Thomas Aquinas, Vincent of Beauvais, and Albert the Great been drawn or driven from the paths of science into the dark, tortuous paths of theology, leading no whither,—the world to-day, at the end of the nineteenth century, would have arrived at the solution of great problems and the enjoyment of great results which will only be reached at the end of the twentieth century, and even in generations more remote. Diseases like typhoid fever, influenza and pulmonary consumption, scarlet fever, diphtheria, pneumonia, and la grippe, which now carry off so many most precious lives, would have long since ceased to scourge the world. </w:t>
      </w:r>
    </w:p>
    <w:p>
      <w:pPr>
        <w:pStyle w:val="NormalWeb"/>
        <w:rPr/>
      </w:pPr>
      <w:r>
        <w:rPr/>
        <w:t xml:space="preserve">Still, there is one cause for satisfaction: the law governing the relation of theology to disease is now well before the world, and it is seen in the fact that, just in proportion as the world progressed from the sway of Hippocrates to that of the ages of faith, so it progressed in the frequency and severity of great pestilences; and that, on the other hand, just in proportion as the world has receded from that period when theology was all-pervading and all-controlling, plague after plague has disappeared, and those remaining have become less and less frequent and virulent.[339] </w:t>
      </w:r>
    </w:p>
    <w:p>
      <w:pPr>
        <w:pStyle w:val="NormalWeb"/>
        <w:rPr/>
      </w:pPr>
      <w:r>
        <w:rPr/>
        <w:t xml:space="preserve">[339] For the charge of poisoning water and producing pestilence among the Greeks, see Grote, History of Greece, vol. vi, p. 213. For a similar charge against the Jews in the Middle Ages, see various histories already cited; and for the great popular prejudice against water-carriers at Paris in recent times, see the larger recent French histories. </w:t>
      </w:r>
    </w:p>
    <w:p>
      <w:pPr>
        <w:pStyle w:val="NormalWeb"/>
        <w:rPr/>
      </w:pPr>
      <w:r>
        <w:rPr/>
        <w:t xml:space="preserve">The recent history of hygiene in all countries shows a long series of victories, and these may well be studied in Great Britain and the United States. In the former, though there had been many warnings from eminent physicians, and above all in the seventeenth and eighteenth centuries, from men like Caius, Mead, and Pringle, the result was far short of what might have been gained; and it was only in the year 1838 that a systematic sanitary effort was begun in England by the public authorities. The state of things at that time, though by comparison with the Middle Ages happy, was, by comparison with what has since been gained, fearful: the death rate among all classes was high, but among the poor it was ghastly. Out of seventy-seven thousand paupers in London during the years 1837 and 1838, fourteen thousand were suffering from fever, and of these nearly six thousand from typhus. In many other parts of the British Islands the sanitary condition was no better. A noble body of men grappled with the problem, and in a few years one of these rose above his fellows—the late Edwin Chadwick. The opposition to his work was bitter, and, though many churchmen aided him, the support given by theologians and ecclesiastics as a whole was very far short of what it should have been. Too many of them were occupied in that most costly and most worthless of all processes, "the saving of souls" by the inculcation of dogma. Yet some of the higher ecclesiastics and many of the lesser clergy did much, sometimes risking their lives, and one of them, Sidney Godolphin Osborne, deserves lasting memory for his struggle to make known the sanitary wants of the peasantry. </w:t>
      </w:r>
    </w:p>
    <w:p>
      <w:pPr>
        <w:pStyle w:val="NormalWeb"/>
        <w:rPr/>
      </w:pPr>
      <w:r>
        <w:rPr/>
        <w:t xml:space="preserve">Chadwick began to be widely known in 1848 as a member of the Board of Health, and was driven out for a time for overzeal; but from one point or another, during forty years, he fought the opposition, developed the new work, and one of the best exhibits of its results is shown in his address before the Sanitary Conference at Brighton in 1888. From this and other perfectly trustworthy sources some idea may be gained of the triumph of the scientific over the theological method of dealing with disease, whether epidemic or sporadic. </w:t>
      </w:r>
    </w:p>
    <w:p>
      <w:pPr>
        <w:pStyle w:val="NormalWeb"/>
        <w:rPr/>
      </w:pPr>
      <w:r>
        <w:rPr/>
        <w:t xml:space="preserve">In the latter half of the seventeenth century the annual mortality of London is estimated at not less than eighty in a thousand; about the middle of this century it stood at twenty-four in a thousand; in 1889 it stood at less than eighteen in a thousand; and in many parts the most recent statistics show that it has been brought down to fourteen or fifteen in a thousand. A quarter of a century ago the death rate from disease in the Royal Guards at London was twenty in a thousand; in 1888 it had been reduced to six in a thousand. In the army generally it had been seventeen in a thousand, but it has been reduced until it now stands at eight. In the old Indian army it had been sixty-nine in a thousand, but of late it has been brought down first to twenty, and finally to fourteen. Mr. Chadwick in his speech proved that much more might be done, for he called attention to the German army, where the death rate from disease has been reduced to between five and six in a thousand. The Public Health Act having been passed in 1875, the death rate in England among men fell, between 1871 and 1880, more than four in a thousand, and among women more than six in a thousand. In the decade between 1851 and 1860 there died of diseases attributable to defective drainage and impure water over four thousand persons in every million throughout England: these numbers have declined until in 1888 there died less than two thousand in every million. The most striking diminution of the deaths from such causes was found in 1891, in the case of typhoid fever, that diminution being fifty per cent. As to the scourge which, next to plagues like the Black Death, was formerly the most dreaded—smallpox—there died of it in London during the year 1890 just one person. Drainage in Bristol reduced the death rate by consumption from 4.4 to 2.3; at Cardiff, from 3.47 to 2.31; and in all England and Wales, from 2.68 in 1851 to 1.55 in 1888. </w:t>
      </w:r>
    </w:p>
    <w:p>
      <w:pPr>
        <w:pStyle w:val="NormalWeb"/>
        <w:rPr/>
      </w:pPr>
      <w:r>
        <w:rPr/>
        <w:t xml:space="preserve">What can be accomplished by better sanitation is also seen to-day by a comparison between the death rate among the children outside and inside the charity schools. The death rate among those outside in 1881 was twelve in a thousand; while inside, where the children were under sanitary regulations maintained by competent authorities, it has been brought down first to eight, then to four, and finally to less than three in a thousand. </w:t>
      </w:r>
    </w:p>
    <w:p>
      <w:pPr>
        <w:pStyle w:val="NormalWeb"/>
        <w:rPr/>
      </w:pPr>
      <w:r>
        <w:rPr/>
        <w:t xml:space="preserve">In view of statistics like these, it becomes clear that Edwin Chadwick and his compeers among the sanitary authorities have in half a century done far more to reduce the rate of disease and death than has been done in fifteen hundred years by all the fetiches which theological reasoning could devise or ecclesiastical power enforce. </w:t>
      </w:r>
    </w:p>
    <w:p>
      <w:pPr>
        <w:pStyle w:val="NormalWeb"/>
        <w:rPr/>
      </w:pPr>
      <w:r>
        <w:rPr/>
        <w:t xml:space="preserve">Not less striking has been the history of hygiene in France: thanks to the decline of theological control over the universities, to the abolition of monasteries, and to such labours in hygienic research and improvement as those of Tardieu, Levy, and Bouchardat, a wondrous change has been wrought in public health. Statistics carefully kept show that the mean length of human life has been remarkably increased. In the eighteenth century it was but twenty-three years; from 1825 to 1830 it was thirty-two years and eight months; and since 1864, thirty-seven years and six months. </w:t>
      </w:r>
    </w:p>
    <w:p>
      <w:pPr>
        <w:pStyle w:val="NormalWeb"/>
        <w:rPr/>
      </w:pPr>
      <w:r>
        <w:rPr/>
        <w:t xml:space="preserve">IV. THE RELATION OF SANITARY SCIENCE TO RELIGION. </w:t>
      </w:r>
    </w:p>
    <w:p>
      <w:pPr>
        <w:pStyle w:val="NormalWeb"/>
        <w:rPr/>
      </w:pPr>
      <w:r>
        <w:rPr/>
        <w:t xml:space="preserve">The question may now arise whether this progress in sanitary science has been purchased at any real sacrifice of religion in its highest sense. One piece of recent history indicates an answer to this question. The Second Empire in France had its head in Napoleon III, a noted Voltairean. At the climax of his power he determined to erect an Academy of Music which should be the noblest building of its kind. It was projected on a scale never before known, at least in modern times, and carried on for years, millions being lavished upon it. At the same time the emperor determined to rebuild the Hotel-Dieu, the great Paris hospital; this, too, was projected on a greater scale than anything of the kind ever before known, and also required millions. But in the erection of these two buildings the emperor's determination was distinctly made known, that with the highest provision for aesthetic enjoyment there should be a similar provision, moving on parallel lines, for the relief of human suffering. This plan was carried out to the letter: the Palace of the Opera and the Hotel-Dieu went on with equal steps, and the former was not allowed to be finished before the latter. Among all the "most Christian kings" of the house of Bourbon who had preceded him for five hundred years, history shows no such obedience to the religious and moral sense of the nation. Catharine de' Medici and her sons, plunging the nation into the great wars of religion, never showed any such feeling; Louis XIV, revoking the Edict of Nantes for the glory of God, and bringing the nation to sorrow during many generations, never dreamed of making the construction of his palaces and public buildings wait upon the demands of charity. Louis XV, so subservient to the Church in all things, never betrayed the slightest consciousness that, while making enormous expenditures to gratify his own and the national vanity, he ought to carry on works, pari passu, for charity. Nor did the French nation, at those periods when it was most largely under the control of theological considerations, seem to have any inkling of the idea that nation or monarch should make provision for relief from human suffering, to justify provision for the sumptuous enjoyment of art: it was reserved for the second half of the nineteenth century to develop this feeling so strongly, though quietly, that Napoleon III, notoriously an unbeliever in all orthodoxy, was obliged to recognise it and to set this great example. </w:t>
      </w:r>
    </w:p>
    <w:p>
      <w:pPr>
        <w:pStyle w:val="NormalWeb"/>
        <w:rPr/>
      </w:pPr>
      <w:r>
        <w:rPr/>
        <w:t xml:space="preserve">Nor has the recent history of the United States been less fruitful in lessons. Yellow fever, which formerly swept not only Southern cities but even New York and Philadelphia, has now been almost entirely warded off. Such epidemics as that in Memphis a few years since, and the immunity of the city from such visitations since its sanitary condition was changed by Mr. Waring, are a most striking object lesson to the whole country. Cholera, which again and again swept the country, has ceased to be feared by the public at large. Typhus fever, once so deadly, is now rarely heard of. Curious is it to find that some of the diseases which in the olden time swept off myriads on myriads in every country, now cause fewer deaths than some diseases thought of little account, and for the cure of which people therefore rely, to their cost, on quackery instead of medical science. </w:t>
      </w:r>
    </w:p>
    <w:p>
      <w:pPr>
        <w:pStyle w:val="NormalWeb"/>
        <w:rPr/>
      </w:pPr>
      <w:r>
        <w:rPr/>
        <w:t xml:space="preserve">This development of sanitary science and hygiene in the United States has also been coincident with a marked change in the attitude of the American pulpit as regards the theory of disease. In this country, as in others, down to a period within living memory, deaths due to want of sanitary precautions were constantly dwelt upon in funeral sermons as "results of national sin," or as "inscrutable Providences." That view has mainly passed away among the clergy of the more enlightened parts of the country, and we now find them, as a rule, active in spreading useful ideas as to the prevention of disease. The religious press has been especially faithful in this respect, carrying to every household more just ideas of sanitary precautions and hygienic living. </w:t>
      </w:r>
    </w:p>
    <w:p>
      <w:pPr>
        <w:pStyle w:val="NormalWeb"/>
        <w:rPr/>
      </w:pPr>
      <w:r>
        <w:rPr/>
        <w:t xml:space="preserve">The attitude even of many among the most orthodox rulers in church and state has been changed by facts like these. Lord Palmerston refusing the request of the Scotch clergy that a fast day be appointed to ward off cholera, and advising them to go home and clean their streets,—the devout Emperor William II forbidding prayer-meetings in a similar emergency, on the ground that they led to neglect of practical human means of help,—all this is in striking contrast to the older methods. </w:t>
      </w:r>
    </w:p>
    <w:p>
      <w:pPr>
        <w:pStyle w:val="NormalWeb"/>
        <w:rPr/>
      </w:pPr>
      <w:r>
        <w:rPr/>
        <w:t xml:space="preserve">Well worthy of note is the ground taken in 1893, at Philadelphia, by an eminent divine of the Protestant Episcopal Church. The Bishop of Pennsylvania having issued a special call to prayer in order to ward off the cholera, this clergyman refused to respond to the call, declaring that to do so, in the filthy condition of the streets then prevailing in Philadelphia, would be blasphemous. </w:t>
      </w:r>
    </w:p>
    <w:p>
      <w:pPr>
        <w:pStyle w:val="NormalWeb"/>
        <w:rPr/>
      </w:pPr>
      <w:r>
        <w:rPr/>
        <w:t xml:space="preserve">In summing up the whole subject, we see that in this field, as in so many others, the triumph of scientific thought has gradually done much to evolve in the world not only a theology but also a religious spirit more and more worthy of the goodness of God and of the destiny of man.[340] </w:t>
      </w:r>
    </w:p>
    <w:p>
      <w:pPr>
        <w:pStyle w:val="NormalWeb"/>
        <w:rPr/>
      </w:pPr>
      <w:r>
        <w:rPr/>
        <w:t xml:space="preserve">[340] On the improvement in sanitation in London and elsewhere in the north of Europe, see the editorial and Report of the Conference on Sanitation at Brighton, given in the London Times of August 27, 1888. For the best authorities on the general subject in England, see Sir John Simon on English Sanitary Institutions, 1890; also his published Health Reports for 1887, cited in the Edinburgh Review for January, 1891. See also Parkes's Hygiene, passim. For the great increase in the mean length of life in France under better hygienic conditions, see Rambaud, La Civilisation contemporaine en France, p. 682. For the approach to depopulation at Memphis, under the cesspool system in 1878, see Parkes, Hygiene, American appendix, p. 397. For the facts brought out in the investigation of the department of the city of New York by the Committee of the State Senate, of which the present writer was a member, see New York Senate Documents for 1865. For decrease of death rate in New York city under the new Board of Health, beginning in 1866, and especially among children, see Buck, Hygiene and Popular Health, New York, 1879, vol. ii, p. 573; and for wise remarks on religious duties during pestilence, see ibid., vol. ii, p. 579. For a contrast between the old and new ideas regarding pestilences, see Charles Kingsley in Fraser's Magazine, vol. lviii, p. 134; also the sermon of Dr. Burns, in 1875, at the Cathedral of Glasgow before the Social Science Congress. For a particularly bright and valuable statement of the triumphs of modern sanitation, see Mrs. Plunkett's article in The Popular Science Monthly for June, 1891. For the reply of Lord Palmerston to the Scotch clergy, see the well-known passage in Buckle. For the order of the Emperor William, see various newspapers for September, 1892, and especially Public Opinion for September 24th. </w:t>
      </w:r>
    </w:p>
    <w:p>
      <w:pPr>
        <w:pStyle w:val="Heading3"/>
        <w:rPr>
          <w:rFonts w:cs="Times"/>
        </w:rPr>
      </w:pPr>
      <w:bookmarkStart w:id="15" w:name="1_0_17"/>
      <w:r>
        <w:rPr>
          <w:rFonts w:cs="Times"/>
        </w:rPr>
        <w:t>CHAPTER XV. FROM "DEMONIACAL POSSESSION" TO INSANITY.</w:t>
      </w:r>
      <w:bookmarkEnd w:id="15"/>
    </w:p>
    <w:p>
      <w:pPr>
        <w:pStyle w:val="NormalWeb"/>
        <w:rPr/>
      </w:pPr>
      <w:r>
        <w:rPr/>
        <w:t xml:space="preserve">I. THEOLOGICAL IDEAS OF LUNACY AND ITS TREATMENT. </w:t>
      </w:r>
    </w:p>
    <w:p>
      <w:pPr>
        <w:pStyle w:val="NormalWeb"/>
        <w:rPr/>
      </w:pPr>
      <w:r>
        <w:rPr/>
        <w:t xml:space="preserve">Of all the triumphs won by science for humanity, few have been farther-reaching in good effects than the modern treatment of the insane. But this is the result of a struggle long and severe between two great forces. On one side have stood the survivals of various superstitions, the metaphysics of various philosophies, the dogmatism of various theologies, the literal interpretation of various sacred books, and especially of our own—all compacted into a creed that insanity is mainly or largely demoniacal possession; on the other side has stood science, gradually accumulating proofs that insanity is always the result of physical disease. </w:t>
      </w:r>
    </w:p>
    <w:p>
      <w:pPr>
        <w:pStyle w:val="NormalWeb"/>
        <w:rPr/>
      </w:pPr>
      <w:r>
        <w:rPr/>
        <w:t xml:space="preserve">I purpose in this chapter to sketch, as briefly as I may, the history of this warfare, or rather of this evolution of truth out of error. </w:t>
      </w:r>
    </w:p>
    <w:p>
      <w:pPr>
        <w:pStyle w:val="NormalWeb"/>
        <w:rPr/>
      </w:pPr>
      <w:r>
        <w:rPr/>
        <w:t xml:space="preserve">Nothing is more simple and natural, in the early stages of civilization, than belief in occult, self-conscious powers of evil. Troubles and calamities come upon man; his ignorance of physical laws forbids him to attribute them to physical causes; he therefore attributes them sometimes to the wrath of a good being, but more frequently to the malice of an evil being. </w:t>
      </w:r>
    </w:p>
    <w:p>
      <w:pPr>
        <w:pStyle w:val="NormalWeb"/>
        <w:rPr/>
      </w:pPr>
      <w:r>
        <w:rPr/>
        <w:t xml:space="preserve">Especially is this the case with diseases. The real causes of disease are so intricate that they are reached only after ages of scientific labour; hence they, above all, have been attributed to the influence of evil spirits.[341] </w:t>
      </w:r>
    </w:p>
    <w:p>
      <w:pPr>
        <w:pStyle w:val="NormalWeb"/>
        <w:rPr/>
      </w:pPr>
      <w:r>
        <w:rPr/>
        <w:t xml:space="preserve">[341] On the general attribution of disease to demoniacal influence, see Sprenger, History of Medicine, passim (note, for a later attitude, vol. ii, pp. 150-170, 178); Calmeil, De la Folie, Paris, 1845, vol. i, pp. 104, 105; Esquirol, Des Maladies Mentales, Paris, 1838, vol. i, p. 482; also Tylor, Primitive Culture. For a very plain and honest statement of this view in our own sacred books, see Oort, Hooykaas, and Kuenen, The Bible for Young People, English translation, chap. v, p. 167 and following; also Farrar's Life of Christ, chap. xvii. For this idea in Greece and elsewhere, see Maury, La Magie, etc., vol. iii, p. 276, giving, among other citations, one from book v of the Odyssey. On the influence of Platonism, see Esquirol and others, as above—the main passage cited is from the Phaedo. For the devotion of the early fathers and doctors to this idea, see citations from Eusebius, Lactantius, St. Jerome, St. Augustine, St. John Chrysostom, St. Gregory Nazianzen, in Tissot, L'Imagination, p. 369; also Jacob (i.e., Paul Lecroix), Croyances Populaires, p. 183. For St. Augustine, see also his De Civitate Dei, lib. xxii, chap. vii, and his Enarration in Psal., cxxxv, 1. For the breaking away of the religious orders in Italy from the entire supremacy of this idea, see Becavin, L'Ecole de Salerne, Paris, 1888; also Daremberg, Histoire de la Medecine. Even so late as the Protestant Reformation, Martin Luther maintained (Table Talk, Hazlitt's translation, London, 1872, pp. 250, 256) that "Satan produces all the maladies which afflict mankind." </w:t>
      </w:r>
    </w:p>
    <w:p>
      <w:pPr>
        <w:pStyle w:val="NormalWeb"/>
        <w:rPr/>
      </w:pPr>
      <w:r>
        <w:rPr/>
        <w:t xml:space="preserve">But, if ordinary diseases were likely to be attributed to diabolical agency, how much more diseases of the brain, and especially the more obscure of these! These, indeed, seemed to the vast majority of mankind possible only on the theory of Satanic intervention: any approach to a true theory of the connection between physical causes and mental results is one of the highest acquisitions of science. </w:t>
      </w:r>
    </w:p>
    <w:p>
      <w:pPr>
        <w:pStyle w:val="NormalWeb"/>
        <w:rPr/>
      </w:pPr>
      <w:r>
        <w:rPr/>
        <w:t xml:space="preserve">Here and there, during the whole historic period, keen men had obtained an inkling of the truth; but to the vast multitude, down to the end of the seventeenth century, nothing was more clear than that insanity is, in many if not in most cases, demoniacal possession. </w:t>
      </w:r>
    </w:p>
    <w:p>
      <w:pPr>
        <w:pStyle w:val="NormalWeb"/>
        <w:rPr/>
      </w:pPr>
      <w:r>
        <w:rPr/>
        <w:t xml:space="preserve">Yet at a very early date, in Greece and Rome, science had asserted itself, and a beginning had been made which seemed destined to bring a large fruitage of blessings.[342] In the fifth century before the Christian era, Hippocrates of Cos asserted the great truth that all madness is simply disease of the brain, thereby beginning a development of truth and mercy which lasted nearly a thousand years. In the first century after Christ, Aretaeus carried these ideas yet further, observed the phenomena of insanity with great acuteness, and reached yet more valuable results. Near the beginning of the following century, Soranus went still further in the same path, giving new results of research, and strengthening scientific truth. Toward the end of the same century a new epoch was ushered in by Galen, under whom the same truth was developed yet further, and the path toward merciful treatment of the insane made yet more clear. In the third century Celius Aurelianus received this deposit of precious truth, elaborated it, and brought forth the great idea which, had theology, citing biblical texts, not banished it, would have saved fifteen centuries of cruelty—an idea not fully recognised again till near the beginning of the present century—the idea that insanity is brain disease, and that the treatment of it must be gentle and kind. In the sixth century Alexander of Tralles presented still more fruitful researches, and taught the world how to deal with melancholia; and, finally, in the seventh century, this great line of scientific men, working mainly under pagan auspices, was closed by Paul of Aegina, who under the protection of Caliph Omar made still further observations, but, above all, laid stress on the cure of madness as a disease, and on the absolute necessity of mild treatment. </w:t>
      </w:r>
    </w:p>
    <w:p>
      <w:pPr>
        <w:pStyle w:val="NormalWeb"/>
        <w:rPr/>
      </w:pPr>
      <w:r>
        <w:rPr/>
        <w:t xml:space="preserve">[342] It is significant of this scientific attitude that the Greek word for superstition means, literally, fear of gods or demons. </w:t>
      </w:r>
    </w:p>
    <w:p>
      <w:pPr>
        <w:pStyle w:val="NormalWeb"/>
        <w:rPr/>
      </w:pPr>
      <w:r>
        <w:rPr/>
        <w:t xml:space="preserve">Such was this great succession in the apostolate of science: evidently no other has ever shown itself more directly under Divine grace, illumination, and guidance. It had given to the world what might have been one of its greatest blessings.[343] </w:t>
      </w:r>
    </w:p>
    <w:p>
      <w:pPr>
        <w:pStyle w:val="NormalWeb"/>
        <w:rPr/>
      </w:pPr>
      <w:r>
        <w:rPr/>
        <w:t xml:space="preserve">[343] For authorities regarding this development of scientific truth and mercy in antiquity, see especially Krafft-Ebing, Lehrbuch des Psychiatrie, Stuttgart, 1888, p. 40 and the pages following; Trelat, Recherches Historiques sur la Folie, Paris, 1839; Semelaigne, L'Alienation mentale dans l'Antiquitie, Paris, 1869; Dagron, Des Alienes, Paris, 1875; also Calmeil, De la Folie, Sprenger, and especially Isensee, Geschichte der Medicin, Berlin, 1840. </w:t>
      </w:r>
    </w:p>
    <w:p>
      <w:pPr>
        <w:pStyle w:val="NormalWeb"/>
        <w:rPr/>
      </w:pPr>
      <w:r>
        <w:rPr/>
        <w:t xml:space="preserve">This evolution of divine truth was interrupted by theology. There set into the early Church a current of belief which was destined to bring all these noble acquisitions of science and religion to naught, and, during centuries, to inflict tortures, physical and mental, upon hundreds of thousands of innocent men and women—a belief which held its cruel sway for nearly eighteen centuries; and this belief was that madness was mainly or largely possession by the devil. </w:t>
      </w:r>
    </w:p>
    <w:p>
      <w:pPr>
        <w:pStyle w:val="NormalWeb"/>
        <w:rPr/>
      </w:pPr>
      <w:r>
        <w:rPr/>
        <w:t xml:space="preserve">This idea of diabolic agency in mental disease had grown luxuriantly in all the Oriental sacred literatures. In the series of Assyrian mythological tablets in which we find those legends of the Creation, the Fall, the Flood, and other early conceptions from which the Hebrews so largely drew the accounts wrought into the book of Genesis, have been discovered the formulas for driving out the evil spirits which cause disease. In the Persian theology regarding the struggle of the great powers of good and evil this idea was developed to its highest point. From these and other ancient sources the Jews naturally received this addition to their earlier view: the Mocker of the Garden of Eden became Satan, with legions of evil angels at his command; and the theory of diabolic causes of mental disease took a firm place in our sacred books. Such cases in the Old Testament as the evil spirit in Saul, which we now see to have been simply melancholy—and, in the New Testament, the various accounts of the casting out of devils, through which is refracted the beautiful and simple story of that power by which Jesus of Nazareth soothed perturbed minds by his presence or quelled outbursts of madness by his words, give examples of this. In Greece, too, an idea akin to this found lodgment both in the popular belief and in the philosophy of Plato and Socrates; and though, as we have seen, the great leaders in medical science had taught with more or less distinctness that insanity is the result of physical disease, there was a strong popular tendency to attribute the more troublesome cases of it to hostile spiritual influence.[344] </w:t>
      </w:r>
    </w:p>
    <w:p>
      <w:pPr>
        <w:pStyle w:val="NormalWeb"/>
        <w:rPr/>
      </w:pPr>
      <w:r>
        <w:rPr/>
        <w:t xml:space="preserve">[344] For the exorcism against disease found at Ninevah, see G. Smith, Delitzsch's German translation, p. 34. For a very interesting passage regarding the representaion of a diabolic personage on a Babylonian bronze, and for a very frank statement regarding the transmission of ideas regarding Satanic power to our sacred books, see Sayce, Herodotus, appendix ii, p. 393. It is, indeed, extremely doubtful whether Plato himself or his contemporaries knew anything of evil demons, this conception probably coming into the Greek world, as into the Latin, with the Oriental influences that began to prevail about the time of the birth of Christ; but to the early Christians, a demon was a demon, and Plato's, good or bad, were pagan, and therefore devils. The Greek word "epilepsy" is itself a survival of the old belief, fossilized in a word, since its literal meaning refers to the SEIZURE of the patient by evil spirits. </w:t>
      </w:r>
    </w:p>
    <w:p>
      <w:pPr>
        <w:pStyle w:val="NormalWeb"/>
        <w:rPr/>
      </w:pPr>
      <w:r>
        <w:rPr/>
        <w:t xml:space="preserve">From all these sources, but especially from our sacred books and the writings of Plato, this theory that mental disease is caused largely or mainly by Satanic influence passed on into the early Church. In the apostolic times no belief seems to have been more firmly settled. The early fathers and doctors in the following age universally accepted it, and the apologists generally spoke of the power of casting out devils as a leading proof of the divine origin of the Christian religion. </w:t>
      </w:r>
    </w:p>
    <w:p>
      <w:pPr>
        <w:pStyle w:val="NormalWeb"/>
        <w:rPr/>
      </w:pPr>
      <w:r>
        <w:rPr/>
        <w:t xml:space="preserve">This belief took firm hold upon the strongest men. The case of St. Gregory the Great is typical. He was a pope of exceedingly broad mind for his time, and no one will think him unjustly reckoned one of the four Doctors of the Western Church. Yet he solemnly relates that a nun, having eaten some lettuce without making the sign of the cross, swallowed a devil, and that, when commanded by a holy man to come forth, the devil replied: "How am I to blame? I was sitting on the lettuce, and this woman, not having made the sign of the cross, ate me along with it."[345] </w:t>
      </w:r>
    </w:p>
    <w:p>
      <w:pPr>
        <w:pStyle w:val="NormalWeb"/>
        <w:rPr/>
      </w:pPr>
      <w:r>
        <w:rPr/>
        <w:t xml:space="preserve">[345] For a striking statement of the Jewish belief in diabolical interference, see Josephus, De Bello Judaico, vii, 6, iii; also his Antiquities, vol. viii, Whiston's translation. On the "devil cast out," in Mark ix, 17-29, as undoubtedly a case of epilepsy, see Cherullier, Essai sur l'Epilepsie; also Maury, art. Demonique in the Encyclopedie Moderne. In one text, at least, the popular belief is perfectly shown as confounding madness and possession: "He hath a devil,and is mad," John x, 20. Among the multitude of texts, those most relied upon were Matthew viii, 28, and Luke x, 17; and for the use of fetiches in driving out evil spirits, the account of the cures wrought by touching the garments of St. Paul in Acts xix, 12. On the general subject, see authorities already given, and as a typical passage, Tertullian, Ad. Scap., ii. For the very gross view taken by St. Basil, see Cudworth, Intellectual System, vol. ii, p. 648; also Archdeacon Farrar's Life of Christ. For the case related by St. Gregory the Great with comical details, see the Exempla of Archbishop Jacques de Vitrie, edited by Prof. T. F. Crane, of Cornell University, p. 59, art. cxxx. For a curious presentation of Greek views, see Lelut, Le demon Socrate, Paris, 1856; and for the transmission of these to Christianity, see the same, p. 201 and following. </w:t>
      </w:r>
    </w:p>
    <w:p>
      <w:pPr>
        <w:pStyle w:val="NormalWeb"/>
        <w:rPr/>
      </w:pPr>
      <w:r>
        <w:rPr/>
        <w:t xml:space="preserve">As a result of this idea, the Christian Church at an early period in its existence virtually gave up the noble conquests of Greek and Roman science in this field, and originated, for persons supposed to be possessed, a regular discipline, developed out of dogmatic theology. But during the centuries before theology and ecclesiasticism had become fully dominant this discipline was, as a rule, gentle and useful. The afflicted, when not too violent, were generally admitted to the exercises of public worship, and a kindly system of cure was attempted, in which prominence was given to holy water, sanctified ointments, the breath or spittle of the priest, the touching of relics, visits to holy places, and submission to mild forms of exorcism. There can be no doubt that many of these things, when judiciously used in that spirit of love and gentleness and devotion inherited by the earlier disciples from "the Master," produced good effects in soothing disturbed minds and in aiding their cure. </w:t>
      </w:r>
    </w:p>
    <w:p>
      <w:pPr>
        <w:pStyle w:val="NormalWeb"/>
        <w:rPr/>
      </w:pPr>
      <w:r>
        <w:rPr/>
        <w:t xml:space="preserve">Among the thousands of fetiches of various sorts then resorted to may be named, as typical, the Holy Handkerchief of Besancon. During many centuries multitudes came from far and near to touch it; for, it was argued, if touching the garments of St. Paul at Ephesus had cured the diseased, how much more might be expected of a handkerchief of the Lord himself! </w:t>
      </w:r>
    </w:p>
    <w:p>
      <w:pPr>
        <w:pStyle w:val="NormalWeb"/>
        <w:rPr/>
      </w:pPr>
      <w:r>
        <w:rPr/>
        <w:t xml:space="preserve">With ideas of this sort was mingled a vague belief in medical treatment, and out of this mixture were evolved such prescriptions as the following: </w:t>
      </w:r>
    </w:p>
    <w:p>
      <w:pPr>
        <w:pStyle w:val="NormalWeb"/>
        <w:rPr/>
      </w:pPr>
      <w:r>
        <w:rPr/>
        <w:t xml:space="preserve">"If an elf or a goblin come, smear his forehead with this salve, put it on his eyes, cense him with incense, and sign him frequently with the sign of the cross." </w:t>
      </w:r>
    </w:p>
    <w:p>
      <w:pPr>
        <w:pStyle w:val="NormalWeb"/>
        <w:rPr/>
      </w:pPr>
      <w:r>
        <w:rPr/>
        <w:t xml:space="preserve">"For a fiend-sick man: When a devil possesses a man, or controls him from within with disease, a spew-drink of lupin, bishopswort, henbane, garlic. Pound these together, add ale and holy water." </w:t>
      </w:r>
    </w:p>
    <w:p>
      <w:pPr>
        <w:pStyle w:val="NormalWeb"/>
        <w:rPr/>
      </w:pPr>
      <w:r>
        <w:rPr/>
        <w:t xml:space="preserve">And again: "A drink for a fiend-sick man, to be drunk out of a church bell: Githrife, cynoglossum, yarrow, lupin, flower-de-luce, fennel, lichen, lovage. Work up to a drink with clear ale, sing seven masses over it, add garlic and holy water, and let the possessed sing the Beati Immaculati; then let him drink the dose out of a church bell, and let the priest sing over him the Domine Sancte Pater Omnipotens."[346] </w:t>
      </w:r>
    </w:p>
    <w:p>
      <w:pPr>
        <w:pStyle w:val="NormalWeb"/>
        <w:rPr/>
      </w:pPr>
      <w:r>
        <w:rPr/>
        <w:t xml:space="preserve">[346] See Cockayne, Leechdoms, Wort-cunning, and Star-Craft of Early England in the Rolls Series, vol. ii, p. 177; also pp. 355, 356. For the great value of priestly saliva, see W. W. Story's essays. </w:t>
      </w:r>
    </w:p>
    <w:p>
      <w:pPr>
        <w:pStyle w:val="NormalWeb"/>
        <w:rPr/>
      </w:pPr>
      <w:r>
        <w:rPr/>
        <w:t xml:space="preserve">Had this been the worst treatment of lunatics developed in the theological atmosphere of the Middle Ages, the world would have been spared some of the most terrible chapters in its history; but, unfortunately, the idea of the Satanic possession of lunatics led to attempts to punish the indwelling demon. As this theological theory and practice became more fully developed, and ecclesiasticism more powerful to enforce it, all mildness began to disappear; the admonitions to gentle treatment by the great pagan and Moslem physicians were forgotten, and the treatment of lunatics tended more and more toward severity: more and more generally it was felt that cruelty to madmen was punishment of the devil residing within or acting upon them. </w:t>
      </w:r>
    </w:p>
    <w:p>
      <w:pPr>
        <w:pStyle w:val="NormalWeb"/>
        <w:rPr/>
      </w:pPr>
      <w:r>
        <w:rPr/>
        <w:t xml:space="preserve">A few strong churchmen and laymen made efforts to resist this tendency. As far back as the fourth century, Nemesius, Bishop of Emesa, accepted the truth as developed by pagan physicians, and aided them in strengthening it. In the seventh century, a Lombard code embodied a similar effort. In the eighth century, one of Charlemagne's capitularies seems to have had a like purpose. In the ninth century, that great churchman and statesman, Agobard, Archbishop of Lyons, superior to his time in this as in so many other things, tried to make right reason prevail in this field; and, near the beginning of the tenth century, Regino, Abbot of Prum, in the diocese of Treves, insisted on treating possession as disease. But all in vain; the current streaming most directly from sundry texts in the Christian sacred books, and swollen by theology, had become overwhelming.[347] </w:t>
      </w:r>
    </w:p>
    <w:p>
      <w:pPr>
        <w:pStyle w:val="NormalWeb"/>
        <w:rPr/>
      </w:pPr>
      <w:r>
        <w:rPr/>
        <w:t xml:space="preserve">[347] For a very thorough and interesting statement on the general subject, see Kirchhoff, Beziehungen des Damonen- und Hexenwesens zur deutschen Irrenpflege in the Allgemeine Zeitschrift fur Psychiatrie, Berlin, 1888, Bd. xliv, Heft 25. For Roman Catholic authority, see Addis and Arnold, Catholic Dictionary, article Energumens. For a brief and eloquent summary, see Krefft-Ebing, Lehrbuch der Psychiatrie, as above; and for a clear view of the transition from pagan mildness in the care of the insane to severity and cruelty under the Christian Church, see Maudsley, The Pathology of the Mind, London, 1879, p. 523. See also Buchmann, Die undfreie und die freie Kirche, Bresleau, 1873, p. 251. For other citations, see Kirchoff, as above, pp. 334-346. For Bishop Nemesius, see Trelat, p. 48. For an account of Agobard's general position in regard to this and allied superstitions, see Reginald Lane Poole's Illustrations of the History of Medieval Thought, London, 1884. </w:t>
      </w:r>
    </w:p>
    <w:p>
      <w:pPr>
        <w:pStyle w:val="NormalWeb"/>
        <w:rPr/>
      </w:pPr>
      <w:r>
        <w:rPr/>
        <w:t xml:space="preserve">The first great tributary poured into this stream, as we approach the bloom of the Middle Ages, appears to have come from the brain of Michael Psellus. Mingling scriptural texts, Platonic philosophy, and theological statements by great doctors of the Church, with wild utterances obtained from lunatics, he gave forth, about the beginning of the twelfth century, a treatise on The Work of Demons. Sacred science was vastly enriched thereby in various ways; but two of his conclusions, the results of his most profound thought, enforced by theologians and popularized by preachers, soon took special hold upon the thinking portion of the people at large. The first of these, which he easily based upon Scripture and St. Basil, was that, since all demons suffer by material fire and brimstone, they must have material bodies; the second was that, since all demons are by nature cold, they gladly seek a genial warmth by entering the bodies of men and beasts.[348] </w:t>
      </w:r>
    </w:p>
    <w:p>
      <w:pPr>
        <w:pStyle w:val="NormalWeb"/>
        <w:rPr/>
      </w:pPr>
      <w:r>
        <w:rPr/>
        <w:t xml:space="preserve">[348] See Baas and Werner, cited by Kirchhoff,as above; also Lecky, Rationalism in Europe, vol. i, p. 68, and note, New York, 1884. As to Basil's belief in the corporeality of devils, see his Commentary on Isaiah, cap. i. </w:t>
      </w:r>
    </w:p>
    <w:p>
      <w:pPr>
        <w:pStyle w:val="NormalWeb"/>
        <w:rPr/>
      </w:pPr>
      <w:r>
        <w:rPr/>
        <w:t xml:space="preserve">Fed by this stream of thought, and developed in the warm atmosphere of medieval devotion, the idea of demoniacal possession as the main source of lunacy grew and blossomed and bore fruit in noxious luxuriance. </w:t>
      </w:r>
    </w:p>
    <w:p>
      <w:pPr>
        <w:pStyle w:val="NormalWeb"/>
        <w:rPr/>
      </w:pPr>
      <w:r>
        <w:rPr/>
        <w:t xml:space="preserve">There had, indeed, come into the Middle Ages an inheritance of scientific thought. The ideas of Hippocrates, Celius Aurelianus, Galen, and their followers, were from time to time revived; the Arabian physicians, the School of Salerno, such writers as Salicetus and Guy de Chauliac, and even some of the religious orders, did something to keep scientific doctrines alive; but the tide of theological thought was too strong; it became dangerous even to seem to name possible limits to diabolical power. To deny Satan was atheism; and perhaps nothing did so much to fasten the epithet "atheist" upon the medical profession as the suspicion that it did not fully acknowledge diabolical interference in mental disease. Following in the lines of the earlier fathers, St. Anselm, Abelard, St. Thomas Aquinas, Vincent of Beauvais, all the great doctors in the medieval Church, some of them in spite of occasional misgivings, upheld the idea that insanity is largely or mainly demoniacal possession, basing their belief steadily on the sacred Scriptures; and this belief was followed up in every quarter by more and more constant citation of the text "Thou shalt not suffer a witch to live." No other text of Scripture—save perhaps one—has caused the shedding of so much innocent blood. </w:t>
      </w:r>
    </w:p>
    <w:p>
      <w:pPr>
        <w:pStyle w:val="NormalWeb"/>
        <w:rPr/>
      </w:pPr>
      <w:r>
        <w:rPr/>
        <w:t xml:space="preserve">As we look over the history of the Middle Ages, we do, indeed, see another growth from which one might hope much; for there were two great streams of influence in the Church, and never were two powers more unlike each other. </w:t>
      </w:r>
    </w:p>
    <w:p>
      <w:pPr>
        <w:pStyle w:val="NormalWeb"/>
        <w:rPr/>
      </w:pPr>
      <w:r>
        <w:rPr/>
        <w:t xml:space="preserve">On one side was the spirit of Christianity, as it proceeded from the heart and mind of its blessed Founder, immensely powerful in aiding the evolution of religious thought and effort, and especially of provision for the relief of suffering by religious asylums and tender care. Nothing better expresses this than the touching words inscribed upon a great medieval hospital, "Christo in pauperibus suis." But on the other side was the theological theory—proceeding, as we have seen, from the survival of ancient superstitions, and sustained by constant reference to the texts in our sacred books—that many, and probably most, of the insane were possessed by the devil or in league with him, and that the cruel treatment of lunatics was simply punishment of the devil and his minions. By this current of thought was gradually developed one of the greatest masses of superstitious cruelty that has ever afflicted humanity. At the same time the stream of Christian endeavour, so far as the insane were concerned, was almost entirely cut off. In all the beautiful provision during the Middle Ages for the alleviation of human suffering, there was for the insane almost no care. Some monasteries, indeed, gave them refuge. We hear of a charitable work done for them at the London Bethlehem Hospital in the thirteenth century, at Geneva in the fifteenth, at Marseilles in the sixteenth, by the Black Penitents in the south of France, by certain Franciscans in northern France, by the Alexian Brothers on the Rhine, and by various agencies in other parts of Europe; but, curiously enough, the only really important effort in the Christian Church was stimulated by the Mohammedans. Certain monks, who had much to do with them in redeeming Christian slaves, found in the fifteenth century what John Howard found in the eighteenth, that the Arabs and Turks made a large and merciful provision for lunatics, such as was not seen in Christian lands; and this example led to better establishments in Spain and Italy. </w:t>
      </w:r>
    </w:p>
    <w:p>
      <w:pPr>
        <w:pStyle w:val="NormalWeb"/>
        <w:rPr/>
      </w:pPr>
      <w:r>
        <w:rPr/>
        <w:t xml:space="preserve">All honour to this work and to the men who engaged in it; but, as a rule, these establishments were few and poor, compared with those for other diseases, and they usually degenerated into "mad-houses," where devils were cast out mainly by cruelty.[349] </w:t>
      </w:r>
    </w:p>
    <w:p>
      <w:pPr>
        <w:pStyle w:val="NormalWeb"/>
        <w:rPr/>
      </w:pPr>
      <w:r>
        <w:rPr/>
        <w:t xml:space="preserve">[349] For a very full and learned, if somewhat one-sided, account of the earlier effects of this stream of charitable thought, see Tollemer, Des Origines de la Charite Catholique, Paris, 1858. It is instructive to note that, while this book is very full in regard to the action of the Church on slavery and on provision for the widows and orphans, the sick, infirm, captives, and lepers, there is hardly a trace of any care for the insane. This same want is incidentally shown by a typical example in Kriegk, Aerzte, Heilanstalten und Geisteskranke im mittelalterlichen Frankfurt, Frankfurt a. M., 1863, pp. 16, 17; also Kirschhof, pp. 396, 397. On the general subject, see Semelaigne, as above, p. 214; also Calmeil, vol. i, pp. 116, 117. For the effect of Muslem example in Spain and Italy, see Krafft-Ebing, as above, p. 45, note. </w:t>
      </w:r>
    </w:p>
    <w:p>
      <w:pPr>
        <w:pStyle w:val="NormalWeb"/>
        <w:rPr/>
      </w:pPr>
      <w:r>
        <w:rPr/>
        <w:t xml:space="preserve">The first main weapon against the indwelling Satan continued to be the exorcism; but under the influence of inferences from Scripture farther and farther fetched, and of theological reasoning more and more subtle, it became something very different from the gentle procedure of earlier times, and some description of this great weapon at the time of its highest development will throw light on the laws which govern the growth of theological reasoning, as well as upon the main subject in hand. </w:t>
      </w:r>
    </w:p>
    <w:p>
      <w:pPr>
        <w:pStyle w:val="NormalWeb"/>
        <w:rPr/>
      </w:pPr>
      <w:r>
        <w:rPr/>
        <w:t xml:space="preserve">A fundamental premise in the fully developed exorcism was that, according to sacred Scripture, a main characteristic of Satan is pride. Pride led him to rebel; for pride he was cast down; therefore the first thing to do, in driving him out of a lunatic, was to strike a fatal blow at his pride,—to disgust him. </w:t>
      </w:r>
    </w:p>
    <w:p>
      <w:pPr>
        <w:pStyle w:val="NormalWeb"/>
        <w:rPr/>
      </w:pPr>
      <w:r>
        <w:rPr/>
        <w:t xml:space="preserve">This theory was carried out logically, to the letter. The treatises on the subject simply astound one by their wealth of blasphemous and obscene epithets which it was allowable for the exorcist to use in casting out devils. The Treasury of Exorcisms contains hundreds of pages packed with the vilest epithets which the worst imagination could invent for the purpose of overwhelming the indwelling Satan.[350] </w:t>
      </w:r>
    </w:p>
    <w:p>
      <w:pPr>
        <w:pStyle w:val="NormalWeb"/>
        <w:rPr/>
      </w:pPr>
      <w:r>
        <w:rPr/>
        <w:t xml:space="preserve">[350] Thesaurus Exorcismorum atque Conjurationum terribilium, potentissimorum, efficacissimorum, cum PRACTICA probatissima: quibus spiritus maligni, Daemones Maleficiaque omnia de Corporibus humanis obsessis, tanquam Flagellis Fustibusque fugantur, expelluntur, . . . Cologne, 1626. Many of the books of the exorcists were put upon the various indexes of the Church, but this, the richest collection of all, and including nearly all those condemned, was not prohibited until 1709. Scarcely less startling manuals continued even later in use; and exorcisms adapted to every emergency may of course still be found in all the Benedictionals of the Church, even the latest. As an example, see the Manuale Benedictionum, published by the Bishop of Passau in 1849, or the Exorcismus in Satanam, etc., issued in 1890 by the present Pope, and now on sale at the shop of the Propoganda in Rome. </w:t>
      </w:r>
    </w:p>
    <w:p>
      <w:pPr>
        <w:pStyle w:val="NormalWeb"/>
        <w:rPr/>
      </w:pPr>
      <w:r>
        <w:rPr/>
        <w:t xml:space="preserve">Some of those decent enough to be printed in these degenerate days ran as follows: </w:t>
      </w:r>
    </w:p>
    <w:p>
      <w:pPr>
        <w:pStyle w:val="NormalWeb"/>
        <w:rPr/>
      </w:pPr>
      <w:r>
        <w:rPr/>
        <w:t xml:space="preserve">"Thou lustful and stupid one,...thou lean sow, famine-stricken and most impure,...thou wrinkled beast, thou mangy beast, thou beast of all beasts the most beastly,...thou mad spirit,... thou bestial and foolish drunkard,...most greedy wolf,...most abominable whisperer,...thou sooty spirit from Tartarus!...I cast thee down, O Tartarean boor, into the infernal kitchen!... Loathsome cobbler,...dingy collier,...filthy sow (scrofa stercorata),...perfidious boar,...envious crocodile,... malodorous drudge,...wounded basilisk,...rust-coloured asp,... swollen toad,...entangled spider,...lousy swine-herd (porcarie pedicose),...lowest of the low,...cudgelled ass," etc. </w:t>
      </w:r>
    </w:p>
    <w:p>
      <w:pPr>
        <w:pStyle w:val="NormalWeb"/>
        <w:rPr/>
      </w:pPr>
      <w:r>
        <w:rPr/>
        <w:t xml:space="preserve">But, in addition to this attempt to disgust Satan's pride with blackguardism, there was another to scare him with tremendous words. For this purpose, thunderous names, from Hebrew and Greek, were imported, such as Acharon, Eheye, Schemhamphora, Tetragrammaton, Homoousion, Athanatos, Ischiros, Aecodes, and the like.[351] </w:t>
      </w:r>
    </w:p>
    <w:p>
      <w:pPr>
        <w:pStyle w:val="NormalWeb"/>
        <w:rPr/>
      </w:pPr>
      <w:r>
        <w:rPr/>
        <w:t xml:space="preserve">[351] See the Conjuratio on p. 300 of the Thesaurus, and the general directions given on pp. 251, 251. </w:t>
      </w:r>
    </w:p>
    <w:p>
      <w:pPr>
        <w:pStyle w:val="NormalWeb"/>
        <w:rPr/>
      </w:pPr>
      <w:r>
        <w:rPr/>
        <w:t xml:space="preserve">Efforts were also made to drive him out with filthy and rank-smelling drugs; and, among those which can be mentioned in a printed article, we may name asafoetida, sulphur, squills, etc., which were to be burned under his nose. </w:t>
      </w:r>
    </w:p>
    <w:p>
      <w:pPr>
        <w:pStyle w:val="NormalWeb"/>
        <w:rPr/>
      </w:pPr>
      <w:r>
        <w:rPr/>
        <w:t xml:space="preserve">Still further to plague him, pictures of the devil were to be spat upon, trampled under foot by people of low condition, and sprinkled with foul compounds. </w:t>
      </w:r>
    </w:p>
    <w:p>
      <w:pPr>
        <w:pStyle w:val="NormalWeb"/>
        <w:rPr/>
      </w:pPr>
      <w:r>
        <w:rPr/>
        <w:t xml:space="preserve">But these were merely preliminaries to the exorcism proper. In this the most profound theological thought and sacred science of the period culminated. </w:t>
      </w:r>
    </w:p>
    <w:p>
      <w:pPr>
        <w:pStyle w:val="NormalWeb"/>
        <w:rPr/>
      </w:pPr>
      <w:r>
        <w:rPr/>
        <w:t xml:space="preserve">Most of its forms were childish, but some rise to almost Miltonic grandeur. As an example of the latter, we may take the following: </w:t>
      </w:r>
    </w:p>
    <w:p>
      <w:pPr>
        <w:pStyle w:val="NormalWeb"/>
        <w:rPr/>
      </w:pPr>
      <w:r>
        <w:rPr/>
        <w:t xml:space="preserve">"By the Apocalypse of Jesus Christ, which God hath given to make known unto his servants those things which are shortly to be; and hath signified, sending by his angel,...I exorcise you, ye angels of untold perversity! </w:t>
      </w:r>
    </w:p>
    <w:p>
      <w:pPr>
        <w:pStyle w:val="NormalWeb"/>
        <w:rPr/>
      </w:pPr>
      <w:r>
        <w:rPr/>
        <w:t xml:space="preserve">"By the seven golden candlesticks,...and by one like unto the Son of man, standing in the midst of the candlesticks; by his voice, as the voice of many waters;...by his words, `I am living, who was dead; and behold, I live forever and ever; and I have the keys of death and of hell,' I say unto you, Depart, O angels that show the way to eternal perdition!" </w:t>
      </w:r>
    </w:p>
    <w:p>
      <w:pPr>
        <w:pStyle w:val="NormalWeb"/>
        <w:rPr/>
      </w:pPr>
      <w:r>
        <w:rPr/>
        <w:t xml:space="preserve">Besides these, were long litanies of billingsgate, cursing, and threatening. One of these "scourging" exorcisms runs partly as follows: </w:t>
      </w:r>
    </w:p>
    <w:p>
      <w:pPr>
        <w:pStyle w:val="NormalWeb"/>
        <w:rPr/>
      </w:pPr>
      <w:r>
        <w:rPr/>
        <w:t xml:space="preserve">"May Agyos strike thee, as he did Egypt, with frogs!...May all the devils that are thy foes rush forth upon thee, and drag thee down to hell!...May...Tetragrammaton...drive thee forth and stone thee, as Israel did to Achan!...May the Holy One trample on thee and hang thee up in an infernal fork, as was done to the five kings of the Amorites!...May God set a nail to your skull, and pound it in with a hammer, as Jael did unto Sisera!... May...Sother...break thy head and cut off thy hands, as was done to the cursed Dagon!...May God hang thee in a hellish yoke, as seven men were hanged by the sons of Saul!" And so on, through five pages of close-printed Latin curses.[352] </w:t>
      </w:r>
    </w:p>
    <w:p>
      <w:pPr>
        <w:pStyle w:val="NormalWeb"/>
        <w:rPr/>
      </w:pPr>
      <w:r>
        <w:rPr/>
        <w:t xml:space="preserve">[352] Thesaurus Exorcismorum, pp. 812-817. </w:t>
      </w:r>
    </w:p>
    <w:p>
      <w:pPr>
        <w:pStyle w:val="NormalWeb"/>
        <w:rPr/>
      </w:pPr>
      <w:r>
        <w:rPr/>
        <w:t xml:space="preserve">Occasionally the demon is reasoned with, as follows: "O obstinate, accursed, fly!...why do you stop and hold back, when you know that your strength is lost on Christ? For it is hard for thee to kick against the pricks; and, verily, the longer it takes you to go, the worse it will go with you. Begone, then: take flight, thou venomous hisser, thou lying worm, thou begetter of vipers!"[353] </w:t>
      </w:r>
    </w:p>
    <w:p>
      <w:pPr>
        <w:pStyle w:val="NormalWeb"/>
        <w:rPr/>
      </w:pPr>
      <w:r>
        <w:rPr/>
        <w:t xml:space="preserve">[353] Ibid., p. 859. </w:t>
      </w:r>
    </w:p>
    <w:p>
      <w:pPr>
        <w:pStyle w:val="NormalWeb"/>
        <w:rPr/>
      </w:pPr>
      <w:r>
        <w:rPr/>
        <w:t xml:space="preserve">This procedure and its results were recognised as among the glories of the Church. As typical, we may mention an exorcism directed by a certain Bishop of Beauvais, which was so effective that five devils gave up possession of a sufferer and signed their names, each for himself and his subordinate imps, to an agreement that the possessed should be molested no more. So, too, the Jesuit fathers at Vienna, in 1583, gloried in the fact that in such a contest they had cast out twelve thousand six hundred and fifty-two living devils. The ecclesiastical annals of the Middle Ages, and, indeed, of a later period, abound in boasts of such "mighty works."[354] </w:t>
      </w:r>
    </w:p>
    <w:p>
      <w:pPr>
        <w:pStyle w:val="NormalWeb"/>
        <w:rPr/>
      </w:pPr>
      <w:r>
        <w:rPr/>
        <w:t xml:space="preserve">[354] In my previous chapters, especially that on meteorology, I have quoted extensively from the original treatises, of which a very large collection is in my posession; but in this chapter I have mainly availed myself of the copious translations given by M. H. Dziewicki, in his excellent article in The Nineteenth Century for October, 1888, entitled Exorcizo Te. For valuable citations on the origin and spread of exorcism, see Lecky's European Morals (third English edition), vol. i, pp. 379-385. </w:t>
      </w:r>
    </w:p>
    <w:p>
      <w:pPr>
        <w:pStyle w:val="NormalWeb"/>
        <w:rPr/>
      </w:pPr>
      <w:r>
        <w:rPr/>
        <w:t xml:space="preserve">Such was the result of a thousand years of theological reasoning, by the strongest minds in Europe, upon data partly given in Scripture and partly inherited from paganism, regarding Satan and his work among men. </w:t>
      </w:r>
    </w:p>
    <w:p>
      <w:pPr>
        <w:pStyle w:val="NormalWeb"/>
        <w:rPr/>
      </w:pPr>
      <w:r>
        <w:rPr/>
        <w:t xml:space="preserve">Under the guidance of theology, always so severe against "science falsely so called," the world had come a long way indeed from the soothing treatment of the possessed by him who bore among the noblest of his titles that of "The Great Physician." The result was natural: the treatment of the insane fell more and more into the hands of the jailer, the torturer, and the executioner. </w:t>
      </w:r>
    </w:p>
    <w:p>
      <w:pPr>
        <w:pStyle w:val="NormalWeb"/>
        <w:rPr/>
      </w:pPr>
      <w:r>
        <w:rPr/>
        <w:t xml:space="preserve">To go back for a moment to the beginnings of this unfortunate development. In spite of the earlier and more kindly tendency in the Church, the Synod of Ancyra, as early as 314 A.D., commanded the expulsion of possessed persons from the Church; the Visigothic Christians whipped them; and Charlemagne, in spite of some good enactments, imprisoned them. Men and women, whose distempered minds might have been restored to health by gentleness and skill, were driven into hopeless madness by noxious medicines and brutality. Some few were saved as mere lunatics—they were surrendered to general carelessness, and became simply a prey to ridicule and aimless brutality; but vast numbers were punished as tabernacles of Satan. </w:t>
      </w:r>
    </w:p>
    <w:p>
      <w:pPr>
        <w:pStyle w:val="NormalWeb"/>
        <w:rPr/>
      </w:pPr>
      <w:r>
        <w:rPr/>
        <w:t xml:space="preserve">One of the least terrible of these punishments, and perhaps the most common of all, was that of scourging demons out of the body of a lunatic. This method commended itself even to the judgment of so thoughtful and kindly a personage as Sir Thomas More, and as late as the sixteenth century. But if the disease continued, as it naturally would after such treatment, the authorities frequently felt justified in driving out the demons by torture.[355] </w:t>
      </w:r>
    </w:p>
    <w:p>
      <w:pPr>
        <w:pStyle w:val="NormalWeb"/>
        <w:rPr/>
      </w:pPr>
      <w:r>
        <w:rPr/>
        <w:t xml:space="preserve">[355] For prescription of the whipping-post by Sir Thomas More, see D. H. Tuke's History of Insanity in the British Isles, London, 1882, p. 41. </w:t>
      </w:r>
    </w:p>
    <w:p>
      <w:pPr>
        <w:pStyle w:val="NormalWeb"/>
        <w:rPr/>
      </w:pPr>
      <w:r>
        <w:rPr/>
        <w:t xml:space="preserve">Interesting monuments of this idea, so fruitful in evil, still exist. In the great cities of central Europe, "witch towers," where witches and demoniacs were tortured, and "fool towers," where the more gentle lunatics were imprisoned, may still be seen. </w:t>
      </w:r>
    </w:p>
    <w:p>
      <w:pPr>
        <w:pStyle w:val="NormalWeb"/>
        <w:rPr/>
      </w:pPr>
      <w:r>
        <w:rPr/>
        <w:t xml:space="preserve">In the cathedrals we still see this idea fossilized. Devils and imps, struck into stone, clamber upon towers, prowl under cornices, peer out from bosses of foliage, perch upon capitals, nestle under benches, flame in windows. Above the great main entrance, the most common of all representations still shows Satan and his imps scowling, jeering, grinning, while taking possession of the souls of men and scourging them with serpents, or driving them with tridents, or dragging them with chains into the flaming mouth of hell. Even in the most hidden and sacred places of the medieval cathedral we still find representations of Satanic power in which profanity and obscenity run riot. In these representations the painter and the glass-stainer vied with the sculptor. Among the early paintings on canvas a well-known example represents the devil in the shape of a dragon, perched near the head of a dying man, eager to seize his soul as it issues from his mouth, and only kept off by the efforts of the attendant priest. Typical are the colossal portrait of Satan, and the vivid picture of the devils cast out of the possessed and entering into the swine, as shown in the cathedral-windows of Strasburg. So, too, in the windows of Chartres Cathedral we see a saint healing a lunatic: the saint, with a long devil-scaring formula in Latin issuing from his mouth; and the lunatic, with a little detestable hobgoblin, horned, hoofed, and tailed, issuing from HIS mouth. These examples are but typical of myriads in cathedrals and abbeys and parish churches throughout Europe; and all served to impress upon the popular mind a horror of everything called diabolic, and a hatred of those charged with it. These sermons in stones preceded the printed book; they were a sculptured Bible, which preceded Luther's pictorial Bible.[356] </w:t>
      </w:r>
    </w:p>
    <w:p>
      <w:pPr>
        <w:pStyle w:val="NormalWeb"/>
        <w:rPr/>
      </w:pPr>
      <w:r>
        <w:rPr/>
        <w:t xml:space="preserve">[356] I cite these instances out of a vast number which I have personally noted in visits to various cathedrals. For striking examples of mediaeval grotesques, see Wright's History of Caricature and the Grotesque, London, 1875; Langlois's Stalles de la Cathedrale de Rouen, 1838; Adeline's Les Sculptures Grotesques et Symboliques, Rouen, 1878; Viollet le Duc, Dictionnaire de l'Architecture; Gailhabaud, Sur l'Architecture, etc. For a reproduction of an illuminated manuscript in which devils fly out of the mouths of the possessed under the influence of exorcisms, see Cahier and Martin, Nouveaux Melanges d' Archeologie for 1874, p. 136; and for a demon emerging from a victim's mouth in a puff of smoke at the command of St. Francis Xavier, see La Devotion de Dix Vendredis, etc., Plate xxxii. </w:t>
      </w:r>
    </w:p>
    <w:p>
      <w:pPr>
        <w:pStyle w:val="NormalWeb"/>
        <w:rPr/>
      </w:pPr>
      <w:r>
        <w:rPr/>
        <w:t xml:space="preserve">Satan and his imps were among the principal personages in every popular drama, and "Hell's Mouth" was a piece of stage scenery constantly brought into requisition. A miracle-play without a full display of the diabolic element in it would have stood a fair chance of being pelted from the stage.[357] </w:t>
      </w:r>
    </w:p>
    <w:p>
      <w:pPr>
        <w:pStyle w:val="NormalWeb"/>
        <w:rPr/>
      </w:pPr>
      <w:r>
        <w:rPr/>
        <w:t xml:space="preserve">[357] See Wright, History of Caricature and the Grotesque; F. J. Mone, Schauspiele des Mittelalters, Carlsruhe, 1846; Dr. Karl Hase, Miracle-Plays and Sacred Dramas, Boston,1880 (translation from the German). Examples of the miracle-plays may be found in Marriott's Collection of English Miracle-Plays, 1838; in Hone's Ancient Mysteries; in T. Sharpe's Dissertaion on the Pageants . . . anciently performed at Coventry, Coventry, 1828; in the publications of the Shakespearean and other societies. See especially The Harrowing of Hell, a miracle-play, edited from the original now in the British Museum, by T. O. Halliwell, London, 1840. One of the items still preserved is a sum of money paid for keeping a fire burning in hell's mouth. Says Hase (as above, p. 42): "In wonderful satyrlike masquerade, in which neither horns, tails, nor hoofs were ever . . . wanting, the devil prosecuted on the stage his business of fetching souls," which left the mouths of the dying "in the form of small images." </w:t>
      </w:r>
    </w:p>
    <w:p>
      <w:pPr>
        <w:pStyle w:val="NormalWeb"/>
        <w:rPr/>
      </w:pPr>
      <w:r>
        <w:rPr/>
        <w:t xml:space="preserve">Not only the popular art but the popular legends embodied these ideas. The chroniclers delighted in them; the Lives of the Saints abounded in them; sermons enforced them from every pulpit. What wonder, then, that men and women had vivid dreams of Satanic influence, that dread of it was like dread of the plague, and that this terror spread the disease enormously, until we hear of convents, villages, and even large districts, ravaged by epidemics of diabolical possession![358] </w:t>
      </w:r>
    </w:p>
    <w:p>
      <w:pPr>
        <w:pStyle w:val="NormalWeb"/>
        <w:rPr/>
      </w:pPr>
      <w:r>
        <w:rPr/>
        <w:t xml:space="preserve">[358] I shall discuss these epidemics of possession, which form a somewhat distinct class of phenomena, in the next chapter. </w:t>
      </w:r>
    </w:p>
    <w:p>
      <w:pPr>
        <w:pStyle w:val="NormalWeb"/>
        <w:rPr/>
      </w:pPr>
      <w:r>
        <w:rPr/>
        <w:t xml:space="preserve">And this terror naturally bred not only active cruelty toward those supposed to be possessed, but indifference to the sufferings of those acknowledged to be lunatics. As we have already seen, while ample and beautiful provision was made for every other form of human suffering, for this there was comparatively little; and, indeed, even this little was generally worse than none. Of this indifference and cruelty we have a striking monument in a single English word—a word originally significant of gentleness and mercy, but which became significant of wild riot, brutality, and confusion— Bethlehem Hospital became "Bedlam." </w:t>
      </w:r>
    </w:p>
    <w:p>
      <w:pPr>
        <w:pStyle w:val="NormalWeb"/>
        <w:rPr/>
      </w:pPr>
      <w:r>
        <w:rPr/>
        <w:t xml:space="preserve">Modern art has also dwelt upon this theme, and perhaps the most touching of all its exhibitions is the picture by a great French master, representing a tender woman bound to a column and exposed to the jeers, insults, and missiles of street ruffians.[359] </w:t>
      </w:r>
    </w:p>
    <w:p>
      <w:pPr>
        <w:pStyle w:val="NormalWeb"/>
        <w:rPr/>
      </w:pPr>
      <w:r>
        <w:rPr/>
        <w:t xml:space="preserve">[359] The typical picture representing a priest's struggle with the devil is in the city gallery of Rouen. The modern picture is Robert Fleury's painting in the Luxembourg Gallery at Paris. </w:t>
      </w:r>
    </w:p>
    <w:p>
      <w:pPr>
        <w:pStyle w:val="NormalWeb"/>
        <w:rPr/>
      </w:pPr>
      <w:r>
        <w:rPr/>
        <w:t xml:space="preserve">Here and there, even in the worst of times, men arose who attempted to promote a more humane view, but with little effect. One expositor of St. Matthew, having ventured to recall the fact that some of the insane were spoken of in the New Testament as lunatics and to suggest that their madness might be caused by the moon, was answered that their madness was not caused by the moon, but by the devil, who avails himself of the moonlight for his work.[360] </w:t>
      </w:r>
    </w:p>
    <w:p>
      <w:pPr>
        <w:pStyle w:val="NormalWeb"/>
        <w:rPr/>
      </w:pPr>
      <w:r>
        <w:rPr/>
        <w:t xml:space="preserve">[360] See Geraldus Cambrensis, cited by Tuke, as above, pp. 8, 9. </w:t>
      </w:r>
    </w:p>
    <w:p>
      <w:pPr>
        <w:pStyle w:val="NormalWeb"/>
        <w:rPr/>
      </w:pPr>
      <w:r>
        <w:rPr/>
        <w:t xml:space="preserve">One result of this idea was a mode of cure which especially aggravated and spread mental disease: the promotion of great religious processions. Troops of men and women, crying, howling, imploring saints, and beating themselves with whips, visited various sacred shrines, images, and places in the hope of driving off the powers of evil. The only result was an increase in the numbers of the diseased. </w:t>
      </w:r>
    </w:p>
    <w:p>
      <w:pPr>
        <w:pStyle w:val="NormalWeb"/>
        <w:rPr/>
      </w:pPr>
      <w:r>
        <w:rPr/>
        <w:t xml:space="preserve">For hundreds of years this idea of diabolic possession was steadily developed. It was believed that devils entered into animals, and animals were accordingly exorcised, tried, tortured, convicted, and executed. The great St. Ambrose tells us that a priest, while saying mass, was troubled by the croaking of frogs in a neighbouring marsh; that he exorcised them, and so stopped their noise. St. Bernard, as the monkish chroniclers tell us, mounting the pulpit to preach in his abbey, was interrupted by a cloud of flies; straightway the saint uttered the sacred formula of excommunication, when the flies fell dead upon the pavement in heaps, and were cast out with shovels! A formula of exorcism attributed to a saint of the ninth century, which remained in use down to a recent period, especially declares insects injurious to crops to be possessed of evil spirits, and names, among the animals to be excommunicated or exorcised, mice, moles, and serpents. The use of exorcism against caterpillars and grasshoppers was also common. In the thirteenth century a Bishop of Lausanne, finding that the eels in Lake Leman troubled the fishermen, attempted to remove the difficulty by exorcism, and two centuries later one of his successors excommunicated all the May-bugs in the diocese. As late as 1731 there appears an entry on the Municipal Register of Thonon as follows: "RESOLVED, That this town join with other parishes of this province in obtaining from Rome an excommunication against the insects, and that it will contribute pro rata to the expenses of the same." </w:t>
      </w:r>
    </w:p>
    <w:p>
      <w:pPr>
        <w:pStyle w:val="NormalWeb"/>
        <w:rPr/>
      </w:pPr>
      <w:r>
        <w:rPr/>
        <w:t xml:space="preserve">Did any one venture to deny that animals could be possessed by Satan, he was at once silenced by reference to the entrance of Satan into the serpent in the Garden of Eden, and to the casting of devils into swine by the Founder of Christianity himself.[361] </w:t>
      </w:r>
    </w:p>
    <w:p>
      <w:pPr>
        <w:pStyle w:val="NormalWeb"/>
        <w:rPr/>
      </w:pPr>
      <w:r>
        <w:rPr/>
        <w:t xml:space="preserve">[361] See Menabrea, Proces au Moyen Age contre les Animaux, Chambery, 1846, pp. 31 and following; also Desmazes, Supplices, Prisons et Grace en France, pp. 89, 90, and 385-395. For a formula and ceremonies used in excommunicating insects, see Rydberg, pp. 75 and following. </w:t>
      </w:r>
    </w:p>
    <w:p>
      <w:pPr>
        <w:pStyle w:val="NormalWeb"/>
        <w:rPr/>
      </w:pPr>
      <w:r>
        <w:rPr/>
        <w:t xml:space="preserve">One part of this superstition most tenaciously held was the belief that a human being could be transformed into one of the lower animals. This became a fundamental point. The most dreaded of predatory animals in the Middle Ages were the wolves. Driven from the hills and forests in the winter by hunger, they not only devoured the flocks, but sometimes came into the villages and seized children. From time to time men and women whose brains were disordered dreamed that they had been changed into various animals, and especially into wolves. On their confessing this, and often implicating others, many executions of lunatics resulted; moreover, countless sane victims, suspected of the same impossible crime, were forced by torture to confess it, and sent unpitied to the stake. The belief in such a transformation pervaded all Europe, and lasted long even in Protestant countries. Probably no article in the witch creed had more adherents in the fifteenth, sixteenth, and seventeenth centuries than this. Nearly every parish in Europe had its resultant horrors. </w:t>
      </w:r>
    </w:p>
    <w:p>
      <w:pPr>
        <w:pStyle w:val="NormalWeb"/>
        <w:rPr/>
      </w:pPr>
      <w:r>
        <w:rPr/>
        <w:t xml:space="preserve">The reformed Church in all its branches fully accepted the doctrines of witchcraft and diabolic possession, and developed them still further. No one urged their fundamental ideas more fully than Luther. He did, indeed, reject portions of the witchcraft folly; but to the influence of devils he not only attributed his maladies, but his dreams, and nearly everything that thwarted or disturbed him. The flies which lighted upon his book, the rats which kept him awake at night, he believed to be devils; the resistance of the Archbishop of Mayence to his ideas, he attributed to Satan literally working in that prelate's heart; to his disciples he told stories of men who had been killed by rashly resisting the devil. Insanity, he was quite sure, was caused by Satan, and he exorcised sufferers. Against some he appears to have advised stronger remedies; and his horror of idiocy, as resulting from Satanic influence, was so great, that on one occasion he appears to have advised the killing of an idiot child, as being the direct offspring of Satan. Yet Luther was one of the most tender and loving of men; in the whole range of literature there is hardly anything more touching than his words and tributes to children. In enforcing his ideas regarding insanity, he laid stress especially upon the question of St. Paul as to the bewitching of the Galatians, and, regarding idiocy, on the account in Genesis of the birth of children whose fathers were "sons of God" and whose mothers were "daughters of men." One idea of his was especially characteristic. The descent of Christ into hell was a frequent topic of discussion in the Reformed Church. Melanchthon, with his love of Greek studies, held that the purpose of the Saviour in making such a descent was to make himself known to the great and noble men of antiquity—Plato, Socrates, and the rest; but Luther insisted that his purpose was to conquer Satan in a hand-to-hand struggle. </w:t>
      </w:r>
    </w:p>
    <w:p>
      <w:pPr>
        <w:pStyle w:val="NormalWeb"/>
        <w:rPr/>
      </w:pPr>
      <w:r>
        <w:rPr/>
        <w:t xml:space="preserve">This idea of diabolic influence pervaded his conversation, his preaching, his writings, and spread thence to the Lutheran Church in general. Calvin also held to the same theory, and, having more power with less kindness of heart than Luther, carried it out with yet greater harshness. Beza was especially severe against those who believed insanity to be a natural malady, and declared, "Such persons are refuted both by sacred and profane history." </w:t>
      </w:r>
    </w:p>
    <w:p>
      <w:pPr>
        <w:pStyle w:val="NormalWeb"/>
        <w:rPr/>
      </w:pPr>
      <w:r>
        <w:rPr/>
        <w:t xml:space="preserve">Under the influence, then, of such infallible teachings, in the older Church and in the new, this superstition was developed more and more into cruelty; and as the biblical texts, popularized in the sculptures and windows and mural decorations of the great medieval cathedrals, had done much to develop it among the people, so Luther's translation of the Bible, especially in the numerous editions of it illustrated with engravings, wrought with enormous power to spread and deepen it. In every peasant's cottage some one could spell out the story of the devil bearing Christ through the air and placing him upon the pinnacle of the Temple—of the woman with seven devils—of the devils cast into the swine. Every peasant's child could be made to understand the quaint pictures in the family Bible or the catechism which illustrated vividly all those texts. In the ideas thus deeply implanted, the men who in the seventeenth and eighteenth centuries struggled against this mass of folly and cruelty found the worst barrier to right reason.[362] </w:t>
      </w:r>
    </w:p>
    <w:p>
      <w:pPr>
        <w:pStyle w:val="NormalWeb"/>
        <w:rPr/>
      </w:pPr>
      <w:r>
        <w:rPr/>
        <w:t xml:space="preserve">[362] For Luther, see, among the vast number of similar passages in his works, the Table Talk, Hazlitt's translation, pp. 251, 252. As to the grotesques in mediaeval churches, the writer of this article, in visiting the town church of Wittenberg, noticed, just opposite the pulpit where Luther so often preached, a very spirited figure of an imp peering out upon the congregation. One can but suspect that this mediaeval survival frequently suggested Luther's favourite topic during his sermons. For Beza, see his Notes on the New Testament, Matthew iv, 24. </w:t>
      </w:r>
    </w:p>
    <w:p>
      <w:pPr>
        <w:pStyle w:val="NormalWeb"/>
        <w:rPr/>
      </w:pPr>
      <w:r>
        <w:rPr/>
        <w:t xml:space="preserve">Such was the treatment of demoniacs developed by theology, and such the practice enforced by ecclesiasticism for more than a thousand years. </w:t>
      </w:r>
    </w:p>
    <w:p>
      <w:pPr>
        <w:pStyle w:val="NormalWeb"/>
        <w:rPr/>
      </w:pPr>
      <w:r>
        <w:rPr/>
        <w:t xml:space="preserve">How an atmosphere was spread in which this belief began to dissolve away, how its main foundations were undermined by science, and how there came in gradually a reign of humanity, will now be related. </w:t>
      </w:r>
    </w:p>
    <w:p>
      <w:pPr>
        <w:pStyle w:val="NormalWeb"/>
        <w:rPr/>
      </w:pPr>
      <w:r>
        <w:rPr/>
        <w:t xml:space="preserve">II. BEGINNINGS OF A HEALTHFUL SCEPTICISM. </w:t>
      </w:r>
    </w:p>
    <w:p>
      <w:pPr>
        <w:pStyle w:val="NormalWeb"/>
        <w:rPr/>
      </w:pPr>
      <w:r>
        <w:rPr/>
        <w:t xml:space="preserve">We have now seen the culmination of the old procedure regarding insanity, as it was developed under theology and enforced by ecclesiasticism; and we have noted how, under the influence of Luther and Calvin, the Reformation rather deepened than weakened the faith in the malice and power of a personal devil. Nor was this, in the Reformed churches any more than in the old, mere matter of theory. As in the early ages of Christianity, its priests especially appealed, in proof of the divine mission, to their power over the enemy of mankind in the bodies of men, so now the clergy of the rival creeds eagerly sought opportunities to establish the truth of their own and the falsehood of their opponents' doctrines by the visible casting out of devils. True, their methods differed somewhat: where the Catholic used holy water and consecrated wax, the Protestant was content with texts of Scripture and importunate prayer; but the supplementary physical annoyance of the indwelling demon did not greatly vary. Sharp was the competition for the unhappy objects of treatment. Each side, of course, stoutly denied all efficacy to its adversaries' efforts, urging that any seeming victory over Satan was due not to the defeat but to the collusion of the fiend. As, according to the Master himself, "no man can by Beelzebub cast out devils," the patient was now in greater need of relief than before; and more than one poor victim had to bear alternately Lutheran, Roman, and perhaps Calvinistic exorcism.[363] </w:t>
      </w:r>
    </w:p>
    <w:p>
      <w:pPr>
        <w:pStyle w:val="NormalWeb"/>
        <w:rPr/>
      </w:pPr>
      <w:r>
        <w:rPr/>
        <w:t xml:space="preserve">[363] For instances of this competition, see Freytag, Aus dem Jahrh. d. Reformation, pp. 359-375. The Jesuit Stengel, in his De judiciis divinis (Ingolstadt, 1651), devotes a whole chapter to an exorcism, by the great Canisius, of a spirit that had baffled Protestant conjuration. Among the most jubilant Catholic satires of the time are those exulting in Luther's alleged failure as an exorcist. </w:t>
      </w:r>
    </w:p>
    <w:p>
      <w:pPr>
        <w:pStyle w:val="NormalWeb"/>
        <w:rPr/>
      </w:pPr>
      <w:r>
        <w:rPr/>
        <w:t xml:space="preserve">But far more serious in its consequences was another rivalry to which in the sixteenth century the clergy of all creeds found themselves subject. The revival of the science of medicine, under the impulse of the new study of antiquity, suddenly bade fair to take out of the hands of the Church the profession of which she had enjoyed so long and so profitable a monopoly. Only one class of diseases remained unquestionably hers—those which were still admitted to be due to the direct personal interference of Satan—and foremost among these was insanity.[364]] It was surely no wonder that an age of religious controversy and excitement should be exceptionally prolific in ailments of the mind; and, to men who mutually taught the utter futility of that baptismal exorcism by which the babes of their misguided neighbours were made to renounce the devil and his works, it ought not to have seemed strange that his victims now became more numerous.[365] But so simple an explanation did not satisfy these physicians of souls; they therefore devised a simpler one: their patients, they alleged, were bewitched, and their increase was due to the growing numbers of those human allies of Satan known as witches. </w:t>
      </w:r>
    </w:p>
    <w:p>
      <w:pPr>
        <w:pStyle w:val="NormalWeb"/>
        <w:rPr/>
      </w:pPr>
      <w:r>
        <w:rPr/>
        <w:t xml:space="preserve">[364] For the attitude of the Catholic clergy, the best sources are the confidential Jesuit Litterae Annuae. To this day the numerous treatises on "pastoral medicine" in use in the older Church devote themselves mainly to this sort of warfare with the devil. </w:t>
      </w:r>
    </w:p>
    <w:p>
      <w:pPr>
        <w:pStyle w:val="NormalWeb"/>
        <w:rPr/>
      </w:pPr>
      <w:r>
        <w:rPr/>
        <w:t xml:space="preserve">[365] Baptismal exorcism continued in use among the Lutherans till the eighteenth century, though the struggle over its abandonment had been long and sharp. See Krafft, Histories vom Exorcismo, Hamburg, 1750. </w:t>
      </w:r>
    </w:p>
    <w:p>
      <w:pPr>
        <w:pStyle w:val="NormalWeb"/>
        <w:rPr/>
      </w:pPr>
      <w:r>
        <w:rPr/>
        <w:t xml:space="preserve">Already, before the close of the fifteenth century, Pope Innocent VIII had issued the startling bull by which he called on the archbishops, bishops, and other clergy of Germany to join hands with his inquisitors in rooting out these willing bond-servants of Satan, who were said to swarm throughout all that country and to revel in the blackest crimes. Other popes had since reiterated the appeal; and, though none of these documents touched on the blame of witchcraft for diabolic possession, the inquisitors charged with their execution pointed it out most clearly in their fearful handbook, the Witch-Hammer, and prescribed the special means by which possession thus caused should be met. These teachings took firm root in religious minds everywhere; and during the great age of witch-burning that followed the Reformation it may well be doubted whether any single cause so often gave rise to an outbreak of the persecution as the alleged bewitchment of some poor mad or foolish or hysterical creature. The persecution, thus once under way, fed itself; for, under the terrible doctrine of "excepted cases," by which in the religious crimes of heresy and witchcraft there was no limit to the use of torture, the witch was forced to confess to accomplices, who in turn accused others, and so on to the end of the chapter.[366] </w:t>
      </w:r>
    </w:p>
    <w:p>
      <w:pPr>
        <w:pStyle w:val="NormalWeb"/>
        <w:rPr/>
      </w:pPr>
      <w:r>
        <w:rPr/>
        <w:t xml:space="preserve">[366] The Jesuit Stengel, professor at Ingolstadt, who (in his great work, De judiciis divinis) urges, as reasons why a merciful God permits illness, his wish to glorify himself through the miracles wrought by his Church, and his desire to test the faith of men by letting them choose between the holy aid of the Church and the illicit resort to medicine, declares that there is a difference between simple possession and that brought by bewitchment, and insists that the latter is the more difficult to treat. </w:t>
      </w:r>
    </w:p>
    <w:p>
      <w:pPr>
        <w:pStyle w:val="NormalWeb"/>
        <w:rPr/>
      </w:pPr>
      <w:r>
        <w:rPr/>
        <w:t xml:space="preserve">The horrors of such a persecution, with the consciousness of an ever-present devil it breathed and the panic terror of him it inspired, could not but aggravate the insanity it claimed to cure. Well-authenticated, though rarer than is often believed, were the cases where crazed women voluntarily accused themselves of this impossible crime. One of the most eminent authorities on diseases of the mind declares that among the unfortunate beings who were put to death for witchcraft he recognises well-marked victims of cerebral disorders; while an equally eminent authority in Germany tells us that, in a most careful study of the original records of their trials by torture, he has often found their answers and recorded conversations exactly like those familiar to him in our modern lunatic asylums, and names some forms of insanity which constantly and un mistakably appear among those who suffered for criminal dealings with the devil.[367] The result of this widespread terror was naturally, therefore, a steady increase in mental disorders. A great modern authority tells us that, although modern civilization tends to increase insanity, the number of lunatics at present is far less than in the ages of faith and in the Reformation period. The treatment of the "possessed," as we find it laid down in standard treatises, sanctioned by orthodox churchmen and jurists, accounts for this abundantly. One sort of treatment used for those accused of witchcraft will also serve to show this—the "tortura insomniae." Of all things in brain-disease, calm and regular sleep is most certainly beneficial; yet, under this practice, these half-crazed creatures were prevented, night after night and day after day, from sleeping or even resting. In this way temporary delusion became chronic insanity, mild cases became violent, torture and death ensued, and the "ways of God to man" were justified.[368] But the most contemptible creatures in all those centuries were the physicians who took sides with religious orthodoxy. While we have, on the side of truth, Flade sacrificing his life, Cornelius Agrippa his liberty, Wier and Loos their hopes of preferment, Bekker his position, and Thomasius his ease, reputation, and friends, we find, as allies of the other side, a troop of eminently respectable doctors mixing Scripture, metaphysics, and pretended observations to support the "safe side" and to deprecate interference with the existing superstition, which seemed to them "a very safe belief to be held by the common people."[369] </w:t>
      </w:r>
    </w:p>
    <w:p>
      <w:pPr>
        <w:pStyle w:val="NormalWeb"/>
        <w:rPr/>
      </w:pPr>
      <w:r>
        <w:rPr/>
        <w:t xml:space="preserve">[367] See D. H. Tuke, Chapters in the History of the Insane in the British Isles, London, 1822, p. 36; also Kirchhoff, p. 340. The forms of insanity especially mentioned are "dementia senilis" and epilepsy. A striking case of voluntary confession of witchcraft by a woman who lived to recover from the delusion is narrated in great detail by Reginald Scot, in his Discovery of Witchcraft, London, 1584. It is, alas, only too likely that the "strangeness" caused by slight and unrecognised mania led often to the accusation of witchcraft instead of to the suspicion of possession. </w:t>
      </w:r>
    </w:p>
    <w:p>
      <w:pPr>
        <w:pStyle w:val="NormalWeb"/>
        <w:rPr/>
      </w:pPr>
      <w:r>
        <w:rPr/>
        <w:t xml:space="preserve">[368] See Kirchhoff, as above. </w:t>
      </w:r>
    </w:p>
    <w:p>
      <w:pPr>
        <w:pStyle w:val="NormalWeb"/>
        <w:rPr/>
      </w:pPr>
      <w:r>
        <w:rPr/>
        <w:t xml:space="preserve">[369] For the arguments used by creatures of this sort, see Diefenbach, Der Hexenwahn vor und nach der Glaubensspaltung in Deutschland, pp. 342-346. A long list of their infamous names is given on p. 345. </w:t>
      </w:r>
    </w:p>
    <w:p>
      <w:pPr>
        <w:pStyle w:val="NormalWeb"/>
        <w:rPr/>
      </w:pPr>
      <w:r>
        <w:rPr/>
        <w:t xml:space="preserve">Against one form of insanity both Catholics and Protestants were especially cruel. Nothing is more common in all times of religious excitement than strange personal hallucinations, involving the belief, by the insane patient, that he is a divine person. In the most striking representation of insanity that has ever been made, Kaulbach shows, at the centre of his wonderful group, a patient drawing attention to himself as the Saviour of the world. </w:t>
      </w:r>
    </w:p>
    <w:p>
      <w:pPr>
        <w:pStyle w:val="NormalWeb"/>
        <w:rPr/>
      </w:pPr>
      <w:r>
        <w:rPr/>
        <w:t xml:space="preserve">Sometimes, when this form of disease took a milder hysterical character, the subject of it was treated with reverence, and even elevated to sainthood: such examples as St. Francis of Assisi and St. Catherine of Siena in Italy, St. Bridget in Sweden, St. Theresa in Spain, St. Mary Alacoque in France, and Louise Lateau in Belgium, are typical. But more frequently such cases shocked public feeling, and were treated with especial rigour: typical of this is the case of Simon Marin, who in his insanity believed himself to be the Son of God, and was on that account burned alive at Paris and his ashes scattered to the winds.[370] </w:t>
      </w:r>
    </w:p>
    <w:p>
      <w:pPr>
        <w:pStyle w:val="NormalWeb"/>
        <w:rPr/>
      </w:pPr>
      <w:r>
        <w:rPr/>
        <w:t xml:space="preserve">[370] As to the frequency among the insane of this form of belief, see Calmeil, vol. ii, p. 257; also Maudsley, Pathology of Mind, pp. 201, 202, and 418-424; also Rambaud, Histoire de la Civilisation en France, vol. ii, p. 110. For the peculiar abberations of the saints above named and other ecstatics, see Maudsley, as above, pp. 71, 72, and 149, 150. Maudsley's chapters on this and cognate subjects are certainly among the most valuable contributions to modern thought. For a discussion of the most recent case, see Warlomont, Louise Lateau, Paris, 1875. </w:t>
      </w:r>
    </w:p>
    <w:p>
      <w:pPr>
        <w:pStyle w:val="NormalWeb"/>
        <w:rPr/>
      </w:pPr>
      <w:r>
        <w:rPr/>
        <w:t xml:space="preserve">The profundity of theologians and jurists constantly developed new theories as to the modes of diabolic entrance into the "possessed." One such theory was that Satan could be taken into the mouth with one's food—perhaps in the form of an insect swallowed on a leaf of salad, and this was sanctioned, as we have seen, by no less infallible an authority than Gregory the Great, Pope and Saint—Another theory was that Satan entered the body when the mouth was opened to breathe, and there are well-authenticated cases of doctors and divines who, when casting out evil spirits, took especial care lest the imp might jump into their own mouths from the mouth of the patient. Another theory was that the devil entered human beings during sleep; and at a comparatively recent period a King of Spain was wont to sleep between two monks, to keep off the devil.[371] </w:t>
      </w:r>
    </w:p>
    <w:p>
      <w:pPr>
        <w:pStyle w:val="NormalWeb"/>
        <w:rPr/>
      </w:pPr>
      <w:r>
        <w:rPr/>
        <w:t xml:space="preserve">[371] As to the devil's entering into the mouth while eating, see Calmeil, as above, vol. ii, pp. 105, 106. As to the dread of Dr. Borde lest the evil spirit, when exorcised, might enter his own body, see Tuke, as above, p. 28. As to the King of Spain, see the noted chapter in Buckle's History of Civilization in England. </w:t>
      </w:r>
    </w:p>
    <w:p>
      <w:pPr>
        <w:pStyle w:val="NormalWeb"/>
        <w:rPr/>
      </w:pPr>
      <w:r>
        <w:rPr/>
        <w:t xml:space="preserve">The monasteries were frequent sources of that form of mental disease which was supposed to be caused by bewitchment. From the earliest period it is evident that monastic life tended to develop insanity. Such cases as that of St. Anthony are typical of its effects upon the strongest minds; but it was especially the convents for women that became the great breeding-beds of this disease. Among the large numbers of women and girls thus assembled—many of them forced into monastic seclusion against their will, for the reason that their families could give them no dower—subjected to the unsatisfied longings, suspicions, bickerings, petty jealousies, envies, and hatreds, so inevitable in convent life—mental disease was not unlikely to be developed at any moment. Hysterical excitement in nunneries took shapes sometimes comical, but more generally tragical. Noteworthy is it that the last places where executions for witchcraft took place were mainly in the neighbourhood of great nunneries; and the last famous victim, of the myriads executed in Germany for this imaginary crime, was Sister Anna Renata Singer, sub-prioress of a nunnery near Wurzburg.[372] </w:t>
      </w:r>
    </w:p>
    <w:p>
      <w:pPr>
        <w:pStyle w:val="NormalWeb"/>
        <w:rPr/>
      </w:pPr>
      <w:r>
        <w:rPr/>
        <w:t xml:space="preserve">[372] Among the multitude of authorities on this point, see Kirchhoff, as above, p. 337; and for a most striking picture of this dark side of convent life, drawn, indeed, by a devoted Roman Catholic, see Manzoni's Promessi Sposi. On Anna Renata there is a striking essay by the late Johannes Scherr, in his Hammerschlage und Historien. On the general subject of hysteria thus developed, see the writings of Carpenter and Tuke; and as to its natural development in nunneries, see Maudsley, Responsibility in Mental Disease, p. 9. Especial attention will be paid to this in the chapter on Diabolism and Hysteria. </w:t>
      </w:r>
    </w:p>
    <w:p>
      <w:pPr>
        <w:pStyle w:val="NormalWeb"/>
        <w:rPr/>
      </w:pPr>
      <w:r>
        <w:rPr/>
        <w:t xml:space="preserve">The same thing was seen among young women exposed to sundry fanatical Protestant preachers. Insanity, both temporary and permanent, was thus frequently developed among the Huguenots of France, and has been thus produced in America, from the days of the Salem persecution down to the "camp meetings" of the present time.[373] </w:t>
      </w:r>
    </w:p>
    <w:p>
      <w:pPr>
        <w:pStyle w:val="NormalWeb"/>
        <w:rPr/>
      </w:pPr>
      <w:r>
        <w:rPr/>
        <w:t xml:space="preserve">[373] This branch of the subject will be discussed more at length in a future chapter. </w:t>
      </w:r>
    </w:p>
    <w:p>
      <w:pPr>
        <w:pStyle w:val="NormalWeb"/>
        <w:rPr/>
      </w:pPr>
      <w:r>
        <w:rPr/>
        <w:t xml:space="preserve">At various times, from the days of St. Agobard of Lyons in the ninth century to Pomponatius in the sixteenth, protests or suggestions, more or less timid, had been made by thoughtful men against this system. Medicine had made some advance toward a better view, but the theological torrent had generally overwhelmed all who supported a scientific treatment. At last, toward the end of the sixteenth century, two men made a beginning of a much more serious attack upon this venerable superstition. The revival of learning, and the impulse to thought on material matters given during the "age of discovery," undoubtedly produced an atmosphere which made the work of these men possible. In the year 1563, in the midst of demonstrations of demoniacal possession by the most eminent theologians and judges, who sat in their robes and looked wise, while women, shrieking, praying, and blaspheming, were put to the torture, a man arose who dared to protest effectively that some of the persons thus charged might be simply insane; and this man was John Wier, of Cleves. </w:t>
      </w:r>
    </w:p>
    <w:p>
      <w:pPr>
        <w:pStyle w:val="NormalWeb"/>
        <w:rPr/>
      </w:pPr>
      <w:r>
        <w:rPr/>
        <w:t xml:space="preserve">His protest does not at this day strike us as particularly bold. In his books, De Praestigiis Daemonum and De Lamiis, he did his best not to offend religious or theological susceptibilities; but he felt obliged to call attention to the mingled fraud and delusion of those who claimed to be bewitched, and to point out that it was often not their accusers, but the alleged witches themselves, who were really ailing, and to urge that these be brought first of all to a physician. </w:t>
      </w:r>
    </w:p>
    <w:p>
      <w:pPr>
        <w:pStyle w:val="NormalWeb"/>
        <w:rPr/>
      </w:pPr>
      <w:r>
        <w:rPr/>
        <w:t xml:space="preserve">His book was at once attacked by the most eminent theologians. One of the greatest laymen of his time, Jean Bodin, also wrote with especial power against it, and by a plentiful use of scriptural texts gained to all appearance a complete victory: this superstition seemed thus fastened upon Europe for a thousand years more. But doubt was in the air, and, about a quarter of a century after the publication of Wier's book there were published in France the essays of a man by no means so noble, but of far greater genius—Michel de Montaigne. The general scepticism which his work promoted among the French people did much to produce an atmosphere in which the belief in witchcraft and demoniacal possession must inevitably wither. But this process, though real, was hidden, and the victory still seemed on the theological side. </w:t>
      </w:r>
    </w:p>
    <w:p>
      <w:pPr>
        <w:pStyle w:val="NormalWeb"/>
        <w:rPr/>
      </w:pPr>
      <w:r>
        <w:rPr/>
        <w:t xml:space="preserve">The development of the new truth and its struggle against the old error still went on. In Holland, Balthazar Bekker wrote his book against the worst forms of the superstition, and attempted to help the scientific side by a text from the Second Epistle of St. Peter, showing that the devils had been confined by the Almighty, and therefore could not be doing on earth the work which was imputed to them. But Bekker's Protestant brethren drove him from his pulpit, and he narrowly escaped with his life. </w:t>
      </w:r>
    </w:p>
    <w:p>
      <w:pPr>
        <w:pStyle w:val="NormalWeb"/>
        <w:rPr/>
      </w:pPr>
      <w:r>
        <w:rPr/>
        <w:t xml:space="preserve">The last struggles of a great superstition are very frequently the worst. So it proved in this case. In the first half of the seventeenth century the cruelties arising from the old doctrine were more numerous and severe than ever before. In Spain, Sweden, Italy, and, above all, in Germany, we see constant efforts to suppress the evolution of the new truth. </w:t>
      </w:r>
    </w:p>
    <w:p>
      <w:pPr>
        <w:pStyle w:val="NormalWeb"/>
        <w:rPr/>
      </w:pPr>
      <w:r>
        <w:rPr/>
        <w:t xml:space="preserve">But in the midst of all this reactionary rage glimpses of right reason began to appear. It is significant that at this very time, when the old superstition was apparently everywhere triumphant, the declaration by Poulet that he and his brother and his cousin had, by smearing themselves with ointment, changed themselves into wolves and devoured children, brought no severe punishment upon them. The judges sent him to a mad-house. More and more, in spite of frantic efforts from the pulpit to save the superstition, great writers and jurists, especially in France, began to have glimpses of the truth and courage to uphold it. Malebranche spoke against the delusion; Seguier led the French courts to annul several decrees condemning sorcerers; the great chancellor, D'Aguesseau, declared to the Parliament of Paris that, if they wished to stop sorcery, they must stop talking about it—that sorcerers are more to be pitied than blamed.[374] </w:t>
      </w:r>
    </w:p>
    <w:p>
      <w:pPr>
        <w:pStyle w:val="NormalWeb"/>
        <w:rPr/>
      </w:pPr>
      <w:r>
        <w:rPr/>
        <w:t xml:space="preserve">[374] See Esquirol, Des Maladies mentales, vol. i, pp. 488, 489; vol. ii, p. 529. </w:t>
      </w:r>
    </w:p>
    <w:p>
      <w:pPr>
        <w:pStyle w:val="NormalWeb"/>
        <w:rPr/>
      </w:pPr>
      <w:r>
        <w:rPr/>
        <w:t xml:space="preserve">But just at this time, as the eighteenth century was approaching, the theological current was strengthened by a great ecclesiastic—the greatest theologian that France has produced, whose influence upon religion and upon the mind of Louis XIV was enormous—Bossuet, Bishop of Meaux. There had been reason to expect that Bossuet would at least do something to mitigate the superstition; for his writings show that, in much which before his day had been ascribed to diabolic possession, he saw simple lunacy. Unfortunately, the same adherence to the literal interpretation of Scripture which led him to oppose every other scientific truth developed in his time, led him also to attack this: he delivered and published two great sermons, which, while showing some progress in the form of his belief, showed none the less that the fundamental idea of diabolic possession was still to be tenaciously held. What this idea was may be seen in one typical statement: he declared that "a single devil could turn the earth round as easily as we turn a marble."[375] </w:t>
      </w:r>
    </w:p>
    <w:p>
      <w:pPr>
        <w:pStyle w:val="NormalWeb"/>
        <w:rPr/>
      </w:pPr>
      <w:r>
        <w:rPr/>
        <w:t xml:space="preserve">[375] See the two sermons, Sur les Demons (which are virtually but two versions of the same sermon), in Bousset's works, edition of 1845, vol. iii, p. 236 et seq.; also Dziewicki, in The Nineteenth Century, as above. On Bousset's resistance to other scientific truths, especially in astronomy, geology, and political economy, see other chapters in this work. </w:t>
      </w:r>
    </w:p>
    <w:p>
      <w:pPr>
        <w:pStyle w:val="NormalWeb"/>
        <w:rPr/>
      </w:pPr>
      <w:r>
        <w:rPr/>
        <w:t xml:space="preserve">III. THE FINAL STRUGGLE AND VICTORY OF SCIENCE.— PINEL AND TUKE. </w:t>
      </w:r>
    </w:p>
    <w:p>
      <w:pPr>
        <w:pStyle w:val="NormalWeb"/>
        <w:rPr/>
      </w:pPr>
      <w:r>
        <w:rPr/>
        <w:t xml:space="preserve">The theological current, thus re-enforced, seemed to become again irresistible; but it was only so in appearance. In spite of it, French scepticism continued to develop; signs of quiet change among the mass of thinking men were appearing more and more; and in 1672 came one of great significance, for, the Parliament of Rouen having doomed fourteen sorcerers to be burned, their execution was delayed for two years, evidently on account of scepticism among officials; and at length the great minister of Louis XIV, Colbert, issued an edict checking such trials, and ordering the convicted to be treated for madness. </w:t>
      </w:r>
    </w:p>
    <w:p>
      <w:pPr>
        <w:pStyle w:val="NormalWeb"/>
        <w:rPr/>
      </w:pPr>
      <w:r>
        <w:rPr/>
        <w:t xml:space="preserve">Victory seemed now to incline to the standard of science, and in 1725 no less a personage than St. Andre, a court physician, dared to publish a work virtually showing "demoniacal possession" to be lunacy. </w:t>
      </w:r>
    </w:p>
    <w:p>
      <w:pPr>
        <w:pStyle w:val="NormalWeb"/>
        <w:rPr/>
      </w:pPr>
      <w:r>
        <w:rPr/>
        <w:t xml:space="preserve">The French philosophy, from the time of its early development in the eighteenth century under Montesquieu and Voltaire, naturally strengthened the movement; the results of post-mortem examinations of the brains of the "possessed" confirmed it; and in 1768 we see it take form in a declaration by the Parliament of Paris, that possessed persons were to be considered as simply diseased. Still, the old belief lingered on, its life flickering up from time to time in those parts of France most under ecclesiastical control, until in these last years of the nineteenth century a blow has been given it by the researches of Charcot and his compeers which will probably soon extinguish it. One evidence of Satanic intercourse with mankind especially, on which for many generations theologians had laid peculiar stress, and for which they had condemned scores of little girls and hundreds of old women to a most cruel death, was found to be nothing more than one of the many results of hysteria.[376] </w:t>
      </w:r>
    </w:p>
    <w:p>
      <w:pPr>
        <w:pStyle w:val="NormalWeb"/>
        <w:rPr/>
      </w:pPr>
      <w:r>
        <w:rPr/>
        <w:t xml:space="preserve">[376] For Colbert's influence, see Dagron, p. 8; also Rambaud, as above, vol. ii, p. 155. For St. Andre, see Lacroix, as above, pp. 189, 190. For Charcot's researches into the disease now known as Meteorismus hystericus, but which was formerly regarded in the ecclesiastical courts as an evidence of pregnancy through relations with Satan, see Snell, Hexenprocesse un Geistesstorung, Munchen, 1891, chaps. xii and xiii. </w:t>
      </w:r>
    </w:p>
    <w:p>
      <w:pPr>
        <w:pStyle w:val="NormalWeb"/>
        <w:rPr/>
      </w:pPr>
      <w:r>
        <w:rPr/>
        <w:t xml:space="preserve">In England the same warfare went on. John Locke had asserted the truth, but the theological view continued to control public opinion. Most prominent among those who exercised great power in its behalf was John Wesley, and the strength and beauty of his character made his influence in this respect all the more unfortunate. The same servitude to the mere letter of Scripture which led him to declare that "to give up witchcraft is to give up the Bible," controlled him in regard to insanity. He insisted, on the authority of the Old Testament, that bodily diseases are sometimes caused by devils, and, upon the authority of the New Testament, that the gods of the heathen are demons; he believed that dreams, while in some cases caused by bodily conditions and passions, are shown by Scripture to be also caused by occult powers of evil; he cites a physician to prove that "most lunatics are really demoniacs." In his great sermon on Evil Angels, he dwells upon this point especially; resists the idea that "possession" may be epilepsy, even though ordinary symptoms of epilepsy be present; protests against "giving up to infidels such proofs of an invisible world as are to be found in diabolic possession"; and evidently believes that some who have been made hysterical by his own preaching are "possessed of Satan." On all this, and much more to the same effect, he insisted with all the power given to him by his deep religious nature, his wonderful familiarity with the Scriptures, his natural acumen, and his eloquence. </w:t>
      </w:r>
    </w:p>
    <w:p>
      <w:pPr>
        <w:pStyle w:val="NormalWeb"/>
        <w:rPr/>
      </w:pPr>
      <w:r>
        <w:rPr/>
        <w:t xml:space="preserve">But here, too, science continued its work. The old belief was steadily undermined, an atmosphere favourable to the truth was more and more developed, and the act of Parliament, in 1735, which banished the crime of witchcraft from the statute book, was the beginning of the end. </w:t>
      </w:r>
    </w:p>
    <w:p>
      <w:pPr>
        <w:pStyle w:val="NormalWeb"/>
        <w:rPr/>
      </w:pPr>
      <w:r>
        <w:rPr/>
        <w:t xml:space="preserve">In Germany we see the beginnings of a similar triumph for science. In Prussia, that sturdy old monarch, Frederick William I, nullified the efforts of the more zealous clergy and orthodox jurists to keep up the old doctrine in his dominions; throughout Protestant Germany, where it had raged most severely, it was, as a rule, cast out of the Church formulas, catechisms, and hymns, and became more and more a subject for jocose allusion. From force of habit, and for the sake of consistency, some of the more conservative theologians continued to repeat the old arguments, and there were many who insisted upon the belief as absolutely necessary to ordinary orthodoxy; but it is evident that it had become a mere conventionality, that men only believed that they believed it, and now a reform seemed possible in the treatment of the insane.[377] </w:t>
      </w:r>
    </w:p>
    <w:p>
      <w:pPr>
        <w:pStyle w:val="NormalWeb"/>
        <w:rPr/>
      </w:pPr>
      <w:r>
        <w:rPr/>
        <w:t xml:space="preserve">[377] For John Locke, see King's Life of Locke, pp. 326, 327. For Wesley, out of his almost innumerable writings bearing on the subject, I may select the sermon on Evil Angels, and his Letter to Dr. Middleton; and in his collected works, there are many striking statements and arguments, especially in vols. iii, vi, and ix. See also Tyerman's Life of Wesley, vol. ii, pp. 260 et seq. Luther's great hymn, Ein' feste Burg, remained, of course, a prominent exception to the rule; but a popular proverb came to express the general feeling: "Auf Teufel reimt sich Zweifel." See Langin, as above, pp. 545, 546. </w:t>
      </w:r>
    </w:p>
    <w:p>
      <w:pPr>
        <w:pStyle w:val="NormalWeb"/>
        <w:rPr/>
      </w:pPr>
      <w:r>
        <w:rPr/>
        <w:t xml:space="preserve">In Austria, the government set Dr. Antonio Haen at making careful researches into the causes of diabolic possession. He did not think it best, in view of the power of the Church, to dispute the possibility or probability of such cases, but simply decided, after thorough investigation, that out of the many cases which had been brought to him, not one supported the belief in demoniacal influence. An attempt was made to follow up this examination, and much was done by men like Francke and Van Swieten, and especially by the reforming emperor, Joseph II, to rescue men and women who would otherwise have fallen victims to the prevalent superstition. Unfortunately, Joseph had arrayed against himself the whole power of the Church, and most of his good efforts seemed brought to naught. But what the noblest of the old race of German emperors could not do suddenly, the German men of science did gradually. Quietly and thoroughly, by proofs that could not be gainsaid, they recovered the old scientific fact established in pagan Greece and Rome, that madness is simply physical disease. But they now established it on a basis that can never again be shaken; for, in post-mortem examinations of large numbers of "possessed" persons, they found evidence of brain-disease. Typical is a case at Hamburg in 1729. An afflicted woman showed in a high degree all the recognised characteristics of diabolic possession: exorcisms, preachings, and sanctified remedies of every sort were tried in vain; milder medical means were then tried, and she so far recovered that she was allowed to take the communion before she died: the autopsy, held in the presence of fifteen physicians and a public notary, showed it to be simply a case of chronic meningitis. The work of German men of science in this field is noble indeed; a great succession, from Wier to Virchow, have erected a barrier against which all the efforts of reactionists beat in vain.[378] </w:t>
      </w:r>
    </w:p>
    <w:p>
      <w:pPr>
        <w:pStyle w:val="NormalWeb"/>
        <w:rPr/>
      </w:pPr>
      <w:r>
        <w:rPr/>
        <w:t xml:space="preserve">[378] See Kirchhoff, pp. 181-187; also Langin, Religion und Hexenprozess, as above cited. </w:t>
      </w:r>
    </w:p>
    <w:p>
      <w:pPr>
        <w:pStyle w:val="NormalWeb"/>
        <w:rPr/>
      </w:pPr>
      <w:r>
        <w:rPr/>
        <w:t xml:space="preserve">In America, the belief in diabolic influence had, in the early colonial period, full control. The Mathers, so superior to their time in many things, were children of their time in this: they supported the belief fully, and the Salem witchcraft horrors were among its results; but the discussion of that folly by Calef struck it a severe blow, and a better influence spread rapidly throughout the colonies. </w:t>
      </w:r>
    </w:p>
    <w:p>
      <w:pPr>
        <w:pStyle w:val="NormalWeb"/>
        <w:rPr/>
      </w:pPr>
      <w:r>
        <w:rPr/>
        <w:t xml:space="preserve">By the middle of the eighteenth century belief in diabolic possession had practically disappeared from all enlightened countries, and during the nineteenth century it has lost its hold even in regions where the medieval spirit continues strongest. Throughout the Middle Ages, as we have seen, Satan was a leading personage in the miracle-plays, but in 1810 the Bavarian Government refused to allow the Passion Play at Ober-Ammergau if Satan was permitted to take any part in it; in spite of heroic efforts to maintain the old belief, even the childlike faith of the Tyrolese had arrived at a point which made a representation of Satan simply a thing to provoke laughter. </w:t>
      </w:r>
    </w:p>
    <w:p>
      <w:pPr>
        <w:pStyle w:val="NormalWeb"/>
        <w:rPr/>
      </w:pPr>
      <w:r>
        <w:rPr/>
        <w:t xml:space="preserve">Very significant also was the trial which took place at Wemding, in southern Germany, in 1892. A boy had become hysterical, and the Capuchin Father Aurelian tried to exorcise him, and charged a peasant's wife, Frau Herz, with bewitching him, on evidence that would have cost the woman her life at any time during the seventeenth century. Thereupon the woman's husband brought suit against Father Aurelian for slander. The latter urged in his defence that the boy was possessed of an evil spirit, if anybody ever was; that what had been said and done was in accordance with the rules and regulations of the Church, as laid down in decrees, formulas, and rituals sanctioned by popes, councils, and innumerable bishops during ages. All in vain. The court condemned the good father to fine and imprisonment. As in a famous English case, "hell was dismissed, with costs." Even more significant is the fact that recently a boy declared by two Bavarian priests to be possessed by the devil, was taken, after all Church exorcisms had failed, to Father Kneipp's hydropathic establishment and was there speedily cured.[379] </w:t>
      </w:r>
    </w:p>
    <w:p>
      <w:pPr>
        <w:pStyle w:val="NormalWeb"/>
        <w:rPr/>
      </w:pPr>
      <w:r>
        <w:rPr/>
        <w:t xml:space="preserve">[379] For remarkably interesting articles showing the recent efforts of sundry priests in Italy and South Germany to revive the belief in diabolic possession—efforts in which the Bishop of Augsburg took part—see Prof. E. P. Evans, on Modern Instances of Diabolic Possession, and on Recent Recrudescence of Superstition in The Popular Science Monthly for Dec. 1892, and for Oct., Nov., 1895. </w:t>
      </w:r>
    </w:p>
    <w:p>
      <w:pPr>
        <w:pStyle w:val="NormalWeb"/>
        <w:rPr/>
      </w:pPr>
      <w:r>
        <w:rPr/>
        <w:t xml:space="preserve">Speaking of the part played by Satan at Ober-Ammergau, Hase says: "Formerly, seated on his infernal throne, surrounded by his hosts with Sin and Death, he opened the play, . . . and . . . retained throughout a considerable part; but he has been surrendered to the progress of that enlightenment which even the Bavarian highlands have not been able to escape" (p. 80). </w:t>
      </w:r>
    </w:p>
    <w:p>
      <w:pPr>
        <w:pStyle w:val="NormalWeb"/>
        <w:rPr/>
      </w:pPr>
      <w:r>
        <w:rPr/>
        <w:t xml:space="preserve">The especial point to be noted is, that from the miracle-play of the present day Satan and his works have disappeared. The present writer was unable to detect, in a representation of the Passion Play at Ober-Ammergau, in 1881, the slightest reference to diabolic interference with the course of events as represented from the Old Testament, or from the New, in a series of tableaux lasting, with a slight intermission, from nine in the morning to after four in the afternoon. With the most thorough exhibition of minute events in the life of Christ, and at times with hundreds of figures on the stage, there was not a person or a word which recalled that main feature in the mediaeval Church plays. The present writer also made a full collection of the photographs of tableaux, of engravings of music, and of works bearing upon these representations for twenty years before, and in none of these was there an apparent survival of the old belief. </w:t>
      </w:r>
    </w:p>
    <w:p>
      <w:pPr>
        <w:pStyle w:val="NormalWeb"/>
        <w:rPr/>
      </w:pPr>
      <w:r>
        <w:rPr/>
        <w:t xml:space="preserve">But, although the old superstition had been discarded, the inevitable conservatism in theology and medicine caused many old abuses to be continued for years after the theological basis for them had really disappeared. There still lingered also a feeling of dislike toward madmen, engendered by the early feeling of hostility toward them, which sufficed to prevent for many years any practical reforms. </w:t>
      </w:r>
    </w:p>
    <w:p>
      <w:pPr>
        <w:pStyle w:val="NormalWeb"/>
        <w:rPr/>
      </w:pPr>
      <w:r>
        <w:rPr/>
        <w:t xml:space="preserve">What that old theory had been, even under the most favourable circumstances and among the best of men, we have seen in the fact that Sir Thomas More ordered acknowledged lunatics to be publicly flogged; and it will be remembered that Shakespeare makes one of his characters refer to madmen as deserving "a dark house and a whip." What the old practice was and continued to be we know but too well. Taking Protestant England as an example—and it was probably the most humane—we have a chain of testimony. Toward the end of the sixteenth century, Bethlehem Hospital was reported too loathsome for any man to enter; in the seventeenth century, John Evelyn found it no better; in the eighteenth, Hogarth's pictures and contemporary reports show it to be essentially what it had been in those previous centuries.[380] </w:t>
      </w:r>
    </w:p>
    <w:p>
      <w:pPr>
        <w:pStyle w:val="NormalWeb"/>
        <w:rPr/>
      </w:pPr>
      <w:r>
        <w:rPr/>
        <w:t xml:space="preserve">[380] On Sir Thomas More and the condition of Bedlam, see Tuke, History of the Insane in the British Isles, pp. 63-73. One of the passages of Shakespeare is in As You Like It, Act iii, scene 2. As to the survival of indifference to the sufferings of the insane so long after the belief which caused it had generally disappeared, see some excellent remarks in Maudsley's Responsibility in Mental Disease, London, 1885, pp. 10-12. </w:t>
      </w:r>
    </w:p>
    <w:p>
      <w:pPr>
        <w:pStyle w:val="NormalWeb"/>
        <w:rPr/>
      </w:pPr>
      <w:r>
        <w:rPr/>
        <w:t xml:space="preserve">The older English practice is thus quaintly described by Richard Carew (in his Survey of Cornwall, London, 1602, 1769): "In our forefathers' daies, when devotion as much exceeded knowledge, as knowledge now commeth short of devotion, there were many bowssening places, for curing of mad men, and amongst the rest, one at Alternunne in this Hundred, called S. Nunnespoole, which Saints Altar (it may be) . . . gave name to the church. . . The watter running from S. Nunnes well, fell into a square and close walled plot, which might bee filled at what depth they listed. Vpon this wall was the franticke person set to stand, his backe towards the poole, and from thence with a sudden blow in the brest, tumbled headlong into the pond; where a strong fellowe, provided for the nonce, tooke him, and tossed him vp and downe, alongst and athwart the water, vntill the patient, by forgoing strength, had somewhat forgot his fury. Then there was hee conveyed to the Church, and certain Masses sung over him; vpon which handling, if his right wits returned, S. Nunne had the thanks; but if there appeared any small amendment, he was bowsened againe, and againe, while there remayned in him any hope of life, for recovery." </w:t>
      </w:r>
    </w:p>
    <w:p>
      <w:pPr>
        <w:pStyle w:val="NormalWeb"/>
        <w:rPr/>
      </w:pPr>
      <w:r>
        <w:rPr/>
        <w:t xml:space="preserve">The first humane impulse of any considerable importance in this field seems to have been aroused in America. In the year 1751 certain members of the Society of Friends founded a small hospital for the insane, on better principles, in Pennsylvania. To use the language of its founders, it was intended "as a good work, acceptable to God." Twenty years later Virginia established a similar asylum, and gradually others appeared in other colonies. </w:t>
      </w:r>
    </w:p>
    <w:p>
      <w:pPr>
        <w:pStyle w:val="NormalWeb"/>
        <w:rPr/>
      </w:pPr>
      <w:r>
        <w:rPr/>
        <w:t xml:space="preserve">But it was in France that mercy was to be put upon a scientific basis, and was to lead to practical results which were to convert the world to humanity. In this case, as in so many others, from France was spread and popularized not only the scepticism which destroyed the theological theory, but also the devotion which built up the new scientific theory and endowed the world with a new treasure of civilization. </w:t>
      </w:r>
    </w:p>
    <w:p>
      <w:pPr>
        <w:pStyle w:val="NormalWeb"/>
        <w:rPr/>
      </w:pPr>
      <w:r>
        <w:rPr/>
        <w:t xml:space="preserve">In 1756 some physicians of the great hospital at Paris known as the Hotel-Dieu protested that the cruelties prevailing in the treatment of the insane were aggravating the disease; and some protests followed from other quarters. Little effect was produced at first; but just before the French Revolution, Tenon, La Rochefoucauld-Liancourt, and others took up the subject, and in 1791 a commission was appointed to undertake a reform. </w:t>
      </w:r>
    </w:p>
    <w:p>
      <w:pPr>
        <w:pStyle w:val="NormalWeb"/>
        <w:rPr/>
      </w:pPr>
      <w:r>
        <w:rPr/>
        <w:t xml:space="preserve">By great good fortune, the man selected to lead in the movement was one who had already thrown his heart into it—Jean Baptiste Pinel. In 1792 Pinel was made physician at Bicetre, one of the most extensive lunatic asylums in France, and to the work there imposed upon him he gave all his powers. Little was heard of him at first. The most terrible scenes of the French Revolution were drawing nigh; but he laboured on, modestly and devotedly—apparently without a thought of the great political storm raging about him. </w:t>
      </w:r>
    </w:p>
    <w:p>
      <w:pPr>
        <w:pStyle w:val="NormalWeb"/>
        <w:rPr/>
      </w:pPr>
      <w:r>
        <w:rPr/>
        <w:t xml:space="preserve">His first step was to discard utterly the whole theological doctrine of "possession," and especially the idea that insanity is the result of any subtle spiritual influence. He simply put in practice the theory that lunacy is the result of bodily disease. </w:t>
      </w:r>
    </w:p>
    <w:p>
      <w:pPr>
        <w:pStyle w:val="NormalWeb"/>
        <w:rPr/>
      </w:pPr>
      <w:r>
        <w:rPr/>
        <w:t xml:space="preserve">It is a curious matter for reflection, that but for this sway of the destructive philosophy of the eighteenth century, and of the Terrorists during the French Revolution, Pinel's blessed work would in all probability have been thwarted, and he himself excommunicated for heresy and driven from his position. Doubtless the same efforts would have been put forth against him which the Church, a little earlier, had put forth against inoculation as a remedy for smallpox; but just at that time the great churchmen had other things to think of besides crushing this particular heretic: they were too much occupied in keeping their own heads from the guillotine to give attention to what was passing in the head of Pinel. He was allowed to work in peace, and in a short time the reign of diabolism at Bicetre was ended. What the exorcisms and fetiches and prayers and processions, and drinking of holy water, and ringing of bells, had been unable to accomplish during eighteen hundred years, he achieved in a few months. His method was simple: for the brutality and cruelty which had prevailed up to that time, he substituted kindness and gentleness. The possessed were taken out of their dungeons, given sunny rooms, and allowed the liberty of pleasant ground for exercise; chains were thrown aside. At the same time, the mental power of each patient was developed by its fitting exercise, and disease was met with remedies sanctioned by experiment, observation, and reason. Thus was gained one of the greatest, though one of the least known, triumphs of modern science and humanity. </w:t>
      </w:r>
    </w:p>
    <w:p>
      <w:pPr>
        <w:pStyle w:val="NormalWeb"/>
        <w:rPr/>
      </w:pPr>
      <w:r>
        <w:rPr/>
        <w:t xml:space="preserve">The results obtained by Pinel had an instant effect, not only in France but throughout Europe: the news spread from hospital to hospital. At his death, Esquirol took up his work; and, in the place of the old training of judges, torturers, and executioners by theology to carry out its ideas in cruelty, there was now trained a school of physicians to develop science in this field and carry out its decrees in mercy.[381] </w:t>
      </w:r>
    </w:p>
    <w:p>
      <w:pPr>
        <w:pStyle w:val="NormalWeb"/>
        <w:rPr/>
      </w:pPr>
      <w:r>
        <w:rPr/>
        <w:t xml:space="preserve">[381] For the services of Tenon and his associates, and also for the work of Pinel, see especially Esquirol, Des Maladies mentales, Paris, 1838, vol. i, p. 35; and for the general subject, and the condition of the hospitals at this period, see Dagron, as above. </w:t>
      </w:r>
    </w:p>
    <w:p>
      <w:pPr>
        <w:pStyle w:val="NormalWeb"/>
        <w:rPr/>
      </w:pPr>
      <w:r>
        <w:rPr/>
        <w:t xml:space="preserve">A similar evolution of better science and practice took place in England. In spite of the coldness, and even hostility, of the greater men in the Established Church, and notwithstanding the scriptural demonstrations of Wesley that the majority of the insane were possessed of devils, the scientific method steadily gathered strength. In 1750 the condition of the insane began to attract especial attention; it was found that mad-houses were swayed by ideas utterly indefensible, and that the practices engendered by these ideas were monstrous. As a rule, the patients were immured in cells, and in many cases were chained to the walls; in others, flogging and starvation played leading parts, and in some cases the patients were killed. Naturally enough, John Howard declared, in 1789, that he found in Constantinople a better insane asylum than the great St. Luke's Hospital in London. Well might he do so; for, ever since Caliph Omar had protected and encouraged the scientific investigation of insanity by Paul of Aegina, the Moslem treatment of the insane had been far more merciful than the system prevailing throughout Christendom.[382] </w:t>
      </w:r>
    </w:p>
    <w:p>
      <w:pPr>
        <w:pStyle w:val="NormalWeb"/>
        <w:rPr/>
      </w:pPr>
      <w:r>
        <w:rPr/>
        <w:t xml:space="preserve">[382] See D. H. Tuke, as above, p. 110; also Trelat, as already cited. </w:t>
      </w:r>
    </w:p>
    <w:p>
      <w:pPr>
        <w:pStyle w:val="NormalWeb"/>
        <w:rPr/>
      </w:pPr>
      <w:r>
        <w:rPr/>
        <w:t xml:space="preserve">In 1792—the same year in which Pinel began his great work in France—William Tuke began a similar work in England. There seems to have been no connection between these two reformers; each wrought independently of the other, but the results arrived at were the same. So, too, in the main, were their methods; and in the little house of William Tuke, at York, began a better era for England. </w:t>
      </w:r>
    </w:p>
    <w:p>
      <w:pPr>
        <w:pStyle w:val="NormalWeb"/>
        <w:rPr/>
      </w:pPr>
      <w:r>
        <w:rPr/>
        <w:t xml:space="preserve">The name which this little asylum received is a monument both of the old reign of cruelty and of the new reign of humanity. Every old name for such an asylum had been made odious and repulsive by ages of misery; in a happy moment of inspiration Tuke's gentle Quaker wife suggested a new name; and, in accordance with this suggestion, the place became known as a "Retreat." </w:t>
      </w:r>
    </w:p>
    <w:p>
      <w:pPr>
        <w:pStyle w:val="NormalWeb"/>
        <w:rPr/>
      </w:pPr>
      <w:r>
        <w:rPr/>
        <w:t xml:space="preserve">From the great body of influential classes in church and state Tuke received little aid. The influence of the theological spirit was shown when, in that same year, Dr. Pangster published his Observations on Mental Disorders, and, after displaying much ignorance as to the causes and nature of insanity, summed up by saying piously, "Here our researches must stop, and we must declare that `wonderful are the works of the Lord, and his ways past finding out.'" Such seemed to be the view of the Church at large: though the new "Retreat" was at one of the two great ecclesiastical centres of England, we hear of no aid or encouragement from the Archbishop of York or from his clergy. Nor was this the worst: the indirect influence of the theological habit of thought and ecclesiastical prestige was displayed in the Edinburgh Review. That great organ of opinion, not content with attacking Tuke, poured contempt upon his work, as well as on that of Pinel. A few of Tuke's brother and sister Quakers seem to have been his only reliance; and in a letter regarding his efforts at that time he says, "All men seem to desert me."[383] </w:t>
      </w:r>
    </w:p>
    <w:p>
      <w:pPr>
        <w:pStyle w:val="NormalWeb"/>
        <w:rPr/>
      </w:pPr>
      <w:r>
        <w:rPr/>
        <w:t xml:space="preserve">[383] See D. H. Tuke, as above, p. 116-142, and 512; also the Edinburgh Review for April, 1803. </w:t>
      </w:r>
    </w:p>
    <w:p>
      <w:pPr>
        <w:pStyle w:val="NormalWeb"/>
        <w:rPr/>
      </w:pPr>
      <w:r>
        <w:rPr/>
        <w:t xml:space="preserve">In this atmosphere of English conservative opposition or indifference the work could not grow rapidly. As late as 1815, a member of Parliament stigmatized the insane asylums of England as the shame of the nation; and even as late as 1827, and in a few cases as late as 1850, there were revivals of the old absurdity and brutality. Down to a late period, in the hospitals of St. Luke and Bedlam, long rows of the insane were chained to the walls of the corridors. But Gardner at Lincoln, Donnelly at Hanwell, and a new school of practitioners in mental disease, took up the work of Tuke, and the victory in England was gained in practice as it had been previously gained in theory. </w:t>
      </w:r>
    </w:p>
    <w:p>
      <w:pPr>
        <w:pStyle w:val="NormalWeb"/>
        <w:rPr/>
      </w:pPr>
      <w:r>
        <w:rPr/>
        <w:t xml:space="preserve">There need be no controversy regarding the comparative merits of these two benefactors of our race, Pinel and Tuke. They clearly did their thinking and their work independently of each other, and thereby each strengthened the other and benefited mankind. All that remains to be said is, that while France has paid high honours to Pinel, as to one who did much to free the world from one of its most cruel superstitions and to bring in a reign of humanity over a wide empire, England has as yet made no fitting commemoration of her great benefactor in this field. York Minster holds many tombs of men, of whom some were blessings to their fellow-beings, while some were but "solemnly constituted impostors" and parasites upon the body politic; yet, to this hour, that great temple has received no consecration by a monument to the man who did more to alleviate human misery than any other who has ever entered it. </w:t>
      </w:r>
    </w:p>
    <w:p>
      <w:pPr>
        <w:pStyle w:val="NormalWeb"/>
        <w:rPr/>
      </w:pPr>
      <w:r>
        <w:rPr/>
        <w:t xml:space="preserve">But the place of these two men in history is secure. They stand with Grotius, Thomasius, and Beccaria—the men who in modern times have done most to prevent unmerited sorrow. They were not, indeed, called to suffer like their great compeers; they were not obliged to see their writings—among the most blessed gifts of God to man—condemned, as were those of Grotius and Beccaria by the Catholic Church, and those of Thomasius by a large section of the Protestant Church; they were not obliged to flee for their lives, as were Grotius and Thomasius; but their effort is none the less worthy. The French Revolution, indeed, saved Pinel, and the decay of English ecclesiasticism gave Tuke his opportunity; but their triumphs are none the less among the glories of our race; for they were the first acknowledged victors in a struggle of science for humanity which had lasted nearly two thousand years. </w:t>
      </w:r>
    </w:p>
    <w:p>
      <w:pPr>
        <w:pStyle w:val="Heading3"/>
        <w:rPr>
          <w:rFonts w:cs="Times"/>
        </w:rPr>
      </w:pPr>
      <w:bookmarkStart w:id="16" w:name="1_0_18"/>
      <w:r>
        <w:rPr>
          <w:rFonts w:cs="Times"/>
        </w:rPr>
        <w:t>CHAPTER XVI. FROM DIABOLISM TO HYSTERIA.</w:t>
      </w:r>
      <w:bookmarkEnd w:id="16"/>
    </w:p>
    <w:p>
      <w:pPr>
        <w:pStyle w:val="NormalWeb"/>
        <w:rPr/>
      </w:pPr>
      <w:r>
        <w:rPr/>
        <w:t xml:space="preserve">I. THE EPIDEMICS OF "POSSESSION." </w:t>
      </w:r>
    </w:p>
    <w:p>
      <w:pPr>
        <w:pStyle w:val="NormalWeb"/>
        <w:rPr/>
      </w:pPr>
      <w:r>
        <w:rPr/>
        <w:t xml:space="preserve">In the foregoing chapter I have sketched the triumph of science in destroying the idea that individual lunatics are "possessed by devils," in establishing the truth that insanity is physical disease, and in substituting for superstitious cruelties toward the insane a treatment mild, kindly, and based upon ascertained facts. </w:t>
      </w:r>
    </w:p>
    <w:p>
      <w:pPr>
        <w:pStyle w:val="NormalWeb"/>
        <w:rPr/>
      </w:pPr>
      <w:r>
        <w:rPr/>
        <w:t xml:space="preserve">The Satan who had so long troubled individual men and women thus became extinct; henceforth his fossil remains only were preserved: they may still be found in the sculptures and storied windows of medieval churches, in sundry liturgies, and in popular forms of speech. </w:t>
      </w:r>
    </w:p>
    <w:p>
      <w:pPr>
        <w:pStyle w:val="NormalWeb"/>
        <w:rPr/>
      </w:pPr>
      <w:r>
        <w:rPr/>
        <w:t xml:space="preserve">But another Satan still lived—a Satan who wrought on a larger scale—who took possession of multitudes. For, after this triumph of the scientific method, there still remained a class of mental disorders which could not be treated in asylums, which were not yet fully explained by science, and which therefore gave arguments of much apparent strength to the supporters of the old theological view: these were the epidemics of "diabolic possession" which for so many centuries afflicted various parts of the world. </w:t>
      </w:r>
    </w:p>
    <w:p>
      <w:pPr>
        <w:pStyle w:val="NormalWeb"/>
        <w:rPr/>
      </w:pPr>
      <w:r>
        <w:rPr/>
        <w:t xml:space="preserve">When obliged, then, to retreat from their old position in regard to individual cases of insanity, the more conservative theologians promptly referred to these epidemics as beyond the domain of science—as clear evidences of the power of Satan; and, as the basis of this view, they cited from the Old Testament frequent references to witchcraft, and, from the New Testament, St. Paul's question as to the possible bewitching of the Galatians, and the bewitching of the people of Samaria by Simon the Magician. </w:t>
      </w:r>
    </w:p>
    <w:p>
      <w:pPr>
        <w:pStyle w:val="NormalWeb"/>
        <w:rPr/>
      </w:pPr>
      <w:r>
        <w:rPr/>
        <w:t xml:space="preserve">Naturally, such leaders had very many adherents in that class, so large in all times, who find that </w:t>
      </w:r>
    </w:p>
    <w:p>
      <w:pPr>
        <w:pStyle w:val="NormalWeb"/>
        <w:rPr/>
      </w:pPr>
      <w:r>
        <w:rPr/>
        <w:t xml:space="preserve">"To follow foolish precedents and wink With both our eyes, is easier than to think."[384] </w:t>
      </w:r>
    </w:p>
    <w:p>
      <w:pPr>
        <w:pStyle w:val="NormalWeb"/>
        <w:rPr/>
      </w:pPr>
      <w:r>
        <w:rPr/>
        <w:t xml:space="preserve">[384] As to eminent physicians' finding a stumbling-block in hysterical mania, see Kirchhoff's article, p. 351, cited in previous chapter. </w:t>
      </w:r>
    </w:p>
    <w:p>
      <w:pPr>
        <w:pStyle w:val="NormalWeb"/>
        <w:rPr/>
      </w:pPr>
      <w:r>
        <w:rPr/>
        <w:t xml:space="preserve">It must be owned that their case seemed strong. Though in all human history, so far as it is closely known, these phenomena had appeared, and though every classical scholar could recall the wild orgies of the priests, priestesses, and devotees of Dionysus and Cybele, and the epidemic of wild rage which took its name from some of these, the great fathers and doctors of the Church had left a complete answer to any scepticism based on these facts; they simply pointed to St. Paul's declaration that the gods of the heathen were devils: these examples, then, could be transformed into a powerful argument for diabolic possession.[385] </w:t>
      </w:r>
    </w:p>
    <w:p>
      <w:pPr>
        <w:pStyle w:val="NormalWeb"/>
        <w:rPr/>
      </w:pPr>
      <w:r>
        <w:rPr/>
        <w:t xml:space="preserve">[385] As to the Maenads, Corybantes, and the disease "Corybantism," see, for accessible and adequate statements, Smith's Dictionary of Antiquities and Lewis and Short's Lexicon; also reference in Hecker's Essays upon the Black Death and the Dancing Mania. For more complete discussion, see Semelaigne, L'Alienation mentale dans l'Antiquite, Paris, 1869. </w:t>
      </w:r>
    </w:p>
    <w:p>
      <w:pPr>
        <w:pStyle w:val="NormalWeb"/>
        <w:rPr/>
      </w:pPr>
      <w:r>
        <w:rPr/>
        <w:t xml:space="preserve">But it was more especially the epidemics of diabolism in medieval and modern times which gave strength to the theological view, and from these I shall present a chain of typical examples. </w:t>
      </w:r>
    </w:p>
    <w:p>
      <w:pPr>
        <w:pStyle w:val="NormalWeb"/>
        <w:rPr/>
      </w:pPr>
      <w:r>
        <w:rPr/>
        <w:t xml:space="preserve">As early as the eleventh century we find clear accounts of diabolical possession taking the form of epidemics of raving, jumping, dancing, and convulsions, the greater number of the sufferers being women and children. In a time so rude, accounts of these manifestations would rarely receive permanent record; but it is very significant that even at the beginning of the eleventh century we hear of them at the extremes of Europe—in northern Germany and in southern Italy. At various times during that century we get additional glimpses of these exhibitions, but it is not until the beginning of the thirteenth century that we have a renewal of them on a large scale. In 1237, at Erfurt, a jumping disease and dancing mania afflicted a hundred children, many of whom died in consequence; it spread through the whole region, and fifty years later we hear of it in Holland. </w:t>
      </w:r>
    </w:p>
    <w:p>
      <w:pPr>
        <w:pStyle w:val="NormalWeb"/>
        <w:rPr/>
      </w:pPr>
      <w:r>
        <w:rPr/>
        <w:t xml:space="preserve">But it was the last quarter of the fourteenth century that saw its greatest manifestations. There was abundant cause for them. It was a time of oppression, famine, and pestilence: the crusading spirit, having run its course, had been succeeded by a wild, mystical fanaticism; the most frightful plague in human history—the Black Death—was depopulating whole regions—reducing cities to villages, and filling Europe with that strange mixture of devotion and dissipation which we always note during the prevalence of deadly epidemics on a large scale. </w:t>
      </w:r>
    </w:p>
    <w:p>
      <w:pPr>
        <w:pStyle w:val="NormalWeb"/>
        <w:rPr/>
      </w:pPr>
      <w:r>
        <w:rPr/>
        <w:t xml:space="preserve">It was in this ferment of religious, moral, and social disease that there broke out in 1374, in the lower Rhine region, the greatest, perhaps, of all manifestations of "possession"—an epidemic of dancing, jumping, and wild raving. The cures resorted to seemed on the whole to intensify the disease: the afflicted continued dancing for hours, until they fell in utter exhaustion. Some declared that they felt as if bathed in blood, some saw visions, some prophesied. </w:t>
      </w:r>
    </w:p>
    <w:p>
      <w:pPr>
        <w:pStyle w:val="NormalWeb"/>
        <w:rPr/>
      </w:pPr>
      <w:r>
        <w:rPr/>
        <w:t xml:space="preserve">Into this mass of "possession" there was also clearly poured a current of scoundrelism which increased the disorder. </w:t>
      </w:r>
    </w:p>
    <w:p>
      <w:pPr>
        <w:pStyle w:val="NormalWeb"/>
        <w:rPr/>
      </w:pPr>
      <w:r>
        <w:rPr/>
        <w:t xml:space="preserve">The immediate source of these manifestations seems to have been the wild revels of St. John's Day. In those revels sundry old heathen ceremonies had been perpetuated, but under a nominally Christian form: wild Bacchanalian dances had thus become a semi-religious ceremonial. The religious and social atmosphere was propitious to the development of the germs of diabolic influence vitalized in these orgies, and they were scattered far and wide through large tracts of the Netherlands and Germany, and especially through the whole region of the Rhine. At Cologne we hear of five hundred afflicted at once; at Metz of eleven hundred dancers in the streets; at Strasburg of yet more painful manifestations; and from these and other cities they spread through the villages and rural districts. </w:t>
      </w:r>
    </w:p>
    <w:p>
      <w:pPr>
        <w:pStyle w:val="NormalWeb"/>
        <w:rPr/>
      </w:pPr>
      <w:r>
        <w:rPr/>
        <w:t xml:space="preserve">The great majority of the sufferers were women, but there were many men, and especially men whose occupations were sedentary. Remedies were tried upon a large scale-exorcisms first, but especially pilgrimages to the shrine of St. Vitus. The exorcisms accomplished so little that popular faith in them grew small, and the main effect of the pilgrimages seemed to be to increase the disorder by subjecting great crowds to the diabolic contagion. Yet another curative means was seen in the flagellant processions—vast crowds of men, women, and children who wandered through the country, screaming, praying, beating themselves with whips, imploring the Divine mercy and the intervention of St. Vitus. Most fearful of all the main attempts at cure were the persecutions of the Jews. A feeling had evidently spread among the people at large that the Almighty was filled with wrath at the toleration of his enemies, and might be propitiated by their destruction: in the principal cities and villages of Germany, then, the Jews were plundered, tortured, and murdered by tens of thousands. No doubt that, in all this, greed was united with fanaticism; but the argument of fanaticism was simple and cogent; the dart which pierced the breast of Israel at that time was winged and pointed from its own sacred books: the biblical argument was the same used in various ages to promote persecution; and this was, that the wrath of the Almighty was stirred against those who tolerated his enemies, and that because of this toleration the same curse had now come upon Europe which the prophet Samuel had denounced against Saul for showing mercy to the enemies of Jehovah. </w:t>
      </w:r>
    </w:p>
    <w:p>
      <w:pPr>
        <w:pStyle w:val="NormalWeb"/>
        <w:rPr/>
      </w:pPr>
      <w:r>
        <w:rPr/>
        <w:t xml:space="preserve">It is but just to say that various popes and kings exerted themselves to check these cruelties. Although the argument of Samuel to Saul was used with frightful effect two hundred years later by a most conscientious pope in spurring on the rulers of France to extirpate the Huguenots, the papacy in the fourteenth century stood for mercy to the Jews. But even this intervention was long without effect; the tide of popular superstition had become too strong to be curbed even by the spiritual and temporal powers.[386] </w:t>
      </w:r>
    </w:p>
    <w:p>
      <w:pPr>
        <w:pStyle w:val="NormalWeb"/>
        <w:rPr/>
      </w:pPr>
      <w:r>
        <w:rPr/>
        <w:t xml:space="preserve">[386] See Wellhausen, article Israel, in the Encyclopaedia Britannica, ninth edition; also the reprint of it in his History of Israel, London, 1885, p. 546. On the general subject of the demoniacal epidemics, see Isensee, Geschichte der Medicin, vol. i, pp. 260 et seq.; also Hecker's essay. As to the history of Saul, as a curious landmark in the general development of the subject, see The Case of Saul, showing that his Disorder was a Real Spiritual Possession, by Granville Sharp, London, 1807, passim. As to the citation of Saul's case by the reigning Pope to spur on the French kings against the Huguenots, I hope to give a list of authorities in a future chapter on The Church and International Law. For the general subject, with interesting details, see Laurent, Etudes sur l'Histoire de l'Humanities. See also Maury, La Magie et l'Astrologie dans l'Antiquite et au Moyen Age. </w:t>
      </w:r>
    </w:p>
    <w:p>
      <w:pPr>
        <w:pStyle w:val="NormalWeb"/>
        <w:rPr/>
      </w:pPr>
      <w:r>
        <w:rPr/>
        <w:t xml:space="preserve">Against this overwhelming current science for many generations could do nothing. Throughout the whole of the fifteenth century physicians appeared to shun the whole matter. Occasionally some more thoughtful man ventured to ascribe some phase of the disease to natural causes; but this was an unpopular doctrine, and evidently dangerous to those who developed it. </w:t>
      </w:r>
    </w:p>
    <w:p>
      <w:pPr>
        <w:pStyle w:val="NormalWeb"/>
        <w:rPr/>
      </w:pPr>
      <w:r>
        <w:rPr/>
        <w:t xml:space="preserve">Yet, in the beginning of the sixteenth century, cases of "possession" on a large scale began to be brought within the scope of medical research, and the man who led in this evolution of medical science was Paracelsus. He it was who first bade modern Europe think for a moment upon the idea that these diseases are inflicted neither by saints nor demons, and that the "dancing possession" is simply a form of disease, of which the cure may be effected by proper remedies and regimen. </w:t>
      </w:r>
    </w:p>
    <w:p>
      <w:pPr>
        <w:pStyle w:val="NormalWeb"/>
        <w:rPr/>
      </w:pPr>
      <w:r>
        <w:rPr/>
        <w:t xml:space="preserve">Paracelsus appears to have escaped any serious interference: it took some time, perhaps, for the theological leaders to understand that he had "let a new idea loose upon the planet," but they soon understood it, and their course was simple. For about fifty years the new idea was well kept under; but in 1563 another physician, John Wier, of Cleves, revived it at much risk to his position and reputation.[387] </w:t>
      </w:r>
    </w:p>
    <w:p>
      <w:pPr>
        <w:pStyle w:val="NormalWeb"/>
        <w:rPr/>
      </w:pPr>
      <w:r>
        <w:rPr/>
        <w:t xml:space="preserve">[387] For Paracelsus, see Isensee, vol. i, chap. xi; also Pettigrew, Superstitions connected with the History and Practice of Medicine and Surgery, London, 1844, introductory chapter. For Wier, see authorities given in my previous chapter. </w:t>
      </w:r>
    </w:p>
    <w:p>
      <w:pPr>
        <w:pStyle w:val="NormalWeb"/>
        <w:rPr/>
      </w:pPr>
      <w:r>
        <w:rPr/>
        <w:t xml:space="preserve">Although the new idea was thus resisted, it must have taken some hold upon thoughtful men, for we find that in the second half of the same century the St. Vitus's dance and forms of demoniacal possession akin to it gradually diminished in frequency and were sometimes treated as diseases. In the seventeenth century, so far as the north of Europe is concerned, these displays of "possession" on a great scale had almost entirely ceased; here and there cases appeared, but there was no longer the wild rage extending over great districts and afflicting thousands of people. Yet it was, as we shall see, in this same seventeenth century, in the last expiring throes of this superstition, that it led to the worst acts of cruelty.[388] </w:t>
      </w:r>
    </w:p>
    <w:p>
      <w:pPr>
        <w:pStyle w:val="NormalWeb"/>
        <w:rPr/>
      </w:pPr>
      <w:r>
        <w:rPr/>
        <w:t xml:space="preserve">[388] As to this diminution of widespread epidemic at the end of the sixteenth century, see citations from Schenck von Grafenberg in Hecker, as above; also Horst. </w:t>
      </w:r>
    </w:p>
    <w:p>
      <w:pPr>
        <w:pStyle w:val="NormalWeb"/>
        <w:rPr/>
      </w:pPr>
      <w:r>
        <w:rPr/>
        <w:t xml:space="preserve">While this Satanic influence had been exerted on so great a scale throughout northern Europe, a display strangely like it, yet strangely unlike it, had been going on in Italy. There, too, epidemics of dancing and jumping seized groups and communities; but they were attributed to a physical cause—the theory being that the bite of a tarantula in some way provoked a supernatural intervention, of which dancing was the accompaniment and cure. </w:t>
      </w:r>
    </w:p>
    <w:p>
      <w:pPr>
        <w:pStyle w:val="NormalWeb"/>
        <w:rPr/>
      </w:pPr>
      <w:r>
        <w:rPr/>
        <w:t xml:space="preserve">In the middle of the sixteenth century Fracastoro made an evident impression on the leaders of Italian opinion by using medical means in the cure of the possessed; though it is worthy of note that the medicine which he applied successfully was such as we now know could not by any direct effects of its own accomplish any cure: whatever effect it exerted was wrought upon the imagination of the sufferer. This form of "possession," then, passed out of the supernatural domain, and became known as "tarantism." Though it continued much longer than the corresponding manifestations in northern Europe, by the beginning of the eighteenth century it had nearly disappeared; and, though special manifestations of it on a small scale still break out occasionally, its main survival is the "tarantella," which the traveller sees danced at Naples as a catchpenny assault upon his purse.[389] </w:t>
      </w:r>
    </w:p>
    <w:p>
      <w:pPr>
        <w:pStyle w:val="NormalWeb"/>
        <w:rPr/>
      </w:pPr>
      <w:r>
        <w:rPr/>
        <w:t xml:space="preserve">[389] See Hecker's Epidemics of the Middle Ages, pp. 87-104; also extracts and observations in Carpenter's Mental Physiology, London, 1888, pp. 321-315; also Maudsley, Pathology of Mind, pp. 73 and following. </w:t>
      </w:r>
    </w:p>
    <w:p>
      <w:pPr>
        <w:pStyle w:val="NormalWeb"/>
        <w:rPr/>
      </w:pPr>
      <w:r>
        <w:rPr/>
        <w:t xml:space="preserve">But, long before this form of "possession" had begun to disappear, there had arisen new manifestations, apparently more inexplicable. As the first great epidemics of dancing and jumping had their main origin in a religious ceremony, so various new forms had their principal source in what were supposed to be centres of religious life—in the convents, and more especially in those for women. </w:t>
      </w:r>
    </w:p>
    <w:p>
      <w:pPr>
        <w:pStyle w:val="NormalWeb"/>
        <w:rPr/>
      </w:pPr>
      <w:r>
        <w:rPr/>
        <w:t xml:space="preserve">Out of many examples we may take a few as typical. </w:t>
      </w:r>
    </w:p>
    <w:p>
      <w:pPr>
        <w:pStyle w:val="NormalWeb"/>
        <w:rPr/>
      </w:pPr>
      <w:r>
        <w:rPr/>
        <w:t xml:space="preserve">In the fifteenth century the chroniclers assure us that, an inmate of a German nunnery having been seized with a passion for biting her companions, her mania spread until most, if not all, of her fellow-nuns began to bite each other; and that this passion for biting passed from convent to convent into other parts of Germany, into Holland, and even across the Alps into Italy. </w:t>
      </w:r>
    </w:p>
    <w:p>
      <w:pPr>
        <w:pStyle w:val="NormalWeb"/>
        <w:rPr/>
      </w:pPr>
      <w:r>
        <w:rPr/>
        <w:t xml:space="preserve">So, too, in a French convent, when a nun began to mew like a cat, others began mewing; the disease spread, and was only checked by severe measures.[390] </w:t>
      </w:r>
    </w:p>
    <w:p>
      <w:pPr>
        <w:pStyle w:val="NormalWeb"/>
        <w:rPr/>
      </w:pPr>
      <w:r>
        <w:rPr/>
        <w:t xml:space="preserve">[390] See citation from Zimmermann's Solitude, in Carpenter, pp. 34, 314. </w:t>
      </w:r>
    </w:p>
    <w:p>
      <w:pPr>
        <w:pStyle w:val="NormalWeb"/>
        <w:rPr/>
      </w:pPr>
      <w:r>
        <w:rPr/>
        <w:t xml:space="preserve">In the sixteenth century the Protestant Reformation gave new force to witchcraft persecutions in Germany, the new Church endeavouring to show that in zeal and power she exceeded the old. But in France influential opinion seemed not so favourable to these forms of diabolical influence, especially after the publication of Montaigne's Essays, in 1580, had spread a sceptical atmosphere over many leading minds. </w:t>
      </w:r>
    </w:p>
    <w:p>
      <w:pPr>
        <w:pStyle w:val="NormalWeb"/>
        <w:rPr/>
      </w:pPr>
      <w:r>
        <w:rPr/>
        <w:t xml:space="preserve">In 1588 occurred in France a case which indicates the growth of this sceptical tendency even in the higher regions of the french Church, In that year Martha Brossier, a country girl, was, it was claimed, possessed of the devil. The young woman was to all appearance under direct Satanic influence. She roamed about, begging that the demon might be cast out of her, and her imprecations and blasphemies brought consternation wherever she went. Myth-making began on a large scale; stories grew and sped. The Capuchin monks thundered from the pulpit throughout France regarding these proofs of the power of Satan: the alarm spread, until at last even jovial, sceptical King Henry IV was disquieted, and the reigning Pope was asked to take measures to ward off the evil. </w:t>
      </w:r>
    </w:p>
    <w:p>
      <w:pPr>
        <w:pStyle w:val="NormalWeb"/>
        <w:rPr/>
      </w:pPr>
      <w:r>
        <w:rPr/>
        <w:t xml:space="preserve">Fortunately, there then sat in the episcopal chair of Angers a prelate who had apparently imbibed something of Montaigne's scepticism—Miron; and, when the case was brought before him, he submitted it to the most time-honoured of sacred tests. He first brought into the girl's presence two bowls, one containing holy water, the other ordinary spring water, but allowed her to draw a false inference regarding the contents of each: the result was that at the presentation of the holy water the devils were perfectly calm, but when tried with the ordinary water they threw Martha into convulsions. </w:t>
      </w:r>
    </w:p>
    <w:p>
      <w:pPr>
        <w:pStyle w:val="NormalWeb"/>
        <w:rPr/>
      </w:pPr>
      <w:r>
        <w:rPr/>
        <w:t xml:space="preserve">The next experiment made by the shrewd bishop was to similar purpose. He commanded loudly that a book of exorcisms be brought, and under a previous arrangement, his attendants brought him a copy of Virgil. No sooner had the bishop begun to read the first line of the Aeneid than the devils threw Martha into convulsions. On another occasion a Latin dictionary, which she had reason to believe was a book of exorcisms, produced a similar effect. </w:t>
      </w:r>
    </w:p>
    <w:p>
      <w:pPr>
        <w:pStyle w:val="NormalWeb"/>
        <w:rPr/>
      </w:pPr>
      <w:r>
        <w:rPr/>
        <w:t xml:space="preserve">Although the bishop was thereby led to pronounce the whole matter a mixture of insanity and imposture, the Capuchin monks denounced this view as godless. They insisted that these tests really proved the presence of Satan—showing his cunning in covering up the proofs of his existence. The people at large sided with their preachers, and Martha was taken to Paris, where various exorcisms were tried, and the Parisian mob became as devoted to her as they had been twenty years before to the murderers of the Huguenots, as they became two centuries later to Robespierre, and as they more recently were to General Boulanger. </w:t>
      </w:r>
    </w:p>
    <w:p>
      <w:pPr>
        <w:pStyle w:val="NormalWeb"/>
        <w:rPr/>
      </w:pPr>
      <w:r>
        <w:rPr/>
        <w:t xml:space="preserve">But Bishop Miron was not the only sceptic. The Cardinal de Gondi, Archbishop of Paris, charged the most eminent physicians of the city, and among them Riolan, to report upon the case. Various examinations were made, and the verdict was that Martha was simply a hysterical impostor. Thanks, then, to medical science, and to these two enlightened ecclesiastics who summoned its aid, what fifty or a hundred years earlier would have been the centre of a widespread epidemic of possession was isolated, and hindered from producing a national calamity. </w:t>
      </w:r>
    </w:p>
    <w:p>
      <w:pPr>
        <w:pStyle w:val="NormalWeb"/>
        <w:rPr/>
      </w:pPr>
      <w:r>
        <w:rPr/>
        <w:t xml:space="preserve">In the following year this healthful growth of scepticism continued. Fourteen persons had been condemned to death for sorcery, but public opinion was strong enough to secure a new examination by a special commission, which reported that "the prisoners stood more in need of medicine than of punishment," and they were released.[391] </w:t>
      </w:r>
    </w:p>
    <w:p>
      <w:pPr>
        <w:pStyle w:val="NormalWeb"/>
        <w:rPr/>
      </w:pPr>
      <w:r>
        <w:rPr/>
        <w:t xml:space="preserve">[391] For the Brossier case, see Clameil, La Folie, tome i, livre 3, c. 2. For the cases at Tours, see Madden, Phantasmata, vol. i, pp. 309, 310. </w:t>
      </w:r>
    </w:p>
    <w:p>
      <w:pPr>
        <w:pStyle w:val="NormalWeb"/>
        <w:rPr/>
      </w:pPr>
      <w:r>
        <w:rPr/>
        <w:t xml:space="preserve">But during the seventeenth century, the clergy generally having exerted themselves heroically to remove this "evil heart of unbelief" so largely due to Montaigne, a theological reaction was brought on not only in France but in all parts of the Christian world, and the belief in diabolic possession, though certainly dying, flickered up hectic, hot, and malignant through the whole century. In 1611 we have a typical case at Aix. An epidemic of possession having occurred there, Gauffridi, a man of note, was burned at the stake as the cause of the trouble. Michaelis, one of the priestly exorcists, declared that he had driven out sixty-five hundred devils from one of the possessed. Similar epidemics occurred in various parts of the world.[392] </w:t>
      </w:r>
    </w:p>
    <w:p>
      <w:pPr>
        <w:pStyle w:val="NormalWeb"/>
        <w:rPr/>
      </w:pPr>
      <w:r>
        <w:rPr/>
        <w:t xml:space="preserve">[392] See Dagron, chap. ii. </w:t>
      </w:r>
    </w:p>
    <w:p>
      <w:pPr>
        <w:pStyle w:val="NormalWeb"/>
        <w:rPr/>
      </w:pPr>
      <w:r>
        <w:rPr/>
        <w:t xml:space="preserve">Twenty years later a far more striking case occurred at Loudun, in western France, where a convent of Ursuline nuns was "afflicted by demons." </w:t>
      </w:r>
    </w:p>
    <w:p>
      <w:pPr>
        <w:pStyle w:val="NormalWeb"/>
        <w:rPr/>
      </w:pPr>
      <w:r>
        <w:rPr/>
        <w:t xml:space="preserve">The convent was filled mainly with ladies of noble birth, who, not having sufficient dower to secure husbands, had, according to the common method of the time, been made nuns. </w:t>
      </w:r>
    </w:p>
    <w:p>
      <w:pPr>
        <w:pStyle w:val="NormalWeb"/>
        <w:rPr/>
      </w:pPr>
      <w:r>
        <w:rPr/>
        <w:t xml:space="preserve">It is not difficult to understand that such an imprisonment of a multitude of women of different ages would produce some woeful effects. Any reader of Manzoni's Promessi Sposi, with its wonderful portrayal of the feelings and doings of a noble lady kept in a convent against her will, may have some idea of the rage and despair which must have inspired such assemblages in which pride, pauperism, and the attempted suppression of the instincts of humanity wrought a fearful work. </w:t>
      </w:r>
    </w:p>
    <w:p>
      <w:pPr>
        <w:pStyle w:val="NormalWeb"/>
        <w:rPr/>
      </w:pPr>
      <w:r>
        <w:rPr/>
        <w:t xml:space="preserve">What this work was may be seen throughout the Middle Ages; but it is especially in the sixteenth and seventeenth centuries that we find it frequently taking shape in outbursts of diabolic possession.[393] </w:t>
      </w:r>
    </w:p>
    <w:p>
      <w:pPr>
        <w:pStyle w:val="NormalWeb"/>
        <w:rPr/>
      </w:pPr>
      <w:r>
        <w:rPr/>
        <w:t xml:space="preserve">[393] On monasteries as centres of "possession" and hysterical epidemics, see Figuier, Le Merveilleux, p. 40 and following; also Calmeil, Langin, Kirchhoff, Maudsley, and others. On similar results from excitement at Protestant meetings in Scotland and camp meetings in England and America, see Hecker's Essay, concluding chapters. </w:t>
      </w:r>
    </w:p>
    <w:p>
      <w:pPr>
        <w:pStyle w:val="NormalWeb"/>
        <w:rPr/>
      </w:pPr>
      <w:r>
        <w:rPr/>
        <w:t xml:space="preserve">In this case at Loudun, the usual evidences of Satanic influence appeared. One after another of the inmates fell into convulsions: some showed physical strength apparently supernatural; some a keenness of perception quite as surprising; many howled forth blasphemies and obscenities. </w:t>
      </w:r>
    </w:p>
    <w:p>
      <w:pPr>
        <w:pStyle w:val="NormalWeb"/>
        <w:rPr/>
      </w:pPr>
      <w:r>
        <w:rPr/>
        <w:t xml:space="preserve">Near the convent dwelt a priest—Urbain Grandier—noted for his brilliancy as a writer and preacher, but careless in his way of living. Several of the nuns had evidently conceived a passion for him, and in their wild rage and despair dwelt upon his name. In the same city, too, were sundry ecclesiastics and laymen with whom Grandier had fallen into petty neighbourhood quarrels, and some of these men held the main control of the convent. </w:t>
      </w:r>
    </w:p>
    <w:p>
      <w:pPr>
        <w:pStyle w:val="NormalWeb"/>
        <w:rPr/>
      </w:pPr>
      <w:r>
        <w:rPr/>
        <w:t xml:space="preserve">Out of this mixture of "possession" within the convent and malignity without it came a charge that Grandier had bewitched the young women. </w:t>
      </w:r>
    </w:p>
    <w:p>
      <w:pPr>
        <w:pStyle w:val="NormalWeb"/>
        <w:rPr/>
      </w:pPr>
      <w:r>
        <w:rPr/>
        <w:t xml:space="preserve">The Bishop of Poictiers took up the matter. A trial was held, and it was noted that, whenever Grandier appeared, the "possessed" screamed, shrieked, and showed every sign of diabolic influence. Grandier fought desperately, and appealed to the Archbishop of Bordeaux, De Sourdis. The archbishop ordered a more careful examination, and, on separating the nuns from each other and from certain monks who had been bitterly hostile to Grandier, such glaring discrepancies were found in their testimony that the whole accusation was brought to naught. </w:t>
      </w:r>
    </w:p>
    <w:p>
      <w:pPr>
        <w:pStyle w:val="NormalWeb"/>
        <w:rPr/>
      </w:pPr>
      <w:r>
        <w:rPr/>
        <w:t xml:space="preserve">But the enemies of Satan and of Grandier did not rest. Through their efforts Cardinal Richelieu, who appears to have had an old grudge against Grandier, sent a representative, Laubardemont, to make another investigation. Most frightful scenes were now enacted: the whole convent resounded more loudly than ever with shrieks, groans, howling, and cursing, until finally Grandier, though even in the agony of torture he refused to confess the crimes that his enemies suggested, was hanged and burned. </w:t>
      </w:r>
    </w:p>
    <w:p>
      <w:pPr>
        <w:pStyle w:val="NormalWeb"/>
        <w:rPr/>
      </w:pPr>
      <w:r>
        <w:rPr/>
        <w:t xml:space="preserve">From this centre the epidemic spread: multitudes of women and men were affected by it in various convents; several of the great cities of the south and west of France came under the same influence; the "possession" went on for several years longer and then gradually died out, though scattered cases have occurred from that day to this.[394] </w:t>
      </w:r>
    </w:p>
    <w:p>
      <w:pPr>
        <w:pStyle w:val="NormalWeb"/>
        <w:rPr/>
      </w:pPr>
      <w:r>
        <w:rPr/>
        <w:t xml:space="preserve">[394] Among the many statements of Grandier's case,one of the best in English may be found in Trollope's Sketches from French History, London, 1878. See also Bazin, Louis XIII. </w:t>
      </w:r>
    </w:p>
    <w:p>
      <w:pPr>
        <w:pStyle w:val="NormalWeb"/>
        <w:rPr/>
      </w:pPr>
      <w:r>
        <w:rPr/>
        <w:t xml:space="preserve">A few years later we have an even more striking example among the French Protestants. The Huguenots, who had taken refuge in the mountains of the Cevennes to escape persecution, being pressed more and more by the cruelties of Louis XIV, began to show signs of a high degree of religious exaltation. Assembled as they were for worship in wild and desert places, an epidemic broke out among them, ascribed by them to the Almighty, but by their opponents to Satan. Men, women, and children preached and prophesied. Large assemblies were seized with trembling. Some underwent the most terrible tortures without showing any signs of suffering. Marshal de Villiers, who was sent against them, declared that he saw a town in which all the women and girls, without exception, were possessed of the devil, and ran leaping and screaming through the streets. Cases like this, inexplicable to the science of the time, gave renewed strength to the theological view.[395] </w:t>
      </w:r>
    </w:p>
    <w:p>
      <w:pPr>
        <w:pStyle w:val="NormalWeb"/>
        <w:rPr/>
      </w:pPr>
      <w:r>
        <w:rPr/>
        <w:t xml:space="preserve">[395] See Bersot, Mesmer et la Magnetisme animal, third edition, Paris, 1864, pp. 95 et seq. </w:t>
      </w:r>
    </w:p>
    <w:p>
      <w:pPr>
        <w:pStyle w:val="NormalWeb"/>
        <w:rPr/>
      </w:pPr>
      <w:r>
        <w:rPr/>
        <w:t xml:space="preserve">Toward the end of the same century similar manifestations began to appear on a large scale in America. </w:t>
      </w:r>
    </w:p>
    <w:p>
      <w:pPr>
        <w:pStyle w:val="NormalWeb"/>
        <w:rPr/>
      </w:pPr>
      <w:r>
        <w:rPr/>
        <w:t xml:space="preserve">The life of the early colonists in New England was such as to give rapid growth to the germs of the doctrine of possession brought from the mother country. Surrounded by the dark pine forests; having as their neighbours Indians, who were more than suspected of being children of Satan; harassed by wild beasts apparently sent by the powers of evil to torment the elect; with no varied literature to while away the long winter evenings; with few amusements save neighbourhood quarrels; dwelling intently on every text of Scripture which supported their gloomy theology, and adopting its most literal interpretation, it is not strange that they rapidly developed ideas regarding the darker side of nature.[396] </w:t>
      </w:r>
    </w:p>
    <w:p>
      <w:pPr>
        <w:pStyle w:val="NormalWeb"/>
        <w:rPr/>
      </w:pPr>
      <w:r>
        <w:rPr/>
        <w:t xml:space="preserve">[396] For the idea that America before the Pilgims had been especially given over to Satan, see the literature of the early Puritan period, and especially the poetry of Wigglesworth, treated in Tylor's History of American Literature, vol. ii, p. 25 et seq. </w:t>
      </w:r>
    </w:p>
    <w:p>
      <w:pPr>
        <w:pStyle w:val="NormalWeb"/>
        <w:rPr/>
      </w:pPr>
      <w:r>
        <w:rPr/>
        <w:t xml:space="preserve">This fear of witchcraft received a powerful stimulus from the treatises of learned men. Such works, coming from Europe, which was at that time filled with the superstition, acted powerfully upon conscientious preachers, and were brought by them to bear upon the people at large. Naturally, then, throughout the latter half of the seventeenth century we find scattered cases of diabolic possession. At Boston, Springfield, Hartford, Groton, and other towns, cases occurred, and here and there we hear of death-sentences. </w:t>
      </w:r>
    </w:p>
    <w:p>
      <w:pPr>
        <w:pStyle w:val="NormalWeb"/>
        <w:rPr/>
      </w:pPr>
      <w:r>
        <w:rPr/>
        <w:t xml:space="preserve">In the last quarter of the seventeenth century the fruit of these ideas began to ripen. In the year 1684 Increase Mather published his book, Remarkable Providences, laying stress upon diabolic possession and witchcraft. This book, having been sent over to England, exercised an influence there, and came back with the approval of no less a man than Richard Baxter: by this its power at home was increased. </w:t>
      </w:r>
    </w:p>
    <w:p>
      <w:pPr>
        <w:pStyle w:val="NormalWeb"/>
        <w:rPr/>
      </w:pPr>
      <w:r>
        <w:rPr/>
        <w:t xml:space="preserve">In 1688 a poor family in Boston was afflicted by demons: four children, the eldest thirteen years of age, began leaping and barking like dogs or purring like cats, and complaining of being pricked, pinched, and cut; and, to help the matter, an old Irishwoman was tried and executed. </w:t>
      </w:r>
    </w:p>
    <w:p>
      <w:pPr>
        <w:pStyle w:val="NormalWeb"/>
        <w:rPr/>
      </w:pPr>
      <w:r>
        <w:rPr/>
        <w:t xml:space="preserve">All this belief might have passed away like a troubled dream had it not become incarnate in a strong man. This man was Cotton Mather, the son of Increase Mather. Deeply religious, possessed of excellent abilities, a great scholar, anxious to promote the welfare of his flock in this world and in the next, he was far in advance of ecclesiastics generally on nearly all the main questions between science and theology. He came out of his earlier superstition regarding the divine origin of the Hebrew punctuation; he opposed the old theologic idea regarding the taking of interest for money; he favoured inoculation as a preventive of smallpox when a multitude of clergymen and laymen opposed it; he accepted the Newtonian astronomy despite the outcries against its "atheistic tendency"; he took ground against the time-honoured dogma that comets are "signs and wonders." He had, indeed, some of the defects of his qualities, and among them pedantic vanity, pride of opinion, and love of power; but he was for his time remarkably liberal and undoubtedly sincere. He had thrown off a large part of his father's theology, but one part of it he could not throw off: he was one of the best biblical scholars of his time, and he could not break away from the fact that the sacred Scriptures explicitly recognise witchcraft and demoniacal possession as realities, and enjoin against witchcraft the penalty of death. Therefore it was that in 1689 he published his Memorable Providences relating to Witchcrafts and Possessions. The book, according to its title-page, was "recommended by the Ministers of Boston and Charleston," and its stories soon became the familiar reading of men, women, and children throughout New England. </w:t>
      </w:r>
    </w:p>
    <w:p>
      <w:pPr>
        <w:pStyle w:val="NormalWeb"/>
        <w:rPr/>
      </w:pPr>
      <w:r>
        <w:rPr/>
        <w:t xml:space="preserve">Out of all these causes thus brought to bear upon public opinion began in 1692 a new outbreak of possession, which is one of the most instructive in history. The Rev. Samuel Parris was the minister of the church in Salem, and no pope ever had higher ideas of his own infallibility, no bishop a greater love of ceremony, no inquisitor a greater passion for prying and spying.[397] </w:t>
      </w:r>
    </w:p>
    <w:p>
      <w:pPr>
        <w:pStyle w:val="NormalWeb"/>
        <w:rPr/>
      </w:pPr>
      <w:r>
        <w:rPr/>
        <w:t xml:space="preserve">[397] For curious examples of this, see Upham's History of Salem Witchcraft, vol. i. </w:t>
      </w:r>
    </w:p>
    <w:p>
      <w:pPr>
        <w:pStyle w:val="NormalWeb"/>
        <w:rPr/>
      </w:pPr>
      <w:r>
        <w:rPr/>
        <w:t xml:space="preserve">Before long Mr. Parris had much upon his hands. Many of his hardy, independent parishioners disliked his ways. Quarrels arose. Some of the leading men of the congregation were pitted against him. The previous minister, George Burroughs, had left the germs of troubles and quarrels, and to these were now added new complications arising from the assumptions of Parris. There were innumerable wranglings and lawsuits; in fact, all the essential causes for Satanic interference which we saw at work in and about the monastery at Loudun, and especially the turmoil of a petty village where there is no intellectual activity, and where men and women find their chief substitute for it in squabbles, religious, legal, political, social, and personal. </w:t>
      </w:r>
    </w:p>
    <w:p>
      <w:pPr>
        <w:pStyle w:val="NormalWeb"/>
        <w:rPr/>
      </w:pPr>
      <w:r>
        <w:rPr/>
        <w:t xml:space="preserve">In the darkened atmosphere thus charged with the germs of disease it was suddenly discovered that two young girls in the family of Mr. Parris were possessed of devils: they complained of being pinched, pricked, and cut, fell into strange spasms and made strange speeches—showing the signs of diabolic possession handed down in fireside legends or dwelt upon in popular witch literature—and especially such as had lately been described by Cotton Mather in his book on Memorable Providences. The two girls, having been brought by Mr. Parris and others to tell who had bewitched them, first charged an old Indian woman, and the poor old Indian husband was led to join in the charge. This at once afforded new scope for the activity of Mr. Parris. Magnifying his office, he immediately began making a great stir in Salem and in the country round about. Two magistrates were summoned. With them came a crowd, and a court was held at the meeting-house. The scenes which then took place would have been the richest of farces had they not led to events so tragical. The possessed went into spasms at the approach of those charged with witchcraft, and when the poor old men and women attempted to attest their innocence they were overwhelmed with outcries by the possessed, quotations of Scripture by the ministers, and denunciations by the mob. One especially—Ann Putnam, a child of twelve years—showed great precocity and played a striking part in the performances. The mania spread to other children; and two or three married women also, seeing the great attention paid to the afflicted, and influenced by that epidemic of morbid imitation which science now recognises in all such cases, soon became similarly afflicted, and in their turn made charges against various persons. The Indian woman was flogged by her master, Mr. Parris, until she confessed relations with Satan; and others were forced or deluded into confession. These hysterical confessions, the results of unbearable torture, or the reminiscences of dreams, which had been prompted by the witch legends and sermons of the period, embraced such facts as flying through the air to witch gatherings, partaking of witch sacraments, signing a book presented by the devil, and submitting to Satanic baptism. The possessed had begun with charging their possession upon poor and vagrant old women, but ere long, emboldened by their success, they attacked higher game, struck at some of the foremost people of the region, and did not cease until several of these were condemned to death, and every man, woman, and child brought under a reign of terror. Many fled outright, and one of the foremost citizens of Salem went constantly armed, and kept one of his horses saddled in the stable to flee if brought under accusation. The hysterical ingenuity of the possessed women grew with their success. They insisted that they saw devils prompting the accused to defend themselves in court. Did one of the accused clasp her hands in despair, the possessed clasped theirs; did the accused, in appealing to Heaven, make any gesture, the possessed simultaneously imitated it; did the accused in weariness drop her head, the possessed dropped theirs, and declared that the witch was trying to break their necks. The court-room resounded with groans, shrieks, prayers, and curses; judges, jury, and people were aghast, and even the accused were sometimes thus led to believe in their own guilt. </w:t>
      </w:r>
    </w:p>
    <w:p>
      <w:pPr>
        <w:pStyle w:val="NormalWeb"/>
        <w:rPr/>
      </w:pPr>
      <w:r>
        <w:rPr/>
        <w:t xml:space="preserve">Very striking in all these cases was the alloy of frenzy with trickery. In most of the madness there was method. Sundry witches charged by the possessed had been engaged in controversy with the Salem church people. Others of the accused had quarrelled with Mr. Parris. Still others had been engaged in old lawsuits against persons more or less connected with the girls. One of the most fearful charges, which cost the life of a noble and lovely woman, arose undoubtedly from her better style of dress and living. Old slumbering neighbourhood or personal quarrels bore in this way a strange fruitage of revenge; for the cardinal doctrine of a fanatic's creed is that his enemies are the enemies of God. </w:t>
      </w:r>
    </w:p>
    <w:p>
      <w:pPr>
        <w:pStyle w:val="NormalWeb"/>
        <w:rPr/>
      </w:pPr>
      <w:r>
        <w:rPr/>
        <w:t xml:space="preserve">Any person daring to hint the slightest distrust of the proceedings was in danger of being immediately brought under accusation of a league with Satan. Husbands and children were thus brought to the gallows for daring to disbelieve these charges against their wives and mothers. Some of the clergy were accused for endeavouring to save members of their churches.[398] </w:t>
      </w:r>
    </w:p>
    <w:p>
      <w:pPr>
        <w:pStyle w:val="NormalWeb"/>
        <w:rPr/>
      </w:pPr>
      <w:r>
        <w:rPr/>
        <w:t xml:space="preserve">[398] This is admirably brought out by Upham, and the lawyerlike thoroughness with which he has examined all these hidden springs of the charges is one of the main things which render his book one of the most valuable contributions to the history and philosophy of demoniacal possession ever written. </w:t>
      </w:r>
    </w:p>
    <w:p>
      <w:pPr>
        <w:pStyle w:val="NormalWeb"/>
        <w:rPr/>
      </w:pPr>
      <w:r>
        <w:rPr/>
        <w:t xml:space="preserve">One poor woman was charged with "giving a look toward the great meeting-house of Salem, and immediately a demon entered the house and tore down a part of it." This cause for the falling of a bit of poorly nailed wainscoting seemed perfectly satisfactory to Dr. Cotton Mather, as well as to the judge and jury, and she was hanged, protesting her innocence. Still another lady, belonging to one of the most respected families of the region, was charged with the crime of witchcraft. The children were fearfully afflicted whenever she appeared near them. It seemed never to occur to any one that a bitter old feud between the Rev. Mr. Parris and the family of the accused might have prejudiced the children and directed their attention toward the woman. No account was made of the fact that her life had been entirely blameless; and yet, in view of the wretched insufficiency of proof, the jury brought in a verdict of not guilty. As they brought in this verdict, all the children began to shriek and scream, until the court committed the monstrous wrong of causing her to be indicted anew. In order to warrant this, the judge referred to one perfectly natural and harmless expression made by the woman when under examination. The jury at last brought her in guilty. She was condemned; and, having been brought into the church heavily ironed, was solemnly excommunicated and delivered over to Satan by the minister. Some good sense still prevailed, and the Governor reprieved her; but ecclesiastical pressure and popular clamour were too powerful. The Governor was induced to recall his reprieve, and she was executed, protesting her innocence and praying for her enemies.[399] </w:t>
      </w:r>
    </w:p>
    <w:p>
      <w:pPr>
        <w:pStyle w:val="NormalWeb"/>
        <w:rPr/>
      </w:pPr>
      <w:r>
        <w:rPr/>
        <w:t xml:space="preserve">[399] See Drake, The Witchcraft Delusion in New England, vol. iii, pp. 34 et seq. </w:t>
      </w:r>
    </w:p>
    <w:p>
      <w:pPr>
        <w:pStyle w:val="NormalWeb"/>
        <w:rPr/>
      </w:pPr>
      <w:r>
        <w:rPr/>
        <w:t xml:space="preserve">Another typical case was presented. The Rev. Mr. Burroughs, against whom considerable ill will had been expressed, and whose petty parish quarrel with the powerful Putnam family had led to his dismissal from his ministry, was named by the possessed as one of those who plagued them, one of the most influential among the afflicted being Ann Putnam. Mr. Burroughs had led a blameless life, the main thing charged against him by the Putnams being that he insisted strenuously that his wife should not go about the parish talking of her own family matters. He was charged with afflicting the children, convicted, and executed. At the last moment he repeated the Lord's Prayer solemnly and fully, which it was supposed that no sorcerer could do, and this, together with his straightforward Christian utterances at the execution, shook the faith of many in the reality of diabolic possession. Ere long it was known that one of the girls had acknowledged that she had belied some persons who had been executed, and especially Mr. Burroughs, and that she had begged forgiveness; but this for a time availed nothing. Persons who would not confess were tied up and put to a sort of torture which was effective in securing new revelations. </w:t>
      </w:r>
    </w:p>
    <w:p>
      <w:pPr>
        <w:pStyle w:val="NormalWeb"/>
        <w:rPr/>
      </w:pPr>
      <w:r>
        <w:rPr/>
        <w:t xml:space="preserve">In the case of Giles Corey the horrors of the persecution culminated. Seeing that his doom was certain, and wishing to preserve his family from attainder and their property from confiscation, he refused to plead. Though eighty years of age, he was therefore pressed to death, and when, in his last agonies, his tongue was pressed out of his mouth, the sheriff with his walking-stick thrust it back again. </w:t>
      </w:r>
    </w:p>
    <w:p>
      <w:pPr>
        <w:pStyle w:val="NormalWeb"/>
        <w:rPr/>
      </w:pPr>
      <w:r>
        <w:rPr/>
        <w:t xml:space="preserve">Everything was made to contribute to the orthodox view of possession. On one occasion, when a cart conveying eight condemned persons to the place of execution stuck fast in the mire, some of the possessed declared that they saw the devil trying to prevent the punishment of his associates. Confessions of witchcraft abounded; but the way in which these confessions were obtained is touchingly exhibited in a statement afterward made by several women. In explaining the reasons why, when charged with afflicting sick persons, they made a false confession, they said: </w:t>
      </w:r>
    </w:p>
    <w:p>
      <w:pPr>
        <w:pStyle w:val="NormalWeb"/>
        <w:rPr/>
      </w:pPr>
      <w:r>
        <w:rPr/>
        <w:t xml:space="preserve">"...By reason of that suddain surprizal, we knowing ourselves altogether Innocent of that Crime, we were all exceedingly astonished and amazed, and consternated and affrighted even out of our Reason; and our nearest and dearest Relations, seeing us in that dreadful condition, and knowing our great danger, apprehending that there was no other way to save our lives,... out of tender...pitty perswaded us to confess what we did confess. And indeed that Confession, that it is said we made, was no other than what was suggested to us by some Gentlemen; they telling us, that we were Witches, and they knew it, and we knew it, and they knew that we knew it, which made us think that it was so; and our understanding, our reason, and our faculties almost gone, we were not capable of judging our condition; as also the hard measures they used with us, rendred us uncapable of making our Defence, but said anything and everything which they desired, and most of what we said, was in effect a consenting to what they said...."[400] </w:t>
      </w:r>
    </w:p>
    <w:p>
      <w:pPr>
        <w:pStyle w:val="NormalWeb"/>
        <w:rPr/>
      </w:pPr>
      <w:r>
        <w:rPr/>
        <w:t xml:space="preserve">[400] See Calef, in Drake, vol.ii; also Upham. </w:t>
      </w:r>
    </w:p>
    <w:p>
      <w:pPr>
        <w:pStyle w:val="NormalWeb"/>
        <w:rPr/>
      </w:pPr>
      <w:r>
        <w:rPr/>
        <w:t xml:space="preserve">Case after case, in which hysteria, fanaticism, cruelty, injustice, and trickery played their part, was followed up to the scaffold. In a short time twenty persons had been put to a cruel death, and the number of the accused grew larger and larger. The highest position and the noblest character formed no barrier. Daily the possessed became more bold, more tricky, and more wild. No plea availed anything. In behalf of several women, whose lives had been of the purest and gentlest, petitions were presented, but to no effect. A scriptural text was always ready to aid in the repression of mercy: it was remembered that "Satan himself is transformed into an angel of light," and above all resounded the Old Testament injunction, which had sent such multitudes in Europe to the torture-chamber and the stake, "Thou shalt not suffer a witch to live." </w:t>
      </w:r>
    </w:p>
    <w:p>
      <w:pPr>
        <w:pStyle w:val="NormalWeb"/>
        <w:rPr/>
      </w:pPr>
      <w:r>
        <w:rPr/>
        <w:t xml:space="preserve">Such clergymen as Noyes, Parris, and Mather, aided by such judges as Stoughton and Hathorn, left nothing undone to stimulate these proceedings. The great Cotton Mather based upon this outbreak of disease thus treated his famous book, Wonders of the Invisible World, thanking God for the triumphs over Satan thus gained at Salem; and his book received the approbation of the Governor of the Province, the President of Harvard College, and various eminent theologians in Europe as well as in America. </w:t>
      </w:r>
    </w:p>
    <w:p>
      <w:pPr>
        <w:pStyle w:val="NormalWeb"/>
        <w:rPr/>
      </w:pPr>
      <w:r>
        <w:rPr/>
        <w:t xml:space="preserve">But, despite such efforts as these, observation, and thought upon observation, which form the beginning of all true science, brought in a new order of things. The people began to fall away. Justice Bradstreet, having committed thirty or forty persons, became aroused to the absurdity of the whole matter; the minister of Andover had the good sense to resist the theological view; even so high a personage as Lady Phips, the wife of the Governor, began to show lenity. </w:t>
      </w:r>
    </w:p>
    <w:p>
      <w:pPr>
        <w:pStyle w:val="NormalWeb"/>
        <w:rPr/>
      </w:pPr>
      <w:r>
        <w:rPr/>
        <w:t xml:space="preserve">Each of these was, in consequence of this disbelief, charged with collusion with Satan; but such charges seemed now to lose their force. </w:t>
      </w:r>
    </w:p>
    <w:p>
      <w:pPr>
        <w:pStyle w:val="NormalWeb"/>
        <w:rPr/>
      </w:pPr>
      <w:r>
        <w:rPr/>
        <w:t xml:space="preserve">In the midst of all this delusion and terrorism stood Cotton Mather firm as ever. His efforts to uphold the declining superstition were heroic. But he at last went one step too far. Being himself possessed of a mania for myth-making and wonder-mongering, and having described a case of witchcraft with possibly greater exaggeration than usual, he was confronted by Robert Calef. Calef was a Boston merchant, who appears to have united the good sense of a man of business to considerable shrewdness in observation, power in thought, and love for truth; and he began writing to Mather and others, to show the weak points in the system. Mather, indignant that a person so much his inferior dared dissent from his opinion, at first affected to despise Calef; but, as Calef pressed him more and more closely, Mather denounced him, calling him among other things "A Coal from Hell." All to no purpose: Calef fastened still more firmly upon the flanks of the great theologian. Thought and reason now began to resume their sway. </w:t>
      </w:r>
    </w:p>
    <w:p>
      <w:pPr>
        <w:pStyle w:val="NormalWeb"/>
        <w:rPr/>
      </w:pPr>
      <w:r>
        <w:rPr/>
        <w:t xml:space="preserve">The possessed having accused certain men held in very high respect, doubts began to dawn upon the community at large. Here was the repetition of that which had set men thinking in the German bishoprics when those under trial for witchcraft there had at last, in their desperation or madness, charged the very bishops and the judges upon the bench with sorcery. The party of reason grew stronger. The Rev. Mr. Parris was soon put upon the defensive: for some of the possessed began to confess that they had accused people wrongfully. Herculean efforts were made by certain of the clergy and devout laity to support the declining belief, but the more thoughtful turned more and more against it; jurymen prominent in convictions solemnly retracted their verdicts and publicly craved pardon of God and man. Most striking of all was the case of Justice Sewall. A man of the highest character, he had in view of authority deduced from Scripture and the principles laid down by the great English judges, unhesitatingly condemned the accused; but reason now dawned upon him. He looked back and saw the baselessness of the whole proceedings, and made a public statement of his errors. His diary contains many passages showing deep contrition, and ever afterward, to the end of his life, he was wont, on one day in the year, to enter into solitude, and there remain all the day long in fasting, prayer, and penitence. </w:t>
      </w:r>
    </w:p>
    <w:p>
      <w:pPr>
        <w:pStyle w:val="NormalWeb"/>
        <w:rPr/>
      </w:pPr>
      <w:r>
        <w:rPr/>
        <w:t xml:space="preserve">Chief-Justice Stoughton never yielded. To the last he lamented the "evil spirit of unbelief" which was thwarting the glorious work of freeing New England from demons. </w:t>
      </w:r>
    </w:p>
    <w:p>
      <w:pPr>
        <w:pStyle w:val="NormalWeb"/>
        <w:rPr/>
      </w:pPr>
      <w:r>
        <w:rPr/>
        <w:t xml:space="preserve">The church of Salem solemnly revoked the excommunications of the condemned and drove Mr. Parris from the pastorate. Cotton Mather passed his last years in groaning over the decline of the faith and the ingratitude of a people for whom he had done so much. Very significant is one of his complaints, since it shows the evolution of a more scientific mode of thought abroad as well as at home: he laments in his diary that English publishers gladly printed Calef's book, but would no longer publish his own, and he declares this "an attack upon the glory of the Lord." </w:t>
      </w:r>
    </w:p>
    <w:p>
      <w:pPr>
        <w:pStyle w:val="NormalWeb"/>
        <w:rPr/>
      </w:pPr>
      <w:r>
        <w:rPr/>
        <w:t xml:space="preserve">About forty years after the New England epidemic of "possession" occurred another typical series of phenomena in France. In 1727 there died at the French capital a simple and kindly ecclesiastic, the Archdeacon Paris. He had lived a pious, Christian life, and was endeared to multitudes by his charity; unfortunately, he had espoused the doctrine of Jansen on grace and free will, and, though he remained in the Gallican Church, he and those who thought like him were opposed by the Jesuits, and finally condemned by a papal bull. </w:t>
      </w:r>
    </w:p>
    <w:p>
      <w:pPr>
        <w:pStyle w:val="NormalWeb"/>
        <w:rPr/>
      </w:pPr>
      <w:r>
        <w:rPr/>
        <w:t xml:space="preserve">His remains having been buried in the cemetery of St. Medard, the Jansenists flocked to say their prayers at his grave, and soon miracles began to be wrought there. Ere long they were multiplied. The sick being brought and laid upon the tombstone, many were cured. Wonderful stories were attested by eye-witnesses. The myth-making tendency—the passion for developing, enlarging, and spreading tales of wonder—came into full play and was given free course. </w:t>
      </w:r>
    </w:p>
    <w:p>
      <w:pPr>
        <w:pStyle w:val="NormalWeb"/>
        <w:rPr/>
      </w:pPr>
      <w:r>
        <w:rPr/>
        <w:t xml:space="preserve">Many thoughtful men satisfied themselves of the truth of these representations. One of the foremost English scholars came over, examined into them, and declared that there could be no doubt as to the reality of the cures. </w:t>
      </w:r>
    </w:p>
    <w:p>
      <w:pPr>
        <w:pStyle w:val="NormalWeb"/>
        <w:rPr/>
      </w:pPr>
      <w:r>
        <w:rPr/>
        <w:t xml:space="preserve">This state of things continued for about four years, when, in 1731, more violent effects showed themselves. Sundry persons approaching the tomb were thrown into convulsions, hysterics, and catalepsy; these diseases spread, became epidemic, and soon multitudes were similarly afflicted. Both religious parties made the most of these cases. In vain did such great authorities in medical science as Hecquet and Lorry attribute the whole to natural causes: the theologians on both sides declared them supernatural—the Jansenists attributing them to God, the Jesuits to Satan. </w:t>
      </w:r>
    </w:p>
    <w:p>
      <w:pPr>
        <w:pStyle w:val="NormalWeb"/>
        <w:rPr/>
      </w:pPr>
      <w:r>
        <w:rPr/>
        <w:t xml:space="preserve">Of late years such cases have been treated in France with much shrewdness. When, about the middle of the present century, the Arab priests in Algiers tried to arouse fanaticism against the French Christians by performing miracles, the French Government, instead of persecuting the priests, sent Robert-Houdin, the most renowned juggler of his time, to the scene of action, and for every Arab miracle Houdin performed two: did an Arab marabout turn a rod into a serpent, Houdin turned his rod into two serpents; and afterward showed the people how he did it. </w:t>
      </w:r>
    </w:p>
    <w:p>
      <w:pPr>
        <w:pStyle w:val="NormalWeb"/>
        <w:rPr/>
      </w:pPr>
      <w:r>
        <w:rPr/>
        <w:t xml:space="preserve">So, too, at the last International Exposition, the French Government, observing the evil effects produced by the mania for table turning and tipping, took occasion, when a great number of French schoolmasters and teachers were visiting the exposition, to have public lectures given in which all the business of dark closets, hand-tying, materialization of spirits, presenting the faces of the departed, and ghostly portraiture was fully performed by professional mountebanks, and afterward as fully explained. </w:t>
      </w:r>
    </w:p>
    <w:p>
      <w:pPr>
        <w:pStyle w:val="NormalWeb"/>
        <w:rPr/>
      </w:pPr>
      <w:r>
        <w:rPr/>
        <w:t xml:space="preserve">So in this case. The Government simply ordered the gate of the cemetery to be locked, and when the crowd could no longer approach the tomb the miracles ceased. A little Parisian ridicule helped to end the matter. A wag wrote up over the gate of the cemetery. </w:t>
      </w:r>
    </w:p>
    <w:p>
      <w:pPr>
        <w:pStyle w:val="HTMLPreformatted"/>
        <w:rPr/>
      </w:pPr>
      <w:r>
        <w:rPr/>
        <w:t>"De par le Roi, defense a Dieu</w:t>
      </w:r>
    </w:p>
    <w:p>
      <w:pPr>
        <w:pStyle w:val="HTMLPreformatted"/>
        <w:rPr/>
      </w:pPr>
      <w:r>
        <w:rPr>
          <w:rFonts w:eastAsia="Times"/>
        </w:rPr>
        <w:t xml:space="preserve">  </w:t>
      </w:r>
      <w:r>
        <w:rPr/>
        <w:t>De faire des miracles dans ce lieu"—</w:t>
      </w:r>
    </w:p>
    <w:p>
      <w:pPr>
        <w:pStyle w:val="NormalWeb"/>
        <w:rPr/>
      </w:pPr>
      <w:r>
        <w:rPr/>
        <w:t xml:space="preserve">which, being translated from doggerel French into doggerel English, is— </w:t>
      </w:r>
    </w:p>
    <w:p>
      <w:pPr>
        <w:pStyle w:val="HTMLPreformatted"/>
        <w:rPr/>
      </w:pPr>
      <w:r>
        <w:rPr/>
        <w:t>"By order of the king, the Lord must forbear</w:t>
      </w:r>
    </w:p>
    <w:p>
      <w:pPr>
        <w:pStyle w:val="HTMLPreformatted"/>
        <w:rPr/>
      </w:pPr>
      <w:r>
        <w:rPr>
          <w:rFonts w:eastAsia="Times"/>
        </w:rPr>
        <w:t xml:space="preserve">  </w:t>
      </w:r>
      <w:r>
        <w:rPr/>
        <w:t>To work any more of his miracles here."</w:t>
      </w:r>
    </w:p>
    <w:p>
      <w:pPr>
        <w:pStyle w:val="NormalWeb"/>
        <w:rPr/>
      </w:pPr>
      <w:r>
        <w:rPr/>
        <w:t xml:space="preserve">But the theological spirit remained powerful. The French Revolution had not then intervened to bring it under healthy limits. The agitation was maintained, and, though the miracles and cases of possession were stopped in the cemetery, it spread. Again full course was given to myth-making and the retailing of wonders. It was said that men had allowed themselves to be roasted before slow fires, and had been afterward found uninjured; that some had enormous weights piled upon them, but had supernatural powers of resistance given them; and that, in one case, a voluntary crucifixion had taken place. </w:t>
      </w:r>
    </w:p>
    <w:p>
      <w:pPr>
        <w:pStyle w:val="NormalWeb"/>
        <w:rPr/>
      </w:pPr>
      <w:r>
        <w:rPr/>
        <w:t xml:space="preserve">This agitation was long, troublesome, and no doubt robbed many temporarily or permanently of such little brains as they possessed. It was only when the violence had become an old story and the charm of novelty had entirely worn off, and the afflicted found themselves no longer regarded with especial interest, that the epidemic died away.[401] </w:t>
      </w:r>
    </w:p>
    <w:p>
      <w:pPr>
        <w:pStyle w:val="NormalWeb"/>
        <w:rPr/>
      </w:pPr>
      <w:r>
        <w:rPr/>
        <w:t xml:space="preserve">[401] See Madden, Phantasmata, chap. xiv; also Sir James Stephen, History of France, lecture xxvi; also Henry Martin, Histoire de France, vol. xv, pp. 168 et seq.; also Calmeil, liv. v, chap. xxiv; also Hecker's essay; and, for samples of myth-making, see the apocryphal Souvenirs de Crequy. </w:t>
      </w:r>
    </w:p>
    <w:p>
      <w:pPr>
        <w:pStyle w:val="NormalWeb"/>
        <w:rPr/>
      </w:pPr>
      <w:r>
        <w:rPr/>
        <w:t xml:space="preserve">But in Germany at that time the outcome of this belief was far more cruel. In 1749 Maria Renata Singer, sub-prioress of a convent at Wurzburg, was charged with bewitching her fellow-nuns. There was the usual story—the same essential facts as at Loudun—women shut up against their will, dreams of Satan disguised as a young man, petty jealousies, spites, quarrels, mysterious uproar, trickery, utensils thrown about in a way not to be accounted for, hysterical shrieking and convulsions, and, finally, the torture, confession, and execution of the supposed culprit.[402] </w:t>
      </w:r>
    </w:p>
    <w:p>
      <w:pPr>
        <w:pStyle w:val="NormalWeb"/>
        <w:rPr/>
      </w:pPr>
      <w:r>
        <w:rPr/>
        <w:t xml:space="preserve">[402] See Soldan, Scherr, Diefenbach, and others. </w:t>
      </w:r>
    </w:p>
    <w:p>
      <w:pPr>
        <w:pStyle w:val="NormalWeb"/>
        <w:rPr/>
      </w:pPr>
      <w:r>
        <w:rPr/>
        <w:t xml:space="preserve">Various epidemics of this sort broke out from time to time in other parts of the world, though happily, as modern scepticism prevailed, with less cruel results. </w:t>
      </w:r>
    </w:p>
    <w:p>
      <w:pPr>
        <w:pStyle w:val="NormalWeb"/>
        <w:rPr/>
      </w:pPr>
      <w:r>
        <w:rPr/>
        <w:t xml:space="preserve">In 1760 some congregations of Calvinistic Methodists in Wales became so fervent that they began leaping for joy. The mania spread, and gave rise to a sect called the "Jumpers." A similar outbreak took place afterward in England, and has been repeated at various times and places since in our own country.[403] </w:t>
      </w:r>
    </w:p>
    <w:p>
      <w:pPr>
        <w:pStyle w:val="NormalWeb"/>
        <w:rPr/>
      </w:pPr>
      <w:r>
        <w:rPr/>
        <w:t xml:space="preserve">[403] See Adam's Dictionary of All Religions, article on Jumpers; also Hecker. </w:t>
      </w:r>
    </w:p>
    <w:p>
      <w:pPr>
        <w:pStyle w:val="NormalWeb"/>
        <w:rPr/>
      </w:pPr>
      <w:r>
        <w:rPr/>
        <w:t xml:space="preserve">In 1780 came another outbreak in France; but this time it was not the Jansenists who were affected, but the strictly orthodox. A large number of young girls between twelve and nineteen years of age, having been brought together at the church of St. Roch, in Paris, with preaching and ceremonies calculated to arouse hysterics, one of them fell into convulsions. Immediately other children were similarly taken, until some fifty or sixty were engaged in the same antics. This mania spread to other churches and gatherings, proved very troublesome, and in some cases led to results especially painful. </w:t>
      </w:r>
    </w:p>
    <w:p>
      <w:pPr>
        <w:pStyle w:val="NormalWeb"/>
        <w:rPr/>
      </w:pPr>
      <w:r>
        <w:rPr/>
        <w:t xml:space="preserve">About the same period came a similar outbreak among the Protestants of the Shetland Isles. A woman having been seized with convulsions at church, the disease spread to others, mainly women, who fell into the usual contortions and wild shriekings. A very effective cure proved to be a threat to plunge the diseased into a neighbouring pond. </w:t>
      </w:r>
    </w:p>
    <w:p>
      <w:pPr>
        <w:pStyle w:val="NormalWeb"/>
        <w:rPr/>
      </w:pPr>
      <w:r>
        <w:rPr/>
        <w:t xml:space="preserve">II. BEGINNINGS OF HELPFUL SCEPTICISM. </w:t>
      </w:r>
    </w:p>
    <w:p>
      <w:pPr>
        <w:pStyle w:val="NormalWeb"/>
        <w:rPr/>
      </w:pPr>
      <w:r>
        <w:rPr/>
        <w:t xml:space="preserve">But near the end of the eighteenth century a fact very important for science was established. It was found that these manifestations do not arise in all cases from supernatural sources. In 1787 came the noted case at Hodden Bridge, in Lancashire. A girl working in a cotton manufactory there put a mouse into the bosom of another girl who had a great dread of mice. The girl thus treated immediately went into convulsions, which lasted twenty-four hours. Shortly afterward three other girls were seized with like convulsions, a little later six more, and then others, until, in all, twenty-four were attacked. Then came a fact throwing a flood of light upon earlier occurrences. This epidemic, being noised abroad, soon spread to another factory five miles distant. The patients there suffered from strangulation, danced, tore their hair, and dashed their heads against the walls. There was a strong belief that it was a disease introduced in cotton, but a resident physician amused the patients with electric shocks, and the disease died out. </w:t>
      </w:r>
    </w:p>
    <w:p>
      <w:pPr>
        <w:pStyle w:val="NormalWeb"/>
        <w:rPr/>
      </w:pPr>
      <w:r>
        <w:rPr/>
        <w:t xml:space="preserve">In 1801 came a case of like import in the Charite Hospital in Berlin. A girl fell into strong convulsions. The disease proved contagious, several others becoming afflicted in a similar way; but nearly all were finally cured, principally by the administration of opium, which appears at that time to have been a fashionable remedy. </w:t>
      </w:r>
    </w:p>
    <w:p>
      <w:pPr>
        <w:pStyle w:val="NormalWeb"/>
        <w:rPr/>
      </w:pPr>
      <w:r>
        <w:rPr/>
        <w:t xml:space="preserve">Of the same sort was a case at Lyons in 1851. Sixty women were working together in a shop, when one of them, after a bitter quarrel with her husband, fell into a violent nervous paroxysm. The other women, sympathizing with her, gathered about to assist her, but one after another fell into a similar condition, until twenty were thus prostrated, and a more general spread of the epidemic was only prevented by clearing the premises.[404] </w:t>
      </w:r>
    </w:p>
    <w:p>
      <w:pPr>
        <w:pStyle w:val="NormalWeb"/>
        <w:rPr/>
      </w:pPr>
      <w:r>
        <w:rPr/>
        <w:t xml:space="preserve">[404] For these examples and others, see Tuke, Influence of the Mind upon the Body, vol. i, pp. 100, 277; also Hecker's essay. </w:t>
      </w:r>
    </w:p>
    <w:p>
      <w:pPr>
        <w:pStyle w:val="NormalWeb"/>
        <w:rPr/>
      </w:pPr>
      <w:r>
        <w:rPr/>
        <w:t xml:space="preserve">But while these cases seemed, in the eye of Science, fatal to the old conception of diabolic influence, the great majority of such epidemics, when unexplained, continued to give strength to the older view. </w:t>
      </w:r>
    </w:p>
    <w:p>
      <w:pPr>
        <w:pStyle w:val="NormalWeb"/>
        <w:rPr/>
      </w:pPr>
      <w:r>
        <w:rPr/>
        <w:t xml:space="preserve">In Roman Catholic countries these manifestations, as we have seen, have generally appeared in convents, or in churches where young girls are brought together for their first communion, or at shrines where miracles are supposed to be wrought. </w:t>
      </w:r>
    </w:p>
    <w:p>
      <w:pPr>
        <w:pStyle w:val="NormalWeb"/>
        <w:rPr/>
      </w:pPr>
      <w:r>
        <w:rPr/>
        <w:t xml:space="preserve">In Protestant countries they appear in times of great religious excitement, and especially when large bodies of young women are submitted to the influence of noisy and frothy preachers. Well-known examples of this in America are seen in the "Jumpers," "Jerkers," and various revival extravagances, especially among the negroes and "poor whites" of the Southern States. </w:t>
      </w:r>
    </w:p>
    <w:p>
      <w:pPr>
        <w:pStyle w:val="NormalWeb"/>
        <w:rPr/>
      </w:pPr>
      <w:r>
        <w:rPr/>
        <w:t xml:space="preserve">The proper conditions being given for the development of the disease—generally a congregation composed mainly of young women—any fanatic or overzealous priest or preacher may stimulate hysterical seizures, which are very likely to become epidemic. </w:t>
      </w:r>
    </w:p>
    <w:p>
      <w:pPr>
        <w:pStyle w:val="NormalWeb"/>
        <w:rPr/>
      </w:pPr>
      <w:r>
        <w:rPr/>
        <w:t xml:space="preserve">As a recent typical example on a large scale, I take the case of diabolic possession at Morzine, a French village on the borders of Switzerland; and it is especially instructive, because it was thoroughly investigated by a competent man of science. </w:t>
      </w:r>
    </w:p>
    <w:p>
      <w:pPr>
        <w:pStyle w:val="NormalWeb"/>
        <w:rPr/>
      </w:pPr>
      <w:r>
        <w:rPr/>
        <w:t xml:space="preserve">About the year 1853 a sick girl at Morzine, acting strangely, was thought to be possessed of the devil, and was taken to Besancon, where she seems to have fallen into the hands of kindly and sensible ecclesiastics, and, under the operation of the relics preserved in the cathedral there—especially the handkerchief of Christ—the devil was cast out and she was cured. Naturally, much was said of the affair among the peasantry, and soon other cases began to show themselves. The priest at Morzine attempted to quiet the matter by avowing his disbelief in such cases of possession; but immediately a great outcry was raised against him, especially by the possessed themselves. The matter was now widely discussed, and the malady spread rapidly; myth-making and wonder-mongering began; amazing accounts were thus developed and sent out to the world. The afflicted were said to have climbed trees like squirrels; to have shown superhuman strength; to have exercised the gift of tongues, speaking in German, Latin, and even in Arabic; to have given accounts of historical events they had never heard of; and to have revealed the secret thoughts of persons about them. Mingled with such exhibitions of power were outbursts of blasphemy and obscenity. </w:t>
      </w:r>
    </w:p>
    <w:p>
      <w:pPr>
        <w:pStyle w:val="NormalWeb"/>
        <w:rPr/>
      </w:pPr>
      <w:r>
        <w:rPr/>
        <w:t xml:space="preserve">But suddenly came something more miraculous, apparently, than all these wonders. Without any assigned cause, this epidemic of possession diminished and the devil disappeared. </w:t>
      </w:r>
    </w:p>
    <w:p>
      <w:pPr>
        <w:pStyle w:val="NormalWeb"/>
        <w:rPr/>
      </w:pPr>
      <w:r>
        <w:rPr/>
        <w:t xml:space="preserve">Not long after this, Prof. Tissot, an eminent member of the medical faculty at Dijon, visited the spot and began a series of researches, of which he afterward published a full account. He tells us that he found some reasons for the sudden departure of Satan which had never been published. He discovered that the Government had quietly removed one or two very zealous ecclesiastics to another parish, had sent the police to Morzine to maintain order, and had given instructions that those who acted outrageously should be simply treated as lunatics and sent to asylums. This policy, so accordant with French methods of administration, cast out the devil: the possessed were mainly cured, and the matter appeared ended. </w:t>
      </w:r>
    </w:p>
    <w:p>
      <w:pPr>
        <w:pStyle w:val="NormalWeb"/>
        <w:rPr/>
      </w:pPr>
      <w:r>
        <w:rPr/>
        <w:t xml:space="preserve">But Dr. Tissot found a few of the diseased still remaining, and he soon satisfied himself by various investigations and experiments that they were simply suffering from hysteria. One of his investigations is especially curious. In order to observe the patients more carefully, he invited some of them to dine with him, gave them without their knowledge holy water in their wine or their food, and found that it produced no effect whatever, though its results upon the demons when the possessed knew of its presence had been very marked. Even after large draughts of holy water had been thus given, the possessed remained afflicted, urged that the devil should be cast out, and some of them even went into convulsions; the devil apparently speaking from their mouths. It was evident that Satan had not the remotest idea that he had been thoroughly dosed with the most effective medicine known to the older theology.[405] </w:t>
      </w:r>
    </w:p>
    <w:p>
      <w:pPr>
        <w:pStyle w:val="NormalWeb"/>
        <w:rPr/>
      </w:pPr>
      <w:r>
        <w:rPr/>
        <w:t xml:space="preserve">[405] For an amazing delineation of the curative and other virtues of holy water, see the Abbe Gaume, L'Eau benite au XIXme Siecle, Paris, 1866. </w:t>
      </w:r>
    </w:p>
    <w:p>
      <w:pPr>
        <w:pStyle w:val="NormalWeb"/>
        <w:rPr/>
      </w:pPr>
      <w:r>
        <w:rPr/>
        <w:t xml:space="preserve">At last Tissot published the results of his experiments, and the stereotyped answer was soon made. It resembled the answer made by the clerical opponents of Galileo when he showed them the moons of Jupiter through his telescope, and they declared that the moons were created by the telescope. The clerical opponents of Tissot insisted that the non-effect of the holy water upon the demons proved nothing save the extraordinary cunning of Satan; that the archfiend wished it to be thought that he does not exist, and so overcame his repugnance to holy water, gulping it down in order to conceal his presence. </w:t>
      </w:r>
    </w:p>
    <w:p>
      <w:pPr>
        <w:pStyle w:val="NormalWeb"/>
        <w:rPr/>
      </w:pPr>
      <w:r>
        <w:rPr/>
        <w:t xml:space="preserve">Dr. Tissot also examined into the gift of tongues exercised by the possessed. As to German and Latin, no great difficulty was presented: it was by no means hard to suppose that some of the girls might have learned some words of the former language in the neighbouring Swiss cantons where German was spoken, or even in Germany itself; and as to Latin, considering that they had heard it from their childhood in the church, there seemed nothing very wonderful in their uttering some words in that language also. As to Arabic, had they really spoken it, that might have been accounted for by the relations of the possessed with Zouaves or Spahis from the French army; but, as Tissot could discover no such relations, he investigated this point as the most puzzling of all. </w:t>
      </w:r>
    </w:p>
    <w:p>
      <w:pPr>
        <w:pStyle w:val="NormalWeb"/>
        <w:rPr/>
      </w:pPr>
      <w:r>
        <w:rPr/>
        <w:t xml:space="preserve">On a close inquiry, he found that all the wonderful examples of speaking Arabic were reduced to one. He then asked whether there was any other person speaking or knowing Arabic in the town. He was answered that there was not. He asked whether any person had lived there, so far as any one could remember, who had spoken or understood Arabic, and he was answered in the negative. </w:t>
      </w:r>
    </w:p>
    <w:p>
      <w:pPr>
        <w:pStyle w:val="NormalWeb"/>
        <w:rPr/>
      </w:pPr>
      <w:r>
        <w:rPr/>
        <w:t xml:space="preserve">He then asked the witnesses how they knew that the language spoken by the girl was Arabic: no answer was vouchsafed him; but he was overwhelmed with such stories as that of a pig which, at sight of the cross on the village church, suddenly refused to go farther; and he was denounced thoroughly in the clerical newspapers for declining to accept such evidence. </w:t>
      </w:r>
    </w:p>
    <w:p>
      <w:pPr>
        <w:pStyle w:val="NormalWeb"/>
        <w:rPr/>
      </w:pPr>
      <w:r>
        <w:rPr/>
        <w:t xml:space="preserve">At Tissot's visit in 1863 the possession had generally ceased, and the cases left were few and quiet. But his visits stirred a new controversy, and its echoes were long and loud in the pulpits and clerical journals. Believers insisted that Satan had been removed by the intercession of the Blessed Virgin; unbelievers hinted that the main cause of the deliverance was the reluctance of the possessed to be shut up in asylums. </w:t>
      </w:r>
    </w:p>
    <w:p>
      <w:pPr>
        <w:pStyle w:val="NormalWeb"/>
        <w:rPr/>
      </w:pPr>
      <w:r>
        <w:rPr/>
        <w:t xml:space="preserve">Under these circumstances the Bishop of Annecy announced that he would visit Morzine to administer Confirmation, and word appears to have spread that he would give a more orthodox completion to the work already done, by exorcising the devils who remained. Immediately several new cases of possession appeared; young girls who had been cured were again affected; the embers thus kindled were fanned into a flame by a "mission" which sundry priests held in the parish to arouse the people to their religious duties—a mission in Roman Catholic countries being akin to a "revival" among some Protestant sects. Multitudes of young women, excited by the preaching and appeals of the clergy, were again thrown into the old disease, and at the coming of the good bishop it culminated. </w:t>
      </w:r>
    </w:p>
    <w:p>
      <w:pPr>
        <w:pStyle w:val="NormalWeb"/>
        <w:rPr/>
      </w:pPr>
      <w:r>
        <w:rPr/>
        <w:t xml:space="preserve">The account is given in the words of an eye-witness: </w:t>
      </w:r>
    </w:p>
    <w:p>
      <w:pPr>
        <w:pStyle w:val="NormalWeb"/>
        <w:rPr/>
      </w:pPr>
      <w:r>
        <w:rPr/>
        <w:t xml:space="preserve">"At the solemn entrance of the bishop into the church, the possessed persons threw themselves on the ground before him, or endeavoured to throw themselves upon him, screaming frightfully, cursing, blaspheming, so that the people at large were struck with horror. The possessed followed the bishop, hooted him, and threatened him, up to the middle of the church. Order was only established by the intervention of the soldiers. During the confirmation the diseased redoubled their howls and infernal vociferations, and tried to spit in the face of the bishop and to tear off his pastoral raiment. At the moment when the prelate gave his benediction a still more outrageous scene took place. The violence of the diseased was carried to fury, and from all parts of the church arose yells and fearful howling; so frightful was the din that tears fell from the eyes of many of the spectators, and many strangers were thrown into consternation." </w:t>
      </w:r>
    </w:p>
    <w:p>
      <w:pPr>
        <w:pStyle w:val="NormalWeb"/>
        <w:rPr/>
      </w:pPr>
      <w:r>
        <w:rPr/>
        <w:t xml:space="preserve">Among the very large number of these diseased persons there were only two men; of the remainder only two were of advanced age; the great majority were young women between the ages of eighteen and twenty-five years. </w:t>
      </w:r>
    </w:p>
    <w:p>
      <w:pPr>
        <w:pStyle w:val="NormalWeb"/>
        <w:rPr/>
      </w:pPr>
      <w:r>
        <w:rPr/>
        <w:t xml:space="preserve">The public authorities shortly afterward intervened, and sought to cure the disease and to draw the people out of their mania by singing, dancing, and sports of various sorts, until at last it was brought under control.[406] </w:t>
      </w:r>
    </w:p>
    <w:p>
      <w:pPr>
        <w:pStyle w:val="NormalWeb"/>
        <w:rPr/>
      </w:pPr>
      <w:r>
        <w:rPr/>
        <w:t xml:space="preserve">[406] See Tissot, L'Imagination: ses Bienfaits et ses Egarements sutout dans le Domaine du Merveilleux, Paris, 1868, liv. iv, ch. vii, S 7: Les Possedees de Morzine; also Constans, Relation sur une Epidemie de Hystero-Demonopathies, Paris, 1863. </w:t>
      </w:r>
    </w:p>
    <w:p>
      <w:pPr>
        <w:pStyle w:val="NormalWeb"/>
        <w:rPr/>
      </w:pPr>
      <w:r>
        <w:rPr/>
        <w:t xml:space="preserve">Scenes similar to these, in their essential character, have arisen more recently in Protestant countries, but with the difference that what has been generally attributed by Roman Catholic ecclesiastics to Satan is attributed by Protestant ecclesiastics to the Almighty. Typical among the greater exhibitions of this were those which began in the Methodist chapel at Redruth in Cornwall—convulsions, leaping, jumping, until some four thousand persons were seized by it. The same thing is seen in the ruder parts of America at "revivals" and camp meetings. Nor in the ruder parts of America alone. In June, 1893, at a funeral in the city of Brooklyn, one of the mourners having fallen into hysterical fits, several other cases at once appeared in various parts of the church edifice, and some of the patients were so seriously affected that they were taken to a hospital. </w:t>
      </w:r>
    </w:p>
    <w:p>
      <w:pPr>
        <w:pStyle w:val="NormalWeb"/>
        <w:rPr/>
      </w:pPr>
      <w:r>
        <w:rPr/>
        <w:t xml:space="preserve">In still another field these exhibitions are seen, but more after a medieval pattern: in the Tigretier of Abyssinia we have epidemics of dancing which seek and obtain miraculous cures. </w:t>
      </w:r>
    </w:p>
    <w:p>
      <w:pPr>
        <w:pStyle w:val="NormalWeb"/>
        <w:rPr/>
      </w:pPr>
      <w:r>
        <w:rPr/>
        <w:t xml:space="preserve">Reports of similar manifestations are also sent from missionaries from the west coast of Africa, one of whom sees in some of them the characteristics of cases of possession mentioned in our Gospels, and is therefore inclined to attribute them to Satan.[407] </w:t>
      </w:r>
    </w:p>
    <w:p>
      <w:pPr>
        <w:pStyle w:val="NormalWeb"/>
        <w:rPr/>
      </w:pPr>
      <w:r>
        <w:rPr/>
        <w:t xml:space="preserve">[407] For the cases in Brooklyn, see the New York Tribune of about June 10, 1893. For the Tigretier, with especially interesting citations, see Hecker, chap. iii, sec. 1. For the cases in western Africa, see the Rev. J. L. Wilson, Western Africa, p. 217. </w:t>
      </w:r>
    </w:p>
    <w:p>
      <w:pPr>
        <w:pStyle w:val="NormalWeb"/>
        <w:rPr/>
      </w:pPr>
      <w:r>
        <w:rPr/>
        <w:t xml:space="preserve">III. THEOLOGICAL "RESTATEMENTS."—FINAL TRIUMPH OF THE SCIENTIFIC VIEW AND METHODS. </w:t>
      </w:r>
    </w:p>
    <w:p>
      <w:pPr>
        <w:pStyle w:val="NormalWeb"/>
        <w:rPr/>
      </w:pPr>
      <w:r>
        <w:rPr/>
        <w:t xml:space="preserve">But, happily, long before these latter occurrences, science had come into the field and was gradually diminishing this class of diseases. Among the earlier workers to this better purpose was the great Dutch physician Boerhaave. Finding in one of the wards in the hospital at Haarlem a number of women going into convulsions and imitating each other in various acts of frenzy, he immediately ordered a furnace of blazing coals into the midst of the ward, heated cauterizing irons, and declared that he would burn the arms of the first woman who fell into convulsions. No more cases occurred.[408] </w:t>
      </w:r>
    </w:p>
    <w:p>
      <w:pPr>
        <w:pStyle w:val="NormalWeb"/>
        <w:rPr/>
      </w:pPr>
      <w:r>
        <w:rPr/>
        <w:t xml:space="preserve">[408] See Figuier, Histoire de Merveilleux, vol. i, p. 403. </w:t>
      </w:r>
    </w:p>
    <w:p>
      <w:pPr>
        <w:pStyle w:val="NormalWeb"/>
        <w:rPr/>
      </w:pPr>
      <w:r>
        <w:rPr/>
        <w:t xml:space="preserve">These and similar successful dealings of medical science with mental disease brought about the next stage in the theological development. The Church sought to retreat, after the usual manner, behind a compromise. Early in the eighteenth century appeared a new edition of the great work by the Jesuit Delrio which for a hundred years had been a text-book for the use of ecclesiastics in fighting witchcraft; but in this edition the part played by Satan in diseases was changed: it was suggested that, while diseases have natural causes, it is necessary that Satan enter the human body in order to make these causes effective. This work claims that Satan "attacks lunatics at the full moon, when their brains are full of humours"; that in other cases of illness he "stirs the black bile"; and that in cases of blindness and deafness he "clogs the eyes and ears." By the close of the century this "restatement" was evidently found untenable, and one of a very different sort was attempted in England. </w:t>
      </w:r>
    </w:p>
    <w:p>
      <w:pPr>
        <w:pStyle w:val="NormalWeb"/>
        <w:rPr/>
      </w:pPr>
      <w:r>
        <w:rPr/>
        <w:t xml:space="preserve">In the third edition of the Encyclopaedia Britannica, published in 1797, under the article Daemoniacs, the orthodox view was presented in the following words: "The reality of demoniacal possession stands upon the same evidence with the gospel system in general." </w:t>
      </w:r>
    </w:p>
    <w:p>
      <w:pPr>
        <w:pStyle w:val="NormalWeb"/>
        <w:rPr/>
      </w:pPr>
      <w:r>
        <w:rPr/>
        <w:t xml:space="preserve">This statement, though necessary to satisfy the older theological sentiment, was clearly found too dangerous to be sent out into the modern sceptical world without some qualification. Another view was therefore suggested, namely, that the personages of the New Testament "adopted the vulgar language in speaking of those unfortunate persons who were generally imagined to be possessed with demons." Two or three editions contained this curious compromise; but near the middle of the present century the whole discussion was quietly dropped. </w:t>
      </w:r>
    </w:p>
    <w:p>
      <w:pPr>
        <w:pStyle w:val="NormalWeb"/>
        <w:rPr/>
      </w:pPr>
      <w:r>
        <w:rPr/>
        <w:t xml:space="preserve">Science, declining to trouble itself with any of these views, pressed on, and toward the end of the century we see Dr. Rhodes at Lyons curing a very serious case of possession by the use of a powerful emetic; yet myth-making came in here also, and it was stated that when the emetic produced its effect people had seen multitudes of green and yellow devils cast forth from the mouth of the possessed. </w:t>
      </w:r>
    </w:p>
    <w:p>
      <w:pPr>
        <w:pStyle w:val="NormalWeb"/>
        <w:rPr/>
      </w:pPr>
      <w:r>
        <w:rPr/>
        <w:t xml:space="preserve">The last great demonstration of the old belief in England was made in 1788. Near the city of Bristol at that time lived a drunken epileptic, George Lukins. In asking alms, he insisted that he was "possessed," and proved it by jumping, screaming, barking, and treating the company to a parody of the Te Deum. </w:t>
      </w:r>
    </w:p>
    <w:p>
      <w:pPr>
        <w:pStyle w:val="NormalWeb"/>
        <w:rPr/>
      </w:pPr>
      <w:r>
        <w:rPr/>
        <w:t xml:space="preserve">He was solemnly brought into the Temple Church, and seven clergymen united in the effort to exorcise the evil spirit. Upon their adjuring Satan, he swore "by his infernal den" that he would not come out of the man—"an oath," says the chronicler, "nowhere to be found but in Bunyan's Pilgrim's Progress, from which Lukins probably got it." </w:t>
      </w:r>
    </w:p>
    <w:p>
      <w:pPr>
        <w:pStyle w:val="NormalWeb"/>
        <w:rPr/>
      </w:pPr>
      <w:r>
        <w:rPr/>
        <w:t xml:space="preserve">But the seven clergymen were at last successful, and seven devils were cast out, after which Lukins retired, and appears to have been supported during the remainder of his life as a monument of mercy. </w:t>
      </w:r>
    </w:p>
    <w:p>
      <w:pPr>
        <w:pStyle w:val="NormalWeb"/>
        <w:rPr/>
      </w:pPr>
      <w:r>
        <w:rPr/>
        <w:t xml:space="preserve">With this great effort the old theory in England seemed practically exhausted. </w:t>
      </w:r>
    </w:p>
    <w:p>
      <w:pPr>
        <w:pStyle w:val="NormalWeb"/>
        <w:rPr/>
      </w:pPr>
      <w:r>
        <w:rPr/>
        <w:t xml:space="preserve">Science had evidently carried the stronghold. In 1876, at a little town near Amiens, in France, a young woman suffering with all the usual evidences of diabolic possession was brought to the priest. The priest was besought to cast out the devil, but he simply took her to the hospital, where, under scientific treatment, she rapidly became better.[409] </w:t>
      </w:r>
    </w:p>
    <w:p>
      <w:pPr>
        <w:pStyle w:val="NormalWeb"/>
        <w:rPr/>
      </w:pPr>
      <w:r>
        <w:rPr/>
        <w:t xml:space="preserve">[409] See Figuier; also Collin de Plancy, Dictionnaire Infernale, article Posseses. </w:t>
      </w:r>
    </w:p>
    <w:p>
      <w:pPr>
        <w:pStyle w:val="NormalWeb"/>
        <w:rPr/>
      </w:pPr>
      <w:r>
        <w:rPr/>
        <w:t xml:space="preserve">The final triumph of science in this part of the great field has been mainly achieved during the latter half of the present century. </w:t>
      </w:r>
    </w:p>
    <w:p>
      <w:pPr>
        <w:pStyle w:val="NormalWeb"/>
        <w:rPr/>
      </w:pPr>
      <w:r>
        <w:rPr/>
        <w:t xml:space="preserve">Following in the noble succession of Paracelsus and John Hunter and Pinel and Tuke and Esquirol, have come a band of thinkers and workers who by scientific observation and research have developed new growths of truth, ever more and more precious. </w:t>
      </w:r>
    </w:p>
    <w:p>
      <w:pPr>
        <w:pStyle w:val="NormalWeb"/>
        <w:rPr/>
      </w:pPr>
      <w:r>
        <w:rPr/>
        <w:t xml:space="preserve">Among the many facts thus brought to bear upon this last stronghold of the Prince of Darkness, may be named especially those indicating "expectant attention"—an expectation of phenomena dwelt upon until the longing for them becomes morbid and invincible, and the creation of them perhaps unconscious. Still other classes of phenomena leading to epidemics are found to arise from a morbid tendency to imitation. Still other groups have been brought under hypnotism. Multitudes more have been found under the innumerable forms and results of hysteria. A study of the effects of the imagination upon bodily functions has also yielded remarkable results. </w:t>
      </w:r>
    </w:p>
    <w:p>
      <w:pPr>
        <w:pStyle w:val="NormalWeb"/>
        <w:rPr/>
      </w:pPr>
      <w:r>
        <w:rPr/>
        <w:t xml:space="preserve">And, finally, to supplement this work, have come in an array of scholars in history and literature who have investigated myth-making and wonder-mongering. </w:t>
      </w:r>
    </w:p>
    <w:p>
      <w:pPr>
        <w:pStyle w:val="NormalWeb"/>
        <w:rPr/>
      </w:pPr>
      <w:r>
        <w:rPr/>
        <w:t xml:space="preserve">Thus has been cleared away that cloud of supernaturalism which so long hung over mental diseases, and thus have they been brought within the firm grasp of science.[410] </w:t>
      </w:r>
    </w:p>
    <w:p>
      <w:pPr>
        <w:pStyle w:val="NormalWeb"/>
        <w:rPr/>
      </w:pPr>
      <w:r>
        <w:rPr/>
        <w:t xml:space="preserve">[410] To go into even leading citations in this vast and beneficent literature would take me far beyond my plan and space, but I may name, among easily accessible authorities, Brierre de Boismont on Hallucinations, Hulme's translation, 1860; also James Braid, The Power of the Mind over the Body, London, 1846; Krafft- Ebing, Lehrbuch der Psychiatrie, Stuttgart, 1888; Tuke, Influence of the Mind on the Body, London, 1884; Maudsley, Pathology of the Mind, London, 1879; Carpenter, Mental Physiology, sixth edition, London, 1888; Lloyd Tuckey, Faith Cure, in The Nineteenth Century for December, 1888; Pettigrew, Superstitions connected with the Practice of Medicine and Surgery, London, 1844; Snell, Hexenprocesse und Geistesstorung, Munchen, 1891. For a very valuable study of interesting cases, see The Law of Hypnotism, by Prof. R. S. Hyer, of the Southwestern University, Georgetown, Texas, 1895. </w:t>
      </w:r>
    </w:p>
    <w:p>
      <w:pPr>
        <w:pStyle w:val="NormalWeb"/>
        <w:rPr/>
      </w:pPr>
      <w:r>
        <w:rPr/>
        <w:t xml:space="preserve">As to myth-making and wonder-mongering, the general reader will find interesting supplementary accounts in the recent works of Andrew Lang and Baring-Gould. </w:t>
      </w:r>
    </w:p>
    <w:p>
      <w:pPr>
        <w:pStyle w:val="NormalWeb"/>
        <w:rPr/>
      </w:pPr>
      <w:r>
        <w:rPr/>
        <w:t xml:space="preserve">A very curious evidence of the effects of the myth-making tendency has recently come to the attention of the writer of this article. Periodically, for many years past, we have seen, in books of travel and in the newspapers, accounts of the wonderful performances of the jugglers in India; of the stabbing of a child in a small basket in the midst of an arena, and the child appearing alive in the surrounding crowd; of seeds planted, sprouted, and becoming well-grown trees under the hand of the juggler; of ropes thrown into the air and sustained by invisible force. Count de Gubernatis, the eminent professor and Oriental scholar at Florence, informed the present writer that he had recently seen and studied these exhibitions, and that, so far from being wonderful, they were much inferior to the jugglery so well known in all our Western capitals. </w:t>
      </w:r>
    </w:p>
    <w:p>
      <w:pPr>
        <w:pStyle w:val="NormalWeb"/>
        <w:rPr/>
      </w:pPr>
      <w:r>
        <w:rPr/>
        <w:t xml:space="preserve">Conscientious men still linger on who find comfort in holding fast to some shred of the old belief in diabolic possession. The sturdy declaration in the last century by John Wesley, that "giving up witchcraft is giving up the Bible," is echoed feebly in the latter half of this century by the eminent Catholic ecclesiastic in France who declares that "to deny possession by devils is to charge Jesus and his apostles with imposture," and asks, "How can the testimony of apostles, fathers of the Church, and saints who saw the possessed and so declared, be denied?" And a still fainter echo lingers in Protestant England.[411] </w:t>
      </w:r>
    </w:p>
    <w:p>
      <w:pPr>
        <w:pStyle w:val="NormalWeb"/>
        <w:rPr/>
      </w:pPr>
      <w:r>
        <w:rPr/>
        <w:t xml:space="preserve">[411] See the Abbe Barthelemi, in the Dictionnaire de la Conversation; also the Rev. W. Scott's Doctrine of Evil Spirits proved, London, 1853; also the vigorous protest of Dean Burgon against the action of the New Testament revisers, in substituting the word "epileptic" for "lunatic" in Matthew xvii, 15, published in the Quarterly Review for January, 1882. </w:t>
      </w:r>
    </w:p>
    <w:p>
      <w:pPr>
        <w:pStyle w:val="NormalWeb"/>
        <w:rPr/>
      </w:pPr>
      <w:r>
        <w:rPr/>
        <w:t xml:space="preserve">But, despite this conscientious opposition, science has in these latter days steadily wrought hand in hand with Christian charity in this field, to evolve a better future for humanity. The thoughtful physician and the devoted clergyman are now constantly seen working together; and it is not too much to expect that Satan, having been cast out of the insane asylums, will ere long disappear from monasteries and camp meetings, even in the most unenlightened regions of Christendom. </w:t>
      </w:r>
    </w:p>
    <w:p>
      <w:pPr>
        <w:pStyle w:val="Heading3"/>
        <w:rPr>
          <w:rFonts w:cs="Times"/>
        </w:rPr>
      </w:pPr>
      <w:bookmarkStart w:id="17" w:name="1_0_19"/>
      <w:r>
        <w:rPr>
          <w:rFonts w:cs="Times"/>
        </w:rPr>
        <w:t>CHAPTER XVII. FROM BABEL TO COMPARATIVE PHILOLOGY.</w:t>
      </w:r>
      <w:bookmarkEnd w:id="17"/>
    </w:p>
    <w:p>
      <w:pPr>
        <w:pStyle w:val="NormalWeb"/>
        <w:rPr/>
      </w:pPr>
      <w:r>
        <w:rPr/>
        <w:t xml:space="preserve">I. THE SACRED THEORY IN ITS FIRST FORM. </w:t>
      </w:r>
    </w:p>
    <w:p>
      <w:pPr>
        <w:pStyle w:val="NormalWeb"/>
        <w:rPr/>
      </w:pPr>
      <w:r>
        <w:rPr/>
        <w:t xml:space="preserve">Among the sciences which have served as entering wedges into the heavy mass of ecclesiastical orthodoxy—to cleave it, disintegrate it, and let the light of Christianity into it—none perhaps has done a more striking work than Comparative Philology. In one very important respect the history of this science differs from that of any other; for it is the only one whose conclusions theologians have at last fully adopted as the result of their own studies. This adoption teaches a great lesson, since, while it has destroyed theological views cherished during many centuries, and obliged the Church to accept theories directly contrary to the plain letter of our sacred books, the result is clearly seen to have helped Christianity rather than to have hurt it. It has certainly done much to clear our religious foundations of the dogmatic rust which was eating into their structure. </w:t>
      </w:r>
    </w:p>
    <w:p>
      <w:pPr>
        <w:pStyle w:val="NormalWeb"/>
        <w:rPr/>
      </w:pPr>
      <w:r>
        <w:rPr/>
        <w:t xml:space="preserve">How this result was reached, and why the Church has so fully accepted it, I shall endeavour to show in the present chapter. At a very early period in the evolution of civilization men began to ask questions regarding language; and the answers to these questions were naturally embodied in the myths, legends, and chronicles of their sacred books. </w:t>
      </w:r>
    </w:p>
    <w:p>
      <w:pPr>
        <w:pStyle w:val="NormalWeb"/>
        <w:rPr/>
      </w:pPr>
      <w:r>
        <w:rPr/>
        <w:t xml:space="preserve">Among the foremost of these questions were three: "Whence came language?" "Which was the first language?" "How came the diversity of language?" </w:t>
      </w:r>
    </w:p>
    <w:p>
      <w:pPr>
        <w:pStyle w:val="NormalWeb"/>
        <w:rPr/>
      </w:pPr>
      <w:r>
        <w:rPr/>
        <w:t xml:space="preserve">The answer to the first of these was very simple: each people naturally held that language was given it directly or indirectly by some special or national deity of its own; thus, to the Chaldeans by Oannes, to the Egyptians by Thoth, to the Hebrews by Jahveh. </w:t>
      </w:r>
    </w:p>
    <w:p>
      <w:pPr>
        <w:pStyle w:val="NormalWeb"/>
        <w:rPr/>
      </w:pPr>
      <w:r>
        <w:rPr/>
        <w:t xml:space="preserve">The Hebrew answer is embodied in the great poem which opens our sacred books. Jahveh talks with Adam and is perfectly understood; the serpent talks with Eve and is perfectly understood; Jahveh brings the animals before Adam, who bestows on each its name. Language, then, was God-given and complete. Of the fact that every language is the result of a growth process there was evidently, among the compilers of our sacred books, no suspicion. </w:t>
      </w:r>
    </w:p>
    <w:p>
      <w:pPr>
        <w:pStyle w:val="NormalWeb"/>
        <w:rPr/>
      </w:pPr>
      <w:r>
        <w:rPr/>
        <w:t xml:space="preserve">The answer to the second of these questions was no less simple. As, very generally, each nation believed its own chief divinity to be "a god above all gods,"—as each believed itself "a chosen people,"—as each believed its own sacred city the actual centre of the earth, so each believed its own language to be the first—the original of all. This answer was from the first taken for granted by each "chosen people," and especially by the Hebrews: throughout their whole history, whether the Almighty talks with Adam in the Garden or writes the commandments on Mount Sinai, he uses the same language—the Hebrew. </w:t>
      </w:r>
    </w:p>
    <w:p>
      <w:pPr>
        <w:pStyle w:val="NormalWeb"/>
        <w:rPr/>
      </w:pPr>
      <w:r>
        <w:rPr/>
        <w:t xml:space="preserve">The answer to the third of these questions, that regarding the diversity of languages, was much more difficult. Naturally, explanations of this diversity frequently gave rise to legends somewhat complicated. </w:t>
      </w:r>
    </w:p>
    <w:p>
      <w:pPr>
        <w:pStyle w:val="NormalWeb"/>
        <w:rPr/>
      </w:pPr>
      <w:r>
        <w:rPr/>
        <w:t xml:space="preserve">The "law of wills and causes," formulated by Comte, was exemplified here as in so many other cases. That law is, that, when men do not know the natural causes of things, they simply attribute them to wills like their own; thus they obtain a theory which provisionally takes the place of science, and this theory forms a basis for theology. </w:t>
      </w:r>
    </w:p>
    <w:p>
      <w:pPr>
        <w:pStyle w:val="NormalWeb"/>
        <w:rPr/>
      </w:pPr>
      <w:r>
        <w:rPr/>
        <w:t xml:space="preserve">Examples of this recur to any thinking reader of history. Before the simpler laws of astronomy were known, the sun was supposed to be trundled out into the heavens every day and the stars hung up in the firmament every night by the right hand of the Almighty. Before the laws of comets were known, they were thought to be missiles hurled by an angry God at a wicked world. Before the real cause of lightning was known, it was supposed to be the work of a good God in his wrath, or of evil spirits in their malice. Before the laws of meteorology were known, it was thought that rains were caused by the Almighty or his angels opening "the windows of heaven" to let down upon the earth "the waters that be above the firmament." Before the laws governing physical health were known, diseases were supposed to result from the direct interposition of the Almighty or of Satan. Before the laws governing mental health were known, insanity was generally thought to be diabolic possession. All these early conceptions were naturally embodied in the sacred books of the world, and especially in our own.[412] </w:t>
      </w:r>
    </w:p>
    <w:p>
      <w:pPr>
        <w:pStyle w:val="NormalWeb"/>
        <w:rPr/>
      </w:pPr>
      <w:r>
        <w:rPr/>
        <w:t xml:space="preserve">[412] Any one who wishes to realize the mediaeval view of the direct personal attention of the Almighty to the universe, can perhaps do so most easily by looking over the engravings in the well-known Nuremberg Chronicle, representing him in the work of each of the six days, and resting afterward. </w:t>
      </w:r>
    </w:p>
    <w:p>
      <w:pPr>
        <w:pStyle w:val="NormalWeb"/>
        <w:rPr/>
      </w:pPr>
      <w:r>
        <w:rPr/>
        <w:t xml:space="preserve">So, in this case, to account for the diversity of tongues, the direct intervention of the Divine Will was brought in. As this diversity was felt to be an inconvenience, it was attributed to the will of a Divine Being in anger. To explain this anger, it was held that it must have been provoked by human sin. </w:t>
      </w:r>
    </w:p>
    <w:p>
      <w:pPr>
        <w:pStyle w:val="NormalWeb"/>
        <w:rPr/>
      </w:pPr>
      <w:r>
        <w:rPr/>
        <w:t xml:space="preserve">Out of this conception explanatory myths and legends grew as thickly and naturally as elms along water-courses; of these the earliest form known to us is found in the Chaldean accounts, and nowhere more clearly than in the legend of the Tower of Babel. </w:t>
      </w:r>
    </w:p>
    <w:p>
      <w:pPr>
        <w:pStyle w:val="NormalWeb"/>
        <w:rPr/>
      </w:pPr>
      <w:r>
        <w:rPr/>
        <w:t xml:space="preserve">The inscriptions recently found among the ruins of Assyria have thrown a bright light into this and other scriptural myths and legends: the deciphering of the characters in these inscriptions by Grotefend, and the reading of the texts by George Smith, Oppert, Sayce, and others, have given us these traditions more nearly in their original form than they appear in our own Scriptures. </w:t>
      </w:r>
    </w:p>
    <w:p>
      <w:pPr>
        <w:pStyle w:val="NormalWeb"/>
        <w:rPr/>
      </w:pPr>
      <w:r>
        <w:rPr/>
        <w:t xml:space="preserve">The Hebrew story of Babel, like so many other legends in the sacred books of the world, combined various elements. By a play upon words, such as the history of myths and legends frequently shows, it wrought into one fabric the earlier explanations of the diversities of human speech and of the great ruined tower at Babylon. The name Babel (bab-el) means "Gate of God" or "Gate of the Gods." All modern scholars of note agree that this was the real significance of the name; but the Hebrew verb which signifies TO CONFOUND resembles somewhat the word Babel, so that out of this resemblance, by one of the most common processes in myth formation, came to the Hebrew mind an indisputable proof that the tower was connected with the confusion of tongues, and this became part of our theological heritage. </w:t>
      </w:r>
    </w:p>
    <w:p>
      <w:pPr>
        <w:pStyle w:val="NormalWeb"/>
        <w:rPr/>
      </w:pPr>
      <w:r>
        <w:rPr/>
        <w:t xml:space="preserve">In our sacred books the account runs as follows: </w:t>
      </w:r>
    </w:p>
    <w:p>
      <w:pPr>
        <w:pStyle w:val="NormalWeb"/>
        <w:rPr/>
      </w:pPr>
      <w:r>
        <w:rPr/>
        <w:t xml:space="preserve">"And the whole earth was of one language, and of one speech. </w:t>
      </w:r>
    </w:p>
    <w:p>
      <w:pPr>
        <w:pStyle w:val="NormalWeb"/>
        <w:rPr/>
      </w:pPr>
      <w:r>
        <w:rPr/>
        <w:t xml:space="preserve">"And it came to pass, as they journeyed from the east, that they found a plain in the land of Shinar; and they dwelt there. </w:t>
      </w:r>
    </w:p>
    <w:p>
      <w:pPr>
        <w:pStyle w:val="NormalWeb"/>
        <w:rPr/>
      </w:pPr>
      <w:r>
        <w:rPr/>
        <w:t xml:space="preserve">"And they said one to another, Go to, let us make brick, and burn them thoroughly. And they had brick for stone, and slime had they for mortar. </w:t>
      </w:r>
    </w:p>
    <w:p>
      <w:pPr>
        <w:pStyle w:val="NormalWeb"/>
        <w:rPr/>
      </w:pPr>
      <w:r>
        <w:rPr/>
        <w:t xml:space="preserve">"And they said, Go to, let us build us a city, and a tower, whose top may reach unto heaven; and let us make us a name, lest we be scattered abroad upon the face of the whole earth. </w:t>
      </w:r>
    </w:p>
    <w:p>
      <w:pPr>
        <w:pStyle w:val="NormalWeb"/>
        <w:rPr/>
      </w:pPr>
      <w:r>
        <w:rPr/>
        <w:t xml:space="preserve">"And the Lord came down to see the city and the tower, which the children of men builded. </w:t>
      </w:r>
    </w:p>
    <w:p>
      <w:pPr>
        <w:pStyle w:val="NormalWeb"/>
        <w:rPr/>
      </w:pPr>
      <w:r>
        <w:rPr/>
        <w:t xml:space="preserve">"And the Lord said, Behold, the people is one, and they have all one language; and this they begin to do: and now nothing will be restrained from them, which they have imagined to do. </w:t>
      </w:r>
    </w:p>
    <w:p>
      <w:pPr>
        <w:pStyle w:val="NormalWeb"/>
        <w:rPr/>
      </w:pPr>
      <w:r>
        <w:rPr/>
        <w:t xml:space="preserve">"Go to, let us go down, and there confound their language, that they may not understand one another's speech. </w:t>
      </w:r>
    </w:p>
    <w:p>
      <w:pPr>
        <w:pStyle w:val="NormalWeb"/>
        <w:rPr/>
      </w:pPr>
      <w:r>
        <w:rPr/>
        <w:t xml:space="preserve">"So the Lord scattered them abroad from thence upon the face of all the earth: and they left off to build the city. </w:t>
      </w:r>
    </w:p>
    <w:p>
      <w:pPr>
        <w:pStyle w:val="NormalWeb"/>
        <w:rPr/>
      </w:pPr>
      <w:r>
        <w:rPr/>
        <w:t xml:space="preserve">"Therefore is the name of it called Babel; because the Lord did there confound the language of all the earth: and from thence did the Lord scatter them abroad upon the face of all the earth." (Genesis xi, 1-9.) </w:t>
      </w:r>
    </w:p>
    <w:p>
      <w:pPr>
        <w:pStyle w:val="NormalWeb"/>
        <w:rPr/>
      </w:pPr>
      <w:r>
        <w:rPr/>
        <w:t xml:space="preserve">Thus far the legend had been but slightly changed from the earlier Chaldean form in which it has been found in the Assyrian inscriptions. Its character is very simple: to use the words of Prof. Sayce, "It takes us back to the age when the gods were believed to dwell in the visible sky, and when man, therefore, did his best to rear his altars as near them as possible." And this eminent divine might have added that it takes us back also to a time when it was thought that Jehovah, in order to see the tower fully, was obliged to come down from his seat above the firmament. </w:t>
      </w:r>
    </w:p>
    <w:p>
      <w:pPr>
        <w:pStyle w:val="NormalWeb"/>
        <w:rPr/>
      </w:pPr>
      <w:r>
        <w:rPr/>
        <w:t xml:space="preserve">As to the real reasons for the building of the towers which formed so striking a feature in Chaldean architecture—any one of which may easily have given rise to the explanatory myth which found its way into our sacred books—there seems a substantial agreement among leading scholars that they were erected primarily as parts of temples, but largely for the purpose of astronomical observations, to which the Chaldeans were so devoted, and to which their country, with its level surface and clear atmosphere, was so well adapted. As to the real cause of the ruin of such structures, one of the inscribed cylinders discovered in recent times, speaking of a tower which most of the archaeologists identify with the Tower of Babel, reads as follows: </w:t>
      </w:r>
    </w:p>
    <w:p>
      <w:pPr>
        <w:pStyle w:val="NormalWeb"/>
        <w:rPr/>
      </w:pPr>
      <w:r>
        <w:rPr/>
        <w:t xml:space="preserve">"The building named the Stages of the Seven Spheres, which was the Tower of Borsippa, had been built by a former king. He had completed forty-two cubits, but he did not finish its head. During the lapse of time, it had become ruined; they had not taken care of the exit of the waters, so that rain and wet had penetrated into the brickwork; the casing of burned brick had swollen out, and the terraces of crude brick are scattered in heaps." </w:t>
      </w:r>
    </w:p>
    <w:p>
      <w:pPr>
        <w:pStyle w:val="NormalWeb"/>
        <w:rPr/>
      </w:pPr>
      <w:r>
        <w:rPr/>
        <w:t xml:space="preserve">We can well understand how easily "the gods, assisted by the winds," as stated in the Chaldean legend, could overthrow a tower thus built. </w:t>
      </w:r>
    </w:p>
    <w:p>
      <w:pPr>
        <w:pStyle w:val="NormalWeb"/>
        <w:rPr/>
      </w:pPr>
      <w:r>
        <w:rPr/>
        <w:t xml:space="preserve">It may be instructive to compare with the explanatory myth developed first by the Chaldeans, and in a slightly different form by the Hebrews, various other legends to explain the same diversity of tongues. The Hindu legend of the confusion of tongues is as follows: </w:t>
      </w:r>
    </w:p>
    <w:p>
      <w:pPr>
        <w:pStyle w:val="NormalWeb"/>
        <w:rPr/>
      </w:pPr>
      <w:r>
        <w:rPr/>
        <w:t xml:space="preserve">"There grew in the centre of the earth the wonderful `world tree,' or `knowledge tree.' It was so tall that it reached almost to heaven. It said in its heart, `I shall hold my head in heaven and spread my branches over all the earth, and gather all men together under my shadow, and protect them, and prevent them from separating.' But Brahma, to punish the pride of the tree, cut off its branches and cast them down on the earth, when they sprang up as wata trees, and made differences of belief and speech and customs to prevail on the earth, to disperse men upon its surface." </w:t>
      </w:r>
    </w:p>
    <w:p>
      <w:pPr>
        <w:pStyle w:val="NormalWeb"/>
        <w:rPr/>
      </w:pPr>
      <w:r>
        <w:rPr/>
        <w:t xml:space="preserve">Still more striking is a Mexican legend: according to this, the giant Xelhua built the great Pyramid of Cholula, in order to reach heaven, until the gods, angry at his audacity, threw fire upon the building and broke it down, whereupon every separate family received a language of its own. </w:t>
      </w:r>
    </w:p>
    <w:p>
      <w:pPr>
        <w:pStyle w:val="NormalWeb"/>
        <w:rPr/>
      </w:pPr>
      <w:r>
        <w:rPr/>
        <w:t xml:space="preserve">Such explanatory myths grew or spread widely over the earth. A well-known form of the legend, more like the Chaldean than the Hebrew later form, appeared among the Greeks. According to this, the Aloidae piled Mount Ossa upon Olympus and Pelion upon Ossa, in their efforts to reach heaven and dethrone Jupiter. </w:t>
      </w:r>
    </w:p>
    <w:p>
      <w:pPr>
        <w:pStyle w:val="NormalWeb"/>
        <w:rPr/>
      </w:pPr>
      <w:r>
        <w:rPr/>
        <w:t xml:space="preserve">Still another form of it entered the thoughts of Plato. He held that in the golden age men and beasts all spoke the same language, but that Zeus confounded their speech because men were proud and demanded eternal youth and immortality.[413] </w:t>
      </w:r>
    </w:p>
    <w:p>
      <w:pPr>
        <w:pStyle w:val="NormalWeb"/>
        <w:rPr/>
      </w:pPr>
      <w:r>
        <w:rPr/>
        <w:t xml:space="preserve">[413] For the identification of the Tower of Babel with the "Birs Nimrad" amid the ruins of the city of Borsippa, see Rawlinson; also Schrader, The Cuneiform Inscriptions and the Old Testament, London, 1885, pp. 106-112 and following; and especially George Smith, Assyrian Discoveries, p. 59. For some of these inscriptions discovered and read by George Smith, see his Chaldean Account of Genesis, new York, 1876, pp. 160-162. For the statement regarding the origin of the word Babel, see Ersch and Gruber, article Babylon; also the Rev. Prof. A. H. Sayce in the latest edition of the Encyclopaedia Britannica; also Colenso, Pentateuch Examined, part iv, p. 302; also John Fiske, Myths and Myth-makers, p. 72; also Lenormont, Histoire Ancienne de l'Orient, Paris, 1881, vol. i, pp. 115 et seq. As to the character and purpose of the great tower of the temple of Belus, see Smith's Bible Dictionary, article Babel, quoting Diodorus; also Rawlinson, especially in Journal of the Asiatic Society for 1861; also Sayce, Religion of the Ancient Babylonians (Hibbert Lectures for 1887), London, 1887, chap. ii and elsewhere, especially pages 96, 397, 407; also Max Duncker, History of Antiquity, Abbott's translation, vol. ii, chaps. ii, and iii. For similar legends in other parts of the world, see Delitzsch; also Humboldt, American Researches; also Brinton, Myths of the New World; also Colenso, as above. The Tower of Cholula is well known, having been described by Humboldt and Lord Kingsborough. For superb engravings showing the view of Babel as developed by the theological imagination, see Kircher, Turris Babel, Amsterdam, 1679. For the Law of Wills and Causes, with deductions from it well stated, see Beattie Crozier, Civilization and Progress, London, 1888, pp. 112, 178, 179, 273. For Plato, see the Politicus, p. 272, ed. Stephani, cited in Ersch and Gruber, article Babylon. For a good general statement, see Bible Myths, New York, 1883, chap. iii. For Aristotle's strange want of interest in any classification of the varieties of human speech, see Max Muller, Lectures on the Science of Language, London, 1864, series i, chap. iv, pp. 123-125. </w:t>
      </w:r>
    </w:p>
    <w:p>
      <w:pPr>
        <w:pStyle w:val="NormalWeb"/>
        <w:rPr/>
      </w:pPr>
      <w:r>
        <w:rPr/>
        <w:t xml:space="preserve">But naturally the version of the legend which most affected Christendom was that modification of the Chaldean form developed among the Jews and embodied in their sacred books. To a thinking man in these days it is very instructive. The coming down of the Almighty from heaven to see the tower and put an end to it by dispersing its builders, points to the time when his dwelling was supposed to be just above the firmament or solid vault above the earth: the time when he exercised his beneficent activity in such acts as opening "the windows of heaven" to give down rain upon the earth; in bringing out the sun every day and hanging up the stars every night to give light to the earth; in hurling comets, to give warning; in placing his bow in the cloud, to give hope; in, coming down in the cool of the evening to walk and talk with the man he had made; in making coats of skins for Adam and Eve; in enjoying the odour of flesh which Noah burned for him; in eating with Abraham under the oaks of Mamre; in wrestling with Jacob; and in writing with his own finger on the stone tables for Moses. </w:t>
      </w:r>
    </w:p>
    <w:p>
      <w:pPr>
        <w:pStyle w:val="NormalWeb"/>
        <w:rPr/>
      </w:pPr>
      <w:r>
        <w:rPr/>
        <w:t xml:space="preserve">So came the answer to the third question regarding language; and all three answers, embodied in our sacred books and implanted in the Jewish mind, supplied to the Christian Church the germs of a theological development of philology. These germs developed rapidly in the warm atmosphere of devotion and ignorance of natural law which pervaded the early Church, and there grew a great orthodox theory of language, which was held throughout Christendom, "always, everywhere, and by all," for nearly two thousand years, and to which, until the present century, all science has been obliged, under pains and penalties, to conform. </w:t>
      </w:r>
    </w:p>
    <w:p>
      <w:pPr>
        <w:pStyle w:val="NormalWeb"/>
        <w:rPr/>
      </w:pPr>
      <w:r>
        <w:rPr/>
        <w:t xml:space="preserve">There did, indeed, come into human thought at an early period some suggestions of the modern scientific view of philology. Lucretius had proposed a theory, inadequate indeed, but still pointing toward the truth, as follows: "Nature impelled man to try the various sounds of the tongue, and so struck out the names of things, much in the same way as the inability to speak is seen in its turn to drive children to the use of gestures." But, among the early fathers of the Church, the only one who seems to have caught an echo of this utterance was St. Gregory of Nyssa: as a rule, all the other great founders of Christian theology, as far as they expressed themselves on the subject, took the view that the original language spoken by the Almighty and given by him to men was Hebrew, and that from this all other languages were derived at the destruction of the Tower of Babel. This doctrine was especially upheld by Origen, St. Jerome, and St. Augustine. Origen taught that "the language given at the first through Adam, the Hebrew, remained among that portion of mankind which was assigned not to any angel, but continued the portion of God himself." St. Augustine declared that, when the other races were divided by their own peculiar languages, Heber's family preserved that language which is not unreasonably believed to have been the common language of the race, and that on this account it was henceforth called Hebrew. St. Jerome wrote, "The whole of antiquity affirms that Hebrew, in which the Old Testament is written, was the beginning of all human speech." </w:t>
      </w:r>
    </w:p>
    <w:p>
      <w:pPr>
        <w:pStyle w:val="NormalWeb"/>
        <w:rPr/>
      </w:pPr>
      <w:r>
        <w:rPr/>
        <w:t xml:space="preserve">Amid such great authorities as these even Gregory of Nyssa struggled in vain. He seems to have taken the matter very earnestly, and to have used not only argument but ridicule. He insists that God does not speak Hebrew, and that the tongue used by Moses was not even a pure dialect of one of the languages resulting from "the confusion." He makes man the inventor of speech, and resorts to raillery: speaking against his opponent Eunomius, he says that, "passing in silence his base and abject garrulity," he will "note a few things which are thrown into the midst of his useless or wordy discourse, where he represents God teaching words and names to our first parents, sitting before them like some pedagogue or grammar master." But, naturally, the great authority of Origen, Jerome, and Augustine prevailed; the view suggested by Lucretius, and again by St. Gregory of Nyssa, died, out; and "always, everywhere, and by all," in the Church, the doctrine was received that the language spoken by the Almighty was Hebrew,—that it was taught by him to Adam,—and that all other languages on the face of the earth originated from it at the dispersion attending the destruction of the Tower of Babel.[414] </w:t>
      </w:r>
    </w:p>
    <w:p>
      <w:pPr>
        <w:pStyle w:val="NormalWeb"/>
        <w:rPr/>
      </w:pPr>
      <w:r>
        <w:rPr/>
        <w:t xml:space="preserve">[414] For Lucretius's statement, see the De Rerum Natura, lib. v, Munro's edition, with translation, Cambridge, 1886, vol. iii. p. 141. For the opinion of Gregory of Nyssa, see Benfey, Geschichte der Sprachwissenschaft in Deutschland, Munchen, 1869, p. 179; and for the passage cited, see Gregory of Nyssa in his Contra Eunomium, xii, in Migne's Patr. Graeca, vol. ii, p. 1043. For St. Jerome, see his Epistle XVIII, in Migne's Patr. Lat., vol. xxii, p. 365. For citation from St. Augustine, see the City of God, Dod's translation, Edinburgh, 1871, vol. ii, p. 122. For citation from Origen, see his Homily XI, cited by Guichard in preface to L'Harmonie Etymologique, Paris, 1631, lib. xvi, chap. xi. For absolutely convincing proofs that the Jews derived the Babel and other legends of their sacred books fro the Chaldeans, see George Smith, Chaldean Account of Genesis, passim; but especially for a most candid though somewhat reluctant summing up, see p. 291. </w:t>
      </w:r>
    </w:p>
    <w:p>
      <w:pPr>
        <w:pStyle w:val="NormalWeb"/>
        <w:rPr/>
      </w:pPr>
      <w:r>
        <w:rPr/>
        <w:t xml:space="preserve">This idea threw out roots and branches in every direction, and so developed ever into new and strong forms. As all scholars now know, the vowel points in the Hebrew language were not adopted until at some period between the second and tenth centuries; but in the mediaeval Church they soon came to be considered as part of the great miracle,—as the work of the right hand of the Almighty; and never until the eighteenth century was there any doubt allowed as to the divine origin of these rabbinical additions to the text. To hesitate in believing that these points were dotted virtually by the very hand of God himself came to be considered a fearful heresy. </w:t>
      </w:r>
    </w:p>
    <w:p>
      <w:pPr>
        <w:pStyle w:val="NormalWeb"/>
        <w:rPr/>
      </w:pPr>
      <w:r>
        <w:rPr/>
        <w:t xml:space="preserve">The series of battles between theology and science in the field of comparative philology opened just on this point, apparently so insignificant: the direct divine inspiration of the rabbinical punctuation. The first to impugn this divine origin of these vocal points and accents appears to have been a Spanish monk, Raymundus Martinus, in his Pugio Fidei, or Poniard of the Faith, which he put forth in the thirteenth century. But he and his doctrine disappeared beneath the waves of the orthodox ocean, and apparently left no trace. For nearly three hundred years longer the full sacred theory held its ground; but about the opening of the sixteenth century another glimpse of the truth was given by a Jew, Elias Levita, and this seems to have had some little effect, at least in keeping the germ of scientific truth alive. </w:t>
      </w:r>
    </w:p>
    <w:p>
      <w:pPr>
        <w:pStyle w:val="NormalWeb"/>
        <w:rPr/>
      </w:pPr>
      <w:r>
        <w:rPr/>
        <w:t xml:space="preserve">The Reformation, with its renewal of the literal study of the Scriptures, and its transfer of all infallibility from the Church and the papacy to the letter of the sacred books, intensified for a time the devotion of Christendom to this sacred theory of language. The belief was strongly held that the writers of the Bible were merely pens in the hand of God (Dei calami.{;?} Hence the conclusion that not only the sense but the words, letters, and even the punctuation proceeded from the Holy Spirit. Only on this one question of the origin of the Hebrew points was there any controversy, and this waxed hot. It began to be especially noted that these vowel points in the Hebrew Bible did not exist in the synagogue rolls, were not mentioned in the Talmud, and seemed unknown to St. Jerome; and on these grounds some earnest men ventured to think them no part of the original revelation to Adam. Zwingli, so much before most of the Reformers in other respects, was equally so in this. While not doubting the divine origin and preservation of the Hebrew language as a whole, he denied the antiquity of the vocal points, demonstrated their unessential character, and pointed out the fact that St. Jerome makes no mention of them. His denial was long the refuge of those who shared this heresy. </w:t>
      </w:r>
    </w:p>
    <w:p>
      <w:pPr>
        <w:pStyle w:val="NormalWeb"/>
        <w:rPr/>
      </w:pPr>
      <w:r>
        <w:rPr/>
        <w:t xml:space="preserve">But the full orthodox theory remained established among the vast majority both of Catholics and Protestants. The attitude of the former is well illustrated in the imposing work of the canon Marini, which appeared at Venice in 1593, under the title of Noah's Ark: A New Treasury of the Sacred Tongue. The huge folios begin with the declaration that the Hebrew tongue was "divinely inspired at the very beginning of the world," and the doctrine is steadily maintained that this divine inspiration extended not only to the letters but to the punctuation. </w:t>
      </w:r>
    </w:p>
    <w:p>
      <w:pPr>
        <w:pStyle w:val="NormalWeb"/>
        <w:rPr/>
      </w:pPr>
      <w:r>
        <w:rPr/>
        <w:t xml:space="preserve">Not before the seventeenth century was well under way do we find a thorough scholar bold enough to gainsay this preposterous doctrine. This new assailant was Capellus, Professor of Hebrew at Saumur; but he dared not put forth his argument in France: he was obliged to publish it in Holland, and even there such obstacles were thrown in his way that it was ten years before he published another treatise of importance. </w:t>
      </w:r>
    </w:p>
    <w:p>
      <w:pPr>
        <w:pStyle w:val="NormalWeb"/>
        <w:rPr/>
      </w:pPr>
      <w:r>
        <w:rPr/>
        <w:t xml:space="preserve">The work of Capellus was received as settling the question by very many open-minded scholars, among whom was Hugo Grotius. But many theologians felt this view to be a blow at the sanctity and integrity of the sacred text; and in 1648 the great scholar, John Buxtorf the younger, rose to defend the orthodox citadel: in his Anticritica he brought all his stores of knowledge to uphold the doctrine that the rabbinical points and accents had been jotted down by the right hand of God. </w:t>
      </w:r>
    </w:p>
    <w:p>
      <w:pPr>
        <w:pStyle w:val="NormalWeb"/>
        <w:rPr/>
      </w:pPr>
      <w:r>
        <w:rPr/>
        <w:t xml:space="preserve">The controversy waxed hot: scholars like Voss and Brian Walton supported Capellus; Wasmuth and many others of note were as fierce against him. The Swiss Protestants were especially violent on the orthodox side; their formula consensus of 1675 declared the vowel points to be inspired, and three years later the Calvinists of Geneva, by a special canon, forbade that any minister should be received into their jurisdiction until he publicly confessed that the Hebrew text, as it to-day exists in the Masoretic copies, is, both as to the consonants and vowel points, divine and authentic. </w:t>
      </w:r>
    </w:p>
    <w:p>
      <w:pPr>
        <w:pStyle w:val="NormalWeb"/>
        <w:rPr/>
      </w:pPr>
      <w:r>
        <w:rPr/>
        <w:t xml:space="preserve">While in Holland so great a man as Hugo Grotius supported the view of Capellus, and while in France the eminent Catholic scholar Richard Simon, and many others, Catholic and Protestant, took similar ground against this divine origin of the Hebrew punctuation, there was arrayed against them a body apparently overwhelming. In France, Bossuet, the greatest theologian that France has ever produced, did his best to crush Simon. In Germany, Wasmuth, professor first at Rostock and afterward at Kiel, hurled his Vindiciae at the innovators. Yet at this very moment the battle was clearly won; the arguments of Capellus were irrefragable, and, despite the commands of bishops, the outcries of theologians, and the sneering of critics, his application of strictly scientific observation and reasoning carried the day. </w:t>
      </w:r>
    </w:p>
    <w:p>
      <w:pPr>
        <w:pStyle w:val="NormalWeb"/>
        <w:rPr/>
      </w:pPr>
      <w:r>
        <w:rPr/>
        <w:t xml:space="preserve">Yet a casual observer, long after the fate of the battle was really settled, might have supposed that it was still in doubt. As is not unusual in theologic controversies, attempts were made to galvanize the dead doctrine into an appearance of life. Famous among these attempts was that made as late as the beginning of the eighteenth century by two Bremen theologians, Hase and Iken. They put forth a compilation in two huge folios simultaneously at Leyden and Amsterdam, prominent in which work is the treatise on The Integrity of Scripture, by Johann Andreas Danzius, Professor of Oriental Languages and Senior Member of the Philosophical Faculty of Jena, and, to preface it, there was a formal and fulsome approval by three eminent professors of theology at Leyden. With great fervour the author pointed out that "religion itself depends absolutely on the infallible inspiration, both verbal and literal, of the Scripture text"; and with impassioned eloquence he assailed the blasphemers who dared question the divine origin of the Hebrew points. But this was really the last great effort. That the case was lost was seen by the fact that Danzius felt obliged to use other missiles than arguments, and especially to call his opponents hard names. From this period the old sacred theory as to the origin of the Hebrew points may be considered as dead and buried. </w:t>
      </w:r>
    </w:p>
    <w:p>
      <w:pPr>
        <w:pStyle w:val="NormalWeb"/>
        <w:rPr/>
      </w:pPr>
      <w:r>
        <w:rPr/>
        <w:t xml:space="preserve">II. THE SACRED THEORY OF LANGUAGE IN ITS SECOND FORM. </w:t>
      </w:r>
    </w:p>
    <w:p>
      <w:pPr>
        <w:pStyle w:val="NormalWeb"/>
        <w:rPr/>
      </w:pPr>
      <w:r>
        <w:rPr/>
        <w:t xml:space="preserve">But the war was soon to be waged on a wider and far more important field. The inspiration of the Hebrew punctuation having been given up, the great orthodox body fell back upon the remainder of the theory, and intrenched this more strongly than ever: the theory that the Hebrew language was the first of all languages—that which was spoken by the Almighty, given by him to Adam, transmitted through Noah to the world after the Deluge—and that the "confusion of tongues" was the origin of all other languages. </w:t>
      </w:r>
    </w:p>
    <w:p>
      <w:pPr>
        <w:pStyle w:val="NormalWeb"/>
        <w:rPr/>
      </w:pPr>
      <w:r>
        <w:rPr/>
        <w:t xml:space="preserve">In giving account of this new phase of the struggle, it is well to go back a little. From the Revival of Learning and the Reformation had come the renewed study of Hebrew in the fifteenth and sixteenth centuries, and thus the sacred doctrine regarding the origin of the Hebrew language received additional authority. All the early Hebrew grammars, from that of Reuchlin down, assert the divine origin and miraculous claims of Hebrew. It is constantly mentioned as "the sacred tongue"—sancta lingua. In 1506, Reuchlin, though himself persecuted by a large faction in the Church for advanced views, refers to Hebrew as "spoken by the mouth of God." </w:t>
      </w:r>
    </w:p>
    <w:p>
      <w:pPr>
        <w:pStyle w:val="NormalWeb"/>
        <w:rPr/>
      </w:pPr>
      <w:r>
        <w:rPr/>
        <w:t xml:space="preserve">This idea was popularized by the edition of the Margarita Philosophica, published at Strasburg in 1508. That work, in its successive editions a mirror of human knowledge at the close of the Middle Ages and the opening of modern times, contains a curious introduction to the study of Hebrew, In this it is declared that Hebrew was the original speech "used between God and man and between men and angels." Its full-page frontispiece represents Moses receiving from God the tables of stone written in Hebrew; and, as a conclusive argument, it reminds us that Christ himself, by choosing a Hebrew maid for his mother, made that his mother tongue. </w:t>
      </w:r>
    </w:p>
    <w:p>
      <w:pPr>
        <w:pStyle w:val="NormalWeb"/>
        <w:rPr/>
      </w:pPr>
      <w:r>
        <w:rPr/>
        <w:t xml:space="preserve">It must be noted here, however, that Luther, in one of those outbursts of strong sense which so often appear in his career, enforced the explanation that the words "God said" had nothing to do with the articulation of human language. Still, he evidently yielded to the general view. In the Roman Church at the same period we have a typical example of the theologic method applied to philology, as we have seen it applied to other sciences, in the statement by Luther's great opponent, Cajetan, that the three languages of the inscription on the cross of Calvary "were the representatives of all languages, because the number three denotes perfection." </w:t>
      </w:r>
    </w:p>
    <w:p>
      <w:pPr>
        <w:pStyle w:val="NormalWeb"/>
        <w:rPr/>
      </w:pPr>
      <w:r>
        <w:rPr/>
        <w:t xml:space="preserve">In 1538 Postillus made a very important endeavour at a comparative study of languages, but with the orthodox assumption that all were derived from one source, namely, the Hebrew. Naturally, Comparative Philology blundered and stumbled along this path into endless absurdities. The most amazing efforts were made to trace back everything to the sacred language. English and Latin dictionaries appeared, in which every word was traced back to a Hebrew root. No supposition was too absurd in this attempt to square Science with Scripture. It was declared that, as Hebrew is written from right to left, it might be read either way, in order to produce a satisfactory etymology. The whole effort in all this sacred scholarship was, not to find what the truth is—not to see how the various languages are to be classified, or from what source they are really derived—but to demonstrate what was supposed necessary to maintain what was then held to be the truth of Scripture; namely, that all languages are derived from the Hebrew. </w:t>
      </w:r>
    </w:p>
    <w:p>
      <w:pPr>
        <w:pStyle w:val="NormalWeb"/>
        <w:rPr/>
      </w:pPr>
      <w:r>
        <w:rPr/>
        <w:t xml:space="preserve">This stumbling and blundering, under the sway of orthodox necessity, was seen among the foremost scholars throughout Europe. About the middle of the sixteenth century the great Swiss scholar, Conrad Gesner, beginning his Mithridates, says, "While of all languages Hebrew is the first and oldest, of all is alone pure and unmixed, all the rest are much mixed, for there is none which has not some words derived and corrupted from Hebrew." </w:t>
      </w:r>
    </w:p>
    <w:p>
      <w:pPr>
        <w:pStyle w:val="NormalWeb"/>
        <w:rPr/>
      </w:pPr>
      <w:r>
        <w:rPr/>
        <w:t xml:space="preserve">Typical, as we approach the end of the sixteenth century, are the utterances of two of the most noted English divines. First of these may be mentioned Dr. William Fulke, Master of Pembroke Hall, in the University of Cambridge. In his Discovery of the Dangerous Rock of the Romish Church, published in 1580, he speaks of "the Hebrew tongue,...the first tongue of the world, and for the excellency thereof called `the holy tongue.'" </w:t>
      </w:r>
    </w:p>
    <w:p>
      <w:pPr>
        <w:pStyle w:val="NormalWeb"/>
        <w:rPr/>
      </w:pPr>
      <w:r>
        <w:rPr/>
        <w:t xml:space="preserve">Yet more emphatic, eight years later, was another eminent divine, Dr. William Whitaker, Regius Professor of Divinity and Master of St. John's College at Cambridge. In his Disputation on Holy Scripture, first printed in 1588, he says: "The Hebrew is the most ancient of all languages, and was that which alone prevailed in the world before the Deluge and the erection of the Tower of Babel. For it was this which Adam used and all men before the Flood, as is manifest from the Scriptures, as the fathers testify." He then proceeds to quote passages on this subject from St. Jerome, St. Augustine, and others, and cites St. Chrysostom in support of the statement that "God himself showed the model and method of writing when he delivered the Law written by his own finger to Moses."[415] </w:t>
      </w:r>
    </w:p>
    <w:p>
      <w:pPr>
        <w:pStyle w:val="NormalWeb"/>
        <w:rPr/>
      </w:pPr>
      <w:r>
        <w:rPr/>
        <w:t xml:space="preserve">[415] For the whole scriptural argument, embracing the various texts on which the sacred science of Philology was founded, with the use made of such texts, see Benfey, Geschichte der Sprachwissenschaft in Deutschland, Munchen, 1869, pp. 22-26. As to the origin of the vowel points, see Benfey, as above; he holds that they began to be inserted in the second century A.D., and that the process lasted until about the tenth. For Raymundus and his Pugio Fidei, see G. L. Bauer, Prolegomena to his revision of Glassius's Philologia Sacra, Leipsic, 1795,—see especially pp. 8-14, in tome ii of the work. For Zwingli, see Praef. in Apol. comp. Isaiae (Opera, iii). See also Morinus, De Lingua primaeva, p.447. For Marini, see his Arca Noe: Thesaurus Linguae Sanctae, Venet., 1593, and especially the preface. For general account of Capellus, see G. L. Bauer, in his Prolegomena, as above, vol. ii, pp. 8-14. His Arcanum Premetationis Revelatum was brought out at Leyden in 1624; his Critica Sacra ten years later. See on Capellus and Swiss theologues, Wolfius, Bibliotheca Nebr., tome ii, p. 27. For the struggle, see Schnedermann, Die Controverse des Ludovicus Capellus mit den Buxtorfen, Leipsic, 1879, cited in article Hebrew, in Encyclopaedia Britannica. For Wasmuth, see his Vindiciae Sanctae Hebraicae Scripturae, Rostock, 1664. For Reuchlin, see the dedicatory preface to his Rudimenta Hebraica, Pforzheim, 1506, folio, in which he speaks of the "in divina scriptura dicendi genus, quale os Dei locatum est." The statement in the Margarita Philosophica as to Hebrew is doubtless based on Reuchlin's Rudimenta Hebraica, which it quotes, and which first appeared in 1506. It is significant that this section disappeared from the Margarita in the following editions; but this disappearence is easily understood when we recall the fact that Gregory Reysch, its author, having become one of the Papal Commission to judge Reuchlin in his quarrel with the Dominicans, thought it prudent to side with the latter, and therefore, doubtless, considered it wise to suppress all evidence of Reuchlin's influence upon his beliefs. All the other editions of the Margarita in my possession are content with teaching, under the head of the Alphabet, that the Hebrew letters were invented by Adam. On Luther's view of the words "God said," see Farrar, Language and Languages. For a most valuable statement regarding the clashing opinions at the Reformation, see Max Muller, as above, lecture iv, p. 132. For the prevailing view among the Reformers, see Calovius, vol. i, p. 484, and Thulock, The Doctrine of Inspiration, in Theolog. Essays, Boston, 1867. Both Muller and Benfey note, as especially important, the difference between the Church view and the ancient heathen view regarding "barbarians." See Muller, as above, lecture iv, p. 127, and Benfey, as above, pp. 170 et seq. For a very remarkable list of Bibles printed at an early period, see Benfey, p. 569. On the attempts to trace all words back to Hebrew roots, see Sayce, Introduction to the Science of Language, chap. vi. For Gesner, see his Mithridates (de differentiis linguarum), Zurich, 1555. For a similar attempt to prove that Italian was also derived from Hebrew, see Giambullari, cited in Garlanda, p. 174. For Fulke, see the Parker Society's Publications, 1848, p. 224. For Whitaker, see his Disputation on Holy Scripture in the same series, pp. 112-114. </w:t>
      </w:r>
    </w:p>
    <w:p>
      <w:pPr>
        <w:pStyle w:val="NormalWeb"/>
        <w:rPr/>
      </w:pPr>
      <w:r>
        <w:rPr/>
        <w:t xml:space="preserve">This sacred theory entered the seventeenth century in full force, and for a time swept everything before it. Eminent commentators, Catholic and Protestant, accepted and developed it. </w:t>
      </w:r>
    </w:p>
    <w:p>
      <w:pPr>
        <w:pStyle w:val="NormalWeb"/>
        <w:rPr/>
      </w:pPr>
      <w:r>
        <w:rPr/>
        <w:t xml:space="preserve">Great prelates, Catholic and Protestant, stood guard over it, favouring those who supported it, doing their best to destroy those who would modify it. </w:t>
      </w:r>
    </w:p>
    <w:p>
      <w:pPr>
        <w:pStyle w:val="NormalWeb"/>
        <w:rPr/>
      </w:pPr>
      <w:r>
        <w:rPr/>
        <w:t xml:space="preserve">In 1606 Stephen Guichard built new buttresses for it in Catholic France. He explains in his preface that his intention is "to make the reader see in the Hebrew word not only the Greek and Latin, but also the Italian, the Spanish, the French, the German, the Flemish, the English, and many others from all languages." As the merest tyro in philology can now see, the great difficulty that Guichard encounters is in getting from the Hebrew to the Aryan group of languages. How he meets this difficulty may be imagined from his statement, as follows: "As for the derivation of words by addition, subtraction, and inversion of the letters, it is certain that this can and ought thus to be done, if we would find etymologies—a thing which becomes very credible when we consider that the Hebrews wrote from right to left and the Greeks and others from left to right. All the learned recognise such derivations as necessary;...and...certainly otherwise one could scarcely trace any etymology back to Hebrew." </w:t>
      </w:r>
    </w:p>
    <w:p>
      <w:pPr>
        <w:pStyle w:val="NormalWeb"/>
        <w:rPr/>
      </w:pPr>
      <w:r>
        <w:rPr/>
        <w:t xml:space="preserve">Of course, by this method of philological juggling, anything could be proved which the author thought necessary to his pious purpose. </w:t>
      </w:r>
    </w:p>
    <w:p>
      <w:pPr>
        <w:pStyle w:val="NormalWeb"/>
        <w:rPr/>
      </w:pPr>
      <w:r>
        <w:rPr/>
        <w:t xml:space="preserve">Two years later, Andrew Willett published at London his Hexapla, or Sixfold Commentary upon Genesis. In this he insists that the one language of all mankind in the beginning "was the Hebrew tongue preserved still in Heber's family." He also takes pains to say that the Tower of Babel "was not so called of Belus, as some have imagined, but of confusion, for so the Hebrew word ballal signifieth"; and he quotes from St. Chrysostom to strengthen his position. </w:t>
      </w:r>
    </w:p>
    <w:p>
      <w:pPr>
        <w:pStyle w:val="NormalWeb"/>
        <w:rPr/>
      </w:pPr>
      <w:r>
        <w:rPr/>
        <w:t xml:space="preserve">In 1627 Dr. Constantine l'Empereur was inducted into the chair of Philosophy of the Sacred Language in the University of Leyden. In his inaugural oration on The Dignity and Utility of the Hebrew Tongue, he puts himself on record in favour of the Divine origin and miraculous purity of that language. "Who," he says, "can call in question the fact that the Hebrew idiom is coeval with the world itself, save such as seek to win vainglory for their own sophistry?" </w:t>
      </w:r>
    </w:p>
    <w:p>
      <w:pPr>
        <w:pStyle w:val="NormalWeb"/>
        <w:rPr/>
      </w:pPr>
      <w:r>
        <w:rPr/>
        <w:t xml:space="preserve">Two years after Willett, in England, comes the famous Dr. Lightfoot, the most renowned scholar of his time in Hebrew, Greek, and Latin; but all his scholarship was bent to suit theological requirements. In his Erubhin, published in 1629, he goes to the full length of the sacred theory, though we begin to see a curious endeavour to get over some linguistic difficulties. </w:t>
      </w:r>
    </w:p>
    <w:p>
      <w:pPr>
        <w:pStyle w:val="NormalWeb"/>
        <w:rPr/>
      </w:pPr>
      <w:r>
        <w:rPr/>
        <w:t xml:space="preserve">One passage will serve to show both the robustness of his faith and the acuteness of his reasoning, in view of the difficulties which scholars now began to find in the sacred theory." Other commendations this tongue (Hebrew) needeth none than what it hath of itself; namely, for sanctity it was the tongue of God; and for antiquity it was the tongue of Adam. God the first founder, and Adam the first speaker of it....It began with the world and the Church, and continued and increased in glory till the captivity in Babylon....As the man in Seneca, that through sickness lost his memory and forgot his own name, so the Jews, for their sins, lost their language and forgot their own tongue....Before the confusion of tongues all the world spoke their tongue and no other but since the confusion of the Jews they speak the language of all the world and not their own." </w:t>
      </w:r>
    </w:p>
    <w:p>
      <w:pPr>
        <w:pStyle w:val="NormalWeb"/>
        <w:rPr/>
      </w:pPr>
      <w:r>
        <w:rPr/>
        <w:t xml:space="preserve">But just at the middle of the century (1657) came in England a champion of the sacred theory more important than any of these—Brian Walton, Bishop of Chester. His Polyglot Bible dominated English scriptural criticism throughout the remainder of the century. He prefaces his great work by proving at length the divine origin of Hebrew, and the derivation from it of all other forms of speech. He declares it "probable that the first parent of mankind was the inventor of letters." His chapters on this subject are full of interesting details. He says that the Welshman, Davis, had already tried to prove the Welsh the primitive speech; Wormius, the Danish; Mitilerius, the German; but the bishop stands firmly by the sacred theory, informing us that "even in the New World are found traces of the Hebrew tongue, namely, in New England and in New Belgium, where the word Aguarda signifies earth, and the name Joseph is found among the Hurons." As we have seen, Bishop Walton had been forced to give up the inspiration of the rabbinical punctuation, but he seems to have fallen back with all the more tenacity on what remained of the great sacred theory of language, and to have become its leading champion among English-speaking peoples. </w:t>
      </w:r>
    </w:p>
    <w:p>
      <w:pPr>
        <w:pStyle w:val="NormalWeb"/>
        <w:rPr/>
      </w:pPr>
      <w:r>
        <w:rPr/>
        <w:t xml:space="preserve">At that same period the same doctrine was put forth by a great authority in Germany. In 1657 Andreas Sennert published his inaugural address as Professor of Sacred Letters and Dean of the Theological Faculty at Wittenberg. All his efforts were given to making Luther's old university a fortress of the orthodox theory. His address, like many others in various parts of Europe, shows that in his time an inaugural with any save an orthodox statement of the theological platform would not be tolerated. Few things in the past are to the sentimental mind more pathetic, to the philosophical mind more natural, and to the progressive mind more ludicrous, than addresses at high festivals of theological schools. The audience has generally consisted mainly of estimable elderly gentlemen, who received their theology in their youth, and who in their old age have watched over it with jealous care to keep it well protected from every fresh breeze of thought. Naturally, a theological professor inaugurated under such auspices endeavours to propitiate his audience. Sennert goes to great lengths both in his address and in his grammar, published nine years later; for, declaring the Divine origin of Hebrew to be quite beyond controversy, he says: "Noah received it from our first parents, and guarded it in the midst of the waters; Heber and Peleg saved it from the confusion of tongues." </w:t>
      </w:r>
    </w:p>
    <w:p>
      <w:pPr>
        <w:pStyle w:val="NormalWeb"/>
        <w:rPr/>
      </w:pPr>
      <w:r>
        <w:rPr/>
        <w:t xml:space="preserve">The same doctrine was no less loudly insisted upon by the greatest authority in Switzerland, Buxtorf, professor at Basle, who proclaimed Hebrew to be "the tongue of God, the tongue of angels, the tongue of the prophets"; and the effect of this proclamation may be imagined when we note in 1663 that his book had reached its sixth edition. </w:t>
      </w:r>
    </w:p>
    <w:p>
      <w:pPr>
        <w:pStyle w:val="NormalWeb"/>
        <w:rPr/>
      </w:pPr>
      <w:r>
        <w:rPr/>
        <w:t xml:space="preserve">It was re-echoed through England, Germany, France, and America, and, if possible, yet more highly developed. In England Theophilus Gale set himself to prove that not only all the languages, but all the learning of the world, had been drawn from the Hebrew records. </w:t>
      </w:r>
    </w:p>
    <w:p>
      <w:pPr>
        <w:pStyle w:val="NormalWeb"/>
        <w:rPr/>
      </w:pPr>
      <w:r>
        <w:rPr/>
        <w:t xml:space="preserve">This orthodox doctrine was also fully vindicated in Holland. Six years before the close of the seventeenth century, Morinus, Doctor of Theology, Professor of Oriental Languages, and pastor at Amsterdam, published his great work on Primaeval Language. Its frontispiece depicts the confusion of tongues at Babel, and, as a pendant to this, the pentecostal gift of tongues to the apostles. In the successive chapters of the first book he proves that language could not have come into existence save as a direct gift from heaven; that there is a primitive language, the mother of all the rest; that this primitive language still exists in its pristine purity; that this language is the Hebrew. The second book is devoted to proving that the Hebrew letters were divinely received, have been preserved intact, and are the source of all other alphabets. But in the third book he feels obliged to allow, in the face of the contrary dogma held, as he says, by "not a few most eminent men piously solicitous for the authority of the sacred text," that the Hebrew punctuation was, after all, not of Divine inspiration, but a late invention of the rabbis. </w:t>
      </w:r>
    </w:p>
    <w:p>
      <w:pPr>
        <w:pStyle w:val="NormalWeb"/>
        <w:rPr/>
      </w:pPr>
      <w:r>
        <w:rPr/>
        <w:t xml:space="preserve">France, also, was held to all appearance in complete subjection to the orthodox idea up to the end of the century. In 1697 appeared at Paris perhaps the most learned of all the books written to prove Hebrew the original tongue and source of all others. The Gallican Church was then at the height of its power. Bossuet as bishop, as thinker, and as adviser of Louis XIV, had crushed all opposition to orthodoxy. The Edict of Nantes had been revoked, and the Huguenots, so far as they could escape, were scattered throughout the world, destined to repay France with interest a thousandfold during the next two centuries. The bones of the Jansenists at Port Royal were dug up and scattered. Louis XIV stood guard over the piety of his people. It was in the midst of this series of triumphs that Father Louis Thomassin, Priest of the Oratory, issued his Universal Hebrew Glossary. In this, to use his own language, "the divinity, antiquity, and perpetuity of the Hebrew tongue, with its letters, accents, and other characters," are established forever and beyond all cavil, by proofs drawn from all peoples, kindreds, and nations under the sun. This superb, thousand-columned folio was issued from the royal press, and is one of the most imposing monuments of human piety and folly—taking rank with the treatises of Fromundus against Galileo, of Quaresmius on Lot's Wife, and of Gladstone on Genesis and Geology. </w:t>
      </w:r>
    </w:p>
    <w:p>
      <w:pPr>
        <w:pStyle w:val="NormalWeb"/>
        <w:rPr/>
      </w:pPr>
      <w:r>
        <w:rPr/>
        <w:t xml:space="preserve">The great theologic-philologic chorus was steadily maintained, and, as in a responsive chant, its doctrines were echoed from land to land. From America there came the earnest words of John Eliot, praising Hebrew as the most fit to be made a universal language, and declaring it the tongue "which it pleased our Lord Jesus to make use of when he spake from heaven unto Paul." At the close of the seventeenth century came from England a strong antiphonal answer in this chorus; Meric Casaubon, the learned Prebendary of Canterbury, thus declared: "One language, the Hebrew, I hold to be simply and absolutely the source of all." And, to swell the chorus, there came into it, in complete unison, the voice of Bentley—the greatest scholar of the old sort whom England has ever produced. He was, indeed, one of the most learned and acute critics of any age; but he was also Master of Trinity, Archdeacon of Bristol, held two livings besides, and enjoyed the honour of refusing the bishopric of Bristol, as not rich enough to tempt him. Noblesse oblige: that Bentley should hold a brief for the theological side was inevitable, and we need not be surprised when we hear him declaring: "We are sure, from the names of persons and places mentioned in Scripture before the Deluge, not to insist upon other arguments, that the Hebrew was the primitive language of mankind, and that it continued pure above three thousand years until the captivity in Babylon." The power of the theologic bias, when properly stimulated with ecclesiastical preferment, could hardly be more perfectly exemplified than in such a captivity of such a man as Bentley. </w:t>
      </w:r>
    </w:p>
    <w:p>
      <w:pPr>
        <w:pStyle w:val="NormalWeb"/>
        <w:rPr/>
      </w:pPr>
      <w:r>
        <w:rPr/>
        <w:t xml:space="preserve">Yet here two important exceptions should be noted. In England, Prideaux, whose biblical studies gave him much authority, opposed the dominant opinion; and in America, Cotton Mather, who in taking his Master's degree at Harvard had supported the doctrine that the Hebrew vowel points were of divine origin, bravely recanted and declared for the better view.[416] </w:t>
      </w:r>
    </w:p>
    <w:p>
      <w:pPr>
        <w:pStyle w:val="NormalWeb"/>
        <w:rPr/>
      </w:pPr>
      <w:r>
        <w:rPr/>
        <w:t xml:space="preserve">[416] The quotation from Guichard is from L'Harmonie Etymologique des Langues, . . . dans laquelle par plusiers Antiquites et Etymologies de toute sorte, je demonstre evidemment que toutes les langues sont descendues de l'Hebraique; par M. Estienne Guichard, Paris, 1631. The first edition appeared in 1606. For Willett, see his Hexapla, London, 1608, pp. 125-128. For the Address of L'Empereur, see his publication, Leyden, 1627. The quotation from Lightfoot, beginning "Other commendations," etc., is taken from his Erubhin, or Miscellanies, edition of 1629; see also his works, vol. iv, pp. 46, 47, London, 1822. For Bishop Brian Walton, see the Cambridge edition of his works, 1828, Prolegomena S 1 and 3. As to Walton's giving up the rabbinical points, he mentions in one of the latest editions of his works the fact that Isaac Casabon, Joseph Scaliger, Isaac Vossius, Grotius, Beza, Luther, Zwingli, Brentz, Oecolampadius, Calvin, and even some of the Popes were with him in this. For Sennert, see his Dissertation de Ebraicae S. S. Linguae Origine, etc., Wittenberg, 1657; also his Grammitica Orientalis, Wittenberg, 1666. For Buxtorf, see the preface to his Thesaurus Grammaticus Linguae Sanctae Hebraeae, sixth edition, 1663. For Gale, see his Court of the Gentiles, Oxford, 1672. For Morinus, see his Exercitationes de Lingua Primaeva, Utrecht, 1697. For Thomassin, see his Glossarium Universale Hebraicum, Paris, 1697. For John Eliot's utterance, see Mather's Magnalia, book iii, p. 184. For Meric Casaubon, see his De Lingua Anglia Vet., p. 160, cited by Massey, p. 16 of Origin and Progress of Letters. For Bentley, see his works, London, 1836, vol. ii, p. 11, and citations by Welsford, Mithridates Minor, p. 2. As to Bentley's position as a scholar, see the famous estimate in Macaulay's Essays. For a short but very interesting account of him, see Mark Pattison's article in vol. iii of the last edition of the Encyclopaedia Britannica. The postion of Pattison as an agnostic dignitary in the English Church eminently fitted him to understand Bentley's career, both as regards the orthodox and the scholastic world. For perhaps the most striking account of the manner in which Bentley lorded it in the scholastic world of his time, see Monk's Life of Bentley, vol. ii, chap. xvii, and especially his contemptuous reply to the judges, as given in vol. ii, pp. 211, 212. For Cotton Mather, see his biography by Samuel Mather, Boston, 1729, pp. 5, 6. </w:t>
      </w:r>
    </w:p>
    <w:p>
      <w:pPr>
        <w:pStyle w:val="NormalWeb"/>
        <w:rPr/>
      </w:pPr>
      <w:r>
        <w:rPr/>
        <w:t xml:space="preserve">But even this dissent produced little immediate effect, and at the beginning of the eighteenth century this sacred doctrine, based upon explicit statements of Scripture, seemed forever settled. As we have seen, strong fortresses had been built for it in every Christian land: nothing seemed more unlikely than that the little groups of scholars scattered through these various countries could ever prevail against them. These strongholds were built so firmly, and had behind them so vast an army of religionists of every creed, that to conquer them seemed impossible. And yet at that very moment their doom was decreed. Within a few years from this period of their greatest triumph, the garrisons of all these sacred fortresses were in hopeless confusion, and the armies behind them in full retreat; a little later, all the important orthodox fortresses and forces were in the hands of the scientific philologists. </w:t>
      </w:r>
    </w:p>
    <w:p>
      <w:pPr>
        <w:pStyle w:val="NormalWeb"/>
        <w:rPr/>
      </w:pPr>
      <w:r>
        <w:rPr/>
        <w:t xml:space="preserve">How this came about will be shown in the third part of this chapter. </w:t>
      </w:r>
    </w:p>
    <w:p>
      <w:pPr>
        <w:pStyle w:val="NormalWeb"/>
        <w:rPr/>
      </w:pPr>
      <w:r>
        <w:rPr/>
        <w:t xml:space="preserve">III. BREAKING DOWN OF THE THEOLOGICAL VIEW. </w:t>
      </w:r>
    </w:p>
    <w:p>
      <w:pPr>
        <w:pStyle w:val="NormalWeb"/>
        <w:rPr/>
      </w:pPr>
      <w:r>
        <w:rPr/>
        <w:t xml:space="preserve">We have now seen the steps by which the sacred theory of human language had been developed: how it had been strengthened in every land until it seemed to bid defiance forever to advancing thought; how it rested firmly upon the letter of Scripture, upon the explicit declarations of leading fathers of the Church, of the great doctors of the Middle Ages, of the most eminent theological scholars down to the beginning of the eighteenth century, and was guarded by the decrees of popes, kings, bishops, Catholic and Protestant, and the whole hierarchy of authorities in church and state. </w:t>
      </w:r>
    </w:p>
    <w:p>
      <w:pPr>
        <w:pStyle w:val="NormalWeb"/>
        <w:rPr/>
      </w:pPr>
      <w:r>
        <w:rPr/>
        <w:t xml:space="preserve">And yet, as we now look back, it is easy to see that even in that hour of its triumph it was doomed. </w:t>
      </w:r>
    </w:p>
    <w:p>
      <w:pPr>
        <w:pStyle w:val="NormalWeb"/>
        <w:rPr/>
      </w:pPr>
      <w:r>
        <w:rPr/>
        <w:t xml:space="preserve">The reason why the Church has so fully accepted the conclusions of science which have destroyed the sacred theory is instructive. The study of languages has been, since the Revival of Learning and the Reformation, a favourite study with the whole Western Church, Catholic and Protestant. The importance of understanding the ancient tongues in which our sacred books are preserved first stimulated the study, and Church missionary efforts have contributed nobly to supply the material for extending it, and for the application of that comparative method which, in philology as in other sciences, has been so fruitful. Hence it is that so many leading theologians have come to know at first hand the truths given by this science, and to recognise its fundamental principles. What the conclusions which they, as well as all other scholars in this field, have been absolutely forced to accept, I shall now endeavour to show. </w:t>
      </w:r>
    </w:p>
    <w:p>
      <w:pPr>
        <w:pStyle w:val="NormalWeb"/>
        <w:rPr/>
      </w:pPr>
      <w:r>
        <w:rPr/>
        <w:t xml:space="preserve">The beginnings of a scientific theory seemed weak indeed, but they were none the less effective. As far back as 1661, Hottinger, professor at Heidelberg, came into the chorus of theologians like a great bell in a chime; but like a bell whose opening tone is harmonious and whose closing tone is discordant. For while, at the beginning, Hottinger cites a formidable list of great scholars who had held the sacred theory of the origin of language, he goes on to note a closer resemblance to the Hebrew in some languages than in others, and explains this by declaring that the confusion of tongues was of two sorts, total and partial: the Arabic and Chaldaic he thinks underwent only a partial confusion; the Egyptian, Persian, and all the European languages a total one. Here comes in the discord; here gently sounds forth from the great chorus a new note—that idea of grouping and classifying languages which at a later day was to destroy utterly the whole sacred theory. </w:t>
      </w:r>
    </w:p>
    <w:p>
      <w:pPr>
        <w:pStyle w:val="NormalWeb"/>
        <w:rPr/>
      </w:pPr>
      <w:r>
        <w:rPr/>
        <w:t xml:space="preserve">But the great chorus resounded on, as we have seen, from shore to shore, until the closing years of the seventeenth century; then arose men who silenced it forever. The first leader who threw the weight of his knowledge, thought, and authority against it was Leibnitz. He declared, "There is as much reason for supposing Hebrew to have been the primitive language of mankind as there is for adopting the view of Goropius, who published a work at Antwerp in 1580 to prove that Dutch was the language spoken in paradise." </w:t>
      </w:r>
    </w:p>
    <w:p>
      <w:pPr>
        <w:pStyle w:val="NormalWeb"/>
        <w:rPr/>
      </w:pPr>
      <w:r>
        <w:rPr/>
        <w:t xml:space="preserve">In a letter to Tenzel, Leibnitz wrote, "To call Hebrew the primitive language is like calling the branches of a tree primitive branches, or like imagining that in some country hewn trunks could grow instead of trees." He also asked, "If the primeval language existed even up to the time of Moses, whence came the Egyptian language?" </w:t>
      </w:r>
    </w:p>
    <w:p>
      <w:pPr>
        <w:pStyle w:val="NormalWeb"/>
        <w:rPr/>
      </w:pPr>
      <w:r>
        <w:rPr/>
        <w:t xml:space="preserve">But the efficiency of Leibnitz did not end with mere suggestions. He applied the inductive method to linguistic study, made great efforts to have vocabularies collected and grammars drawn up wherever missionaries and travellers came in contact with new races, and thus succeeded in giving the initial impulse to at least three notable collections—that of Catharine the Great, of Russia; that of the Spanish Jesuit, Lorenzo Hervas; and, at a later period, the Mithridates of Adelung. The interest of the Empress Catharine in her collection of linguistic materials was very strong, and her influence is seen in the fact that Washington, to please her, requested governors and generals to send in materials from various parts of the United States and the Territories. The work of Hervas extended over the period from 1735 to 1809: a missionary in America, he enlarged his catalogue of languages to six volumes, which were published in Spanish in 1800, and contained specimens of more than three hundred languages, with the grammars of more than forty. It should be said to his credit that Hervas dared point out with especial care the limits of the Semitic family of languages, and declared, as a result of his enormous studies, that the various languages of mankind could not have been derived from the Hebrew. </w:t>
      </w:r>
    </w:p>
    <w:p>
      <w:pPr>
        <w:pStyle w:val="NormalWeb"/>
        <w:rPr/>
      </w:pPr>
      <w:r>
        <w:rPr/>
        <w:t xml:space="preserve">While such work was done in Catholic Spain, Protestant Germany was honoured by the work of Adelung. It contained the Lord's Prayer in nearly five hundred languages and dialects, and the comparison of these, early in the nineteenth century, helped to end the sway of theological philology. </w:t>
      </w:r>
    </w:p>
    <w:p>
      <w:pPr>
        <w:pStyle w:val="NormalWeb"/>
        <w:rPr/>
      </w:pPr>
      <w:r>
        <w:rPr/>
        <w:t xml:space="preserve">But the period which intervened between Leibnitz and this modern development was a period of philological chaos. It began mainly with the doubts which Leibnitz had forced upon Europe, and ended only with the beginning of the study of Sanskrit in the latter half of the eighteenth century, and with the comparisons made by means of the collections of Catharine, Hervas, and Adelung at the beginning of the nineteenth. The old theory that Hebrew was the original language had gone to pieces; but nothing had taken its place as a finality. Great authorities, like Buddeus, were still cited in behalf of the narrower belief; but everywhere researches, unorganized though they were, tended to destroy it. The story of Babel continued indeed throughout the whole eighteenth century to hinder or warp scientific investigation, and a very curious illustration of this fact is seen in the book of Lord Nelme on The Origin and Elements of Language. He declares that connected with the confusion was the cleaving of America from Europe, and he regards the most terrible chapters in the book of Job as intended for a description of the Flood, which in all probability Job had from Noah himself. Again, Rowland Jones tried to prove that Celtic was the primitive tongue, and that it passed through Babel unharmed. Still another effect was made by a Breton to prove that all languages took their rise in the language of Brittany. All was chaos. There was much wrangling, but little earnest controversy. Here and there theologians were calling out frantically, beseeching the Church to save the old doctrine as "essential to the truth of Scripture"; here and there other divines began to foreshadow the inevitable compromise which has always been thus vainly attempted in the history of every science. But it was soon seen by thinking men that no concessions as yet spoken of by theologians were sufficient. In the latter half of the century came the bloom period of the French philosophers and encyclopedists, of the English deists, of such German thinkers as Herder, Kant, and Lessing; and while here and there some writer on the theological side, like Perrin, amused thinking men by his flounderings in this great chaos, all remained without form and void.[417] </w:t>
      </w:r>
    </w:p>
    <w:p>
      <w:pPr>
        <w:pStyle w:val="NormalWeb"/>
        <w:rPr/>
      </w:pPr>
      <w:r>
        <w:rPr/>
        <w:t xml:space="preserve">[417] For Hottinger, see the preface to his Etymologicum Orientale, Frankfort, 1661. For Leibnitz, Catharine the Great, Hervas, and Adelung, see Max Muller, as above, from whom I have quoted very fully; see also Benfey, Geschichte der Sprachwissenschaft, etc., p. 269. Benfey declares that the Catalogue of Hervas is even now a mine for the philologist. For the first two citations from Leibnitz, as well as for a statement of his importance in the history of languages, see Max Muller, as above, pp. 135, 136. For the third quotation, Leibnitz, Opera, Geneva, 1768, vi, part ii, p. 232. For Nelme, see his Origin and Elements of Language, London, 1772, pp. 85-100. For Rowland Jones, see The Origin of Language and Nations, London, 1764, and preface. For the origin of languages in Brittany, see Le Brigant, Paris, 1787. For Herder and Lessing, see Canon Farrar's treatise; on Lessing, see Sayce, as above. As to Perrin, see his essay Sur l'Origine et l'Antiquite des Langues, London, 1767. </w:t>
      </w:r>
    </w:p>
    <w:p>
      <w:pPr>
        <w:pStyle w:val="NormalWeb"/>
        <w:rPr/>
      </w:pPr>
      <w:r>
        <w:rPr/>
        <w:t xml:space="preserve">Nothing better reveals to us the darkness and duration of this chaos in England than a comparison of the articles on Philology given in the successive editions of the Encyclopaedia Britannica. The first edition of that great mirror of British thought was printed in 1771: chaos reigns through the whole of its article on this subject. The writer divides languages into two classes, seems to indicate a mixture of divine inspiration with human invention, and finally escapes under a cloud. In the second edition, published in 1780, some progress has been made. The author states the sacred theory, and declares: "There are some divines who pretend that Hebrew was the language in which God talked with Adam in paradise, and that the saints will make use of it in heaven in those praises which they will eternally offer to the Almighty. These doctors seem to be as certain in regard to what is past as to what is to come." </w:t>
      </w:r>
    </w:p>
    <w:p>
      <w:pPr>
        <w:pStyle w:val="NormalWeb"/>
        <w:rPr/>
      </w:pPr>
      <w:r>
        <w:rPr/>
        <w:t xml:space="preserve">This was evidently considered dangerous. It clearly outran the belief of the average British Philistine; and accordingly we find in the third edition, published seventeen years later, a new article, in which, while the author gives, as he says, "the best arguments on both sides," he takes pains to adhere to a fairly orthodox theory. </w:t>
      </w:r>
    </w:p>
    <w:p>
      <w:pPr>
        <w:pStyle w:val="NormalWeb"/>
        <w:rPr/>
      </w:pPr>
      <w:r>
        <w:rPr/>
        <w:t xml:space="preserve">This soothing dose was repeated in the fourth and fifth editions. In 1824 appeared a supplement to the fourth, fifth, and sixth editions, which dealt with the facts so far as they were known; but there was scarcely a reference to the biblical theory throughout the article. Three years later came another supplement. While this chaos was fast becoming cosmos in Germany, such a change had evidently not gone far in England, for from this edition of the Encyclopaedia the subject of philology was omitted. In fact, Babel and Philology made nearly as much trouble to encyclopedists as Noah's Deluge and Geology. Just as in the latter case they had been obliged to stave off a presentation of scientific truth, by the words "For Deluge, see Flood" and "For Flood, see Noah," so in the former they were obliged to take various provisional measures, some of them comical. In 1842 came the seventh edition. In this the first part of the old article on Philology which had appeared in the third, fourth, and fifth editions was printed, but the supernatural part was mainly cut out. Yet we find a curious evidence of the continued reign of chaos in a foot-note inserted by the publishers, disavowing any departure from orthodox views. In 1859 appeared the eighth edition. This abandoned the old article completely, and in its place gave a history of philology free from admixture of scriptural doctrines. </w:t>
      </w:r>
    </w:p>
    <w:p>
      <w:pPr>
        <w:pStyle w:val="NormalWeb"/>
        <w:rPr/>
      </w:pPr>
      <w:r>
        <w:rPr/>
        <w:t xml:space="preserve">Finally, in the year 1885, appeared the ninth edition, in which Professors Whitney of Yale and Sievers of Tubingen give admirably and in fair compass what is known of philology, making short work of the sacred theory—in fact, throwing it overboard entirely. </w:t>
      </w:r>
    </w:p>
    <w:p>
      <w:pPr>
        <w:pStyle w:val="NormalWeb"/>
        <w:rPr/>
      </w:pPr>
      <w:r>
        <w:rPr/>
        <w:t xml:space="preserve">IV. TRIUMPH OF THE NEW SCIENCE. </w:t>
      </w:r>
    </w:p>
    <w:p>
      <w:pPr>
        <w:pStyle w:val="NormalWeb"/>
        <w:rPr/>
      </w:pPr>
      <w:r>
        <w:rPr/>
        <w:t xml:space="preserve">Such was that chaos of thought into which the discovery of Sanskrit suddenly threw its great light. Well does one of the foremost modern philologists say that this "was the electric spark which caused the floating elements to crystallize into regular forms." Among the first to bring the knowledge of Sanskrit to Europe were the Jesuit missionaries, whose services to the material basis of the science of comparative philology had already been so great; and the importance of the new discovery was soon seen among all scholars, whether orthodox or scientific. In 1784 the Asiatic Society at Calcutta was founded, and with it began Sanskrit philology. Scholars like Sir William Jones, Carey, Wilkins, Foster, Colebrooke, did noble work in the new field. A new spirit brooded over that chaos, and a great new orb of science was evolved. </w:t>
      </w:r>
    </w:p>
    <w:p>
      <w:pPr>
        <w:pStyle w:val="NormalWeb"/>
        <w:rPr/>
      </w:pPr>
      <w:r>
        <w:rPr/>
        <w:t xml:space="preserve">The little group of scholars who gave themselves up to these researches, though almost without exception reverent Christians, were recognised at once by theologians as mortal foes of the whole sacred theory of language. Not only was the dogma of the multiplication of languages at the Tower of Babel swept out of sight by the new discovery, but the still more vital dogma of the divine origin of language, never before endangered, was felt to be in peril, since the evidence became overwhelming that so many varieties had been produced by a process of natural growth. </w:t>
      </w:r>
    </w:p>
    <w:p>
      <w:pPr>
        <w:pStyle w:val="NormalWeb"/>
        <w:rPr/>
      </w:pPr>
      <w:r>
        <w:rPr/>
        <w:t xml:space="preserve">Heroic efforts were therefore made, in the supposed interest of Scripture, to discredit the new learning. Even such a man as Dugald Stewart declared that the discovery of Sanskrit was altogether fraudulent, and endeavoured to prove that the Brahmans had made it up from the vocabulary and grammar of Greek and Latin. Others exercised their ingenuity in picking the new discovery to pieces, and still others attributed it all to the machinations of Satan. </w:t>
      </w:r>
    </w:p>
    <w:p>
      <w:pPr>
        <w:pStyle w:val="NormalWeb"/>
        <w:rPr/>
      </w:pPr>
      <w:r>
        <w:rPr/>
        <w:t xml:space="preserve">On the other hand, the more thoughtful men in the Church endeavoured to save something from the wreck of the old system by a compromise. They attempted to prove that Hebrew is at least a cognate tongue with the original speech of mankind, if not the original speech itself; but here they were confronted by the authority they dreaded most—the great Christian scholar, Sir William Jones himself. His words were: "I can only declare my belief that the language of Noah is irretrievably lost. After diligent search I can not find a single word used in common by the Arabian, Indian, and Tartar families, before the intermixture of dialects occasioned by the Mohammedan conquests." </w:t>
      </w:r>
    </w:p>
    <w:p>
      <w:pPr>
        <w:pStyle w:val="NormalWeb"/>
        <w:rPr/>
      </w:pPr>
      <w:r>
        <w:rPr/>
        <w:t xml:space="preserve">So, too, in Germany came full acknowledgment of the new truth, and from a Roman Catholic, Frederick Schlegel. He accepted the discoveries in the old language and literature of India as final: he saw the significance of these discoveries as regards philology, and grouped the languages of India, Persia, Greece, Italy, and Germany under the name afterward so universally accepted—Indo-Germanic. </w:t>
      </w:r>
    </w:p>
    <w:p>
      <w:pPr>
        <w:pStyle w:val="NormalWeb"/>
        <w:rPr/>
      </w:pPr>
      <w:r>
        <w:rPr/>
        <w:t xml:space="preserve">It now began to be felt more and more, even among the most devoted churchmen, that the old theological dogmas regarding the origin of language, as held "always, everywhere, and by all," were wrong, and that Lucretius and sturdy old Gregory of Nyssa might be right. </w:t>
      </w:r>
    </w:p>
    <w:p>
      <w:pPr>
        <w:pStyle w:val="NormalWeb"/>
        <w:rPr/>
      </w:pPr>
      <w:r>
        <w:rPr/>
        <w:t xml:space="preserve">But this was not the only wreck. During ages the great men in the Church had been calling upon the world to admire the amazing exploit of Adam in naming the animals which Jehovah had brought before him, and to accept the history of language in the light of this exploit. The early fathers, the mediaeval doctors, the great divines of the Reformation period, Catholic and Protestant, had united in this universal chorus. Clement of Alexandria declared Adam's naming of the animals proof of a prophetic gift. St. John Chrysostom insisted that it was an evidence of consummate intelligence. Eusebius held that the phrase "That was the name thereof" implied that each name embodied the real character and description of the animal concerned. </w:t>
      </w:r>
    </w:p>
    <w:p>
      <w:pPr>
        <w:pStyle w:val="NormalWeb"/>
        <w:rPr/>
      </w:pPr>
      <w:r>
        <w:rPr/>
        <w:t xml:space="preserve">This view was echoed by a multitude of divines in the seventeenth and eighteenth centuries. Typical among these was the great Dr. South, who, in his sermon on The State of Man before the Fall, declared that "Adam came into the world a philosopher, which sufficiently appears by his writing the nature of things upon their names." </w:t>
      </w:r>
    </w:p>
    <w:p>
      <w:pPr>
        <w:pStyle w:val="NormalWeb"/>
        <w:rPr/>
      </w:pPr>
      <w:r>
        <w:rPr/>
        <w:t xml:space="preserve">In the chorus of modern English divines there appeared one of eminence who declared against this theory: Dr. Shuckford, chaplain in ordinary to his Majesty George II, in the preface to his work on The Creation and Fall of Man, pronounced the whole theory "romantic and irrational." He goes on to say: "The original of our speaking was from God; not that God put into Adam's mouth the very sounds which he designed he should use as the names of things; but God made Adam with the powers of a man; he had the use of an understanding to form notions in his mind of the things about him, and he had the power to utter sounds which should be to himself the names of things according as he might think fit to call them." </w:t>
      </w:r>
    </w:p>
    <w:p>
      <w:pPr>
        <w:pStyle w:val="NormalWeb"/>
        <w:rPr/>
      </w:pPr>
      <w:r>
        <w:rPr/>
        <w:t xml:space="preserve">This echo of Gregory of Nyssa was for many years of little avail. Historians of philosophy still began with Adam, because only a philosopher could have named all created things. There was, indeed, one difficulty which had much troubled some theologians: this was, that fishes were not specially mentioned among the animals brought by Jehovah before Adam for naming. To meet this difficulty there was much argument, and some theologians laid stress on the difficulty of bringing fishes from the sea to the Garden of Eden to receive their names; but naturally other theologians replied that the almighty power which created the fishes could have easily brought them into the garden, one by one, even from the uttermost parts of the sea. This point, therefore, seems to have been left in abeyance.[418] </w:t>
      </w:r>
    </w:p>
    <w:p>
      <w:pPr>
        <w:pStyle w:val="NormalWeb"/>
        <w:rPr/>
      </w:pPr>
      <w:r>
        <w:rPr/>
        <w:t xml:space="preserve">[418] For the danger of "the little system of the history of the world," see Sayce, as above. On Dugald Stewart's contention, see Max Muller, Lectures on Language, pp. 167, 168. For Sir William Jones, see his Works, London, 1807, vol. i, p. 199. For Schlegel, see Max Muller, as above. For an enormous list of great theologians, from the fathers down, who dwelt on the divine inspiration and wonderful gifts of Adam on this subject, see Canon Farrar, Language and Languages. The citation from Clement of Alexandria is Strom.. i, p. 335. See also Chrysostom, Hom. XIV in Genesin; also Eusebius, Praep. Evang. XI, p. 6. For the two quotations given above from Shuckford, see The Creation and Fall of Man, London, 1763, preface, p. lxxxiii; also his Sacred and Profane History of the World, 1753; revised edition by Wheeler, London, 1858. For the argument regarding the difficulty of bringing the fishes to be named into the Garden of Eden, see Massey, Origin and Progress of Letters, London, 1763, pp. 14-19. </w:t>
      </w:r>
    </w:p>
    <w:p>
      <w:pPr>
        <w:pStyle w:val="NormalWeb"/>
        <w:rPr/>
      </w:pPr>
      <w:r>
        <w:rPr/>
        <w:t xml:space="preserve">It had continued, then, the universal belief in the Church that the names of all created things, except possibly fishes, were given by Adam and in Hebrew; but all this theory was whelmed in ruin when it was found that there were other and indeed earlier names for the same animals than those in the Hebrew language; and especially was this enforced on thinking men when the Egyptian discoveries began to reveal the pictures of animals with their names in hieroglyphics at a period earlier than that agreed on by all the sacred chronologists as the date of the Creation. </w:t>
      </w:r>
    </w:p>
    <w:p>
      <w:pPr>
        <w:pStyle w:val="NormalWeb"/>
        <w:rPr/>
      </w:pPr>
      <w:r>
        <w:rPr/>
        <w:t xml:space="preserve">Still another part of the sacred theory now received its death-blow. Closely allied with the question of the origin of language was that of the origin of letters. The earlier writers had held that letters were also a divine gift to Adam; but as we go on in the eighteenth century we find theological opinion inclining to the belief that this gift was reserved for Moses. This, as we have seen, was the view of St. John Chrysostom; and an eminent English divine early in the eighteenth century, John Johnson, Vicar of Kent, echoed it in the declaration concerning the alphabet, that "Moses first learned it from God by means of the lettering on the tables of the law." But here a difficulty arose—the biblical statement that God commanded Moses to "write in a book" his decree concerning Amalek before he went up into Sinai. With this the good vicar grapples manfully. He supposes that God had previously concealed the tables of stone in Mount Horeb, and that Moses, "when he kept Jethro's sheep thereabout, had free access to these tables, and perused them at discretion, though he was not permitted to carry them down with him." Our reconciler then asks for what other reason could God have kept Moses up in the mountain forty days at a time, except to teach him to write; and says, "It seems highly probable that the angel gave him the alphabet of the Hebrew, or in some other way unknown to us became his guide." </w:t>
      </w:r>
    </w:p>
    <w:p>
      <w:pPr>
        <w:pStyle w:val="NormalWeb"/>
        <w:rPr/>
      </w:pPr>
      <w:r>
        <w:rPr/>
        <w:t xml:space="preserve">But this theory of letters was soon to be doomed like the other parts of the sacred theory. Studies in Comparative Philology, based upon researches in India, began to be reenforced by facts regarding the inscriptions in Egypt, the cuneiform inscriptions of Assyria, the legends of Chaldea, and the folklore of China—where it was found in the sacred books that the animals were named by Fohi, and with such wisdom and insight that every name disclosed the nature of the corresponding animal. </w:t>
      </w:r>
    </w:p>
    <w:p>
      <w:pPr>
        <w:pStyle w:val="NormalWeb"/>
        <w:rPr/>
      </w:pPr>
      <w:r>
        <w:rPr/>
        <w:t xml:space="preserve">But, although the old theory was doomed, heroic efforts were still made to support it. In 1788 James Beattie, in all the glory of his Oxford doctorate and royal pension, made a vigorous onslaught, declaring the new system of philology to be "degrading to our nature," and that the theory of the natural development of language is simply due to the beauty of Lucretius' poetry. But his main weapon was ridicule, and in this he showed himself a master. He tells the world, "The following paraphrase has nothing of the elegance of Horace or Lucretius, but seems to have all the elegance that so ridiculous a doctrine deserves": </w:t>
      </w:r>
    </w:p>
    <w:p>
      <w:pPr>
        <w:pStyle w:val="NormalWeb"/>
        <w:rPr/>
      </w:pPr>
      <w:r>
        <w:rPr/>
        <w:t xml:space="preserve">"When men out of the earth of old A dumb and beastly vermin crawled; For acorns, first, and holes of shelter, They tooth and nail, and helter skelter, Fought fist to fist; then with a club Each learned his brother brute to drub; Till, more experienced grown, these cattle Forged fit accoutrements for battle. At last (Lucretius says and Creech) They set their wits to work on SPEECH: And that their thoughts might all have marks To make them known, these learned clerks Left off the trade of cracking crowns, And manufactured verbs and nouns." </w:t>
      </w:r>
    </w:p>
    <w:p>
      <w:pPr>
        <w:pStyle w:val="NormalWeb"/>
        <w:rPr/>
      </w:pPr>
      <w:r>
        <w:rPr/>
        <w:t xml:space="preserve">But a far more powerful theologian entered the field in England to save the sacred theory of language—Dr. Adam Clarke. He was no less severe against Philology than against Geology. In 1804, as President of the Manchester Philological Society, he delivered an address in which he declared that, while men of all sects were eligible to membership, "he who rejects the establishment of what we believe to be a divine revelation, he who would disturb the peace of the quiet, and by doubtful disputations unhinge the minds of the simple and unreflecting, and endeavour to turn the unwary out of the way of peace and rational subordination, can have no seat among the members of this institution." The first sentence in this declaration gives food for reflection, for it is the same confusion of two ideas which has been at the root of so much interference of theology with science for the last two thousand years. Adam Clarke speaks of those "who reject the establishment of what, WE BELIEVE, to be a divine revelation." Thus comes in that customary begging of the question—the substitution, as the real significance of Scripture, of "WHAT WE BELIEVE" for what IS. </w:t>
      </w:r>
    </w:p>
    <w:p>
      <w:pPr>
        <w:pStyle w:val="NormalWeb"/>
        <w:rPr/>
      </w:pPr>
      <w:r>
        <w:rPr/>
        <w:t xml:space="preserve">The intended result, too, of this ecclesiastical sentence was simple enough. It was, that great men like Sir William Jones, Colebrooke, and their compeers, must not be heard in the Manchester Philological Society in discussion with Dr. Adam Clarke on questions regarding Sanskrit and other matters regarding which they knew all that was then known, and Dr. Clarke knew nothing. </w:t>
      </w:r>
    </w:p>
    <w:p>
      <w:pPr>
        <w:pStyle w:val="NormalWeb"/>
        <w:rPr/>
      </w:pPr>
      <w:r>
        <w:rPr/>
        <w:t xml:space="preserve">But even Clarke was forced to yield to the scientific current. Thirty years later, in his Commentary on the Old Testament, he pitched the claims of the sacred theory on a much lower key. He says: "Mankind was of one language, in all likelihood the Hebrew....The proper names and other significations given in the Scripture seem incontestable evidence that the Hebrew language was the original language of the earth,—the language in which God spoke to man, and in which he gave the revelation of his will to Moses and the prophets." Here are signs that this great champion is growing weaker in the faith: in the citations made it will be observed he no longer says "IS," but "SEEMS"; and finally we have him saying, "What the first language was is almost useless to inquire, as it is impossible to arrive at any satisfactory information on this point." </w:t>
      </w:r>
    </w:p>
    <w:p>
      <w:pPr>
        <w:pStyle w:val="NormalWeb"/>
        <w:rPr/>
      </w:pPr>
      <w:r>
        <w:rPr/>
        <w:t xml:space="preserve">In France, during the first half of the nineteenth century, yet more heavy artillery was wheeled into place, in order to make a last desperate defence of the sacred theory. The leaders in this effort were the three great Ultramontanes, De Maistre, De Bonald, and Lamennais. Condillac's contention that "languages were gradually and insensibly acquired, and that every man had his share of the general result," they attacked with reasoning based upon premises drawn from the book of Genesis. De Maistre especially excelled in ridiculing the philosophic or scientific theory. Lamennais, who afterward became so vexatious a thorn in the side of the Church, insisted, at this earlier period, that "man can no more think without words than see without light." And then, by that sort of mystical play upon words so well known in the higher ranges of theologic reasoning, he clinches his argument by saying, "The Word is truly and in every sense `the light which lighteth every man that cometh into the world.'" </w:t>
      </w:r>
    </w:p>
    <w:p>
      <w:pPr>
        <w:pStyle w:val="NormalWeb"/>
        <w:rPr/>
      </w:pPr>
      <w:r>
        <w:rPr/>
        <w:t xml:space="preserve">But even such champions as these could not stay the progress of thought. While they seemed to be carrying everything before them in France, researches in philology made at such centres of thought as the Sorbonne and the College of France were undermining their last great fortress. Curious indeed is it to find that the Sorbonne, the stronghold of theology through so many centuries, was now made in the nineteenth century the arsenal and stronghold of the new ideas. But the most striking result of the new tendency in France was seen when the greatest of the three champions, Lamennais himself, though offered the highest Church preferment, and even a cardinal's hat, braved the papal anathema, and went over to the scientific side.[419] </w:t>
      </w:r>
    </w:p>
    <w:p>
      <w:pPr>
        <w:pStyle w:val="NormalWeb"/>
        <w:rPr/>
      </w:pPr>
      <w:r>
        <w:rPr/>
        <w:t xml:space="preserve">[419] For Johnson's work, showing how Moses learned the alphabet, see the Collection of Discourses by Rev. John Johnson, A. M., Vicar of Kent, London, 1728, p. 42, and the preface. For Beattie, see his Theory of Language, London, 1788, p. 98; also pp. 100, 101. For Adam Clarke, see, for the speech cited, his Miscellaneous Works, London, 1837; for the passage from his Commentary, see the London edition of 1836, vol. i, p. 93; for the other passage, see Introduction to Bibliographical Miscellany, quoted in article, Origin of Language and Alphabetical Characters, in Methodist Magazine, vol. xv, p. 214. For De Bonald, see his Recherches Philosophiques, part iii, chap. ii, De l'Origine du Language, in his Oeuvres, Bruxelles, 1852, vol. i, Les Soirees de Saint Petersbourg, deuxieme entretien, passim. For Lamennais, see his Oeuvres Completes, Paris, 1836- '37, tome ii, pp.78-81, chap. xv of Essai sur l'Indifference en Matiere de Religion. </w:t>
      </w:r>
    </w:p>
    <w:p>
      <w:pPr>
        <w:pStyle w:val="NormalWeb"/>
        <w:rPr/>
      </w:pPr>
      <w:r>
        <w:rPr/>
        <w:t xml:space="preserve">In Germany philological science took so strong a hold that its positions were soon recognised as impregnable. Leaders like the Schlegels, Wilhelm von Humboldt, and above all Franz Bopp and Jacob Grimm, gave such additional force to scientific truth that it could no longer be withstood. To say nothing of other conquests, the demonstration of that great law in philology which bears Grimm's name brought home to all thinking men the evidence that the evolution of language had not been determined by the philosophic utterances of Adam in naming the animals which Jehovah brought before him, but in obedience to natural law. </w:t>
      </w:r>
    </w:p>
    <w:p>
      <w:pPr>
        <w:pStyle w:val="NormalWeb"/>
        <w:rPr/>
      </w:pPr>
      <w:r>
        <w:rPr/>
        <w:t xml:space="preserve">True, a few devoted theologians showed themselves willing to lead a forlorn hope; and perhaps the most forlorn of all was that of 1840, led by Dr. Gottlieb Christian Kayser, Professor of Theology at the Protestant University of Erlangen. He does not, indeed, dare put in the old claim that Hebrew is identical with the primitive tongue, but he insists that it is nearer it than any other. He relinquishes the two former theological strongholds—first, the idea that language was taught by the Almighty to Adam, and, next, that the alphabet was thus taught to Moses—and falls back on the position that all tongues are thus derived from Noah, giving as an example the language of the Caribbees, and insisting that it was evidently so derived. What chance similarity in words between Hebrew and the Caribbee tongue he had in mind is past finding out. He comes out strongly in defence of the biblical account of the Tower of Babel, and insists that "by the symbolical expression `God said, Let us go down,' a further natural phenomenon is intimated, to wit, the cleaving of the earth, whereby the return of the dispersed became impossible—that is to say, through a new or not universal flood, a partial inundation and temporary violent separation of great continents until the time of the rediscovery" By these words the learned doctor means nothing less than the separation of Europe from America. </w:t>
      </w:r>
    </w:p>
    <w:p>
      <w:pPr>
        <w:pStyle w:val="NormalWeb"/>
        <w:rPr/>
      </w:pPr>
      <w:r>
        <w:rPr/>
        <w:t xml:space="preserve">While at the middle of the nineteenth century the theory of the origin and development of language was upon the continent considered as settled, and a well-ordered science had there emerged from the old chaos, Great Britain still held back, in spite of the fact that the most important contributors to the science were of British origin. Leaders in every English church and sect vied with each other, either in denouncing the encroachments of the science of language or in explaining them away. </w:t>
      </w:r>
    </w:p>
    <w:p>
      <w:pPr>
        <w:pStyle w:val="NormalWeb"/>
        <w:rPr/>
      </w:pPr>
      <w:r>
        <w:rPr/>
        <w:t xml:space="preserve">But a new epoch had come, and in a way least expected. Perhaps the most notable effort in bringing it in was made by Dr. Wiseman, afterward Cardinal Archbishop of Westminster. His is one of the best examples of a method which has been used with considerable effect during the latest stages of nearly all the controversies between theology and science. It consists in stating, with much fairness, the conclusions of the scientific authorities, and then in persuading one's self and trying to persuade others that the Church has always accepted them and accepts them now as "additional proofs of the truth of Scripture." A little juggling with words, a little amalgamation of texts, a little judicious suppression, a little imaginative deduction, a little unctuous phrasing, and the thing is done. One great service this eminent and kindly Catholic champion undoubtedly rendered: by this acknowledgment, so widely spread in his published lectures, he made it impossible for Catholics or Protestants longer to resist the main conclusions of science. Henceforward we only have efforts to save theological appearances, and these only by men whose zeal outran their discretion. </w:t>
      </w:r>
    </w:p>
    <w:p>
      <w:pPr>
        <w:pStyle w:val="NormalWeb"/>
        <w:rPr/>
      </w:pPr>
      <w:r>
        <w:rPr/>
        <w:t xml:space="preserve">On both sides of the Atlantic, down to a recent period, we see these efforts, but we see no less clearly that they are mutually destructive. Yet out of this chaos among English-speaking peoples the new science began to develop steadily and rapidly. Attempts did indeed continue here and there to save the old theory. Even as late as 1859 we hear the eminent Presbyterian divine, Dr. John Cumming, from his pulpit in London, speaking of Hebrew as "that magnificent tongue—that mother-tongue, from which all others are but distant and debilitated progenies." </w:t>
      </w:r>
    </w:p>
    <w:p>
      <w:pPr>
        <w:pStyle w:val="NormalWeb"/>
        <w:rPr/>
      </w:pPr>
      <w:r>
        <w:rPr/>
        <w:t xml:space="preserve">But the honour of producing in the nineteenth century the most absurd known attempt to prove Hebrew the primitive tongue belongs to the youngest of the continents, Australia. In the year 1857 was printed at Melbourne The Triumph of Truth, or a Popular Lecture on the Origin of Languages, by B. Atkinson, M.R.C.P.L.—whatever that may mean. In this work, starting with the assertion that "the Hebrew was the primary stock whence all languages were derived," the author states that Sanskrit is "a dialect of the Hebrew," and declares that "the manuscripts found with mummies agree precisely with the Chinese version of the Psalms of David." It all sounds like Alice in Wonderland. Curiously enough, in the latter part of his book, evidently thinking that his views would not give him authority among fastidious philologists, he says, "A great deal of our consent to the foregoing statements arises in our belief in the Divine inspiration of the Mosaic account of the creation of the world and of our first parents in the Garden of Eden." A yet more interesting light is thrown upon the author's view of truth, and of its promulgation, by his dedication: he says that, "being persuaded that literary men ought to be fostered by the hand of power," he dedicates his treatise "to his Excellency Sir H. Barkly," who was at the time Governor of Victoria. </w:t>
      </w:r>
    </w:p>
    <w:p>
      <w:pPr>
        <w:pStyle w:val="NormalWeb"/>
        <w:rPr/>
      </w:pPr>
      <w:r>
        <w:rPr/>
        <w:t xml:space="preserve">Still another curious survival is seen in a work which appeared as late as 1885, at Edinburgh, by William Galloway, M.A., Ph.D., M.D. The author thinks that he has produced abundant evidence to prove that "Jehovah, the Second Person of the Godhead, wrote the first chapter of Genesis on a stone pillar, and that this is the manner by which he first revealed it to Adam; and thus Adam was taught not only to speak but to read and write by Jehovah, the Divine Son; and that the first lesson he got was from the first chapter of Genesis." He goes on to say: "Jehovah wrote these first two documents; the first containing the history of the Creation, and the second the revelation of man's redemption,...for Adam's and Eve's instruction; it is evident that he wrote them in the Hebrew tongue, because that was the language of Adam and Eve." But this was only a flower out of season. </w:t>
      </w:r>
    </w:p>
    <w:p>
      <w:pPr>
        <w:pStyle w:val="NormalWeb"/>
        <w:rPr/>
      </w:pPr>
      <w:r>
        <w:rPr/>
        <w:t xml:space="preserve">And, finally, in these latter days Mr. Gladstone has touched the subject. With that well-known facility in believing anything he wishes to believe, which he once showed in connecting Neptune's trident with the doctrine of the Trinity, he floats airily over all the impossibilities of the original Babel legend and all the conquests of science, makes an assertion regarding the results of philology which no philologist of any standing would admit, and then escapes in a cloud of rhetoric after his well-known fashion. </w:t>
      </w:r>
    </w:p>
    <w:p>
      <w:pPr>
        <w:pStyle w:val="NormalWeb"/>
        <w:rPr/>
      </w:pPr>
      <w:r>
        <w:rPr/>
        <w:t xml:space="preserve">This, too, must be set down simply as a survival, for in the British Isles as elsewhere the truth has been established. Such men as Max Muller and Sayce in England,—Steinthal, Schleicher, Weber, Karl Abel, and a host of others in Germany,—Ascoli and De Gubernatis in Italy,—and Whitney, with the scholars inspired by him, in America, have carried the new science to a complete triumph. The sons of Yale University may well be proud of the fact that this old Puritan foundation was made the headquarters of the American Oriental Society, which has done so much for the truth in this field.[420] </w:t>
      </w:r>
    </w:p>
    <w:p>
      <w:pPr>
        <w:pStyle w:val="NormalWeb"/>
        <w:rPr/>
      </w:pPr>
      <w:r>
        <w:rPr/>
        <w:t xml:space="preserve">[420] For Mr. Gladstone's view, see his Impregnable Rock of Holy Scripture, London, 1890, pp. 241 et seq. The passage connecting the trident of Neptune with the Trinity is in his Juventus Mundi. To any American boy who sees how inevitably, both among Indian and white fishermen, the fish spear takes the three-pronged form, this utterance of Mr. Gladstone is amazing. </w:t>
      </w:r>
    </w:p>
    <w:p>
      <w:pPr>
        <w:pStyle w:val="NormalWeb"/>
        <w:rPr/>
      </w:pPr>
      <w:r>
        <w:rPr/>
        <w:t xml:space="preserve">V. SUMMARY. </w:t>
      </w:r>
    </w:p>
    <w:p>
      <w:pPr>
        <w:pStyle w:val="NormalWeb"/>
        <w:rPr/>
      </w:pPr>
      <w:r>
        <w:rPr/>
        <w:t xml:space="preserve">It may be instructive, in conclusion, to sum up briefly the history of the whole struggle. </w:t>
      </w:r>
    </w:p>
    <w:p>
      <w:pPr>
        <w:pStyle w:val="NormalWeb"/>
        <w:rPr/>
      </w:pPr>
      <w:r>
        <w:rPr/>
        <w:t xml:space="preserve">First, as to the origin of speech, we have in the beginning the whole Church rallying around the idea that the original language was Hebrew; that this language, even including the medieval rabbinical punctuation, was directly inspired by the Almighty; that Adam was taught it by God himself in walks and talks; and that all other languages were derived from it at the "confusion of Babel." </w:t>
      </w:r>
    </w:p>
    <w:p>
      <w:pPr>
        <w:pStyle w:val="NormalWeb"/>
        <w:rPr/>
      </w:pPr>
      <w:r>
        <w:rPr/>
        <w:t xml:space="preserve">Next, we see parts of this theory fading out: the inspiration of the rabbinical points begins to disappear. Adam, instead of being taught directly by God, is "inspired" by him. </w:t>
      </w:r>
    </w:p>
    <w:p>
      <w:pPr>
        <w:pStyle w:val="NormalWeb"/>
        <w:rPr/>
      </w:pPr>
      <w:r>
        <w:rPr/>
        <w:t xml:space="preserve">Then comes the third stage: advanced theologians endeavour to compromise on the idea that Adam was "given verbal roots and a mental power." </w:t>
      </w:r>
    </w:p>
    <w:p>
      <w:pPr>
        <w:pStyle w:val="NormalWeb"/>
        <w:rPr/>
      </w:pPr>
      <w:r>
        <w:rPr/>
        <w:t xml:space="preserve">Finally, in our time, we have them accepting the theory that language is the result of an evolutionary process in obedience to laws more or less clearly ascertained. Babel thus takes its place quietly among the sacred myths. </w:t>
      </w:r>
    </w:p>
    <w:p>
      <w:pPr>
        <w:pStyle w:val="NormalWeb"/>
        <w:rPr/>
      </w:pPr>
      <w:r>
        <w:rPr/>
        <w:t xml:space="preserve">As to the origin of writing, we have the more eminent theologians at first insisting that God taught Adam to write; next we find them gradually retreating from this position, but insisting that writing was taught to the world by Noah. After the retreat from this position, we find them insisting that it was Moses whom God taught to write. But scientific modes of thought still progressed, and we next have influential theologians agreeing that writing was a Mosaic invention; this is followed by another theological retreat to the position that writing was a post-Mosaic invention. Finally, all the positions are relinquished, save by some few skirmishers who appear now and then upon the horizon, making attempts to defend some subtle method of "reconciling" the Babel myth with modern science. </w:t>
      </w:r>
    </w:p>
    <w:p>
      <w:pPr>
        <w:pStyle w:val="NormalWeb"/>
        <w:rPr/>
      </w:pPr>
      <w:r>
        <w:rPr/>
        <w:t xml:space="preserve">Just after the middle of the nineteenth century the last stage of theological defence was evidently reached—the same which is seen in the history of almost every science after it has successfully fought its way through the theological period—the declaration which we have already seen foreshadowed by Wiseman, that the scientific discoveries in question are nothing new, but have really always been known and held by the Church, and that they simply substantiate the position taken by the Church. This new contention, which always betokens the last gasp of theological resistance to science, was now echoed from land to land. In 1856 it was given forth by a divine of the Anglican Church, Archdeacon Pratt, of Calcutta. He gives a long list of eminent philologists who had done most to destroy the old supernatural view of language, reads into their utterances his own wishes, and then exclaims, "So singularly do their labours confirm the literal truth of Scripture." </w:t>
      </w:r>
    </w:p>
    <w:p>
      <w:pPr>
        <w:pStyle w:val="NormalWeb"/>
        <w:rPr/>
      </w:pPr>
      <w:r>
        <w:rPr/>
        <w:t xml:space="preserve">Two years later this contention was echoed from the American Presbyterian Church, and Dr. B. W. Dwight, having stigmatized as "infidels" those who had not incorporated into their science the literal acceptance of Hebrew legend, declared that "chronology, ethnography, and etymology have all been tortured in vain to make them contradict the Mosaic account of the early history of man." Twelve years later this was re-echoed from England. The Rev. Dr. Baylee, Principal of the College of St. Aidan's, declared, "With regard to the varieties of human language, the account of the confusion of tongues is receiving daily confirmation by all the recent discoveries in comparative philology." So, too, in the same year (1870), in the United Presbyterian Church of Scotland, Dr. John Eadie, Professor of Biblical Literature and Exegesis, declared, "Comparative philology has established the miracle of Babel." </w:t>
      </w:r>
    </w:p>
    <w:p>
      <w:pPr>
        <w:pStyle w:val="NormalWeb"/>
        <w:rPr/>
      </w:pPr>
      <w:r>
        <w:rPr/>
        <w:t xml:space="preserve">A skill in theology and casuistry so exquisite as to contrive such assertions, and a faith so robust as to accept them, certainly leave nothing to be desired. But how baseless these contentions are is shown, first, by the simple history of the attitude of the Church toward this question; and, secondly, by the fact that comparative philology now reveals beyond a doubt that not only is Hebrew not the original or oldest language upon earth, but that it is not even the oldest form in the Semitic group to which it belongs. To use the words of one of the most eminent modern authorities, "It is now generally recognised that in grammatical structure the Arabic preserves much more of the original forms than either the Hebrew or Aramaic." </w:t>
      </w:r>
    </w:p>
    <w:p>
      <w:pPr>
        <w:pStyle w:val="NormalWeb"/>
        <w:rPr/>
      </w:pPr>
      <w:r>
        <w:rPr/>
        <w:t xml:space="preserve">History, ethnology, and philology now combine inexorably to place the account of the confusion of tongues and the dispersion of races at Babel among the myths; but their work has not been merely destructive: more and more strong are the grounds for belief in an evolution of language. </w:t>
      </w:r>
    </w:p>
    <w:p>
      <w:pPr>
        <w:pStyle w:val="NormalWeb"/>
        <w:rPr/>
      </w:pPr>
      <w:r>
        <w:rPr/>
        <w:t xml:space="preserve">A very complete acceptance of the scientific doctrines has been made by Archdeacon Farrar, Canon of Westminster. With a boldness which in an earlier period might have cost him dear, and which merits praise even now for its courage, he says: "For all reasoners except that portion of the clergy who in all ages have been found among the bitterest enemies of scientific discovery, these considerations have been conclusive. But, strange to say, here, as in so many other instances, this self-styled orthodoxy—more orthodox than the Bible itself—directly contradicts the very Scriptures which it professes to explain, and by sheer misrepresentation succeeds in producing a needless and deplorable collision between the statements of Scripture and those other mighty and certain truths which have been revealed to science and humanity as their glory and reward." </w:t>
      </w:r>
    </w:p>
    <w:p>
      <w:pPr>
        <w:pStyle w:val="NormalWeb"/>
        <w:rPr/>
      </w:pPr>
      <w:r>
        <w:rPr/>
        <w:t xml:space="preserve">Still another acknowledgment was made in America through the instrumentality of a divine of the Methodist Episcopal Church, whom the present generation at least will hold in honour not only for his scholarship but for his patriotism in the darkest hour of his country's need—John McClintock. In the article on Language, in the Biblical Cyclopaedia, edited by him and the Rev. Dr. Strong, which appeared in 1873, the whole sacred theory is given up, and the scientific view accepted.[421] </w:t>
      </w:r>
    </w:p>
    <w:p>
      <w:pPr>
        <w:pStyle w:val="NormalWeb"/>
        <w:rPr/>
      </w:pPr>
      <w:r>
        <w:rPr/>
        <w:t xml:space="preserve">[421] For Kayser, see his work, Ueber die Ursprache, oder uber eine Behauptung Mosis, dass alle Sprachen der Welt von einer einzigen der Noahhischen abstammen, Erlangen, 1840; see especially pp. 5, 80, 95, 112. For Wiseman, see his Lectures on the Connection between Science and Revealed Religion, London, 1836. For examples typical of very many in this field, see the works of Pratt, 1856; Dwight, 1858; Jamieson, 1868. For citation from Cumming, see his Great Tribulation, London, 1859, p. 4; see also his Things Hard to be Understood, London, 1861, p. 48. For an admirable summary of the work of the great modern philologists, and a most careful estimate of the conclusions reached, see Prof. Whitney's article on Philology in the Encyclopaedia Britannica. A copy of Mr. Atkinson's book is in the Harvard College Library, it having been presented by the Trustees of the Public Library of Victoria. For Galloway, see his Philosophy of the Creation, Edinburgh and London, 1885, pp. 21, 238, 239, 446. For citation from Baylee, see his Verbal Inspiration the True Characteristic of God's Holy Word, London, 1870, p. 14 and elsewhere. For Archdeacon Pratt, see his Scripture and Science not at Variance, London, 1856, p. 55. For the citation from Dr. Eadie, see his Biblical Cyclopaedia, London, 1870, p. 53. For Dr. Dwight, see The New-Englander, vol. xvi, p. 465. For the theological article referred to as giving up the sacred theory, see the Cyclopaedia of Biblical, Theological, and Ecclesiastical Literature, prepared by Rev. John McClintock, D. D., and James Strong, New York, 1873, vol. v, p. 233. For Arabic as an earlier Semitic development than Hebrew, as well as for much other valuable information on the questions recently raised, see article Hebrew, by W. R. Smith, in the latest edition of the Encyclopaedia Britannica. For quotation from Canon Farrar, see his language and Languages, London, 1878, pp. 6,7. </w:t>
      </w:r>
    </w:p>
    <w:p>
      <w:pPr>
        <w:pStyle w:val="NormalWeb"/>
        <w:rPr/>
      </w:pPr>
      <w:r>
        <w:rPr/>
        <w:t xml:space="preserve">It may, indeed, be now fairly said that the thinking leaders of theology have come to accept the conclusions of science regarding the origin of language, as against the old explanations by myth and legend. The result has been a blessing both to science and to religion. No harm has been done to religion; what has been done is to release it from the clog of theories which thinking men saw could no longer be maintained. No matter what has become of the naming of the animals by Adam, of the origin of the name Babel, of the fear of the Almighty lest men might climb up into his realm above the firmament, and of the confusion of tongues and the dispersion of nations; the essentials of Christianity, as taught by its blessed Founder, have simply been freed, by Comparative Philology, from one more great incubus, and have therefore been left to work with more power upon the hearts and minds of mankind. </w:t>
      </w:r>
    </w:p>
    <w:p>
      <w:pPr>
        <w:pStyle w:val="NormalWeb"/>
        <w:rPr/>
      </w:pPr>
      <w:r>
        <w:rPr/>
        <w:t xml:space="preserve">Nor has any harm been done to the Bible. On the contrary, this divine revelation through science has made it all the more precious to us. In these myths and legends caught from earlier civilizations we see an evolution of the most important religious and moral truths for our race. Myth, legend, and parable seem, in obedience to a divine law, the necessary setting for these truths, as they are successively evolved, ever in higher and higher forms. What matters it, then, that we have come to know that the accounts of Creation, the Fall, the Deluge, and much else in our sacred books, were remembrances of lore obtained from the Chaldeans? What matters it that the beautiful story of Joseph is found to be in part derived from an Egyptian romance, of which the hieroglyphs may still be seen? What matters it that the story of David and Goliath is poetry; and that Samson, like so many men of strength in other religions, is probably a sun-myth? What matters it that the inculcation of high duty in the childhood of the world is embodied in such quaint stories as those of Jonah and Balaam? The more we realize these facts, the richer becomes that great body of literature brought together within the covers of the Bible. What matters it that those who incorporated the Creation lore of Babylonia and other Oriental nations into the sacred books of the Hebrews, mixed it with their own conceptions and deductions? What matters it that Darwin changed the whole aspect of our Creation myths; that Lyell and his compeers placed the Hebrew story of Creation and of the Deluge of Noah among legends; that Copernicus put an end to the standing still of the sun for Joshua; that Halley, in promulgating his law of comets, put an end to the doctrine of "signs and wonders"; that Pinel, in showing that all insanity is physical disease, relegated to the realm of mythology the witch of Endor and all stories of demoniacal possession; that the Rev. Dr. Schaff, and a multitude of recent Christian travellers in Palestine, have put into the realm of legend the story of Lot's wife transformed into a pillar of salt; that the anthropologists, by showing how man has risen everywhere from low and brutal beginnings, have destroyed the whole theological theory of "the fall of man"? Our great body of sacred literature is thereby only made more and more valuable to us: more and more we see how long and patiently the forces in the universe which make for righteousness have been acting in and upon mankind through the only agencies fitted for such work in the earliest ages of the world—through myth, legend, parable, and poem. </w:t>
      </w:r>
    </w:p>
    <w:p>
      <w:pPr>
        <w:pStyle w:val="Heading3"/>
        <w:rPr>
          <w:rFonts w:cs="Times"/>
        </w:rPr>
      </w:pPr>
      <w:bookmarkStart w:id="18" w:name="1_0_20"/>
      <w:r>
        <w:rPr>
          <w:rFonts w:cs="Times"/>
        </w:rPr>
        <w:t>CHAPTER XVIII. FROM THE DEAD SEA LEGENDS TO COMPARATIVE MYTHOLOGY,</w:t>
      </w:r>
      <w:bookmarkEnd w:id="18"/>
    </w:p>
    <w:p>
      <w:pPr>
        <w:pStyle w:val="NormalWeb"/>
        <w:rPr/>
      </w:pPr>
      <w:r>
        <w:rPr/>
        <w:t xml:space="preserve">I. THE GROWTH OF EXPLANATORY TRANSFORMATION MYTHS. </w:t>
      </w:r>
    </w:p>
    <w:p>
      <w:pPr>
        <w:pStyle w:val="NormalWeb"/>
        <w:rPr/>
      </w:pPr>
      <w:r>
        <w:rPr/>
        <w:t xml:space="preserve">A few years since, Maxime Du Camp, an eminent member of the French Academy, travelling from the Red Sea to the Nile through the Desert of Kosseir, came to a barren slope covered with boulders, rounded and glossy. </w:t>
      </w:r>
    </w:p>
    <w:p>
      <w:pPr>
        <w:pStyle w:val="NormalWeb"/>
        <w:rPr/>
      </w:pPr>
      <w:r>
        <w:rPr/>
        <w:t xml:space="preserve">His Mohammedan camel-driver accounted for them on this wise: </w:t>
      </w:r>
    </w:p>
    <w:p>
      <w:pPr>
        <w:pStyle w:val="NormalWeb"/>
        <w:rPr/>
      </w:pPr>
      <w:r>
        <w:rPr/>
        <w:t xml:space="preserve">"Many years ago Hadji Abdul-Aziz, a sheik of the dervishes, was travelling on foot through this desert: it was summer: the sun was hot and the dust stifling; thirst parched his lips, fatigue weighed down his back, sweat dropped from his forehead, when looking up he saw—on this very spot—a garden beautifully green, full of fruit, and, in the midst of it, the gardener. </w:t>
      </w:r>
    </w:p>
    <w:p>
      <w:pPr>
        <w:pStyle w:val="NormalWeb"/>
        <w:rPr/>
      </w:pPr>
      <w:r>
        <w:rPr/>
        <w:t xml:space="preserve">"`O fellow-man,' cried Hadji Abdul-Aziz, `in the name of Allah, clement and merciful, give me a melon and I will give you my prayers.'" </w:t>
      </w:r>
    </w:p>
    <w:p>
      <w:pPr>
        <w:pStyle w:val="NormalWeb"/>
        <w:rPr/>
      </w:pPr>
      <w:r>
        <w:rPr/>
        <w:t xml:space="preserve">The gardener answered: `I care not for your prayers; give me money, and I will give you fruit.' </w:t>
      </w:r>
    </w:p>
    <w:p>
      <w:pPr>
        <w:pStyle w:val="NormalWeb"/>
        <w:rPr/>
      </w:pPr>
      <w:r>
        <w:rPr/>
        <w:t xml:space="preserve">"`But,' said the dervish, `I am a beggar; I have never had money; I am thirsty and weary, and one of your melons is all that I need.' </w:t>
      </w:r>
    </w:p>
    <w:p>
      <w:pPr>
        <w:pStyle w:val="NormalWeb"/>
        <w:rPr/>
      </w:pPr>
      <w:r>
        <w:rPr/>
        <w:t xml:space="preserve">"`No,' said the gardener; `go to the Nile and quench your thirst.' </w:t>
      </w:r>
    </w:p>
    <w:p>
      <w:pPr>
        <w:pStyle w:val="NormalWeb"/>
        <w:rPr/>
      </w:pPr>
      <w:r>
        <w:rPr/>
        <w:t xml:space="preserve">"Thereupon the dervish, lifting his eyes toward heaven, made this prayer: `O Allah, thou who in the midst of the desert didst make the fountain of Zem-Zem spring forth to satisfy the thirst of Ismail, father of the faithful: wilt thou suffer one of thy creatures to perish thus of thirst and fatigue? ' </w:t>
      </w:r>
    </w:p>
    <w:p>
      <w:pPr>
        <w:pStyle w:val="NormalWeb"/>
        <w:rPr/>
      </w:pPr>
      <w:r>
        <w:rPr/>
        <w:t xml:space="preserve">"And it came to pass that, hardly had the dervish spoken, when an abundant dew descended upon him, quenching his thirst and refreshing him even to the marrow of his bones. </w:t>
      </w:r>
    </w:p>
    <w:p>
      <w:pPr>
        <w:pStyle w:val="NormalWeb"/>
        <w:rPr/>
      </w:pPr>
      <w:r>
        <w:rPr/>
        <w:t xml:space="preserve">"Now at the sight of this miracle the gardener knew that the dervish was a holy man, beloved of Allah, and straightway offered him a melon. </w:t>
      </w:r>
    </w:p>
    <w:p>
      <w:pPr>
        <w:pStyle w:val="NormalWeb"/>
        <w:rPr/>
      </w:pPr>
      <w:r>
        <w:rPr/>
        <w:t xml:space="preserve">"`Not so,' answered Hadji Abdul-Aziz; `keep what thou hast, thou wicked man. May thy melons become as hard as thy heart, and thy field as barren as thy soul!' </w:t>
      </w:r>
    </w:p>
    <w:p>
      <w:pPr>
        <w:pStyle w:val="NormalWeb"/>
        <w:rPr/>
      </w:pPr>
      <w:r>
        <w:rPr/>
        <w:t xml:space="preserve">"And straightway it came to pass that the melons were changed into these blocks of stone, and the grass into this sand, and never since has anything grown thereon." </w:t>
      </w:r>
    </w:p>
    <w:p>
      <w:pPr>
        <w:pStyle w:val="NormalWeb"/>
        <w:rPr/>
      </w:pPr>
      <w:r>
        <w:rPr/>
        <w:t xml:space="preserve">In this story, and in myriads like it, we have a survival of that early conception of the universe in which so many of the leading moral and religious truths of the great sacred books of the world are imbedded. </w:t>
      </w:r>
    </w:p>
    <w:p>
      <w:pPr>
        <w:pStyle w:val="NormalWeb"/>
        <w:rPr/>
      </w:pPr>
      <w:r>
        <w:rPr/>
        <w:t xml:space="preserve">All ancient sacred lore abounds in such mythical explanations of remarkable appearances in nature, and these are most frequently prompted by mountains, rocks, and boulders seemingly misplaced. </w:t>
      </w:r>
    </w:p>
    <w:p>
      <w:pPr>
        <w:pStyle w:val="NormalWeb"/>
        <w:rPr/>
      </w:pPr>
      <w:r>
        <w:rPr/>
        <w:t xml:space="preserve">In India we have such typical examples among the Brahmans as the mountain-peak which Durgu threw at Parvati; and among the Buddhists the stone which Devadatti hurled at Buddha. </w:t>
      </w:r>
    </w:p>
    <w:p>
      <w:pPr>
        <w:pStyle w:val="NormalWeb"/>
        <w:rPr/>
      </w:pPr>
      <w:r>
        <w:rPr/>
        <w:t xml:space="preserve">In Greece the Athenian, rejoicing in his belief that Athena guarded her chosen people, found it hard to understand why the great rock Lycabettus should be just too far from the Acropolis to be of use as an outwork; but a myth was developed which explained all. According to this, Athena had intended to make Lycabettus a defence for the Athenians, and she was bringing it through the air from Pallene for that very purpose; but, unfortunately, a raven met her and informed her of the wonderful birth of Erichthonius, which so surprised the goddess that she dropped the rock where it now stands. </w:t>
      </w:r>
    </w:p>
    <w:p>
      <w:pPr>
        <w:pStyle w:val="NormalWeb"/>
        <w:rPr/>
      </w:pPr>
      <w:r>
        <w:rPr/>
        <w:t xml:space="preserve">So, too, a peculiar rock at Aegina was accounted for by a long and circumstantial legend to the effect that Peleus threw it at Phocas. </w:t>
      </w:r>
    </w:p>
    <w:p>
      <w:pPr>
        <w:pStyle w:val="NormalWeb"/>
        <w:rPr/>
      </w:pPr>
      <w:r>
        <w:rPr/>
        <w:t xml:space="preserve">A similar mode of explaining such objects is seen in the mythologies of northern Europe. In Scandinavia we constantly find rocks which tradition accounts for by declaring that they were hurled by the old gods at each other, or at the early Christian churches. </w:t>
      </w:r>
    </w:p>
    <w:p>
      <w:pPr>
        <w:pStyle w:val="NormalWeb"/>
        <w:rPr/>
      </w:pPr>
      <w:r>
        <w:rPr/>
        <w:t xml:space="preserve">In Teutonic lands, as a rule, wherever a strange rock or stone is found, there will be found a myth or a legend, heathen or Christian, to account for it. </w:t>
      </w:r>
    </w:p>
    <w:p>
      <w:pPr>
        <w:pStyle w:val="NormalWeb"/>
        <w:rPr/>
      </w:pPr>
      <w:r>
        <w:rPr/>
        <w:t xml:space="preserve">So, too, in Celtic countries: typical of this mode of thought in Brittany and in Ireland is the popular belief that such features in the landscape were dropped by the devil or by fairies. </w:t>
      </w:r>
    </w:p>
    <w:p>
      <w:pPr>
        <w:pStyle w:val="NormalWeb"/>
        <w:rPr/>
      </w:pPr>
      <w:r>
        <w:rPr/>
        <w:t xml:space="preserve">Even at a much later period such myths have grown and bloomed. Marco Polo gives a long and circumstantial legend of a mountain in Asia Minor which, not long before his visit, was removed by a Christian who, having "faith as a grain of mustard seed," and remembering the Saviour's promise, transferred the mountain to its present place by prayer, "at which marvel many Saracens became Christians."[422] </w:t>
      </w:r>
    </w:p>
    <w:p>
      <w:pPr>
        <w:pStyle w:val="NormalWeb"/>
        <w:rPr/>
      </w:pPr>
      <w:r>
        <w:rPr/>
        <w:t xml:space="preserve">[422] For Maxime Du Camp, see Le Nil: Egypte et Nubie, Paris, 1877, chapter v. For India, see Duncker, Geschichte des Alterthums, vol. iii, p. 366; also Coleman, Mythology of the Hindus, p. 90. For Greece, as to the Lycabettus myth, see Leake, Topography of Athens, vol. i, sec. 3; also Burnouf, La Legende Athenienne, p. 152. For the rock at Aegina, see Charton, vol. i, p. 310. For Scandanavia, see Thorpe, Northern Antiquities, passim. For Teutonic countries, see Grimm, Deutsche Mythologie; Panzer, Beitrag zur deutschen Mythologie, vol. ii; Zingerle, Sagen aus Tyrol, pp. 111 et seq., 488, 504, 543; and especially J. B. Friedrich, Symbolik und Mythologie der Natur, pp. 116 et seq. For Celtic examples I am indebted to that learned and genial scholar, Prof. J. P. Mahaffy, of Trinity College, Dublin. See also story of the devil dropping a rock when forced by the archangel Michael to aid him in building Mont Saint-Michel on the west coast of France, in Sebillot's Traditions de la Haute Bretagne, vol. i, p. 22; also multitudes of other examples in the same work. For Marco Polo, see in Grynaeus, p. 337; also Charton, Voyageurs anciens et modernes, tome ii, pp. 274 et seq., where the legend is given in full. </w:t>
      </w:r>
    </w:p>
    <w:p>
      <w:pPr>
        <w:pStyle w:val="NormalWeb"/>
        <w:rPr/>
      </w:pPr>
      <w:r>
        <w:rPr/>
        <w:t xml:space="preserve">Similar mythical explanations are also found, in all the older religions of the world, for curiously marked meteoric stones, fossils, and the like. </w:t>
      </w:r>
    </w:p>
    <w:p>
      <w:pPr>
        <w:pStyle w:val="NormalWeb"/>
        <w:rPr/>
      </w:pPr>
      <w:r>
        <w:rPr/>
        <w:t xml:space="preserve">Typical examples are found in the imprint of Buddha's feet on stones in Siam and Ceylon; in the imprint of the body of Moses, which down to the middle of the last century was shown near Mount Sinai; in the imprint of Poseidon's trident on the Acropolis at Athens; in the imprint of the hands or feet of Christ on stones in France, Italy, and Palestine; in the imprint of the Virgin's tears on stones at Jerusalem; in the imprint of the feet of Abraham at Jerusalem and of Mohammed on a stone in the Mosque of Khait Bey at Cairo; in the imprint of the fingers of giants on stones in the Scandinavian Peninsula, in north Germany, and in western France; in the imprint of the devil's thighs on a rock in Brittany, and of his claws on stones which he threw at churches in Cologne and Saint-Pol-de-Leon; in the imprint of the shoulder of the devil's grand mother on the "elbow-stone" at the Mohriner see; in the imprint of St. Otho's feet on a stone formerly preserved in the castle church at Stettin; in the imprint of the little finger of Christ and the head of Satan at Ehrenberg; and in the imprint of the feet of St. Agatha at Catania, in Sicily. To account for these appearances and myriads of others, long and interesting legends were developed, and out of this mass we may take one or two as typical. </w:t>
      </w:r>
    </w:p>
    <w:p>
      <w:pPr>
        <w:pStyle w:val="NormalWeb"/>
        <w:rPr/>
      </w:pPr>
      <w:r>
        <w:rPr/>
        <w:t xml:space="preserve">One of the most beautiful was evolved at Rome. On the border of the medieval city stands the church of "Domine quo vadis"; it was erected in honour of a stone, which is still preserved, bearing a mark resembling a human footprint—perhaps the bed of a fossil. </w:t>
      </w:r>
    </w:p>
    <w:p>
      <w:pPr>
        <w:pStyle w:val="NormalWeb"/>
        <w:rPr/>
      </w:pPr>
      <w:r>
        <w:rPr/>
        <w:t xml:space="preserve">Out of this a pious legend grew as naturally as a wild rose in a prairie. According to this story, in one of the first great persecutions the heart of St. Peter failed him, and he attempted to flee from the city: arriving outside the walls he was suddenly confronted by the Master, whereupon Peter in amazement asked, "Lord, whither goest thou?" (Domine quo vadis?); to which the Master answered, "To Rome, to be crucified again." The apostle, thus rebuked, returned to martyrdom; the Master vanished, but left, as a perpetual memorial, his footprint in the solid rock. </w:t>
      </w:r>
    </w:p>
    <w:p>
      <w:pPr>
        <w:pStyle w:val="NormalWeb"/>
        <w:rPr/>
      </w:pPr>
      <w:r>
        <w:rPr/>
        <w:t xml:space="preserve">Another legend accounts for a curious mark in a stone at Jerusalem. According to this, St. Thomas, after the ascension of the Lord, was again troubled with doubts, whereupon the Virgin Mother threw down her girdle, which left its imprint upon the rock, and thus converted the doubter fully and finally. </w:t>
      </w:r>
    </w:p>
    <w:p>
      <w:pPr>
        <w:pStyle w:val="NormalWeb"/>
        <w:rPr/>
      </w:pPr>
      <w:r>
        <w:rPr/>
        <w:t xml:space="preserve">And still another example is seen at the very opposite extreme of Europe, in the legend of the priestess of Hertha in the island of Rugen. She had been unfaithful to her vows, and the gods furnished a proof of her guilt by causing her and her child to sink into the rock on which she stood.[423] </w:t>
      </w:r>
    </w:p>
    <w:p>
      <w:pPr>
        <w:pStyle w:val="NormalWeb"/>
        <w:rPr/>
      </w:pPr>
      <w:r>
        <w:rPr/>
        <w:t xml:space="preserve">[423] For myths and legend crystallizing about boulders and other stones curiously shaped or marked, see, on the general subject, in addition to works already cited, Des Brosses, Les Dieux Fetiches, 1760, passim, but especially pages 166, 167; and for a condensed statement as to worship paid them, see Gerard de Rialle, Mythologie comparee, vol. vi, chapter ii. For imprints of Buddha's feet, see Tylor, Researches into the Early History of Mankind, London, 1878, pp. 115 et seq.; also Coleman, p. 203, and Charton, Voyageurs anciens et modernes, tome i, pp. 365, 366, where engravings of one of the imprints, and of the temple above another, are seen. There are five which are considered authentic by the Siamese, and a multitude of others more or less strongly insisted upon. For the imprint os Moses' body, see travellers from Sir John Mandeville down. For the mark of Neptune's trident, see last edition of Murray's Handbook of Greece, vol. i, p. 322; and Burnouf, La Legende Athenienne, p. 153. For imprint of the feet of Christ, and of the Virgin's girdle and tears, see many of the older travellers in Palestine, as Arculf, Bouchard, Roger, and especially Bertrandon de la Brocquiere in Wright's collection, pp. 339, 340; also Maundrell's Travels, and Mandeville. For the curious legend regarding the imprint of Abraham's foot, see Weil, Biblische Legenden der Muselmanner, pp. 91 et seq. For many additional examples in Palestine, particularly the imprints of the bodies of three apostles on stones in the Garden of Gethsemane and of St. Jerome's body in the desert, see Beauvau, Relation du Voyage du Lavant, Nancy, 1615, passim. For the various imprints made by Satan and giants in Scandanavia and Germany, see Thorpe, vol. ii, p. 85; Friedrichs, pp. 126 and passim. For a very rich collection of such explanatory legends regarding stones and marks in Germany, see Karl Bartsch, Sagen, Marchen und Gebrauche aus Meklenburg, Wien, 1880, vol. ii, pp. 420 et seq. For a woodcut representing the imprint of Christ's feet on the stone from which he ascended to heaven, see woodcut in Mandeville, edition of 1484, in the White Library, Cornell University. For the legend of Domine quo vadis, see many books of travel and nearly all guide books for Rome, from the mediaeval Mirabilia Romae to the latest edition of Murray. The footprints of Mohammed at Cairo were shown to the present writer in 1889. On the general subject, with many striking examples, see Falsan, La Periode glaciaire, Paris, 1889, pp. 17, 294, 295. </w:t>
      </w:r>
    </w:p>
    <w:p>
      <w:pPr>
        <w:pStyle w:val="NormalWeb"/>
        <w:rPr/>
      </w:pPr>
      <w:r>
        <w:rPr/>
        <w:t xml:space="preserve">Another and very fruitful source of explanatory myths is found in ancient centres of volcanic action, and especially in old craters of volcanoes and fissures filled with water. </w:t>
      </w:r>
    </w:p>
    <w:p>
      <w:pPr>
        <w:pStyle w:val="NormalWeb"/>
        <w:rPr/>
      </w:pPr>
      <w:r>
        <w:rPr/>
        <w:t xml:space="preserve">In China we have, among other examples, Lake Man, which was once the site of the flourishing city Chiang Shui—overwhelmed and sunk on account of the heedlessness of its inhabitants regarding a divine warning. </w:t>
      </w:r>
    </w:p>
    <w:p>
      <w:pPr>
        <w:pStyle w:val="NormalWeb"/>
        <w:rPr/>
      </w:pPr>
      <w:r>
        <w:rPr/>
        <w:t xml:space="preserve">In Phrygia, the lake and morass near Tyana were ascribed to the wrath of Zeus and Hermes, who, having visited the cities which formerly stood there, and having been refused shelter by all the inhabitants save Philemon and Baucis, rewarded their benefactors, but sunk the wicked cities beneath the lake and morass. </w:t>
      </w:r>
    </w:p>
    <w:p>
      <w:pPr>
        <w:pStyle w:val="NormalWeb"/>
        <w:rPr/>
      </w:pPr>
      <w:r>
        <w:rPr/>
        <w:t xml:space="preserve">Stories of similar import grew up to explain the crater near Sipylos in Asia Minor and that of Avernus in Italy: the latter came to be considered the mouth of the infernal regions, as every schoolboy knows when he has read his Virgil. </w:t>
      </w:r>
    </w:p>
    <w:p>
      <w:pPr>
        <w:pStyle w:val="NormalWeb"/>
        <w:rPr/>
      </w:pPr>
      <w:r>
        <w:rPr/>
        <w:t xml:space="preserve">In the later Christian mythologies we have such typical legends as those which grew up about the old crater in Ceylon; the salt water in it being accounted for by supposing it the tears of Adam and Eve, who retreated to this point after their expulsion from paradise and bewailed their sin during a hundred years. </w:t>
      </w:r>
    </w:p>
    <w:p>
      <w:pPr>
        <w:pStyle w:val="NormalWeb"/>
        <w:rPr/>
      </w:pPr>
      <w:r>
        <w:rPr/>
        <w:t xml:space="preserve">So, too, in Germany we have multitudes of lakes supposed to owe their origin to the sinking of valleys as a punishment for human sin. Of these are the "Devil's Lake," near Gustrow, which rose and covered a church and its priests on account of their corruption; the lake at Probst-Jesar, which rose and covered an oak grove and a number of peasants resting in it on account of their want of charity to beggars; and the Lucin Lake, which rose and covered a number of soldiers on account of their cruelty to a poor peasant. </w:t>
      </w:r>
    </w:p>
    <w:p>
      <w:pPr>
        <w:pStyle w:val="NormalWeb"/>
        <w:rPr/>
      </w:pPr>
      <w:r>
        <w:rPr/>
        <w:t xml:space="preserve">Such legends are found throughout America and in Japan, and will doubtless be found throughout Asia and Africa, and especially among the volcanic lakes of South America, the pitch lakes of the Caribbean Islands, and even about the Salt Lake of Utah; for explanatory myths and legends under such circumstances are inevitable.[424] </w:t>
      </w:r>
    </w:p>
    <w:p>
      <w:pPr>
        <w:pStyle w:val="NormalWeb"/>
        <w:rPr/>
      </w:pPr>
      <w:r>
        <w:rPr/>
        <w:t xml:space="preserve">[424] As to myths explaining volcanic craters and lakes, and embodying ideas of the wrath of Heaven against former inhabitants of the neighboring country, see Forbiger, Alte Geographie, Hamburg, 1877, vol. i, p. 563. For exaggerations concerning the Dead Sea, see ibid., vol. i, p. 575. For the sinking of Chiang Shui and other examples, see Denny's Folklore of China, pp. 126 et seq. For the sinking of the Phrygian region, the destruction of its inhabitants, and the saving of Philemon and Baucis, see Ovid's Metamorphoses, book viii; also Botticher, Baumcultus der Alten, etc. For the lake in Ceylon arising from the tears of Adam and Eve, see variants of the original legend in Mandeville and in Jurgen Andersen, Reisebeschreibung, 1669, vol. ii, p. 132. For the volcanic nature of the Dead Sea, see Daubeny, cited in Smith's Dictionary of the Bible, s.v. Palestine. For lakes in Germany owing their origin to human sin and various supernatural causes, see Karl Bartsch, Sagen, Marche und Gebrauche aus Meklenburg, vol. i, pp. 397 et seq. For lakes in America, see any good collection of Indian legends. For lakes in Japan sunk supernaturally, see Braun's Japanesische Marche und Sagen, Leipsic, 1885, pp. 350, 351. </w:t>
      </w:r>
    </w:p>
    <w:p>
      <w:pPr>
        <w:pStyle w:val="NormalWeb"/>
        <w:rPr/>
      </w:pPr>
      <w:r>
        <w:rPr/>
        <w:t xml:space="preserve">To the same manner of explaining striking appearances in physical geography, and especially strange rocks and boulders, we mainly owe the innumerable stories of the transformation of living beings, and especially of men and women, into these natural features. </w:t>
      </w:r>
    </w:p>
    <w:p>
      <w:pPr>
        <w:pStyle w:val="NormalWeb"/>
        <w:rPr/>
      </w:pPr>
      <w:r>
        <w:rPr/>
        <w:t xml:space="preserve">In the mythology of China we constantly come upon legends of such transformations—from that of the first Counsellor of the Han dynasty to those of shepherds and sheep. In the Brahmanic mythology of India, Salagrama, the fossil ammonite, is recognised as containing the body of Vishnu's wife, and the Binlang stone has much the same relation to Siva; so, too, the nymph Ramba was changed, for offending Ketu, into a mass of sand; by the breath of Siva elephants were turned into stone; and in a very touching myth Luxman is changed into stone but afterward released. In the Buddhist mythology a Nat demon is represented as changing himself into a grain of sand. </w:t>
      </w:r>
    </w:p>
    <w:p>
      <w:pPr>
        <w:pStyle w:val="NormalWeb"/>
        <w:rPr/>
      </w:pPr>
      <w:r>
        <w:rPr/>
        <w:t xml:space="preserve">Among the Greeks such transformation myths come constantly before us—both the changing of stones to men and the changing of men to stones. Deucalion and Pyrrha, escaping from the flood, repeopled the earth by casting behind them stones which became men and women; Heraulos was changed into stone for offending Mercury; Pyrrhus for offending Rhea; Phineus, and Polydectes with his guests, for offending Perseus: under the petrifying glance of Medusa's head such transformations became a thing of course. </w:t>
      </w:r>
    </w:p>
    <w:p>
      <w:pPr>
        <w:pStyle w:val="NormalWeb"/>
        <w:rPr/>
      </w:pPr>
      <w:r>
        <w:rPr/>
        <w:t xml:space="preserve">To myth-making in obedience to the desire of explaining unusual natural appearances, coupled with the idea that sin must be followed by retribution, we also owe the well-known Niobe myth. Having incurred the divine wrath, Niobe saw those dearest to her destroyed by missiles from heaven, and was finally transformed into a rock on Mount Sipylos which bore some vague resemblance to the human form, and her tears became the rivulets which trickled from the neighbouring strata. </w:t>
      </w:r>
    </w:p>
    <w:p>
      <w:pPr>
        <w:pStyle w:val="NormalWeb"/>
        <w:rPr/>
      </w:pPr>
      <w:r>
        <w:rPr/>
        <w:t xml:space="preserve">Thus, in obedience to a moral and intellectual impulse, a striking geographical appearance was explained, and for ages pious Greeks looked with bated breath upon the rock at Sipylos which was once Niobe, just as for ages pious Jews, Christians, and Mohammedans looked with awe upon the salt pillar at the Dead Sea which was once Lot's wife. </w:t>
      </w:r>
    </w:p>
    <w:p>
      <w:pPr>
        <w:pStyle w:val="NormalWeb"/>
        <w:rPr/>
      </w:pPr>
      <w:r>
        <w:rPr/>
        <w:t xml:space="preserve">Pausanias, one of the most honest of ancient travellers, gives us a notable exhibition of this feeling. Having visited this monument of divine vengeance at Mount Sipylos, he tells us very naively that, though he could discern no human features when standing near it, he thought that he could see them when standing at a distance. There could hardly be a better example of that most common and deceptive of all things—belief created by the desire to believe. </w:t>
      </w:r>
    </w:p>
    <w:p>
      <w:pPr>
        <w:pStyle w:val="NormalWeb"/>
        <w:rPr/>
      </w:pPr>
      <w:r>
        <w:rPr/>
        <w:t xml:space="preserve">In the pagan mythology of Scandinavia we have such typical examples as Bors slaying the giant Ymir and transforming his bones into boulders; also "the giant who had no heart" transforming six brothers and their wives into stone; and, in the old Christian mythology, St. Olaf changing into stone the wicked giants who opposed his preaching. </w:t>
      </w:r>
    </w:p>
    <w:p>
      <w:pPr>
        <w:pStyle w:val="NormalWeb"/>
        <w:rPr/>
      </w:pPr>
      <w:r>
        <w:rPr/>
        <w:t xml:space="preserve">So, too, in Celtic countries we have in Ireland such legends as those of the dancers turned into stone; and, in Brittany, the stones at Plesse, which were once hunters and dogs violating the sanctity of Sunday; and the stones of Carnac, which were once soldiers who sought to kill St. Cornely. </w:t>
      </w:r>
    </w:p>
    <w:p>
      <w:pPr>
        <w:pStyle w:val="NormalWeb"/>
        <w:rPr/>
      </w:pPr>
      <w:r>
        <w:rPr/>
        <w:t xml:space="preserve">Teutonic mythology inherited from its earlier Eastern days a similar mass of old legends, and developed a still greater mass of new ones. Thus, near the Konigstein, which all visitors to the Saxon Switzerland know so well, is a boulder which for ages was believed to have once been a maiden transformed into stone for refusing to go to church; and near Rosenberg in Mecklenburg is another curiously shaped stone of which a similar story is told. Near Spornitz, in the same region, are seven boulders whose forms and position are accounted for by a long and circumstantial legend that they were once seven impious herdsmen; near Brahlsdorf is a stone which, according to a similar explanatory myth, was once a blasphemous shepherd; near Schwerin are three boulders which were once wasteful servants; and at Neustadt, down to a recent period, was shown a collection of stones which were once a bride and bridegroom with their horses—all punished for an act of cruelty; and these stories are but typical of thousands. </w:t>
      </w:r>
    </w:p>
    <w:p>
      <w:pPr>
        <w:pStyle w:val="NormalWeb"/>
        <w:rPr/>
      </w:pPr>
      <w:r>
        <w:rPr/>
        <w:t xml:space="preserve">At the other extremity of Europe we may take, out of the multitude of explanatory myths, that which grew about the well-known group of boulders near Belgrade. In the midst of them stands one larger than the rest: according to the legend which was developed to account for all these, there once lived there a swineherd, who was disrespectful to the consecrated Host; whereupon he was changed into the larger stone, and his swine into the smaller ones. So also at Saloniki we have the pillars of the ruined temple, which are widely believed, especially among the Jews of that region, to have once been human beings, and are therefore known as the "enchanted columns." </w:t>
      </w:r>
    </w:p>
    <w:p>
      <w:pPr>
        <w:pStyle w:val="NormalWeb"/>
        <w:rPr/>
      </w:pPr>
      <w:r>
        <w:rPr/>
        <w:t xml:space="preserve">Among the Arabs we have an addition to our sacred account of Adam—the legend of the black stone of the Caaba at Mecca, into which the angel was changed who was charged by the Almighty to keep Adam away from the forbidden fruit, and who neglected his duty. </w:t>
      </w:r>
    </w:p>
    <w:p>
      <w:pPr>
        <w:pStyle w:val="NormalWeb"/>
        <w:rPr/>
      </w:pPr>
      <w:r>
        <w:rPr/>
        <w:t xml:space="preserve">Similar old transformation legends are abundant among the Indians of America, the negroes of Africa, and the natives of Australia and the Pacific islands. </w:t>
      </w:r>
    </w:p>
    <w:p>
      <w:pPr>
        <w:pStyle w:val="NormalWeb"/>
        <w:rPr/>
      </w:pPr>
      <w:r>
        <w:rPr/>
        <w:t xml:space="preserve">Nor has this making of myths to account for remarkable appearances yet ceased, even in civilized countries. </w:t>
      </w:r>
    </w:p>
    <w:p>
      <w:pPr>
        <w:pStyle w:val="NormalWeb"/>
        <w:rPr/>
      </w:pPr>
      <w:r>
        <w:rPr/>
        <w:t xml:space="preserve">About the beginning of this century the Grand Duke of Weimar, smitten with the classical mania of his time, placed in the public park near his palace a little altar, and upon this was carved, after the manner so frequent in classical antiquity, a serpent taking a cake from it. And shortly there appeared, in the town and the country round about, a legend to explain this altar and its decoration. It was commonly said that a huge serpent had laid waste that region in the olden time, until a wise and benevolent baker had rid the world of the monster by means of a poisoned biscuit. </w:t>
      </w:r>
    </w:p>
    <w:p>
      <w:pPr>
        <w:pStyle w:val="NormalWeb"/>
        <w:rPr/>
      </w:pPr>
      <w:r>
        <w:rPr/>
        <w:t xml:space="preserve">So, too, but a few years since, in the heart of the State of New York, a swindler of genius having made and buried a "petrified giant," one theologian explained it by declaring it a Phoenician idol, and published the Phoenician inscription which he thought he had found upon it; others saw in it proofs that "there were giants in those days," and within a week after its discovery myths were afloat that the neighbouring remnant of the Onondaga Indians had traditions of giants who frequently roamed through that region.[425] </w:t>
      </w:r>
    </w:p>
    <w:p>
      <w:pPr>
        <w:pStyle w:val="NormalWeb"/>
        <w:rPr/>
      </w:pPr>
      <w:r>
        <w:rPr/>
        <w:t xml:space="preserve">[425] For transformation myths and legends, identifying rocks and stones with gods and heroes, see Welcker, Gotterlehre, vol. i, p. 220. For recent and more accessible statements for the general reader, see Robertson Smith's admirable Lectures on the Religion of the Semites, Edinburgh, 1889, pp. 86 et seq. For some thoughtful remarks on the ancient adoration of stones rather than statues, with refernce to the anointing of stones at Bethel by Jacob, see Dodwell, Tour through Greece, vol. ii, p. 172; also Robertson Smith, as above, Lecture V. For Chinese transformation legends, see Denny's Folklore of China, pp. 96, 128. For Hindu and other ancient legends of transformations, see Dawson, Dictionary of Hindu Mythology; also Coleman, as above; also Cox, Mythology of the Aryan Nations, pp. 81-97, etc. For such transformations in Greece, see the Iliad, and Ovid, as above; also Stark, Niobe und die Niobiden, p. 444 and elsewhere; also Preller, Griechische Mythologie, passim; also Baumeister, Denkmaler des classischen Alterthums, article Niobe; also Botticher,as above; also Curtius, Griechische Geschichte, vol.i, pp. 71, 72. For Pausanius's naive confession regarding the Sipylos rock, see book i, p. 215. See also Texier, Asie Mineure, pp. 265 et seq.; also Chandler, Travels in Greece, vol. ii, p. 80, who seems to hold to the later origin of the statue. At the end of Baumeister there is an engraving copied from Stuart which seems to show that, as to the Niobe legend, at a later period, Art was allowed to help Nature. For the general subject, see Scheiffle, Programm des K. Gymnasiums in Ellwangen: Mythologische Parallelen, 1865. For Scandinavian and Teutonic transformation legends, see Grimm, Deutsche Mythologie, vierte Ausg., vol. i, p. 457; also Thorpe, Northern Antiquities; also Friedrich, passim, especially p. 116 et seq.; also, for a mass of very curious ones, Karl Bartsch, Sagen, Marchen und gebrauche aus Meklenburg, vol. i, pp. 420 et seq.; also Karl Simrock's edition of the Edda, ninth edition, p. 319; also John Fiske, Myths and Myth-makers, pp. 8, 9. On the universality of such legends and myths, see Ritter's Erdkunde, vol. xiv, pp. 1098-1122. For Irish examples, see Manz, Real-Encyclopadie, article Stein; and for multitudes of examples in Brittany, see Sebillot, Traditions de la Haute- Bretagne. For the enchanted columns at Saloniki, see the latest edition of Murray's Handbook of Turkey, vol. ii, p. 711. For the legend of the angel changed into stone for neglecting to guard Adam, see Weil, university librarian at Heidelberg, Biblische Legende der Muselmanner, Frankfort-am-Main, 1845, pp. 37, 84. For similar transformation legends in Australia and among the American Indians, see Andrew Lang, Mythology, French translation, pp. 83, 102; also his Myth, Ritual, and Religion, vol. i, pp. 150 et seq., citing numerous examples from J. G. Muller, Urreligionen, and Dorman's Primitive Superstitions; also Report of the Bureau of Ethnoligy for 1880-'81; and for an African example, see account of the rock at Balon which was once a woman, in Berenger-Feraud, Contes populaires de la Senegambie, chap. viii. For the Weimar legend, see Lewes, Life of Goethe, book iv. For the myths which arose about the swindling "Cardiff giant" in the State of New York, see especially an article by G. A. Stockwell, M. D., in The Popular Science Monthly for June, 1878; see also W. A. McKinney in The New-Englander for October, 1875; and for the "Phoenician inscription," given at length with a translation, see the Rev. Alexander McWhorter, in The Galaxy for July, 1872. The present writer visited the "giant" shortly after it was "discovered," carefully observed it, and the myths to which it gave rise, has in his possession a mass of curious documents regarding this fraud, and hopes ere long to prepare a supplement to Dr. Stockwell's valuable paper. </w:t>
      </w:r>
    </w:p>
    <w:p>
      <w:pPr>
        <w:pStyle w:val="NormalWeb"/>
        <w:rPr/>
      </w:pPr>
      <w:r>
        <w:rPr/>
        <w:t xml:space="preserve">To the same stage of thought belongs the conception of human beings changed into trees. But, in the historic evolution of religion and morality, while changes into stone or rock were considered as punishments, or evidences of divine wrath, those into trees and shrubs were frequently looked upon as rewards, or evidences of divine favour. </w:t>
      </w:r>
    </w:p>
    <w:p>
      <w:pPr>
        <w:pStyle w:val="NormalWeb"/>
        <w:rPr/>
      </w:pPr>
      <w:r>
        <w:rPr/>
        <w:t xml:space="preserve">A very beautiful and touching form of this conception is seen in such myths as the change of Philemon into the oak, and of Baucis into the linden; of Myrrha into the myrtle; of Melos into the apple tree; of Attis into the pine; of Adonis into the rose tree; and in the springing of the vine and grape from the blood of the Titans, the violet from the blood of Attis, and the hyacinth from the blood of Hyacinthus. </w:t>
      </w:r>
    </w:p>
    <w:p>
      <w:pPr>
        <w:pStyle w:val="NormalWeb"/>
        <w:rPr/>
      </w:pPr>
      <w:r>
        <w:rPr/>
        <w:t xml:space="preserve">Thus it was, during the long ages when mankind saw everywhere miracle and nowhere law, that, in the evolution of religion and morality, striking features in physical geography became connected with the idea of divine retribution.[426] </w:t>
      </w:r>
    </w:p>
    <w:p>
      <w:pPr>
        <w:pStyle w:val="NormalWeb"/>
        <w:rPr/>
      </w:pPr>
      <w:r>
        <w:rPr/>
        <w:t xml:space="preserve">[426] For the view taken in Greece and Rome of transformations into trees and shrubs, see Botticher, Baumcultus der Hellenen, book i, chap. xix; also Ovid, Metamorphoses, passim; also foregoing notes. </w:t>
      </w:r>
    </w:p>
    <w:p>
      <w:pPr>
        <w:pStyle w:val="NormalWeb"/>
        <w:rPr/>
      </w:pPr>
      <w:r>
        <w:rPr/>
        <w:t xml:space="preserve">But, in the natural course of intellectual growth, thinking men began to doubt the historical accuracy of these myths and legends—or, at least, to doubt all save those of the theology in which they happened to be born; and the next step was taken when they began to make comparisons between the myths and legends of different neighbourhoods and countries: so came into being the science of comparative mythology—a science sure to be of vast value, because, despite many stumblings and vagaries, it shows ever more and more how our religion and morality have been gradually evolved, and gives a firm basis to a faith that higher planes may yet be reached. </w:t>
      </w:r>
    </w:p>
    <w:p>
      <w:pPr>
        <w:pStyle w:val="NormalWeb"/>
        <w:rPr/>
      </w:pPr>
      <w:r>
        <w:rPr/>
        <w:t xml:space="preserve">Such a science makes the sacred books of the world more and more precious, in that it shows how they have been the necessary envelopes of our highest spiritual sustenance; how even myths and legends apparently the most puerile have been the natural husks and rinds and shells of our best ideas; and how the atmosphere is created in which these husks and rinds and shells in due time wither, shrivel, and fall away, so that the fruit itself may be gathered to sustain a nobler religion and a purer morality. </w:t>
      </w:r>
    </w:p>
    <w:p>
      <w:pPr>
        <w:pStyle w:val="NormalWeb"/>
        <w:rPr/>
      </w:pPr>
      <w:r>
        <w:rPr/>
        <w:t xml:space="preserve">The coming in of Christianity contributed elements of inestimable value in this evolution, and, at the centre of all, the thoughts, words, and life of the Master. But when, in the darkness that followed the downfall of the Roman Empire, there was developed a theology and a vast ecclesiastical power to enforce it, the most interesting chapters in this evolution of religion and morality were removed from the domain of science. </w:t>
      </w:r>
    </w:p>
    <w:p>
      <w:pPr>
        <w:pStyle w:val="NormalWeb"/>
        <w:rPr/>
      </w:pPr>
      <w:r>
        <w:rPr/>
        <w:t xml:space="preserve">So it came that for over eighteen hundred years it has been thought natural and right to study and compare the myths and legends arising east and west and south and north of Palestine with each other, but never with those of Palestine itself; so it came that one of the regions most fruitful in materials for reverent thought and healthful comparison was held exempt from the unbiased search for truth; so it came that, in the name of truth, truth was crippled for ages. While observation, and thought upon observation, and the organized knowledge or science which results from these, progressed as regarded the myths and legends of other countries, and an atmosphere was thus produced giving purer conceptions of the world and its government, myths of that little geographical region at the eastern end of the Mediterranean retained possession of the civilized world in their original crude form, and have at times done much to thwart the noblest efforts of religion, morality, and civilization. </w:t>
      </w:r>
    </w:p>
    <w:p>
      <w:pPr>
        <w:pStyle w:val="NormalWeb"/>
        <w:rPr/>
      </w:pPr>
      <w:r>
        <w:rPr/>
        <w:t xml:space="preserve">II. MEDIAEVAL GROWTH OF THE DEAD SEA LEGENDS. </w:t>
      </w:r>
    </w:p>
    <w:p>
      <w:pPr>
        <w:pStyle w:val="NormalWeb"/>
        <w:rPr/>
      </w:pPr>
      <w:r>
        <w:rPr/>
        <w:t xml:space="preserve">The history of myths, of their growth under the earlier phases of human thought and of their decline under modern thinking, is one of the most interesting and suggestive of human studies; but, since to treat it as a whole would require volumes, I shall select only one small group, and out of this mainly a single myth—one about which there can no longer be any dispute—the group of myths and legends which grew upon the shore of the Dead Sea, and especially that one which grew up to account for the successive salt columns washed out by the rains at its southwestern extremity. </w:t>
      </w:r>
    </w:p>
    <w:p>
      <w:pPr>
        <w:pStyle w:val="NormalWeb"/>
        <w:rPr/>
      </w:pPr>
      <w:r>
        <w:rPr/>
        <w:t xml:space="preserve">The Dead Sea is about fifty miles in length and ten miles in width; it lies in a very deep fissure extending north and south, and its surface is about thirteen hundred feet below that of the Mediterranean. It has, therefore, no outlet, and is the receptacle for the waters of the whole system to which it belongs, including those collected by the Sea of Galilee and brought down thence by the river Jordan. </w:t>
      </w:r>
    </w:p>
    <w:p>
      <w:pPr>
        <w:pStyle w:val="NormalWeb"/>
        <w:rPr/>
      </w:pPr>
      <w:r>
        <w:rPr/>
        <w:t xml:space="preserve">It certainly—or at least the larger part of it—ranks geologically among the oldest lakes on earth. In a broad sense the region is volcanic: On its shore are evidences of volcanic action, which must from the earliest period have aroused wonder and fear, and stimulated the myth-making tendency to account for them. On the eastern side are impressive mountain masses which have been thrown up from old volcanic vents; mineral and hot springs abound, some of them spreading sulphurous odours; earthquakes have been frequent, and from time to time these have cast up masses of bitumen; concretions of sulphur and large formations of salt constantly appear. </w:t>
      </w:r>
    </w:p>
    <w:p>
      <w:pPr>
        <w:pStyle w:val="NormalWeb"/>
        <w:rPr/>
      </w:pPr>
      <w:r>
        <w:rPr/>
        <w:t xml:space="preserve">The water which comes from the springs or oozes through the salt layers upon its shores constantly brings in various salts in solution, and, being rapidly evaporated under the hot sun and dry wind, there has been left, in the bed of the lake, a strong brine heavily charged with the usual chlorides and bromides—a sort of bitter "mother liquor" This fluid has become so dense as to have a remarkable power of supporting the human body; it is of an acrid and nauseating bitterness; and by ordinary eyes no evidence of life is seen in it. </w:t>
      </w:r>
    </w:p>
    <w:p>
      <w:pPr>
        <w:pStyle w:val="NormalWeb"/>
        <w:rPr/>
      </w:pPr>
      <w:r>
        <w:rPr/>
        <w:t xml:space="preserve">Thus it was that in the lake itself, and in its surrounding shores, there was enough to make the generation of explanatory myths on a large scale inevitable. </w:t>
      </w:r>
    </w:p>
    <w:p>
      <w:pPr>
        <w:pStyle w:val="NormalWeb"/>
        <w:rPr/>
      </w:pPr>
      <w:r>
        <w:rPr/>
        <w:t xml:space="preserve">The main northern part of the lake is very deep, the plummet having shown an abyss of thirteen hundred feet; but the southern end is shallow and in places marshy. </w:t>
      </w:r>
    </w:p>
    <w:p>
      <w:pPr>
        <w:pStyle w:val="NormalWeb"/>
        <w:rPr/>
      </w:pPr>
      <w:r>
        <w:rPr/>
        <w:t xml:space="preserve">The system of which it forms a part shows a likeness to that in South America of which the mountain lake Titicaca is the main feature; as a receptacle for surplus waters, only rendering them by evaporation, it resembles the Caspian and many other seas; as a sort of evaporating dish for the leachings of salt rock, and consequently holding a body of water unfit to support the higher forms of animal life, it resembles, among others, the Median lake of Urumiah; as a deposit of bitumen, it resembles the pitch lakes of Trinidad.[427] </w:t>
      </w:r>
    </w:p>
    <w:p>
      <w:pPr>
        <w:pStyle w:val="NormalWeb"/>
        <w:rPr/>
      </w:pPr>
      <w:r>
        <w:rPr/>
        <w:t xml:space="preserve">[427] For modern views of the Dead Sea, see the Rev. Edward Robinson, D. D., Biblical Researches, various editions; Lynch's Exploring Expedition; De Saulcy, Voyage autour de la Mer Morte; Stanley's Palestine and Syria; Schaff's Through Bible Lands; and other travellers hereafter quoted. For good photogravures, showing the character of the whole region, see the atlas forming part of De Luynes's monumental Voyage d'Exploration. For geographical summaries, see Reclus, La Terre, Paris, 1870, pp. 832-834; Ritter, Erdkunde, volumes devoted to Palestine and especially as supplemented in Gage's translation with additions; Reclus, Nouvelle Geographie Universelle, vol. ix, p. 736, where a small map is given presenting the difference in depth between the two ends of the lake, of which so much was made theologically before Lartet. For still better maps, see De Saulcy, and especially De Luynes, Voyage d'Exploration (atlas). For very interesting panoramic views, see last edition of Canon Tristram's Land of Israel, p. 635. For the geology, see Lartet, in his reports to the French Geographical Society, and especially in vol. iii of De Luynes's work, where there is an admirable geological map with sections, etc.; also Ritter; also Sir J. W. Dawson's Egypt and Syria, published by the Religious Tract Society; also Rev. Cunningham Geikie, D. D., Geology of Palestine; and for pictures showing salt formation, Tristram, as above. For the meteorology, see Vignes, report to De Luynes, pp. 65 et seq. For chemistry of the Dead Sea, see as above, and Terreil's report, given in Gage's Ritter, vol. iii, appendix 2, and tables in De Luynes's third volume. For zoology of the Dead Sea, as to entire absence of life in it, see all earlier travellers; as to presence of lower forms of life, see Ehrenberg's microscopic examinations in Gage's Ritter. See also reports in third volume of De Luynes. For botany of the Dead Sea, and especially regarding "apples of Sodom," see Dr. Lortet's La Syrie, p. 412; also Reclus, Nouvelle Geographie, vol. ix, p. 737; also for photographic representations of them, see portfolio forming part of De Luynes's work, plate 27. For Strabo's very perfect description, see his Geog., lib. xvi, cap. ii; also Fallmerayer, Werke, pp. 177, 178. For names and positions of a large number of salt lakes in various parts of the world more or less resembling the Dead Sea, see De Luynes, vol. iii, pp. 242 et seq. For Trinidad "pitch lakes," found by Sir Walter Raleigh in 1595, see Lengegg, El Dorado, part i, p. 103, and part ii, p. 101; also Reclus, Ritter, et al. For the general subject, see Schenkel, Bibel-Lexikon, s.v. Todtes Meer, an excellent summery. The description of the Dead Sea in Lenormant's great history is utterly unworthy of him, and must have been thrown together from old notes after his death. It is amazing to see in such a work the old superstitions that birds attempting to fly over the sea are sufficated. See Lenormant, Histoire ancienne de l'Orient, edition of 1888, vol. vi, p. 112. For the absorption and adoption of foreign myths and legends by the Jews, see Baring-Gould, Curious Myths of the Middle Ages, p. 390. For the views of Greeks and Romans, see especially Tacitus, Historiae, book v, Pliny, and Strabo, in whose remarks are the germs of many of the mediaeval myths. For very curious examples of these, see Baierus, De Excidio Sodomae, Halle, 1690, passim. </w:t>
      </w:r>
    </w:p>
    <w:p>
      <w:pPr>
        <w:pStyle w:val="NormalWeb"/>
        <w:rPr/>
      </w:pPr>
      <w:r>
        <w:rPr/>
        <w:t xml:space="preserve">In all this there is nothing presenting any special difficulty to the modern geologist or geographer; but with the early dweller in Palestine the case was very different. The rocky, barren desolation of the Dead Sea region impressed him deeply; he naturally reasoned upon it; and this impression and reasoning we find stamped into the pages of his sacred literature, rendering them all the more precious as a revelation of the earlier thought of mankind. The long circumstantial account given in Genesis, its application in Deuteronomy, its use by Amos, by Isaiah, by Jeremiah, by Zephaniah, and by Ezekiel, the references to it in the writings attributed to St. Paul, St. Peter, and St. Jude, in the Apocalypse, and, above all, in more than one utterance of the Master himself—all show how deeply these geographical features impressed the Jewish mind. </w:t>
      </w:r>
    </w:p>
    <w:p>
      <w:pPr>
        <w:pStyle w:val="NormalWeb"/>
        <w:rPr/>
      </w:pPr>
      <w:r>
        <w:rPr/>
        <w:t xml:space="preserve">At a very early period, myths and legends, many and circumstantial, grew up to explain features then so incomprehensible. </w:t>
      </w:r>
    </w:p>
    <w:p>
      <w:pPr>
        <w:pStyle w:val="NormalWeb"/>
        <w:rPr/>
      </w:pPr>
      <w:r>
        <w:rPr/>
        <w:t xml:space="preserve">As the myth and legend grew up among the Greeks of a refusal of hospitality to Zeus and Hermes by the village in Phrygia, and the consequent sinking of that beautiful region with its inhabitants beneath a lake and morass, so there came belief in a similar offence by the people of the beautiful valley of Siddim, and the consequent sinking of that valley with its inhabitants beneath the waters of the Dead Sea. Very similar to the accounts of the saving of Philemon and Baucis are those of the saving of Lot and his family. </w:t>
      </w:r>
    </w:p>
    <w:p>
      <w:pPr>
        <w:pStyle w:val="NormalWeb"/>
        <w:rPr/>
      </w:pPr>
      <w:r>
        <w:rPr/>
        <w:t xml:space="preserve">But the myth-making and miracle-mongering by no means ceased in ancient times; they continued to grow through the medieval and modern period until they have quietly withered away in the light of modern scientific investigation, leaving to us the religious and moral truths they inclose. </w:t>
      </w:r>
    </w:p>
    <w:p>
      <w:pPr>
        <w:pStyle w:val="NormalWeb"/>
        <w:rPr/>
      </w:pPr>
      <w:r>
        <w:rPr/>
        <w:t xml:space="preserve">It would be interesting to trace this whole group of myths: their origin in times prehistoric, their development in Greece and Rome, their culmination during the ages of faith, and their disappearance in the age of science. It would be especially instructive to note the conscientious efforts to prolong their life by making futile compromises between science and theology regarding them; but I shall mention this main group only incidentally, confining my self almost entirely to the one above named—the most remarkable of all—the myth which grew about the salt pillars of Usdum. </w:t>
      </w:r>
    </w:p>
    <w:p>
      <w:pPr>
        <w:pStyle w:val="NormalWeb"/>
        <w:rPr/>
      </w:pPr>
      <w:r>
        <w:rPr/>
        <w:t xml:space="preserve">I select this mainly because it involves only elementary principles, requires no abstruse reasoning, and because all controversy regarding it is ended. There is certainly now no theologian with a reputation to lose who will venture to revive the idea regarding it which was sanctioned for hundreds, nay, thousands, of years by theology, was based on Scripture, and was held by the universal Church until our own century. </w:t>
      </w:r>
    </w:p>
    <w:p>
      <w:pPr>
        <w:pStyle w:val="NormalWeb"/>
        <w:rPr/>
      </w:pPr>
      <w:r>
        <w:rPr/>
        <w:t xml:space="preserve">The main feature of the salt region of Usdum is a low range of hills near the southwest corner of the Dead Sea, extending in a southeasterly direction for about five miles, and made up mainly of salt rock. This rock is soft and friable, and, under the influence of the heavy winter rains, it has been, without doubt, from a period long before human history, as it is now, cut ever into new shapes, and especially into pillars or columns, which sometimes bear a resemblance to the human form. </w:t>
      </w:r>
    </w:p>
    <w:p>
      <w:pPr>
        <w:pStyle w:val="NormalWeb"/>
        <w:rPr/>
      </w:pPr>
      <w:r>
        <w:rPr/>
        <w:t xml:space="preserve">An eminent clergyman who visited this spot recently speaks of the appearance of this salt range as follows: </w:t>
      </w:r>
    </w:p>
    <w:p>
      <w:pPr>
        <w:pStyle w:val="NormalWeb"/>
        <w:rPr/>
      </w:pPr>
      <w:r>
        <w:rPr/>
        <w:t xml:space="preserve">"Fretted by fitful showers and storms, its ridge is exceedingly uneven, its sides carved out and constantly changing;...and each traveller might have a new pillar of salt to wonder over at intervals of a few years."[428] </w:t>
      </w:r>
    </w:p>
    <w:p>
      <w:pPr>
        <w:pStyle w:val="NormalWeb"/>
        <w:rPr/>
      </w:pPr>
      <w:r>
        <w:rPr/>
        <w:t xml:space="preserve">[428] As to the substance of the "pillars" or "statues" or "needles" of salt at Usdum, many travellers speak of it as "marl and salt." Irby and Mangles, in their Travels in Egypt, Nubia, Syria, and the Holy Land, chap. vii, call it "salt and hardened sand." The citation as to frequent carving out of new "pillars" is from the Travels in Palestine of the Rev. H. F. Osborn, D. D.; see also Palmer, Desert of the Exodus, vol.ii, pp. 478, 479. For engravings of the salt pillar at different times, compare that given by Lynch in 1848, when it appeared as a column forty feet high, with that given by Palmer as the frontpiece to his Desert of the Exodus, Cambridge, England, 1871, when it was small and "does really bear a curious resemblance to an Arab woman with a child upon he shoulders", and this again with the picture of the salt formation at Usdum given by Canon Tristram, at whose visit there was neither "pillar" nor "statue." See The Land of Israel, by H. B. Tristram, D. D., F. R. S., London, 1882, p. 324. For similar pillars of salt washed out from the mud at Catalonia, see Lyell. </w:t>
      </w:r>
    </w:p>
    <w:p>
      <w:pPr>
        <w:pStyle w:val="NormalWeb"/>
        <w:rPr/>
      </w:pPr>
      <w:r>
        <w:rPr/>
        <w:t xml:space="preserve">Few things could be more certain than that, in the indolent dream-life of the East, myths and legends would grow up to account for this as for other strange appearances in all that region. The question which a religious Oriental put to himself in ancient times at Usdum was substantially that which his descendant to-day puts to himself at Kosseir. "Why is this region thus blasted?" "Whence these pillars of salt?" or "Whence these blocks of granite?" "What aroused the vengeance of Jehovah or of Allah to work these miracles of desolation?" </w:t>
      </w:r>
    </w:p>
    <w:p>
      <w:pPr>
        <w:pStyle w:val="NormalWeb"/>
        <w:rPr/>
      </w:pPr>
      <w:r>
        <w:rPr/>
        <w:t xml:space="preserve">And, just as Maxime Du Camp recorded the answer of the modern Shemite at Kosseir, so the compilers of the Jewish sacred books recorded the answer of the ancient Shemite at the Dead Sea; just as Allah at Kosseir blasted the land and transformed the melons into boulders which are seen to this day, so Jehovah at Usdum blasted the land and transformed Lot's wife into a pillar of salt, which is seen to this day. </w:t>
      </w:r>
    </w:p>
    <w:p>
      <w:pPr>
        <w:pStyle w:val="NormalWeb"/>
        <w:rPr/>
      </w:pPr>
      <w:r>
        <w:rPr/>
        <w:t xml:space="preserve">No more difficulty was encountered in the formation of the Lot legend, to account for that rock resembling the human form, than in the formation of the Niobe legend, which accounted for a supposed resemblance in the rock at Sipylos: it grew up just as we have seen thousands of similar myths and legends grow up about striking natural appearances in every early home of the human race. Being thus consonant with the universal view regarding the relation of physical geography to the divine government, it became a treasure of the Jewish nation and of the Christian Church—a treasure not only to be guarded against all hostile intrusion, but to be increased, as we shall see, by the myth-making powers of Jews, Christians, and Mohammedans for thousands of years. The spot where the myth originated was carefully kept in mind; indeed, it could not escape, for in that place alone were constantly seen the phenomena which gave rise to it. We have a steady chain of testimony through the ages, all pointing to the salt pillar as the irrefragable evidence of divine judgment. That great theological test of truth, the dictum of St. Vincent of Lerins, would certainly prove that the pillar was Lot's wife, for it was believed so to be by Jews, Christians, and Mohammedans from the earliest period down to a time almost within present memory— "always, everywhere, and by all." It would stand perfectly the ancient test insisted upon by Cardinal Newman," Securus judicat orbis terrarum." </w:t>
      </w:r>
    </w:p>
    <w:p>
      <w:pPr>
        <w:pStyle w:val="NormalWeb"/>
        <w:rPr/>
      </w:pPr>
      <w:r>
        <w:rPr/>
        <w:t xml:space="preserve">For, ever since the earliest days of Christianity, the identity of the salt pillar with Lot's wife has been universally held and supported by passages in Genesis, in St. Luke's Gospel, and in the Second Epistle of St. Peter—coupled with a passage in the book of the Wisdom of Solomon, which to this day, by a majority in the Christian Church, is believed to be inspired, and from which are specially cited the words, "A standing pillar of salt is a monument of an unbelieving soul."[429] </w:t>
      </w:r>
    </w:p>
    <w:p>
      <w:pPr>
        <w:pStyle w:val="NormalWeb"/>
        <w:rPr/>
      </w:pPr>
      <w:r>
        <w:rPr/>
        <w:t xml:space="preserve">[429] For the usual biblical citations, see Genesis xix, 26; St. Luke xvii, 32; II Peter ii, 6. For the citation from Wisdom, see chap. x, v. 7. For the account of the transformation of Lot's wife put into its proper relations with the Jehovistic and Elohistic documents, see Lenormant's La Genese, Paris, 1883, pp. 53, 199, and 317, 318. </w:t>
      </w:r>
    </w:p>
    <w:p>
      <w:pPr>
        <w:pStyle w:val="NormalWeb"/>
        <w:rPr/>
      </w:pPr>
      <w:r>
        <w:rPr/>
        <w:t xml:space="preserve">Never was chain of belief more continuous. In the first century of the Christian era Josephus refers to the miracle, and declares regarding the statue, "I have seen it, and it remains at this day"; and Clement, Bishop of Rome, one of the most revered fathers of the Church, noted for the moderation of his statements, expresses a similar certainty, declaring the miraculous statue to be still standing. </w:t>
      </w:r>
    </w:p>
    <w:p>
      <w:pPr>
        <w:pStyle w:val="NormalWeb"/>
        <w:rPr/>
      </w:pPr>
      <w:r>
        <w:rPr/>
        <w:t xml:space="preserve">In the second century that great father of the Church, bishop and martyr, Irenaeus, not only vouched for it, but gave his approval to the belief that the soul of Lot's wife still lingered in the statue, giving it a sort of organic life: thus virtually began in the Church that amazing development of the legend which we shall see taking various forms through the Middle Ages—the story that the salt statue exercised certain physical functions which in these more delicate days can not be alluded to save under cover of a dead language. </w:t>
      </w:r>
    </w:p>
    <w:p>
      <w:pPr>
        <w:pStyle w:val="NormalWeb"/>
        <w:rPr/>
      </w:pPr>
      <w:r>
        <w:rPr/>
        <w:t xml:space="preserve">This addition to the legend, which in these signs of life, as in other things, is developed almost exactly on the same lines with the legend of the Niobe statue in the rock of Mount Sipylos and with the legends of human beings transformed into boulders in various mythologies, was for centuries regarded as an additional confirmation of revealed truth. </w:t>
      </w:r>
    </w:p>
    <w:p>
      <w:pPr>
        <w:pStyle w:val="NormalWeb"/>
        <w:rPr/>
      </w:pPr>
      <w:r>
        <w:rPr/>
        <w:t xml:space="preserve">In the third century the myth burst into still richer bloom in a poem long ascribed to Tertullian. In this poem more miraculous characteristics of the statue are revealed. It could not be washed away by rains; it could not be overthrown by winds; any wound made upon it was miraculously healed; and the earlier statements as to its physical functions were amplified in sonorous Latin verse. </w:t>
      </w:r>
    </w:p>
    <w:p>
      <w:pPr>
        <w:pStyle w:val="NormalWeb"/>
        <w:rPr/>
      </w:pPr>
      <w:r>
        <w:rPr/>
        <w:t xml:space="preserve">With this appeared a new legend regarding the Dead Sea; it became universally believed, and we find it repeated throughout the whole medieval period, that the bitumen could only he dissolved by such fluids as in the processes of animated nature came from the statue. </w:t>
      </w:r>
    </w:p>
    <w:p>
      <w:pPr>
        <w:pStyle w:val="NormalWeb"/>
        <w:rPr/>
      </w:pPr>
      <w:r>
        <w:rPr/>
        <w:t xml:space="preserve">The legend thus amplified we shall find dwelt upon by pious travellers and monkish chroniclers for hundreds of years: so it came to he more and more treasured by the universal Church, and held more and more firmly—"always, everywhere, and by all." </w:t>
      </w:r>
    </w:p>
    <w:p>
      <w:pPr>
        <w:pStyle w:val="NormalWeb"/>
        <w:rPr/>
      </w:pPr>
      <w:r>
        <w:rPr/>
        <w:t xml:space="preserve">In the two following centuries we have an overwhelming mass of additional authority for the belief that the very statue of salt into which Lot's wife was transformed was still existing. In the fourth, the continuance of the statue was vouched for by St. Silvia, who visited the place: though she could not see it, she was told by the Bishop of Segor that it had been there some time before, and she concluded that it had been temporarily covered by the sea. In both the fourth and fifth centuries such great doctors in the Church as St. Jerome, St. John Chrysostom, and St. Cyril of Jerusalem agreed in this belief and statement; hence it was, doubtless, that the Hebrew word which is translated in the authorized English version "pillar," was translated in the Vulgate, which the majority of Christians believe virtually inspired, by the word "statue"; we shall find this fact insisted upon by theologians arguing in behalf of the statue, as a result and monument of the miracle, for over fourteen hundred years afterward.[430] </w:t>
      </w:r>
    </w:p>
    <w:p>
      <w:pPr>
        <w:pStyle w:val="NormalWeb"/>
        <w:rPr/>
      </w:pPr>
      <w:r>
        <w:rPr/>
        <w:t xml:space="preserve">[430] See Josephus, Antiquities, book i, chap. xi; Epist. I; Cyril Hieros, Catech., xix; Chrysostom, Hom. XVIII, XLIV, in Genes.; Irenaeus, lib. iv, c. xxxi, of his Heresies, edition Oxon., 1702. For St. Silvia, see S. Silviae Aquitanae Peregrinatio ad Loca Sancta, Romae, 1887, p. 55; also edition of 1885, p. 25. For recent translation, see Pilgrimage of St. Silvia, p. 28, in publications of Palestine Text Society for 1891. For legends of signs of continued life in boulders and stones into which human beings have been transformed for sin, see Karl Bartsch, Sage, etc., vol. ii, pp. 420 et seq. </w:t>
      </w:r>
    </w:p>
    <w:p>
      <w:pPr>
        <w:pStyle w:val="NormalWeb"/>
        <w:rPr/>
      </w:pPr>
      <w:r>
        <w:rPr/>
        <w:t xml:space="preserve">About the middle of the sixth century Antoninus Martyr visited the Dead Sea region and described it, but curiously reversed a simple truth in these words: "Nor do sticks or straws float there, nor can a man swim, but whatever is cast into it sinks to the bottom." As to the statue of Lot's wife, he threw doubt upon its miraculous renewal, but testified that it was still standing. </w:t>
      </w:r>
    </w:p>
    <w:p>
      <w:pPr>
        <w:pStyle w:val="NormalWeb"/>
        <w:rPr/>
      </w:pPr>
      <w:r>
        <w:rPr/>
        <w:t xml:space="preserve">In the seventh century the Targum of Jerusalem not only testified that the salt pillar at Usdum was once Lot's wife, but declared that she must retain that form until the general resurrection. In the seventh century too, Bishop Arculf travelled to the Dead Sea, and his work was added to the treasures of the Church. He greatly develops the legend, and especially that part of it given by Josephus. The bitumen that floats upon the sea "resembles gold and the form of a bull or camel"; "birds can not live near it"; and "the very beautiful apples" which grow there, when plucked, "burn and are reduced to ashes, and smoke as if they were still burning." </w:t>
      </w:r>
    </w:p>
    <w:p>
      <w:pPr>
        <w:pStyle w:val="NormalWeb"/>
        <w:rPr/>
      </w:pPr>
      <w:r>
        <w:rPr/>
        <w:t xml:space="preserve">In the eighth century the Venerable Bede takes these statements of Arculf and his predecessors, binds them together in his work on The Holy Places, and gives the whole mass of myths and legends an enormous impulse.[431] </w:t>
      </w:r>
    </w:p>
    <w:p>
      <w:pPr>
        <w:pStyle w:val="NormalWeb"/>
        <w:rPr/>
      </w:pPr>
      <w:r>
        <w:rPr/>
        <w:t xml:space="preserve">[431] For Antoninus Martyr, see Tobler's edition of his work in the Itinera, vol. i, p. 100, Geneva, 1877. For the Targum of Jerusalem, see citation in Quaresmius, Terrae Sanctae Elucidation, Peregrinatio vi, cap. xiv; new Venice edition. For Arculf, see Tobler. For Bede, see his De Locis Sanctis in Tobler's Itinera, vol. i, p. 228. For an admirable statement of the mediaeval theological view of scientific research, see Eicken, Geschichte der mittelalterlichen Weltanschauung, Stuttgart, 1887, chap. vi. </w:t>
      </w:r>
    </w:p>
    <w:p>
      <w:pPr>
        <w:pStyle w:val="NormalWeb"/>
        <w:rPr/>
      </w:pPr>
      <w:r>
        <w:rPr/>
        <w:t xml:space="preserve">In the tenth century new force is given to it by the pious Moslem Mukadassi. Speaking of the town of Segor, near the salt region, he says that the proper translation of its name is "Hell"; and of the lake he says, "Its waters are hot, even as though the place stood over hell-fire." </w:t>
      </w:r>
    </w:p>
    <w:p>
      <w:pPr>
        <w:pStyle w:val="NormalWeb"/>
        <w:rPr/>
      </w:pPr>
      <w:r>
        <w:rPr/>
        <w:t xml:space="preserve">In the crusading period, immediately following, all the legends burst forth more brilliantly than ever. </w:t>
      </w:r>
    </w:p>
    <w:p>
      <w:pPr>
        <w:pStyle w:val="NormalWeb"/>
        <w:rPr/>
      </w:pPr>
      <w:r>
        <w:rPr/>
        <w:t xml:space="preserve">The first of these new travellers who makes careful statements is Fulk of Chartres, who in 1100 accompanied King Baldwin to the Dead Sea and saw many wonders; but, though he visited the salt region at Usdum, he makes no mention of the salt pillar: evidently he had fallen on evil times; the older statues had probably been washed away, and no new one had happened to be washed out of the rocks just at that period. </w:t>
      </w:r>
    </w:p>
    <w:p>
      <w:pPr>
        <w:pStyle w:val="NormalWeb"/>
        <w:rPr/>
      </w:pPr>
      <w:r>
        <w:rPr/>
        <w:t xml:space="preserve">But his misfortune was more than made up by the triumphant experience of a far more famous traveller, half a century later—Rabbi Benjamin of Tudela. </w:t>
      </w:r>
    </w:p>
    <w:p>
      <w:pPr>
        <w:pStyle w:val="NormalWeb"/>
        <w:rPr/>
      </w:pPr>
      <w:r>
        <w:rPr/>
        <w:t xml:space="preserve">Rabbi Benjamin finds new evidences of miracle in the Dead Sea, and develops to a still higher point the legend of the salt statue of Lot's wife, enriching the world with the statement that it was steadily and miraculously rene wed; that, though the cattle of the region licked its surface, it never grew smaller. Again a thrill of joy went through the monasteries and pulpits of Christendom at this increasing "evidence of the truth of Scripture." </w:t>
      </w:r>
    </w:p>
    <w:p>
      <w:pPr>
        <w:pStyle w:val="NormalWeb"/>
        <w:rPr/>
      </w:pPr>
      <w:r>
        <w:rPr/>
        <w:t xml:space="preserve">Toward the end of the thirteenth century there appeared in Palestine a traveller superior to most before or since—Count Burchard, monk of Mount Sion. He had the advantage of knowing something of Arabic, and his writings show him to have been observant and thoughtful. No statue of Lot's wife appears to have been washed clean of the salt rock at his visit, but he takes it for granted that the Dead Sea is "the mouth of hell," and that the vapour rising from it is the smoke from Satan's furnaces. </w:t>
      </w:r>
    </w:p>
    <w:p>
      <w:pPr>
        <w:pStyle w:val="NormalWeb"/>
        <w:rPr/>
      </w:pPr>
      <w:r>
        <w:rPr/>
        <w:t xml:space="preserve">These ideas seem to have become part of the common stock, for Ernoul, who travelled to the Dead Sea during the same century, always speaks of it as the "Sea of Devils." </w:t>
      </w:r>
    </w:p>
    <w:p>
      <w:pPr>
        <w:pStyle w:val="NormalWeb"/>
        <w:rPr/>
      </w:pPr>
      <w:r>
        <w:rPr/>
        <w:t xml:space="preserve">Near the beginning of the fourteenth century appeared the book of far wider influence which bears the name of Sir John Mandeville, and in the various editions of it myths and legends of the Dead Sea and of the pillar of salt burst forth into wonderful luxuriance. </w:t>
      </w:r>
    </w:p>
    <w:p>
      <w:pPr>
        <w:pStyle w:val="NormalWeb"/>
        <w:rPr/>
      </w:pPr>
      <w:r>
        <w:rPr/>
        <w:t xml:space="preserve">This book tells us that masses of fiery matter are every day thrown up from the water "as large as a horse"; that, though it contains no living thing, it has been shown that men thrown into it can not die; and, finally, as if to prove the worthlessness of devout testimony to the miraculous, he says: "And whoever throws a piece of iron therein, it floats; and whoever throws a feather therein, it sinks to the bottom; and, because that is contrary to nature, I was not willing to believe it until I saw it." </w:t>
      </w:r>
    </w:p>
    <w:p>
      <w:pPr>
        <w:pStyle w:val="NormalWeb"/>
        <w:rPr/>
      </w:pPr>
      <w:r>
        <w:rPr/>
        <w:t xml:space="preserve">The book, of course, mentions Lot's wife, and says that the pillar of salt "stands there to-day," and "has a right salty taste." </w:t>
      </w:r>
    </w:p>
    <w:p>
      <w:pPr>
        <w:pStyle w:val="NormalWeb"/>
        <w:rPr/>
      </w:pPr>
      <w:r>
        <w:rPr/>
        <w:t xml:space="preserve">Injustice has perhaps been done to the compilers of this famous work in holding them liars of the first magnitude. They simply abhorred scepticism, and thought it meritorious to believe all pious legends. The ideal Mandeville was a man of overmastering faith, and resembled Tertullian in believing some things "because they are impossible"; he was doubtless entirely conscientious; the solemn ending of the book shows that he listened, observed, and wrote under the deepest conviction, and those who re-edited his book were probably just as honest in adding the later stories of pious travellers. </w:t>
      </w:r>
    </w:p>
    <w:p>
      <w:pPr>
        <w:pStyle w:val="NormalWeb"/>
        <w:rPr/>
      </w:pPr>
      <w:r>
        <w:rPr/>
        <w:t xml:space="preserve">The Travels of Sir John Mandeville, thus appealing to the popular heart, were most widely read in the monasteries and repeated among the people. Innumerable copies were made in manuscript, and finally in print, and so the old myths received a new life.[432] </w:t>
      </w:r>
    </w:p>
    <w:p>
      <w:pPr>
        <w:pStyle w:val="NormalWeb"/>
        <w:rPr/>
      </w:pPr>
      <w:r>
        <w:rPr/>
        <w:t xml:space="preserve">[432] For Fulk of Chartres and crusading travellers generally, see Bongars' Gesta Dei and the French Recueil; also Histories of the Crusades by Wilken, Sybel, Kugler, and others; see also Robinson, Biblical Researches, vol. ii, p. 109, and Tobler, Bibliographia Geographica Palestinae, 1867, p. 12. For Benjamin of Tudela's statement, see Wright's Collection of Travels in Palestine, p. 84, and Asher's edition of Benjamin of Tudela's travels, vol. i, pp. 71, 72; also Charton, vol. i, p. 180. For Borchard or Burchard, see full text in the Reyssbuch dess Heyligen Landes; also Grynaeus, Nov. Orbis, Basil, 1532, fol. 298, 329. For Ernoul, see his L'Estat de la Cite de Hierusalem, in Michelant and Reynaud, Itineraires Francaises au 12me et 13me Siecles. For Petrus Diaconus, see his book De Locis Sanctis, edited by Gamurrini, Rome, 1887, pp. 126, 127. For Mandeville I have compared several editions, especially those in the Reyssbuch, in Canisius, and in Wright, with Halliwell's reprint and with the rare Strasburg edition of 1484 in the Cornell University Library: the whole statement regarding the experiment with iron and feathers is given differently in different copies. The statement that he saw the feathers sink and the iron swim is made in the Reyssbuch edition, Frankfort, 1584. The story, like the saints' legends, evidently grew as time went on, but is none the less interesting as showing the general credulity. Since writing the above, I have been glad to find my view of Mandeville's honesty confirmed by the Rev. Dr. Robinson, and by Mr. Gage in his edition of Ritter's Palestine. </w:t>
      </w:r>
    </w:p>
    <w:p>
      <w:pPr>
        <w:pStyle w:val="NormalWeb"/>
        <w:rPr/>
      </w:pPr>
      <w:r>
        <w:rPr/>
        <w:t xml:space="preserve">In the fifteenth century wonders increased. In 1418 we have the Lord of Caumont, who makes a pilgrimage and gives us a statement which is the result of the theological reasoning of centuries, and especially interesting as a typical example of the theological method in contrast with the scientific. He could not understand how the blessed waters of the Jordan could be allowed to mingle with the accursed waters of the Dead Sea. In spite, then, of the eye of sense, he beheld the water with the eye of faith, and calmly announced that the Jordan water passes through the sea, but that the two masses of water are not mingled. As to the salt statue of Lot's wife, he declares it to be still existing; and, copying a table of indulgences granted by the Church to pious pilgrims, he puts down the visit to the salt statue as giving an indulgence of seven years. </w:t>
      </w:r>
    </w:p>
    <w:p>
      <w:pPr>
        <w:pStyle w:val="NormalWeb"/>
        <w:rPr/>
      </w:pPr>
      <w:r>
        <w:rPr/>
        <w:t xml:space="preserve">Toward the end of the century we have another traveller yet more influential: Bernard of Breydenbach, Dean of Mainz. His book of travels was published in 1486, at the famous press of Schoeffer, and in various translations it was spread through Europe, exercising an influence wide and deep. His first important notice of the Dead Sea is as follows: "In this, Tirus the serpent is found, and from him the Tiriac medicine is made. He is blind, and so full of venom that there is no remedy for his bite except cutting off the bitten part. He can only be taken by striking him and making him angry; then his venom flies into his head and tail." Breydenbach calls the Dead Sea "the chimney of hell," and repeats the old story as to the miraculous solvent for its bitumen. He, too, makes the statement that the holy water of the Jordan does not mingle with the accursed water of the infernal sea, but increases the miracle which Caumont had announced by saying that, although the waters appear to come together, the Jordan is really absorbed in the earth before it reaches the sea. </w:t>
      </w:r>
    </w:p>
    <w:p>
      <w:pPr>
        <w:pStyle w:val="NormalWeb"/>
        <w:rPr/>
      </w:pPr>
      <w:r>
        <w:rPr/>
        <w:t xml:space="preserve">As to Lot's wife, various travellers at that time had various fortunes. Some, like Caumont and Breydenbach, took her continued existence for granted; some, like Count John of Solms, saw her and were greatly edified; some, like Hans Werli, tried to find her and could not, but, like St. Silvia, a thousand years before, were none the less edified by the idea that, for some inscrutable purpose, the sea had been allowed to hide her from them; some found her larger than they expected, even forty feet high, as was the salt pillar which happened to be standing at the visit of Commander Lynch in 1848; but this only added a new proof to the miracle, for the text was remembered, "There were giants in those days." </w:t>
      </w:r>
    </w:p>
    <w:p>
      <w:pPr>
        <w:pStyle w:val="NormalWeb"/>
        <w:rPr/>
      </w:pPr>
      <w:r>
        <w:rPr/>
        <w:t xml:space="preserve">Out of the mass of works of pilgrims during the fifteenth century I select just one more as typical of the theological view then dominant, and this is the noted book of Felix Fabri, a preaching friar of Ulm. I select him, because even so eminent an authority in our own time as Dr. Edward Robinson declares him to have been the most thorough, thoughtful, and enlightened traveller of that century. </w:t>
      </w:r>
    </w:p>
    <w:p>
      <w:pPr>
        <w:pStyle w:val="NormalWeb"/>
        <w:rPr/>
      </w:pPr>
      <w:r>
        <w:rPr/>
        <w:t xml:space="preserve">Fabri is greatly impressed by the wonders of the Dead Sea, and typical of his honesty influenced by faith is his account of the Dead Sea fruit; he describes it with almost perfect accuracy, but adds the statement that when mature it is "filled with ashes and cinders." </w:t>
      </w:r>
    </w:p>
    <w:p>
      <w:pPr>
        <w:pStyle w:val="NormalWeb"/>
        <w:rPr/>
      </w:pPr>
      <w:r>
        <w:rPr/>
        <w:t xml:space="preserve">As to the salt statue, he says: "We saw the place between the sea and Mount Segor, but could not see the statue itself because we were too far distant to see anything of human size; but we saw it with firm faith, because we believed Scripture, which speaks of it; and we were filled with wonder." </w:t>
      </w:r>
    </w:p>
    <w:p>
      <w:pPr>
        <w:pStyle w:val="NormalWeb"/>
        <w:rPr/>
      </w:pPr>
      <w:r>
        <w:rPr/>
        <w:t xml:space="preserve">To sustain absolute faith in the statue he reminds his reader's that "God is able even of these stones to raise up seed to Abraham," and goes into a long argument, discussing such transformations as those of King Atlas and Pygmalion's statue, with a multitude of others, winding up with the case, given in the miracles of St. Jerome, of a heretic who was changed into a log of wood, which was then burned. </w:t>
      </w:r>
    </w:p>
    <w:p>
      <w:pPr>
        <w:pStyle w:val="NormalWeb"/>
        <w:rPr/>
      </w:pPr>
      <w:r>
        <w:rPr/>
        <w:t xml:space="preserve">He gives a statement of the Hebrews that Lot's wife received her peculiar punishment because she had refused to add salt to the food of the angels when they visited her, and he preaches a short sermon in which he says that, as salt is the condiment of food, so the salt statue of Lot's wife "gives us a condiment of wisdom."[433] </w:t>
      </w:r>
    </w:p>
    <w:p>
      <w:pPr>
        <w:pStyle w:val="NormalWeb"/>
        <w:rPr/>
      </w:pPr>
      <w:r>
        <w:rPr/>
        <w:t xml:space="preserve">[433] For Bernard of Breydenbach, I have used the Latin edition, Mentz, 1486, in the White collection, Cornell University, also the German edition in the Reyssbuch. For John of Solms, Werli, and the like, see the Reyssbuch, which gives a full text of their travels. For Fabri (Schmid), see, for his value, Robinson; also Tobler, Bibliographia, pp. 53 et seq.; and for texts, see Reyssbuch, pp. 122b et seq., but best the Fratris Fel. Fabri Evagatorium, ed. Hassler, Stuttgart, 1843, vol. iii, pp. 172 et seq. His book now has been translated into English by the Palestine Pilgrims' Text Society. </w:t>
      </w:r>
    </w:p>
    <w:p>
      <w:pPr>
        <w:pStyle w:val="NormalWeb"/>
        <w:rPr/>
      </w:pPr>
      <w:r>
        <w:rPr/>
        <w:t xml:space="preserve">There were, indeed, many discrepancies in the testimony of travellers regarding the salt pillar—so many, in fact, that at a later period the learned Dom Calmet acknowledged that they shook his belief in the whole matter; but, during this earlier time, under the complete sway of the theological spirit, these difficulties only gave new and more glorious opportunities for faith. </w:t>
      </w:r>
    </w:p>
    <w:p>
      <w:pPr>
        <w:pStyle w:val="NormalWeb"/>
        <w:rPr/>
      </w:pPr>
      <w:r>
        <w:rPr/>
        <w:t xml:space="preserve">For, if a considerable interval occurred between the washing of one salt pillar out of existence and the washing of another into existence, the idea arose that the statue, by virtue of the soul which still remained in it, had departed on some mysterious excursion. Did it happen that one statue was washed out one year in one place and another statue another year in another place, this difficulty was surmounted by believing that Lot's wife still walked about. Did it happen that a salt column was undermined by the rains and fell, this was believed to be but another sign of life. Did a pillar happen to be covered in part by the sea, this was enough to arouse the belief that the statue from time to time descended into the Dead Sea depths—possibly to satisfy that old fatal curiosity regarding her former neighbours. </w:t>
      </w:r>
    </w:p>
    <w:p>
      <w:pPr>
        <w:pStyle w:val="NormalWeb"/>
        <w:rPr/>
      </w:pPr>
      <w:r>
        <w:rPr/>
        <w:t xml:space="preserve">Did some smaller block of salt happen to be washed out near the statue, it was believed that a household dog, also transformed into salt, had followed her back from beneath the deep. Did more statues than one appear at one time, that simply made the mystery more impressive. </w:t>
      </w:r>
    </w:p>
    <w:p>
      <w:pPr>
        <w:pStyle w:val="NormalWeb"/>
        <w:rPr/>
      </w:pPr>
      <w:r>
        <w:rPr/>
        <w:t xml:space="preserve">In facts now so easy of scientific explanation the theologians found wonderful matter for argument. </w:t>
      </w:r>
    </w:p>
    <w:p>
      <w:pPr>
        <w:pStyle w:val="NormalWeb"/>
        <w:rPr/>
      </w:pPr>
      <w:r>
        <w:rPr/>
        <w:t xml:space="preserve">One great question among them was whether the soul of Lot's wife did really remain in the statue. On one side it was insisted that, as Holy Scripture declares that Lot's wife was changed into a pillar of salt, and as she was necessarily made up of a soul and a body, the soul must have become part of the statue. This argument was clinched by citing that passage in the Book of Wisdom in which the salt pillar is declared to be still standing as "the monument of an unbelieving SOUL." On the other hand, it was insisted that the soul of the woman must have been incorporeal and immortal, and hence could not have been changed into a substance corporeal and mortal. Naturally, to this it would be answered that the salt pillar was no more corporeal than the ordinary materials of the human body, and that it had been made miraculously immortal, and "with God all things are possible." Thus were opened long vistas of theological discussion.[434] </w:t>
      </w:r>
    </w:p>
    <w:p>
      <w:pPr>
        <w:pStyle w:val="NormalWeb"/>
        <w:rPr/>
      </w:pPr>
      <w:r>
        <w:rPr/>
        <w:t xml:space="preserve">[434] For a brief statement of the main arguments for and against the idea that the soul of Lot's wife remained within the salt statue, see Cornelius a Lapide, Commentarius in Pentateuchum, Antwerp, 1697, chap. xix. </w:t>
      </w:r>
    </w:p>
    <w:p>
      <w:pPr>
        <w:pStyle w:val="NormalWeb"/>
        <w:rPr/>
      </w:pPr>
      <w:r>
        <w:rPr/>
        <w:t xml:space="preserve">As we enter the sixteenth century the Dead Sea myths, and especially the legends of Lot's wife, are still growing. In 1507 Father Anselm of the Minorites declares that the sea sometimes covers the feet of the statue, sometimes the legs, sometimes the whole body. </w:t>
      </w:r>
    </w:p>
    <w:p>
      <w:pPr>
        <w:pStyle w:val="NormalWeb"/>
        <w:rPr/>
      </w:pPr>
      <w:r>
        <w:rPr/>
        <w:t xml:space="preserve">In 1555, Gabriel Giraudet, priest at Puy, journeyed through Palestine. His faith was robust, and his attitude toward the myths of the Dead Sea is seen by his declaration that its waters are so foul that one can smell them at a distance of three leagues; that straw, hay, or feathers thrown into them will sink, but that iron and other metals will float; that criminals have been kept in them three or four days and could not drown. As to Lot's wife, he says that he found her "lying there, her back toward heaven, converted into salt stone; for I touched her, scratched her, and put a piece of her into my mouth, and she tasted salt." </w:t>
      </w:r>
    </w:p>
    <w:p>
      <w:pPr>
        <w:pStyle w:val="NormalWeb"/>
        <w:rPr/>
      </w:pPr>
      <w:r>
        <w:rPr/>
        <w:t xml:space="preserve">At the centre of all these legends we see, then, the idea that, though there were no living beasts in the Dead Sea, the people of the overwhelmed cities were still living beneath its waters, probably in hell; that there was life in the salt statue; and that it was still curious regarding its old neighbours. </w:t>
      </w:r>
    </w:p>
    <w:p>
      <w:pPr>
        <w:pStyle w:val="NormalWeb"/>
        <w:rPr/>
      </w:pPr>
      <w:r>
        <w:rPr/>
        <w:t xml:space="preserve">Hence such travellers in the latter years of the century as Count Albert of Lowenstein and Prince Nicolas Radziwill are not at all weakened in faith by failing to find the statue. What the former is capable of believing is seen by his statement that in a certain cemetery at Cairo during one night in the year the dead thrust forth their feet, hands, limbs, and even rise wholly from their graves. </w:t>
      </w:r>
    </w:p>
    <w:p>
      <w:pPr>
        <w:pStyle w:val="NormalWeb"/>
        <w:rPr/>
      </w:pPr>
      <w:r>
        <w:rPr/>
        <w:t xml:space="preserve">There seemed, then, no limit to these pious beliefs. The idea that there is merit in credulity, with the love of myth-making and miracle-mongering, constantly made them larger. Nor did the Protestant Reformation diminish them at first; it rather strengthened them and fixed them more firmly in the popular mind. They seemed destined to last forever. How they were thus strengthened at first, under Protestantism, and how they were finally dissolved away in the atmosphere of scientific thought, will now be shown.[435] </w:t>
      </w:r>
    </w:p>
    <w:p>
      <w:pPr>
        <w:pStyle w:val="NormalWeb"/>
        <w:rPr/>
      </w:pPr>
      <w:r>
        <w:rPr/>
        <w:t xml:space="preserve">[435] For Father Anselm, see his Descriptio Terrae Sanctae, in H. Canisius, Thesaurus Monument Eccles., Basnage edition, Amsterdam, 1725, vol. iv, p. 788. For Giraudet, see his Discours du Voyage d'Outre-Mer, Paris, 1585, p. 56a. For Radziwill and Lowenstein, see the Reyssbuch, especially p. 198a. </w:t>
      </w:r>
    </w:p>
    <w:p>
      <w:pPr>
        <w:pStyle w:val="NormalWeb"/>
        <w:rPr/>
      </w:pPr>
      <w:r>
        <w:rPr/>
        <w:t xml:space="preserve">III. POST-REFORMATION CULMINATION OF THE DEAD SEA LEGENDS.—BEGINNINGS OF A HEALTHFUL SCEPTICISM. </w:t>
      </w:r>
    </w:p>
    <w:p>
      <w:pPr>
        <w:pStyle w:val="NormalWeb"/>
        <w:rPr/>
      </w:pPr>
      <w:r>
        <w:rPr/>
        <w:t xml:space="preserve">The first effect of the Protestant Reformation was to popularize the older Dead Sea legends, and to make the public mind still more receptive for the newer ones. </w:t>
      </w:r>
    </w:p>
    <w:p>
      <w:pPr>
        <w:pStyle w:val="NormalWeb"/>
        <w:rPr/>
      </w:pPr>
      <w:r>
        <w:rPr/>
        <w:t xml:space="preserve">Luther's great pictorial Bible, so powerful in fixing the ideas of the German people, showed by very striking engravings all three of these earlier myths—the destruction of the cities by fire from heaven, the transformation of Lot's wife, and the vile origin of the hated Moabites and Ammonites; and we find the salt statue, especially, in this and other pictorial Bibles, during generation after generation. </w:t>
      </w:r>
    </w:p>
    <w:p>
      <w:pPr>
        <w:pStyle w:val="NormalWeb"/>
        <w:rPr/>
      </w:pPr>
      <w:r>
        <w:rPr/>
        <w:t xml:space="preserve">Catholic peoples also held their own in this display of faith. About 1517 Francois Regnault published at Paris a compilation on Palestine enriched with woodcuts: in this the old Dead Sea legend of the "serpent Tyrus" reappears embellished, and with it various other new versions of old stories. Five years later Bartholomew de Salignac travels in the Holy Land, vouches for the continued existence of the Lot's wife statue, and gives new life to an old marvel by insisting that the sacred waters of the Jordan are not really poured into the infernal basin of the Dead Sea, but that they are miraculously absorbed by the earth. </w:t>
      </w:r>
    </w:p>
    <w:p>
      <w:pPr>
        <w:pStyle w:val="NormalWeb"/>
        <w:rPr/>
      </w:pPr>
      <w:r>
        <w:rPr/>
        <w:t xml:space="preserve">These ideas were not confined to the people at large; we trace them among scholars. </w:t>
      </w:r>
    </w:p>
    <w:p>
      <w:pPr>
        <w:pStyle w:val="NormalWeb"/>
        <w:rPr/>
      </w:pPr>
      <w:r>
        <w:rPr/>
        <w:t xml:space="preserve">In 1581, Bunting, a North German professor and theologian, published his Itinerary of Holy Scripture, and in this the Dead Sea and Lot legends continue to increase. He tells us that the water of the sea "changes three times every day"; that it "spits forth fire" that it throws up "on high" great foul masses which "burn like pitch" and "swim about like huge oxen"; that the statue of Lot's wife is still there, and that it shines like salt. </w:t>
      </w:r>
    </w:p>
    <w:p>
      <w:pPr>
        <w:pStyle w:val="NormalWeb"/>
        <w:rPr/>
      </w:pPr>
      <w:r>
        <w:rPr/>
        <w:t xml:space="preserve">In 1590, Christian Adrichom, a Dutch theologian, published his famous work on sacred geography. He does not insist upon the Dead Sea legends generally, but declares that the statue of Lot's wife is still in existence, and on his map he gives a picture of her standing at Usdum. </w:t>
      </w:r>
    </w:p>
    <w:p>
      <w:pPr>
        <w:pStyle w:val="NormalWeb"/>
        <w:rPr/>
      </w:pPr>
      <w:r>
        <w:rPr/>
        <w:t xml:space="preserve">Nor was it altogether safe to dissent from such beliefs. Just as, under the papal sway, men of science were severely punished for wrong views of the physical geography of the earth in general, so, when Calvin decided to burn Servetus, he included in his indictment for heresy a charge that Servetus, in his edition of Ptolemy, had made unorthodox statements regarding the physical geography of Palestine.[436] </w:t>
      </w:r>
    </w:p>
    <w:p>
      <w:pPr>
        <w:pStyle w:val="NormalWeb"/>
        <w:rPr/>
      </w:pPr>
      <w:r>
        <w:rPr/>
        <w:t xml:space="preserve">[436] For biblical engravings showing Lot's wife transformed into a salt statue, etc., see Luther's Bible, 1534, p. xi; also the pictorial Electoral Bible; also Merian's Icones Biblicae of 1625; also the frontpiece of the Luther Bible published at Nuremberg in 1708; also Scheuchzer's Kupfer-Bibel, Augsburg, 1731, Tab. lxxx. For the account of the Dead Sea serpent "Tyrus," etc., see La Grande Voyage de Hierusalem, Paris (1517?), p. xxi. For De Salignac's assertion regarding the salt pillar and suggestion regarding the absorption of the Jordan before reaching the Dead Sea, see his Itinerarium Sacrae Scripturae, Magdeburg, 1593, SS 34 and 35. For Bunting, see his Itinerarium Sacrae Scripturae, Magdeburg, 1589, pp. 78, 79. For Andrichom's picture of the salt statue, see map, p. 38, and text, p. 205, of his Theatrum Terrae Sanctae, 1613. For Calvin and Servetus, see Willis, Servetus and Calvin, pp. 96, 307; also the Servetus edition of Ptolemy. </w:t>
      </w:r>
    </w:p>
    <w:p>
      <w:pPr>
        <w:pStyle w:val="NormalWeb"/>
        <w:rPr/>
      </w:pPr>
      <w:r>
        <w:rPr/>
        <w:t xml:space="preserve">Protestants and Catholics vied with each other in the making of new myths. Thus, in his Most Devout Journey, published in 1608, Jean Zvallart, Mayor of Ath in Hainault, confesses himself troubled by conflicting stories about the salt statue, but declares himself sound in the faith that "some vestige of it still remains," and makes up for his bit of freethinking by adding a new mythical horror to the region—"crocodiles," which, with the serpents and the "foul odour of the sea," prevented his visit to the salt mountains. </w:t>
      </w:r>
    </w:p>
    <w:p>
      <w:pPr>
        <w:pStyle w:val="NormalWeb"/>
        <w:rPr/>
      </w:pPr>
      <w:r>
        <w:rPr/>
        <w:t xml:space="preserve">In 1615 Father Jean Boucher publishes the first of many editions of his Sacred Bouquet of the Holy Land. He depicts the horrors of the Dead Sea in a number of striking antitheses, and among these is the statement that it is made of mud rather than of water, that it soils whatever is put into it, and so corrupts the land about it that not a blade of grass grows in all that region. </w:t>
      </w:r>
    </w:p>
    <w:p>
      <w:pPr>
        <w:pStyle w:val="NormalWeb"/>
        <w:rPr/>
      </w:pPr>
      <w:r>
        <w:rPr/>
        <w:t xml:space="preserve">In the same spirit, thirteen years later, the Protestant Christopher Heidmann publishes his Palaestina, in which he speaks of a fluid resembling blood oozing from the rocks about the Dead Sea, and cites authorities to prove that the statue of Lot's wife still exists and gives signs of life. </w:t>
      </w:r>
    </w:p>
    <w:p>
      <w:pPr>
        <w:pStyle w:val="NormalWeb"/>
        <w:rPr/>
      </w:pPr>
      <w:r>
        <w:rPr/>
        <w:t xml:space="preserve">Yet, as we near the end of the sixteenth century, some evidences of a healthful and fruitful scepticism begin to appear. </w:t>
      </w:r>
    </w:p>
    <w:p>
      <w:pPr>
        <w:pStyle w:val="NormalWeb"/>
        <w:rPr/>
      </w:pPr>
      <w:r>
        <w:rPr/>
        <w:t xml:space="preserve">The old stream of travellers, commentators, and preachers, accepting tradition and repeating what they have been told, flows on; but here and there we are refreshed by the sight of a man who really begins to think and look for himself. </w:t>
      </w:r>
    </w:p>
    <w:p>
      <w:pPr>
        <w:pStyle w:val="NormalWeb"/>
        <w:rPr/>
      </w:pPr>
      <w:r>
        <w:rPr/>
        <w:t xml:space="preserve">First among these is the French naturalist Pierre Belon. As regards the ordinary wonders, he had the simple faith of his time. Among a multitude of similar things, he believed that he saw the stones on which the disciples were sleeping during the prayer of Christ; the stone on which the Lord sat when he raised Lazarus from the dead; the Lord's footprints on the stone from which he ascended into heaven; and, most curious of all, "the stone which the builders rejected." Yet he makes some advance on his predecessors, since he shows in one passage that he had thought out the process by which the simpler myths of Palestine were made. For, between Bethlehem and Jerusalem, he sees a field covered with small pebbles, and of these he says: "The common people tell you that a man was once sowing peas there, when Our Lady passed that way and asked him what he was doing; the man answered "I am sowing pebbles" and straightway all the peas were changed into these little stones." </w:t>
      </w:r>
    </w:p>
    <w:p>
      <w:pPr>
        <w:pStyle w:val="NormalWeb"/>
        <w:rPr/>
      </w:pPr>
      <w:r>
        <w:rPr/>
        <w:t xml:space="preserve">His ascribing belief in this explanatory transformation myth to the "common people" marks the faint dawn of a new epoch. </w:t>
      </w:r>
    </w:p>
    <w:p>
      <w:pPr>
        <w:pStyle w:val="NormalWeb"/>
        <w:rPr/>
      </w:pPr>
      <w:r>
        <w:rPr/>
        <w:t xml:space="preserve">Typical also of this new class is the German botanist Leonhard Rauwolf. He travels through Palestine in 1575, and, though devout and at times credulous, notes comparatively few of the old wonders, while he makes thoughtful and careful mention of things in nature that he really saw; he declines to use the eyes of the monks, and steadily uses his own to good purpose. </w:t>
      </w:r>
    </w:p>
    <w:p>
      <w:pPr>
        <w:pStyle w:val="NormalWeb"/>
        <w:rPr/>
      </w:pPr>
      <w:r>
        <w:rPr/>
        <w:t xml:space="preserve">As we go on in the seventeenth century, this current of new thought is yet more evident; a habit of observing more carefully and of comparing observations had set in; the great voyages of discovery by Columbus, Vasco da Gama, Magellan, and others were producing their effect; and this effect was increased by the inductive philosophy of Bacon, the reasonings of Descartes, and the suggestions of Montaigne. </w:t>
      </w:r>
    </w:p>
    <w:p>
      <w:pPr>
        <w:pStyle w:val="NormalWeb"/>
        <w:rPr/>
      </w:pPr>
      <w:r>
        <w:rPr/>
        <w:t xml:space="preserve">So evident was this current that, as far back as the early days of the century, a great theologian, Quaresmio of Lodi, had made up his mind to stop it forever. In 1616, therefore, he began his ponderous work entitled The Historical, Theological, and Moral Explanation of the Holy Land. He laboured upon it for nine years, gave nine years more to perfecting it, and then put it into the hands of the great publishing house of Plantin at Antwerp: they were four years in printing and correcting it, and when it at last appeared it seemed certain to establish the theological view of the Holy Land for all time. While taking abundant care of other myths which he believed sanctified by Holy Scripture, Quaresmio devoted himself at great length to the Dead Sea, but above all to the salt statue; and he divides his chapter on it into three parts, each headed by a question: First, "HOW was Lot's wife changed into a statue of salt?" secondly, "WHERE was she thus transformed?" and, thirdly, "DOES THAT STATUE STILL EXIST?" Through each of these divisions he fights to the end all who are inclined to swerve in the slightest degree from the orthodox opinion. He utterly refuses to compromise with any modern theorists. To all such he says, "The narration of Moses is historical and is to be received in its natural sense, and no right-thinking man will deny this." To those who favoured the figurative interpretation he says, "With such reasonings any passage of Scripture can be denied." </w:t>
      </w:r>
    </w:p>
    <w:p>
      <w:pPr>
        <w:pStyle w:val="NormalWeb"/>
        <w:rPr/>
      </w:pPr>
      <w:r>
        <w:rPr/>
        <w:t xml:space="preserve">As to the spot where the miracle occurred, he discusses four places, but settles upon the point where the picture of the statue is given in Adrichom's map. As to the continued existence of the statue, he plays with the opposing view as a cat fondles a mouse; and then shows that the most revered ancient authorities, venerable men still living, and the Bedouins, all agree that it is still in being. Throughout the whole chapter his thoroughness in scriptural knowledge and his profundity in logic are only excelled by his scorn for those theologians who were willing to yield anything to rationalism. </w:t>
      </w:r>
    </w:p>
    <w:p>
      <w:pPr>
        <w:pStyle w:val="NormalWeb"/>
        <w:rPr/>
      </w:pPr>
      <w:r>
        <w:rPr/>
        <w:t xml:space="preserve">So powerful was this argument that it seemed to carry everything before it, not merely throughout the Roman obedience, but among the most eminent theologians of Protestantism. </w:t>
      </w:r>
    </w:p>
    <w:p>
      <w:pPr>
        <w:pStyle w:val="NormalWeb"/>
        <w:rPr/>
      </w:pPr>
      <w:r>
        <w:rPr/>
        <w:t xml:space="preserve">As regards the Roman Church, we may take as a type the missionary priest Eugene Roger, who, shortly after the appearance of Quaresmio's book, published his own travels in Palestine. He was an observant man, and his work counts among those of real value; but the spirit of Quaresmio had taken possession of him fully. His work is prefaced with a map showing the points of most importance in scriptural history, and among these he identifies the place where Samson slew the thousand Philistines with the jawbone of an ass, and where he hid the gates of Gaza; the cavern which Adam and Eve inhabited after their expulsion from paradise; the spot where Balaam's ass spoke; the tree on which Absalom was hanged; the place where Jacob wrestled with the angel; the steep place where the swine possessed of devils plunged into the sea; the spot where the prophet Elijah was taken up in a chariot of fire; and, of course, the position of the salt statue which was once Lot's wife. He not only indicates places on land, but places in the sea; thus he shows where Jonah was swallowed by the whale, and "where St. Peter caught one hundred and fifty-three fishes." </w:t>
      </w:r>
    </w:p>
    <w:p>
      <w:pPr>
        <w:pStyle w:val="NormalWeb"/>
        <w:rPr/>
      </w:pPr>
      <w:r>
        <w:rPr/>
        <w:t xml:space="preserve">As to the Dead Sea miracles generally, he does not dwell on them at great length; he evidently felt that Quaresmio had exhausted the subject; but he shows largely the fruits of Quaresmio's teaching in other matters. </w:t>
      </w:r>
    </w:p>
    <w:p>
      <w:pPr>
        <w:pStyle w:val="NormalWeb"/>
        <w:rPr/>
      </w:pPr>
      <w:r>
        <w:rPr/>
        <w:t xml:space="preserve">So, too, we find the thoughts and words of Quaresmio echoing afar through the German universities, in public disquisitions, dissertations, and sermons. The great Bible commentators, both Catholic and Protestant, generally agreed in accepting them. </w:t>
      </w:r>
    </w:p>
    <w:p>
      <w:pPr>
        <w:pStyle w:val="NormalWeb"/>
        <w:rPr/>
      </w:pPr>
      <w:r>
        <w:rPr/>
        <w:t xml:space="preserve">But, strong as this theological theory was, we find that, as time went on, it required to be braced somewhat, and in 1692 Wedelius, Professor of Medicine at Jena, chose as the subject of his inaugural address The Physiology of the Destruction of Sodom and of the Statue of Salt. </w:t>
      </w:r>
    </w:p>
    <w:p>
      <w:pPr>
        <w:pStyle w:val="NormalWeb"/>
        <w:rPr/>
      </w:pPr>
      <w:r>
        <w:rPr/>
        <w:t xml:space="preserve">It is a masterly example of "sanctified science." At great length he dwells on the characteristics of sulphur, salt, and thunderbolts; mixes up scriptural texts, theology, and chemistry after a most bewildering fashion; and finally comes to the conclusion that a thunderbolt, flung by the Almighty, calcined the body of Lot's wife, and at the same time vitrified its particles into a glassy mass looking like salt.[437] </w:t>
      </w:r>
    </w:p>
    <w:p>
      <w:pPr>
        <w:pStyle w:val="NormalWeb"/>
        <w:rPr/>
      </w:pPr>
      <w:r>
        <w:rPr/>
        <w:t xml:space="preserve">[437] For Zvallart, see his Tres-devot Voyage de Ierusalem, Antwerp, 1608, book iv, chapter viii. His journey was made twenty years before. For Father Boucher, see his Bouquet de la Terre Saincte, Paris, 1622, pp. 447, 448. For Heidmann, see his Palaestina, 1689, pp. 58-62. For Belon's credulity in matters referred to, see his Observations de Plusieurs Singularitez, etc., Paris, 1553, pp. 141-144; and for the legend of the peas changed into pebbles, p. 145; see also Lartet in De Luynes, vol. iii, p. 11. For Rauwolf, see the Reyssbuch, and Tobler, Bibliographia. For a good acoount of the influence of Montaigne in developing French scepticism, see Prevost-Paradol's study on Montaigne prefixed to the Le Clerc edition of the Essays, Paris, 1865; also the well-known passages in Lecky's Rationalism in Europe. For Quaresmio I have consulted both the Plantin edition of 1639 and the superb new Venice edition of 1880-'82. The latter, though less prized by book fanciers, is the more valuable, since it contains some very interesting recent notes. For the above discussion, see Plantin edition, vol. ii, pp. 758 et seq., and Venice edition, vol. ii, pp. 572-574. As to the effect of Quaresmio on the Protestant Church, see Wedelius, De Statua Salis, Jenae, 1692, pp.6, 7, and elswehere. For Eugene Roger, see his La Terre Saincte, Paris, 1664; the map, showing various sites referred to, is in the preface; and for basilisks, salamanders, etc., see pp. 89-92, 139, 218, and elsewhere. </w:t>
      </w:r>
    </w:p>
    <w:p>
      <w:pPr>
        <w:pStyle w:val="NormalWeb"/>
        <w:rPr/>
      </w:pPr>
      <w:r>
        <w:rPr/>
        <w:t xml:space="preserve">Not only were these views demonstrated, so far as theologico-scientific reasoning could demonstrate anything, but it was clearly shown, by a continuous chain of testimony from the earliest ages, that the salt statue at Usdum had been recognised as the body of Lot's wife by Jews, Mohammedans, and the universal Christian Church, "always, everywhere, and by all." </w:t>
      </w:r>
    </w:p>
    <w:p>
      <w:pPr>
        <w:pStyle w:val="NormalWeb"/>
        <w:rPr/>
      </w:pPr>
      <w:r>
        <w:rPr/>
        <w:t xml:space="preserve">Under the influence of teachings like these—and of the winter rains—new wonders began to appear at the salt pillar. In 1661 the Franciscan monk Zwinner published his travels in Palestine, and gave not only most of the old myths regarding the salt statue, but a new one, in some respects more striking than any of the old—for he had heard that a dog, also transformed into salt, was standing by the side of Lot's wife. </w:t>
      </w:r>
    </w:p>
    <w:p>
      <w:pPr>
        <w:pStyle w:val="NormalWeb"/>
        <w:rPr/>
      </w:pPr>
      <w:r>
        <w:rPr/>
        <w:t xml:space="preserve">Even the more solid Benedictine scholars were carried away, and we find in the Sacred History by Prof. Mezger, of the order of St. Benedict, published in 1700, a renewal of the declaration that the salt statue must be a "PERPETUAL memorial." </w:t>
      </w:r>
    </w:p>
    <w:p>
      <w:pPr>
        <w:pStyle w:val="NormalWeb"/>
        <w:rPr/>
      </w:pPr>
      <w:r>
        <w:rPr/>
        <w:t xml:space="preserve">But it was soon evident that the scientific current was still working beneath this ponderous mass of theological authority. A typical evidence of this we find in 1666 in the travels of Doubdan, a canon of St. Denis. As to the Dead Sea, he says that he saw no smoke, no clouds, and no "black, sticky water"; as to the statue of Lot's wife, he says, "The moderns do not believe so easily that she has lasted so long"; then, as if alarmed at his own boldness, he concedes that the sea MAY be black and sticky in the middle; and from Lot's wife he escapes under cover of some pious generalities. Four years later another French ecclesiastic, Jacques Goujon, referring in his published travels to the legends of the salt pillar, says: "People may believe these stories as much as they choose; I did not see it, nor did I go there." So, too, in 1697, Morison, a dignitary of the French Church, having travelled in Palestine, confesses that, as to the story of the pillar of salt, he has difficulty in believing it. </w:t>
      </w:r>
    </w:p>
    <w:p>
      <w:pPr>
        <w:pStyle w:val="NormalWeb"/>
        <w:rPr/>
      </w:pPr>
      <w:r>
        <w:rPr/>
        <w:t xml:space="preserve">The same current is observed working still more strongly in the travels of the Rev. Henry Maundrell, an English chaplain at Aleppo, who travelled through Palestine during the same year. He pours contempt over the legends of the Dead Sea in general: as to the story that birds could not fly over it, he says that he saw them flying there; as to the utter absence of life in the sea, he saw small shells in it; he saw no traces of any buried cities; and as to the stories regarding the statue of Lot's wife and the proposal to visit it, he says, "Nor could we give faith enough to these reports to induce us to go on such an errand." </w:t>
      </w:r>
    </w:p>
    <w:p>
      <w:pPr>
        <w:pStyle w:val="NormalWeb"/>
        <w:rPr/>
      </w:pPr>
      <w:r>
        <w:rPr/>
        <w:t xml:space="preserve">The influence of the Baconian philosophy on his mind is very clear; for, in expressing his disbelief in the Dead Sea apples, with their contents of ashes, he says that he saw none, and he cites Lord Bacon in support of scepticism on this and similar points. </w:t>
      </w:r>
    </w:p>
    <w:p>
      <w:pPr>
        <w:pStyle w:val="NormalWeb"/>
        <w:rPr/>
      </w:pPr>
      <w:r>
        <w:rPr/>
        <w:t xml:space="preserve">But the strongest effect of this growing scepticism is seen near the end of that century, when the eminent Dutch commentator Clericus (Le Clerc) published his commentary on the Pentateuch and his Dissertation on the Statue of Salt. </w:t>
      </w:r>
    </w:p>
    <w:p>
      <w:pPr>
        <w:pStyle w:val="NormalWeb"/>
        <w:rPr/>
      </w:pPr>
      <w:r>
        <w:rPr/>
        <w:t xml:space="preserve">At great length he brings all his shrewdness and learning to bear against the whole legend of the actual transformation of Lot's wife and the existence of the salt pillar, and ends by saying that "the whole story is due to the vanity of some and the credulity of more." </w:t>
      </w:r>
    </w:p>
    <w:p>
      <w:pPr>
        <w:pStyle w:val="NormalWeb"/>
        <w:rPr/>
      </w:pPr>
      <w:r>
        <w:rPr/>
        <w:t xml:space="preserve">In the beginning of the eighteenth century we find new tributaries to this rivulet of scientific thought. In 1701 Father Felix Beaugrand dismisses the Dead Sea legends and the salt statue very curtly and dryly—expressing not his belief in it, but a conventional wish to believe. </w:t>
      </w:r>
    </w:p>
    <w:p>
      <w:pPr>
        <w:pStyle w:val="NormalWeb"/>
        <w:rPr/>
      </w:pPr>
      <w:r>
        <w:rPr/>
        <w:t xml:space="preserve">In 1709 a scholar appeared in another part of Europe and of different faith, who did far more than any of his predecessors to envelop the Dead Sea legends in an atmosphere of truth—Adrian Reland, professor at the University of Utrecht. His work on Palestine is a monument of patient scholarship, having as its nucleus a love of truth as truth: there is no irreverence in him, but he quietly brushes away a great mass of myths and legends: as to the statue of Lot's wife, he treats it warily, but applies the comparative method to it with killing effect, by showing that the story of its miraculous renewal is but one among many of its kind.[438] </w:t>
      </w:r>
    </w:p>
    <w:p>
      <w:pPr>
        <w:pStyle w:val="NormalWeb"/>
        <w:rPr/>
      </w:pPr>
      <w:r>
        <w:rPr/>
        <w:t xml:space="preserve">[438] For Zwinner, see his Blumenbuch des Heyligen Landes, Munchen, 1661, p. 454. For Mezger, see his Sacra Historia, Augsburg, 1700, p. 30. For Doubdan, see his Voyage de la Terre- Sainte, Paris, 1670, pp. 338, 339; also Tobler and Gage's Ritter. For Goujon, see his Histoire et Voyage de la Terre Saincte, Lyons, 1670, p. 230, etc. For Morison, see his Voyage, book ii, pp. 516, 517. For Maundrell, see in Wright's Collection, pp. 383 et seq. For Clericus, see his Dissertation de Salis Statua, in his Pentateuch, edition of 1696, pp. 327 et seq. For Father Beaugrand, see his Voyage, Paris, 1701, pp. 137 et seq. For Reland, see his Palaestina, Utrecht, 1714, vol. i, pp. 61-254, passim. </w:t>
      </w:r>
    </w:p>
    <w:p>
      <w:pPr>
        <w:pStyle w:val="NormalWeb"/>
        <w:rPr/>
      </w:pPr>
      <w:r>
        <w:rPr/>
        <w:t xml:space="preserve">Yet to superficial observers the old current of myth and marvel seemed to flow into the eighteenth century as strong as ever, and of this we may take two typical evidences. The first of these is the Pious Pilgrimage of Vincent Briemle. His journey was made about 171O; and his work, brought out under the auspices of a high papal functionary some years later, in a heavy quarto, gave new life to the stories of the hellish character of the Dead Sea, and especially to the miraculous renewal of the salt statue. </w:t>
      </w:r>
    </w:p>
    <w:p>
      <w:pPr>
        <w:pStyle w:val="NormalWeb"/>
        <w:rPr/>
      </w:pPr>
      <w:r>
        <w:rPr/>
        <w:t xml:space="preserve">In 172O came a still more striking effort to maintain the old belief in the north of Europe, for in that year the eminent theologian Masius published his great treatise on The Conversion of Lot's Wife into a Statue of Salt. </w:t>
      </w:r>
    </w:p>
    <w:p>
      <w:pPr>
        <w:pStyle w:val="NormalWeb"/>
        <w:rPr/>
      </w:pPr>
      <w:r>
        <w:rPr/>
        <w:t xml:space="preserve">Evidently intending that this work should be the last word on this subject in Germany, as Quaresmio had imagined that his work would be the last in Italy, he develops his subject after the high scholastic and theologic manner. Calling attention first to the divine command in the New Testament, "Remember Lot's wife," he argues through a long series of chapters. In the ninth of these he discusses "the impelling cause" of her looking back, and introduces us to the question, formerly so often treated by theologians, whether the soul of Lot's wife was finally saved. Here we are glad to learn that the big, warm heart of Luther lifted him above the common herd of theologians, and led him to declare that she was "a faithful and saintly woman," and that she certainly was not eternally damned. In justice to the Roman Church also it should be said that several of her most eminent commentators took a similar view, and insisted that the sin of Lot's wife was venial, and therefore, at the worst, could only subject her to the fires of purgatory. </w:t>
      </w:r>
    </w:p>
    <w:p>
      <w:pPr>
        <w:pStyle w:val="NormalWeb"/>
        <w:rPr/>
      </w:pPr>
      <w:r>
        <w:rPr/>
        <w:t xml:space="preserve">The eleventh chapter discusses at length the question HOW she was converted into salt, and, mentioning many theological opinions, dwells especially upon the view of Rivetus, that a thunderbolt, made up apparently of fire, sulphur, and salt, wrought her transformation at the same time that it blasted the land; and he bases this opinion upon the twenty-ninth chapter of Deuteronomy and the one hundred and seventh Psalm. </w:t>
      </w:r>
    </w:p>
    <w:p>
      <w:pPr>
        <w:pStyle w:val="NormalWeb"/>
        <w:rPr/>
      </w:pPr>
      <w:r>
        <w:rPr/>
        <w:t xml:space="preserve">Later, Masius presents a sacred scientific theory that "saline particles entered into her until her whole body was infected"; and with this he connects another piece of sanctified science, to the effect that "stagnant bile" may have rendered the surface of her body "entirely shining, bitter, dry, and deformed." </w:t>
      </w:r>
    </w:p>
    <w:p>
      <w:pPr>
        <w:pStyle w:val="NormalWeb"/>
        <w:rPr/>
      </w:pPr>
      <w:r>
        <w:rPr/>
        <w:t xml:space="preserve">Finally, he comes to the great question whether the salt pillar is still in existence. On this he is full and fair. On one hand he allows that Luther thought that it was involved in the general destruction of Sodom and Gomorrah, and he cites various travellers who had failed to find it; but, on the other hand, he gives a long chain of evidence to show that it continued to exist: very wisely he reminds the reader that the positive testimony of those who have seen it must outweigh the negative testimony of those who have not, and he finally decides that the salt statue is still in being. </w:t>
      </w:r>
    </w:p>
    <w:p>
      <w:pPr>
        <w:pStyle w:val="NormalWeb"/>
        <w:rPr/>
      </w:pPr>
      <w:r>
        <w:rPr/>
        <w:t xml:space="preserve">No doubt a work like this produced a considerable effect in Protestant countries; indeed, this effect seems evident as far off as England, for, in 172O, we find in Dean Prideaux's Old and New Testament connected a map on which the statue of salt is carefully indicated. So, too, in Holland, in the Sacred Geography published at Utrecht in 1758 by the theologian Bachiene, we find him, while showing many signs of rationalism, evidently inclined to the old views as to the existence of the salt pillar; but just here comes a curious evidence of the real direction of the current of thought through the century, for, nine years later, in the German translation of Bachiene's work we find copious notes by the translator in a far more rationalistic spirit; indeed, we see the dawn of the inevitable day of compromise, for we now have, instead of the old argument that the divine power by one miraculous act changed Lot's wife into a salt pillar, the suggestion that she was caught in a shower of sulphur and saltpetre, covered by it, and that the result was a lump, which in a general way IS CALLED in our sacred books "a pillar of salt."[439] </w:t>
      </w:r>
    </w:p>
    <w:p>
      <w:pPr>
        <w:pStyle w:val="NormalWeb"/>
        <w:rPr/>
      </w:pPr>
      <w:r>
        <w:rPr/>
        <w:t xml:space="preserve">[439] For Briemle, see his Andachtige Pilgerfahrt, p. 129. For Masius, see his De Uxore Lothi in Statuam Salis Conversa, Hafniae, 1720, especially pages 29-31. For Dean Prideaux, see his Old and New Testament connected in the History of the Jews, 1720, map at page 7. For Bachiene, see his Historische und geographische Beschreibung von Palaestina, Leipzig, 1766, vol. i, pp. 118-120, and notes. </w:t>
      </w:r>
    </w:p>
    <w:p>
      <w:pPr>
        <w:pStyle w:val="NormalWeb"/>
        <w:rPr/>
      </w:pPr>
      <w:r>
        <w:rPr/>
        <w:t xml:space="preserve">But, from the middle of the eighteenth century, the new current sets through Christendom with ever-increasing strength. Very interesting is it to compare the great scriptural commentaries of the middle of this century with those published a century earlier. </w:t>
      </w:r>
    </w:p>
    <w:p>
      <w:pPr>
        <w:pStyle w:val="NormalWeb"/>
        <w:rPr/>
      </w:pPr>
      <w:r>
        <w:rPr/>
        <w:t xml:space="preserve">Of the earlier ones we may take Matthew Poole's Synopsis as a type: as authorized by royal decree in 1667 it contains very substantial arguments for the pious belief in the statue. Of the later ones we may take the edition of the noted commentary of the Jesuit Tirinus seventy years later: while he feels bound to present the authorities, he evidently endeavours to get rid of the subject as speedily as possible under cover of conventionalities; of the spirit of Quaresmio he shows no trace.[440] </w:t>
      </w:r>
    </w:p>
    <w:p>
      <w:pPr>
        <w:pStyle w:val="NormalWeb"/>
        <w:rPr/>
      </w:pPr>
      <w:r>
        <w:rPr/>
        <w:t xml:space="preserve">[440] For Poole (Polus) see his Synopsis, 1669, p. 179; and for Titinus, the Lyons edition of his Commentary, 1736, p. 10. </w:t>
      </w:r>
    </w:p>
    <w:p>
      <w:pPr>
        <w:pStyle w:val="NormalWeb"/>
        <w:rPr/>
      </w:pPr>
      <w:r>
        <w:rPr/>
        <w:t xml:space="preserve">About 1760 came a striking evidence of the strength of this new current. The Abate Mariti then published his book upon the Holy Land; and of this book, by an Italian ecclesiastic, the most eminent of German bibliographers in this field says that it first broke a path for critical study of the Holy Land. Mariti is entirely sceptical as to the sinking of the valley of Siddim and the overwhelming of the cities. He speaks kindly of a Capuchin Father who saw everywhere at the Dead Sea traces of the divine malediction, while he himself could not see them, and says, "It is because a Capuchin carries everywhere the five senses of faith, while I only carry those of nature." He speaks of "the lies of Josephus," and makes merry over "the rude and shapeless block" which the guide assured him was the statue of Lot's wife, explaining the want of human form in the salt pillar by telling him that this complete metamorphosis was part of her punishment. </w:t>
      </w:r>
    </w:p>
    <w:p>
      <w:pPr>
        <w:pStyle w:val="NormalWeb"/>
        <w:rPr/>
      </w:pPr>
      <w:r>
        <w:rPr/>
        <w:t xml:space="preserve">About twenty years later, another remarkable man, Volney, broaches the subject in what was then known as the "philosophic" spirit. Between the years 1783 and 1785 he made an extensive journey through the Holy Land and published a volume of travels which by acuteness of thought and vigour of style secured general attention. In these, myth and legend were thrown aside, and we have an account simply dictated by the love of truth as truth. He, too, keeps the torch of science burning by applying his geological knowledge to the regions which he traverses. </w:t>
      </w:r>
    </w:p>
    <w:p>
      <w:pPr>
        <w:pStyle w:val="NormalWeb"/>
        <w:rPr/>
      </w:pPr>
      <w:r>
        <w:rPr/>
        <w:t xml:space="preserve">As we look back over the eighteenth century we see mingled with the new current of thought, and strengthening it, a constantly increasing stream of more strictly scientific observation and reflection. </w:t>
      </w:r>
    </w:p>
    <w:p>
      <w:pPr>
        <w:pStyle w:val="NormalWeb"/>
        <w:rPr/>
      </w:pPr>
      <w:r>
        <w:rPr/>
        <w:t xml:space="preserve">To review it briefly: in the very first years of the century Maraldi showed the Paris Academy of Sciences fossil fishes found in the Lebanon region; a little later, Cornelius Bruyn, in the French edition of his Eastern travels, gave well-drawn representations of fossil fishes and shells, some of them from the region of the Dead Sea; about the middle of the century Richard Pococke, Bishop of Meath, and Korte of Altona made more statements of the same sort; and toward the close of the century, as we have seen, Volney gave still more of these researches, with philosophical deductions from them. </w:t>
      </w:r>
    </w:p>
    <w:p>
      <w:pPr>
        <w:pStyle w:val="NormalWeb"/>
        <w:rPr/>
      </w:pPr>
      <w:r>
        <w:rPr/>
        <w:t xml:space="preserve">The result of all this was that there gradually dawned upon thinking men the conviction that, for ages before the appearance of man on the planet, and during all the period since his appearance, natural laws have been steadily in force in Palestine as elsewhere; this conviction obliged men to consider other than supernatural causes for the phenomena of the Dead Sea, and myth and marvel steadily shrank in value. </w:t>
      </w:r>
    </w:p>
    <w:p>
      <w:pPr>
        <w:pStyle w:val="NormalWeb"/>
        <w:rPr/>
      </w:pPr>
      <w:r>
        <w:rPr/>
        <w:t xml:space="preserve">But at the very threshold of the nineteenth century Chateaubriand came into the field, and he seemed to banish the scientific spirit, though what he really did was to conceal it temporarily behind the vapours of his rhetoric. The time was propitious for him. It was the period of reaction after the French Revolution, when what was called religion was again in fashion, and when even atheists supported it as a good thing for common people: of such an epoch Chateaubriand, with his superficial information, thin sentiment, and showy verbiage, was the foreordained prophet. His enemies were wont to deny that he ever saw the Holy Land; whether he did or not, he added nothing to real knowledge, but simply threw a momentary glamour over the regions he described, and especially over the Dead Sea. The legend of Lot's wife he carefully avoided, for he knew too well the danger of ridicule in France. </w:t>
      </w:r>
    </w:p>
    <w:p>
      <w:pPr>
        <w:pStyle w:val="NormalWeb"/>
        <w:rPr/>
      </w:pPr>
      <w:r>
        <w:rPr/>
        <w:t xml:space="preserve">As long as the Napoleonic and Bourbon reigns lasted, and indeed for some time afterward, this kind of dealing with the Holy Land was fashionable, and we have a long series of men, especially of Frenchmen, who evidently received their impulse from Chateaubriand. </w:t>
      </w:r>
    </w:p>
    <w:p>
      <w:pPr>
        <w:pStyle w:val="NormalWeb"/>
        <w:rPr/>
      </w:pPr>
      <w:r>
        <w:rPr/>
        <w:t xml:space="preserve">About 1831 De Geramb, Abbot of La Trappe, evidently a very noble and devout spirit, sees vapour above the Dead Sea, but stretches the truth a little—speaking of it as "vapour or smoke." He could not find the salt statue, and complains of the "diversity of stories regarding it." The simple physical cause of this diversity—the washing out of different statues in different years—never occurs to him; but he comforts himself with the scriptural warrant for the metamorphosis.[441] </w:t>
      </w:r>
    </w:p>
    <w:p>
      <w:pPr>
        <w:pStyle w:val="NormalWeb"/>
        <w:rPr/>
      </w:pPr>
      <w:r>
        <w:rPr/>
        <w:t xml:space="preserve">[441] For Mariti, see his Voyage, etc., vol. ii, pp. 352-356. For Tobler's high opinion of him, see the Bibliographia, pp. 132, 133. For Volney, see his Voyage en Syrie et Egypte, Paris, 1807, vol. i, pp. 308 et seq.; also, for a statement of contributions of the eighteenth century to geology, Lartet in De Luynes's Mer Morte, vol. iii, p. 12. For Cornelius Bruyn, see French edition of his works, 1714 (in which his name is given as "Le Brun"), especially for representations of fossils, pp. 309, 375. For Chateaubriand, see his Voyage, etc., vol. ii, part iii. For De Geramb, see his Voyage, vol. ii, pp. 45-47. </w:t>
      </w:r>
    </w:p>
    <w:p>
      <w:pPr>
        <w:pStyle w:val="NormalWeb"/>
        <w:rPr/>
      </w:pPr>
      <w:r>
        <w:rPr/>
        <w:t xml:space="preserve">But to the honour of scientific men and scientific truth it should be said that even under Napoleon and the Bourbons there were men who continued to explore, observe, and describe with the simple love of truth as truth, and in spite of the probability that their researches would be received during their lifetime with contempt and even hostility, both in church and state. </w:t>
      </w:r>
    </w:p>
    <w:p>
      <w:pPr>
        <w:pStyle w:val="NormalWeb"/>
        <w:rPr/>
      </w:pPr>
      <w:r>
        <w:rPr/>
        <w:t xml:space="preserve">The pioneer in this work of the nineteenth century was the German naturalist Ulrich Seetzen. He began his main investigation in 1806, and soon his learning, courage, and honesty threw a flood of new light into the Dead Sea questions. </w:t>
      </w:r>
    </w:p>
    <w:p>
      <w:pPr>
        <w:pStyle w:val="NormalWeb"/>
        <w:rPr/>
      </w:pPr>
      <w:r>
        <w:rPr/>
        <w:t xml:space="preserve">In this light, myth and legend faded more rapidly than ever. Typical of his method is his examination of the Dead Sea fruit. He found, on reaching Palestine, that Josephus's story regarding it, which had been accepted for nearly two thousand years, was believed on all sides; more than this, he found that the original myth had so grown that a multitude of respectable people at Bethlehem and elsewhere assured him that not only apples, but pears, pomegranates, figs, lemons, and many other fruits which grow upon the shores of the Dead Sea, though beautiful to look upon, were filled with ashes. These good people declared to Seetzen that they had seen these fruits, and that, not long before, a basketful of them which had been sent to a merchant of Jaffa had turned to ashes. </w:t>
      </w:r>
    </w:p>
    <w:p>
      <w:pPr>
        <w:pStyle w:val="NormalWeb"/>
        <w:rPr/>
      </w:pPr>
      <w:r>
        <w:rPr/>
        <w:t xml:space="preserve">Seetzen was evidently perplexed by this mass of testimony and naturally anxious to examine these fruits. On arriving at the sea he began to look for them, and the guide soon showed him the "apples." These he found to be simply an asclepia, which had been described by Linnaeus, and which is found in the East Indies, Arabia, Egypt, Jamaica, and elsewhere—the "ashes" being simply seeds. He looked next for the other fruits, and the guide soon found for him the "lemons": these he discovered to be a species of solanum found in other parts of Palestine and elsewhere, and the seeds in these were the famous "cinders." He looked next for the pears, figs, and other accursed fruits; but, instead of finding them filled with ashes and cinders, he found them like the same fruits in other lands, and he tells us that he ate the figs with much pleasure. </w:t>
      </w:r>
    </w:p>
    <w:p>
      <w:pPr>
        <w:pStyle w:val="NormalWeb"/>
        <w:rPr/>
      </w:pPr>
      <w:r>
        <w:rPr/>
        <w:t xml:space="preserve">So perished a myth which had been kept alive two thousand years,—partly by modes of thought natural to theologians, partly by the self-interest of guides, and partly by the love of marvel-mongering among travellers. </w:t>
      </w:r>
    </w:p>
    <w:p>
      <w:pPr>
        <w:pStyle w:val="NormalWeb"/>
        <w:rPr/>
      </w:pPr>
      <w:r>
        <w:rPr/>
        <w:t xml:space="preserve">The other myths fared no better. As to the appearance of the sea, he found its waters not "black and sticky," but blue and transparent; he found no smoke rising from the abyss, but tells us that sunlight and cloud and shore were pleasantly reflected from the surface. As to Lot's wife, he found no salt pillar which had been a careless woman, but the Arabs showed him many boulders which had once been wicked men. </w:t>
      </w:r>
    </w:p>
    <w:p>
      <w:pPr>
        <w:pStyle w:val="NormalWeb"/>
        <w:rPr/>
      </w:pPr>
      <w:r>
        <w:rPr/>
        <w:t xml:space="preserve">His work was worthily continued by a long succession of true investigators,—among them such travellers or geographers as Burckhardt, Irby, Mangles, Fallmerayer, and Carl von Raumer: by men like these the atmosphere of myth and legend was steadily cleared away; as a rule, they simply forgot Lot's wife altogether. </w:t>
      </w:r>
    </w:p>
    <w:p>
      <w:pPr>
        <w:pStyle w:val="NormalWeb"/>
        <w:rPr/>
      </w:pPr>
      <w:r>
        <w:rPr/>
        <w:t xml:space="preserve">In this noble succession should be mentioned an American theologian, Dr. Edward Robinson, professor at New York. Beginning about 1826, he devoted himself for thirty years to the thorough study of the geography of Palestine, and he found a worthy coadjutor in another American divine, Dr. Eli Smith. Neither of these men departed openly from the old traditions: that would have cost a heart-breaking price—the loss of all further opportunity to carry on their researches. Robinson did not even think it best to call attention to the mythical character of much on which his predecessors had insisted; he simply brought in, more and more, the dry, clear atmosphere of the love of truth for truth's sake, and, in this, myths and legends steadily disappeared. By doing this he rendered a far greater service to real Christianity than any other theologian had ever done in this field. </w:t>
      </w:r>
    </w:p>
    <w:p>
      <w:pPr>
        <w:pStyle w:val="NormalWeb"/>
        <w:rPr/>
      </w:pPr>
      <w:r>
        <w:rPr/>
        <w:t xml:space="preserve">Very characteristic is his dealing with the myth of Lot's wife. Though more than once at Usdum,—though giving valuable information regarding the sea, shore, and mountains there, he carefully avoids all mention of the salt pillar and of the legend which arose from it. In this he set an example followed by most of the more thoughtful religious travellers since his time. Very significant is it to see the New Testament injunction, "Remember Lot's wife," so utterly forgotten. These later investigators seem never to have heard of it; and this constant forgetfulness shows the change which had taken place in the enlightened thinking of the world. </w:t>
      </w:r>
    </w:p>
    <w:p>
      <w:pPr>
        <w:pStyle w:val="NormalWeb"/>
        <w:rPr/>
      </w:pPr>
      <w:r>
        <w:rPr/>
        <w:t xml:space="preserve">But in the year 1848 came an episode very striking in its character and effect. </w:t>
      </w:r>
    </w:p>
    <w:p>
      <w:pPr>
        <w:pStyle w:val="NormalWeb"/>
        <w:rPr/>
      </w:pPr>
      <w:r>
        <w:rPr/>
        <w:t xml:space="preserve">At that time, the war between the United States and Mexico having closed, Lieutenant Lynch, of the United States Navy, found himself in the port of Vera Cruz, commanding an old hulk, the Supply. Looking about for something to do, it occurred to him to write to the Secretary of the Navy asking permission to explore the Dead Sea. Under ordinary circumstances the proposal would doubtless have been strangled with red tape; but, fortunately, the Secretary at that time was Mr. John Y. Mason, of Virginia. Mr. Mason was famous for his good nature. Both at Washington and at Paris, where he was afterward minister, this predominant trait has left a multitude of amusing traditions; it was of him that Senator Benton said, "To be supremely happy he must have his paunch full of oysters and his hands full of cards." </w:t>
      </w:r>
    </w:p>
    <w:p>
      <w:pPr>
        <w:pStyle w:val="NormalWeb"/>
        <w:rPr/>
      </w:pPr>
      <w:r>
        <w:rPr/>
        <w:t xml:space="preserve">The Secretary granted permission, but evidently gave the matter not another thought. As a result, came an expedition the most comical and one of the most rich in results to be found in American annals. Never was anything so happy-go-lucky. Lieutenant Lynch started with his hulk, with hardly an instrument save those ordinarily found on shipboard, and with a body of men probably the most unfit for anything like scientific investigation ever sent on such an errand; fortunately, he picked up a young instructor in mathematics, Mr. Anderson, and added to his apparatus two strong iron boats. </w:t>
      </w:r>
    </w:p>
    <w:p>
      <w:pPr>
        <w:pStyle w:val="NormalWeb"/>
        <w:rPr/>
      </w:pPr>
      <w:r>
        <w:rPr/>
        <w:t xml:space="preserve">Arriving, after a tedious voyage, on the coast of Asia Minor, he set to work. He had no adequate preparation in general history, archaeology, or the physical sciences; but he had his American patriotism, energy, pluck, pride, and devotion to duty, and these qualities stood him in good stead. With great labour he got the iron boats across the country. Then the tug of war began. First of all investigators, he forced his way through the whole length of the river Jordan and from end to end of the Dead Sea. There were constant difficulties—geographical, climatic, and personal; but Lynch cut through them all. He was brave or shrewd, as there was need. Anderson proved an admirable helper, and together they made surveys of distances, altitudes, depths, and sundry simple investigations in a geological, mineralogical, and chemical way. Much was poorly done, much was left undone, but the general result was most honourable both to Lynch and Anderson; and Secretary Mason found that his easy-going patronage of the enterprise was the best act of his official life. </w:t>
      </w:r>
    </w:p>
    <w:p>
      <w:pPr>
        <w:pStyle w:val="NormalWeb"/>
        <w:rPr/>
      </w:pPr>
      <w:r>
        <w:rPr/>
        <w:t xml:space="preserve">The results of this expedition on public opinion were most curious. Lynch was no scholar in any sense; he had travelled little, and thought less on the real questions underlying the whole investigation; as to the difference in depth of the two parts of the lake, he jumped—with a sailor's disregard of logic—to the conclusion that it somehow proved the mythical account of the overwhelming of the cities, and he indulged in reflections of a sort probably suggested by his recollections of American Sunday-schools. </w:t>
      </w:r>
    </w:p>
    <w:p>
      <w:pPr>
        <w:pStyle w:val="NormalWeb"/>
        <w:rPr/>
      </w:pPr>
      <w:r>
        <w:rPr/>
        <w:t xml:space="preserve">Especially noteworthy is his treatment of the legend of Lot's wife. He found the pillar of salt. It happened to be at that period a circular column of friable salt rock, about forty feet high; yet, while he accepts every other old myth, he treats the belief that this was once the wife of Lot as "a superstition." One little circumstance added enormously to the influence of this book, for, as a frontispiece, he inserted a picture of the salt column. It was delineated in rather a poetic manner: light streamed upon it, heavy clouds hung above it, and, as a background, were ranged buttresses of salt rock furrowed and channelled out by the winter rains: this salt statue picture was spread far and wide, and in thousands of country pulpits and Sunday-schools it was shown as a tribute of science to Scripture. </w:t>
      </w:r>
    </w:p>
    <w:p>
      <w:pPr>
        <w:pStyle w:val="NormalWeb"/>
        <w:rPr/>
      </w:pPr>
      <w:r>
        <w:rPr/>
        <w:t xml:space="preserve">Nor was this influence confined to American Sunday-school children: Lynch had innocently set a trap into which several European theologians stumbled. One of these was Dr. Lorenz Gratz, Vicar-General of Augsburg, a theological professor. In the second edition of his Theatre of the Holy Scriptures, published in 1858, he hails Lynch's discovery of the salt pillar with joy, forgets his allusion to the old theory regarding it as a superstition, and does not stop to learn that this was one of a succession of statues washed out yearly by the rains, but accepts it as the originaL Lot's wife. </w:t>
      </w:r>
    </w:p>
    <w:p>
      <w:pPr>
        <w:pStyle w:val="NormalWeb"/>
        <w:rPr/>
      </w:pPr>
      <w:r>
        <w:rPr/>
        <w:t xml:space="preserve">The French churchmen suffered most. About two years after Lynch, De Saulcy visited the Dead Sea to explore it thoroughly, evidently in the interest of sacred science—and of his own promotion. Of the modest thoroughness of Robinson there is no trace in his writings. He promptly discovered the overwhelmed cities, which no one before or since has ever found, poured contempt on other investigators, and threw over his whole work an air of piety. But, unfortunately, having a Frenchman's dread of ridicule, he attempted to give a rationalistic explanation of what he calls "the enormous needles of salt washed out by the winter rain," and their connection with the Lot's wife myth, and declared his firm belief that she, "being delayed by curiosity or terror, was crushed by a rock which rolled down from the mountain, and when Lot and his children turned about they saw at the place where she had been only the rock of salt which covered her body." </w:t>
      </w:r>
    </w:p>
    <w:p>
      <w:pPr>
        <w:pStyle w:val="NormalWeb"/>
        <w:rPr/>
      </w:pPr>
      <w:r>
        <w:rPr/>
        <w:t xml:space="preserve">But this would not do at all, and an eminent ecclesiastic privately and publicly expostulated with De Saulcy—very naturally declaring that "it was not Lot who wrote the book of Genesis." </w:t>
      </w:r>
    </w:p>
    <w:p>
      <w:pPr>
        <w:pStyle w:val="NormalWeb"/>
        <w:rPr/>
      </w:pPr>
      <w:r>
        <w:rPr/>
        <w:t xml:space="preserve">The result was that another edition of De Saulcy's work was published by a Church Book Society, with the offending passage omitted; but a passage was retained really far more suggestive of heterodoxy, and this was an Arab legend accounting for the origin of certain rocks near the Dead Sea curiously resembling salt formations. This in effect ran as follows: </w:t>
      </w:r>
    </w:p>
    <w:p>
      <w:pPr>
        <w:pStyle w:val="NormalWeb"/>
        <w:rPr/>
      </w:pPr>
      <w:r>
        <w:rPr/>
        <w:t xml:space="preserve">"Abraham, the friend of God, having come here one day with his mule to buy salt, the salt-workers impudently told him that they had no salt to sell, whereupon the patriarch said: `Your words are, true. you have no salt to sell,' and instantly the salt of this whole region was transformed into stone, or rather into a salt which has lost its savour." </w:t>
      </w:r>
    </w:p>
    <w:p>
      <w:pPr>
        <w:pStyle w:val="NormalWeb"/>
        <w:rPr/>
      </w:pPr>
      <w:r>
        <w:rPr/>
        <w:t xml:space="preserve">Nothing could be more sure than this story to throw light into the mental and moral process by which the salt pillar myth was originally created. </w:t>
      </w:r>
    </w:p>
    <w:p>
      <w:pPr>
        <w:pStyle w:val="NormalWeb"/>
        <w:rPr/>
      </w:pPr>
      <w:r>
        <w:rPr/>
        <w:t xml:space="preserve">In the years 1864 and 1865 came an expedition on a much more imposing scale: that of the Duc de Luynes. His knowledge of archaeology and his wealth were freely devoted to working the mine which Lynch had opened, and, taking with him an iron vessel and several savants, he devoted himself especially to finding the cities of the Dead Sea, and to giving less vague accounts of them than those of De Saulcy. But he was disappointed, and honest enough to confess his disappointment. So vanished one of the most cherished parts of the legend. </w:t>
      </w:r>
    </w:p>
    <w:p>
      <w:pPr>
        <w:pStyle w:val="NormalWeb"/>
        <w:rPr/>
      </w:pPr>
      <w:r>
        <w:rPr/>
        <w:t xml:space="preserve">But worse remained behind. In the orthodox duke's company was an acute geologist, Monsieur Lartet, who in due time made an elaborate report, which let a flood of light into the whole region. </w:t>
      </w:r>
    </w:p>
    <w:p>
      <w:pPr>
        <w:pStyle w:val="NormalWeb"/>
        <w:rPr/>
      </w:pPr>
      <w:r>
        <w:rPr/>
        <w:t xml:space="preserve">The Abbe Richard had been rejoicing the orthodox heart of France by exhibiting some prehistoric flint implements as the knives which Joshua had made for circumcision. By a truthful statement Monsieur Lartet set all France laughing at the Abbe, and then turned to the geology of the Dead Sea basin. While he conceded that man may have seen some volcanic crisis there, and may have preserved a vivid remembrance of the vapour then rising, his whole argument showed irresistibly that all the phenomena of the region are due to natural causes, and that, so far from a sudden rising of the lake above the valley within historic times, it has been for ages steadily subsiding. </w:t>
      </w:r>
    </w:p>
    <w:p>
      <w:pPr>
        <w:pStyle w:val="NormalWeb"/>
        <w:rPr/>
      </w:pPr>
      <w:r>
        <w:rPr/>
        <w:t xml:space="preserve">Since Balaam was called by Balak to curse his enemies, and "blessed them altogether," there has never been a more unexpected tribute to truth. </w:t>
      </w:r>
    </w:p>
    <w:p>
      <w:pPr>
        <w:pStyle w:val="NormalWeb"/>
        <w:rPr/>
      </w:pPr>
      <w:r>
        <w:rPr/>
        <w:t xml:space="preserve">Even the salt pillar at Usdum, as depicted in Lynch's book, aided to undermine the myth among thinking men; for the background of the picture showed other pillars of salt in process of formation; and the ultimate result of all these expeditions was to spread an atmosphere in which myth and legend became more and more attenuated. </w:t>
      </w:r>
    </w:p>
    <w:p>
      <w:pPr>
        <w:pStyle w:val="NormalWeb"/>
        <w:rPr/>
      </w:pPr>
      <w:r>
        <w:rPr/>
        <w:t xml:space="preserve">To sum up the main points in this work of the nineteenth century: Seetzen, Robinson, and others had found that a human being could traverse the lake without being killed by hellish smoke; that the waters gave forth no odours; that the fruits of the region were not created full of cinders to match the desolation of the Dead Sea, but were growths not uncommon in Asia Minor and elsewhere; in fact, that all the phenomena were due to natural causes. </w:t>
      </w:r>
    </w:p>
    <w:p>
      <w:pPr>
        <w:pStyle w:val="NormalWeb"/>
        <w:rPr/>
      </w:pPr>
      <w:r>
        <w:rPr/>
        <w:t xml:space="preserve">Ritter and others had shown that all noted features of the Dead Sea and the surrounding country were to be found in various other lakes and regions, to which no supernatural cause was ascribed among enlightened men. Lynch, Van de Velde, Osborne, and others had revealed the fact that the "pillar of salt" was frequently formed anew by the rains; and Lartet and other geologists had given a final blow to the myths by making it clear from the markings on the neighbouring rocks that, instead of a sudden upheaval of the sea above the valley of Siddim, there had been a gradual subsidence for ages.[442] </w:t>
      </w:r>
    </w:p>
    <w:p>
      <w:pPr>
        <w:pStyle w:val="NormalWeb"/>
        <w:rPr/>
      </w:pPr>
      <w:r>
        <w:rPr/>
        <w:t xml:space="preserve">[442] For Seetzen, see his Reisen, edited by Kruse, Berlin, 1854- '59; for the "Dead Sea Fruits," vol. ii, pp. 231 et seq.; for the appearance of the sea, etc., p. 243, and elsewhere; for the Arab explanatory transformation legends, vol. iii, pp. 7, 14, 17. As to similarity of the "pillars of salt" to columns washed out by rains elsewhere, see Kruse's commentary in vol. iv, p. 240; also Fallmerayer, vol. i, p. 197. For Irby and Mangles, see work already cited. For Robinson, see his Biblical Researches, London,1841; also his Later Biblical Researches, London, 1856. For Lynch, see his Narrative, London, 1849. For Gratz, see his Schauplatz der Heyl. Schrift, pp. 186, 187. For De Saulcy, see his Voyage autour de la Mer Morte, Paris, 1853, especially vol. i, p. 252, and his journal of the early months of 1851, in vol. ii, comparing it with his work of the same title published in 1858 in the Bibliotheque Catholique de Voyages et du Romans, vol. i, pp. 78-81. For Lartet, see his papers read before the Geographical Society at Paris; also citations in Robinson; but, above all, his elaborate reports which form the greater part of the second and third volumes of the monumental work which bears the name of De Luynes, already cited. For exposures of De Saulcey's credulity and errors, see Van de Velde, Syria and Palestine, passim; also Canon Tristram's Land of Israel; also De Luynes, passim. </w:t>
      </w:r>
    </w:p>
    <w:p>
      <w:pPr>
        <w:pStyle w:val="NormalWeb"/>
        <w:rPr/>
      </w:pPr>
      <w:r>
        <w:rPr/>
        <w:t xml:space="preserve">Even before all this evidence was in, a judicial decision had been pronounced upon the whole question by an authority both Christian and scientific, from whom there could be no appeal. During the second quarter of the century Prof. Carl Ritter, of the University of Berlin, began giving to the world those researches which have placed him at the head of all geographers ancient or modern, and finally he brought together those relating to the geography of the Holy Land, publishing them as part of his great work on the physical geography of the earth. He was a Christian, and nothing could be more reverent than his treatment of the whole subject; but his German honesty did not permit him to conceal the truth, and he simply classed together all the stories of the Dead Sea—old and new—no matter where found, whether in the sacred books of Jews, Christians, or Mohammedans, whether in lives of saints or accounts of travellers, as "myths" and "sagas." </w:t>
      </w:r>
    </w:p>
    <w:p>
      <w:pPr>
        <w:pStyle w:val="NormalWeb"/>
        <w:rPr/>
      </w:pPr>
      <w:r>
        <w:rPr/>
        <w:t xml:space="preserve">From this decision there has never been among intelligent men any appeal. </w:t>
      </w:r>
    </w:p>
    <w:p>
      <w:pPr>
        <w:pStyle w:val="NormalWeb"/>
        <w:rPr/>
      </w:pPr>
      <w:r>
        <w:rPr/>
        <w:t xml:space="preserve">The recent adjustment of orthodox thought to the scientific view of the Dead Sea legends presents some curious features. As typical we may take the travels of two German theologians between 1860 and 1870—John Kranzel, pastor in Munich, and Peter Schegg, lately professor in the university of that city. </w:t>
      </w:r>
    </w:p>
    <w:p>
      <w:pPr>
        <w:pStyle w:val="NormalWeb"/>
        <w:rPr/>
      </w:pPr>
      <w:r>
        <w:rPr/>
        <w:t xml:space="preserve">The archdiocese of Munich-Freising is one of those in which the attempt to suppress modern scientific thought has been most steadily carried on. Its archbishops have constantly shown themselves assiduous in securing cardinals' hats by thwarting science and by stupefying education. The twin towers of the old cathedral of Munich have seemed to throw a killing shadow over intellectual development in that region. Naturally, then, these two clerical travellers from that diocese did not commit themselves to clearing away any of the Dead Sea myths; but it is significant that neither of them follows the example of so many of their clerical predecessors in defending the salt-pillar legend: they steadily avoid it altogether. </w:t>
      </w:r>
    </w:p>
    <w:p>
      <w:pPr>
        <w:pStyle w:val="NormalWeb"/>
        <w:rPr/>
      </w:pPr>
      <w:r>
        <w:rPr/>
        <w:t xml:space="preserve">The more recent history of the salt pillar, since Lynch, deserves mention. It appears that the travellers immediately after him found it shaped by the storms into a spire; that a year or two later it had utterly disappeared; and about the year 1870 Prof. Palmer, on visiting the place, found at some distance from the main salt bed, as he says, "a tall, isolated needle of rock, which does really bear a curious resemblance to an Arab woman with a child upon her shoulders." </w:t>
      </w:r>
    </w:p>
    <w:p>
      <w:pPr>
        <w:pStyle w:val="NormalWeb"/>
        <w:rPr/>
      </w:pPr>
      <w:r>
        <w:rPr/>
        <w:t xml:space="preserve">And, finally, Smith's Dictionary of the Bible, the standard work of reference for English-speaking scholars, makes its concession to the old belief regarding Sodom and Gomorrah as slight as possible, and the myth of Lot's wife entirely disappears. </w:t>
      </w:r>
    </w:p>
    <w:p>
      <w:pPr>
        <w:pStyle w:val="NormalWeb"/>
        <w:rPr/>
      </w:pPr>
      <w:r>
        <w:rPr/>
        <w:t xml:space="preserve">IV. THEOLOGICAL EFFORTS AT COMPROMISE.— TRIUMPH OF THE SCIENTIFIC VIEW. </w:t>
      </w:r>
    </w:p>
    <w:p>
      <w:pPr>
        <w:pStyle w:val="NormalWeb"/>
        <w:rPr/>
      </w:pPr>
      <w:r>
        <w:rPr/>
        <w:t xml:space="preserve">The theological effort to compromise with science now came in more strongly than ever. This effort had been made long before: as we have seen, it had begun to show itself decidedly as soon as the influence of the Baconian philosophy was felt. Le Clerc suggested that the shock caused by the sight of fire from heaven killed Lot's wife instantly and made her body rigid as a statue. Eichhorn suggested that she fell into a stream of melted bitumen. Michaelis suggested that her relatives raised a monument of salt rock to her memory. Friedrichs suggested that she fell into the sea and that the salt stiffened around her clothing, thus making a statue of her. Some claimed that a shower of sulphur came down upon her, and that the word which has been translated "salt" could possibly be translated "sulphur." Others hinted that the salt by its antiseptic qualities preserved her body as a mummy. De Saulcy, as we have seen, thought that a piece of salt rock fell upon her, and very recently Principal Dawson has ventured the explanation that a flood of salt mud coming from a volcano incrusted her. </w:t>
      </w:r>
    </w:p>
    <w:p>
      <w:pPr>
        <w:pStyle w:val="NormalWeb"/>
        <w:rPr/>
      </w:pPr>
      <w:r>
        <w:rPr/>
        <w:t xml:space="preserve">But theologians themselves were the first to show the inadequacy of these explanations. The more rationalistic pointed out the fact that they were contrary to the sacred text: Von Bohlen, an eminent professor at Konigsberg, in his sturdy German honesty, declared that the salt pillar gave rise to the story, and compared the pillar of salt causing this transformation legend to the rock in Greek mythology which gave rise to the transformation legend of Niobe. </w:t>
      </w:r>
    </w:p>
    <w:p>
      <w:pPr>
        <w:pStyle w:val="NormalWeb"/>
        <w:rPr/>
      </w:pPr>
      <w:r>
        <w:rPr/>
        <w:t xml:space="preserve">On the other hand, the more severely orthodox protested against such attempts to explain away the clear statements of Holy Writ. Dom Calmet, while presenting many of these explanations made as early as his time, gives us to understand that nearly all theologians adhered to the idea that Lot's wife was instantly and really changed into salt; and in our own time, as we shall presently see, have come some very vigorous protests. </w:t>
      </w:r>
    </w:p>
    <w:p>
      <w:pPr>
        <w:pStyle w:val="NormalWeb"/>
        <w:rPr/>
      </w:pPr>
      <w:r>
        <w:rPr/>
        <w:t xml:space="preserve">Similar attempts were made to explain the other ancient legends regarding the Dead Sea. One of the most recent of these is that the cities of the plain, having been built with blocks of bituminous rock, were set on fire by lightning, a contemporary earthquake helping on the work. Still another is that accumulations of petroleum and inflammable gas escaped through a fissure, took fire, and so produced the catastrophe.[443] </w:t>
      </w:r>
    </w:p>
    <w:p>
      <w:pPr>
        <w:pStyle w:val="NormalWeb"/>
        <w:rPr/>
      </w:pPr>
      <w:r>
        <w:rPr/>
        <w:t xml:space="preserve">[443] For Kranzel, see his Reise nach Jerusalem, etc. For Schegg, see his Gedenkbuch einer Pilgerreise, etc., 1867, chap. xxiv. For Palmer, see his Desert of the Exodus, vol. ii, pp. 478, 479. For the various compromises, see works alredy cited, passim. For Von Bohlen, see his Genesis, Konigsberg, 1835, pp. 200-213. For Calmet, see his Dictionarium, etc, Venet., 1766. For very recent compromises, see J. W. Dawson and Dr. Cunningham Geikie in works cited. </w:t>
      </w:r>
    </w:p>
    <w:p>
      <w:pPr>
        <w:pStyle w:val="NormalWeb"/>
        <w:rPr/>
      </w:pPr>
      <w:r>
        <w:rPr/>
        <w:t xml:space="preserve">The revolt against such efforts to RECONCILE scientific fact with myth and legend had become very evident about the middle of the nineteenth century. In 1851 and 1852 Van de Velde made his journey. He was a most devout man, but he confessed that the volcanic action at the Dead Sea must have been far earlier than the catastrophe mentioned in our sacred books, and that "the overthrow of Sodom and Gomorrah had nothing to do with this." A few years later an eminent dignitary of the English Church, Canon Tristram, doctor of divinity and fellow of the Royal Society, who had explored the Holy Land thoroughly, after some generalities about miracles, gave up the whole attempt to make science agree with the myths, and used these words: "It has been frequently assumed that the district of Usdum and its sister cities was the result of some tremendous geological catastrophe....Now, careful examination by competent geologists, such as Monsieur Lartet and others, has shown that the whole district has assumed its present shape slowly and gradually through a succession of ages, and that its peculiar phenomena are similar to those of other lakes." So sank from view the whole mass of Dead Sea myths and legends, and science gained a victory both for geology and comparative mythology. </w:t>
      </w:r>
    </w:p>
    <w:p>
      <w:pPr>
        <w:pStyle w:val="NormalWeb"/>
        <w:rPr/>
      </w:pPr>
      <w:r>
        <w:rPr/>
        <w:t xml:space="preserve">As a protest against this sort of rationalism appeared in 1876 an edition of Monseigneur Mislin's work on The Holy Places. In order to give weight to the book, it was prefaced by letters from Pope Pius IX and sundry high ecclesiastics—and from Alexandre Dumas! His hatred of Protestant missionaries in the East is phenomenal: he calls them "bagmen," ascribes all mischief and infamy to them, and his hatred is only exceeded by his credulity. He cites all the arguments in favour of the salt statue at Usdum as the identical one into which Lot's wife was changed, adds some of his own, and presents her as "a type of doubt and heresy." With the proverbial facility of dogmatists in translating any word of a dead language into anything that suits their purpose, he says that the word in the nineteenth chapter of Genesis which is translated "statue" or "pillar," may be translated "eternal monument"; he is especially severe on poor Monsieur De Saulcy for thinking that Lot's wife was killed by the falling of a piece of salt rock; and he actually boasts that it was he who caused De Saulcy, a member of the French Institute, to suppress the obnoxious passage in a later edition. </w:t>
      </w:r>
    </w:p>
    <w:p>
      <w:pPr>
        <w:pStyle w:val="NormalWeb"/>
        <w:rPr/>
      </w:pPr>
      <w:r>
        <w:rPr/>
        <w:t xml:space="preserve">Between 1870 and 1880 came two killing blows at the older theories, and they were dealt by two American scholars of the highest character. First of these may be mentioned Dr. Philip Schaff, a professor in the Presbyterian Theological Seminary at New York, who published his travels in 1877. In a high degree he united the scientific with the religious spirit, but the trait which made him especially fit for dealing with this subject was his straightforward German honesty. He tells the simple truth regarding the pillar of salt, so far as its physical origin and characteristics are concerned, and leaves his reader to draw the natural inference as to its relation to the myth. With the fate of Dr. Robertson Smith in Scotland and Dr. Woodrow in South Carolina before him—both recently driven from their professorships for truth-telling— Dr. Schaff deserves honour for telling as much as he does. </w:t>
      </w:r>
    </w:p>
    <w:p>
      <w:pPr>
        <w:pStyle w:val="NormalWeb"/>
        <w:rPr/>
      </w:pPr>
      <w:r>
        <w:rPr/>
        <w:t xml:space="preserve">Similar in effect, and even more bold in statement, were the travels of the Rev. Henry Osborn, published in 1878. In a truly scientific spirit he calls attention to the similarity of the Dead Sea, with the river Jordan, to sundry other lake and river systems; points out the endless variations between writers describing the salt formations at Usdum; accounts rationally for these variations, and quotes from Dr. Anderson's report, saying, "From the soluble nature of the salt and the crumbling looseness of the marl, it may well be imagined that, while some of these needles are in the process of formation, others are being washed away." </w:t>
      </w:r>
    </w:p>
    <w:p>
      <w:pPr>
        <w:pStyle w:val="NormalWeb"/>
        <w:rPr/>
      </w:pPr>
      <w:r>
        <w:rPr/>
        <w:t xml:space="preserve">Thus came out, little by little, the truth regarding the Dead Sea myths, and especially the salt pillar at Usdum; but the final truth remained to be told in the Church, and now one of the purest men and truest divines of this century told it. Arthur Stanley, Dean of Westminster, visiting the country and thoroughly exploring it, allowed that the physical features of the Dead Sea and its shores suggested the myths and legends, and he sums up the whole as follows: "A great mass of legends and exaggerations, partly the cause and partly the result of the old belief that the cities were buried under the Dead Sea, has been gradually removed in recent years." </w:t>
      </w:r>
    </w:p>
    <w:p>
      <w:pPr>
        <w:pStyle w:val="NormalWeb"/>
        <w:rPr/>
      </w:pPr>
      <w:r>
        <w:rPr/>
        <w:t xml:space="preserve">So, too, about the same time, Dr. Conrad Furrer, pastor of the great church of St. Peter at Zurich, gave to the world a book of travels, reverent and thoughtful, and in this honestly acknowledged that the needles of salt at the southern end of the Dead Sea "in primitive times gave rise to the tradition that Lot's wife was transformed into a statue of salt." Thus was the mythical character of this story at last openly confessed by Leading churchmen on both continents. </w:t>
      </w:r>
    </w:p>
    <w:p>
      <w:pPr>
        <w:pStyle w:val="NormalWeb"/>
        <w:rPr/>
      </w:pPr>
      <w:r>
        <w:rPr/>
        <w:t xml:space="preserve">Plain statements like these from such sources left the high theological position more difficult than ever, and now a new compromise was attempted. As the Siberian mother tried to save her best-beloved child from the pursuing wolves by throwing over to them her less favoured children, so an effort was now made in a leading commentary to save the legends of the valley of Siddim and the miraculous destruction of the cities by throwing overboard the legend of Lot's wife.[444] </w:t>
      </w:r>
    </w:p>
    <w:p>
      <w:pPr>
        <w:pStyle w:val="NormalWeb"/>
        <w:rPr/>
      </w:pPr>
      <w:r>
        <w:rPr/>
        <w:t xml:space="preserve">[444] For Mislin, see his Les Saints Lieux, Paris, vol. iii, pp. 290-293, especially note at foot of page 292. For Schaff, see his Through Bible Lands, especially chapter xxix; see also Rev. H. S. Osborn, M. A., The Holy Land, pp. 267 et seq.; also Stanley's Sinai and Palestine, London, 1887, especially pp. 290-293. For Furrer, see his En Palestine, Geneva, 1886, vol. i, p.246. For the attempt to save one legend by throwing overboard the other, see Keil and Delitzsch, Biblischer Commentar uber das Alte Testament, vol. i, pp. 155, 156. For Van de Velde, see his Syria and Palestine, vol. ii, p. 120. </w:t>
      </w:r>
    </w:p>
    <w:p>
      <w:pPr>
        <w:pStyle w:val="NormalWeb"/>
        <w:rPr/>
      </w:pPr>
      <w:r>
        <w:rPr/>
        <w:t xml:space="preserve">An amusing result has followed this development of opinion. As we have already seen, traveller after traveller, Catholic and Protestant, now visits the Dead Sea, and hardly one of them follows the New Testament injunction to "remember Lot's wife." Nearly every one of them seems to think it best to forget her. Of the great mass of pious legends they are shy enough, but that of Lot's wife, as a rule, they seem never to have heard of, and if they do allude to it they simply cover the whole subject with a haze of pious rhetoric.[445] </w:t>
      </w:r>
    </w:p>
    <w:p>
      <w:pPr>
        <w:pStyle w:val="NormalWeb"/>
        <w:rPr/>
      </w:pPr>
      <w:r>
        <w:rPr/>
        <w:t xml:space="preserve">[445] The only notice of the Lot's wife legend in the editions of Robinson at my command is a very curious one by Leopold von Buch, the eminent geologist. Robinson, with a fearlessness which does him credit, consulted Von Buch, who in his answer was evidently inclined to make things easier for Robinson by hinting that Lot was so much struck by the salt formations that HE IMAGINED that his wife had been changed into salt. On this theory, Robinson makes no comment. See Robinson, Biblical Researches in Palestine, etc., London, 1841, vol. ii, p. 674. </w:t>
      </w:r>
    </w:p>
    <w:p>
      <w:pPr>
        <w:pStyle w:val="NormalWeb"/>
        <w:rPr/>
      </w:pPr>
      <w:r>
        <w:rPr/>
        <w:t xml:space="preserve">Naturally, under this state of things, there has followed the usual attempt to throw off from Christendom the responsibility of the old belief, and in 1887 came a curious effort of this sort. In that year appeared the Rev. Dr. Cunningham Geikie's valuable work on The Holy Land and the Bible. In it he makes the following statement as to the salt formation at Usdum: "Here and there, hardened portions of salt withstanding the water, while all around them melts and wears off, rise up isolated pillars, one of which bears among the Arabs the name of `Lot's wife.'" </w:t>
      </w:r>
    </w:p>
    <w:p>
      <w:pPr>
        <w:pStyle w:val="NormalWeb"/>
        <w:rPr/>
      </w:pPr>
      <w:r>
        <w:rPr/>
        <w:t xml:space="preserve">In the light of the previous history, there is something at once pathetic and comical in this attempt to throw the myth upon the shoulders of the poor Arabs. The myth was not originated by Mohammedans; it appears, as we have seen, first among the Jews, and, I need hardly remind the reader, comes out in the Book of Wisdom and in Josephus, and has been steadily maintained by fathers, martyrs, and doctors of the Church, by at least one pope, and by innumerable bishops, priests, monks, commentators, and travellers, Catholic and Protestant, ever since. In thus throwing the responsibility of the myth upon the Arabs Dr. Geikie appears to show both the "perfervid genius" of his countrymen and their incapacity to recognise a joke. </w:t>
      </w:r>
    </w:p>
    <w:p>
      <w:pPr>
        <w:pStyle w:val="NormalWeb"/>
        <w:rPr/>
      </w:pPr>
      <w:r>
        <w:rPr/>
        <w:t xml:space="preserve">Nor is he more happy in his rationalistic explanations of the whole mass of myths. He supposes a terrific storm, in which the lightning kindled the combustible materials of the cities, aided perhaps by an earthquake; but this shows a disposition to break away from the exact statements of the sacred books which would have been most severely condemned by the universal Church during at least eighteen hundred years of its history. Nor would the explanations of Sir William Dawson have fared any better: it is very doubtful whether either of them could escape unscathed today from a synod of the Free Church of Scotland, or of any of the leading orthodox bodies in the Southern States of the American Union.[446] </w:t>
      </w:r>
    </w:p>
    <w:p>
      <w:pPr>
        <w:pStyle w:val="NormalWeb"/>
        <w:rPr/>
      </w:pPr>
      <w:r>
        <w:rPr/>
        <w:t xml:space="preserve">[446] For these most recent explanations, see Rev. Cunningham Geikie, D. D., in work cited; also Sir J. W. Dawson, Egypt and Syria, published by the Religious Tract Society, 1887, pp. 125, 126; see also Dawson's article in The Expositor for January, 1886. </w:t>
      </w:r>
    </w:p>
    <w:p>
      <w:pPr>
        <w:pStyle w:val="NormalWeb"/>
        <w:rPr/>
      </w:pPr>
      <w:r>
        <w:rPr/>
        <w:t xml:space="preserve">How unsatisfactory all such rationalism must be to a truly theological mind is seen not only in the dealings with Prof. Robertson Smith in Scotland and Prof. Woodrow in South Carolina, but most clearly in a book published in 1886 by Monseigneur Haussmann de Wandelburg. Among other things, the author was Prelate of the Pope's House-hold, a Mitred Abbot, Canon of the Holy Sepulchre, and a Doctor of Theology of the Pontifical University at Rome, and his work is introduced by approving letters from Pope Leo XIII and the Patriarch of Jerusalem. Monseigneur de Wandelburg scorns the idea that the salt column at Usdum is not the statue of Lot's wife; he points out not only the danger of yielding this evidence of miracle to rationalism, but the fact that the divinely inspired authority of the Book of Wisdom, written, at the latest, two hundred and fifty years before Christ, distinctly refers to it. He summons Josephus as a witness. He dwells on the fact that St. Clement of Rome, Irenaeus, Hegesippus, and St. Cyril, "who as Bishop of Jerusalem must have known better than any other person what existed in Palestine," with St. Jerome, St. Chrysostom, and a multitude of others, attest, as a matter of their own knowledge or of popular notoriety, that the remains of Lot's wife really existed in their time in the form of a column of salt; and he points triumphantly to the fact that Lieutenant Lynch found this very column. In the presence of such a continuous line of witnesses, some of them considered as divinely inspired, and all of them greatly revered—a line extending through thirty-seven hundred years—he condemns most vigorously all those who do not believe that the pillar of salt now at Usdum is identical with the wife of Lot, and stigmatizes them as people who "do not wish to believe the truth of the Word of God." </w:t>
      </w:r>
    </w:p>
    <w:p>
      <w:pPr>
        <w:pStyle w:val="NormalWeb"/>
        <w:rPr/>
      </w:pPr>
      <w:r>
        <w:rPr/>
        <w:t xml:space="preserve">His ignorance of many of the simplest facts bearing upon the legend is very striking, yet he does not hesitate to speak of men who know far more and have thought far more upon the subject as "grossly ignorant." The most curious feature in his ignorance is the fact that he is utterly unaware of the annual changes in the salt statue. He is entirely ignorant of such facts as that the priest Gabriel Giraudet in the sixteenth century found the statue lying down; that the monk Zwinner found it in the seventeenth century standing, and accompanied by a dog also transformed into salt; that Prince Radziwill found no statue at all; that the pious Vincent Briemle in the eighteenth century found the monument renewing itself; that about the middle of the nineteenth century Lynch found it in the shape of a tower or column forty feet high; that within two years afterward De Saulcy found it washed into the form of a spire; that a year later Van de Velde found it utterly washed away; and that a few years later Palmer found it "a statue bearing a striking resemblance to an Arab woman with a child in her arms." So ended the last great demonstration, thus far, on the side of sacred science—the last retreating shot from the theological rear guard. </w:t>
      </w:r>
    </w:p>
    <w:p>
      <w:pPr>
        <w:pStyle w:val="NormalWeb"/>
        <w:rPr/>
      </w:pPr>
      <w:r>
        <w:rPr/>
        <w:t xml:space="preserve">It is but just to say that a very great share in the honour of the victory of science in this field is due to men trained as theologians. It would naturally be so, since few others have devoted themselves to direct labour in it; yet great honour is none the less due to such men as Reland, Mariti, Smith, Robinson, Stanley, Tristram, and Schat. </w:t>
      </w:r>
    </w:p>
    <w:p>
      <w:pPr>
        <w:pStyle w:val="NormalWeb"/>
        <w:rPr/>
      </w:pPr>
      <w:r>
        <w:rPr/>
        <w:t xml:space="preserve">They have rendered even a greater service to religion than to science, for they have made a beginning, at least, of doing away with that enforced belief in myths as history which has become a most serious danger to Christianity. </w:t>
      </w:r>
    </w:p>
    <w:p>
      <w:pPr>
        <w:pStyle w:val="NormalWeb"/>
        <w:rPr/>
      </w:pPr>
      <w:r>
        <w:rPr/>
        <w:t xml:space="preserve">For the worst enemy of Christianity could wish nothing more than that its main Leaders should prove that it can not be adopted save by those who accept, as historical, statements which unbiased men throughout the world know to be mythical. The result of such a demonstration would only be more and more to make thinking people inside the Church dissemblers, and thinking people outside, scoffers. Far better is it to welcome the aid of science, in the conviction that all truth is one, and, in the light of this truth, to allow theology and science to work together in the steady evolution of religion and morality. </w:t>
      </w:r>
    </w:p>
    <w:p>
      <w:pPr>
        <w:pStyle w:val="NormalWeb"/>
        <w:rPr/>
      </w:pPr>
      <w:r>
        <w:rPr/>
        <w:t xml:space="preserve">The revelations made by the sciences which most directly deal with the history of man all converge in the truth that during the earlier stages of this evolution moral and spiritual teachings must be inclosed in myth, legend, and parable. "The Master" felt this when he gave to the poor peasants about him, and so to the world, his simple and beautiful illustrations. In making this truth clear, science will give to religion far more than it will take away, for it will throw new life and light into all sacred literature. </w:t>
      </w:r>
    </w:p>
    <w:p>
      <w:pPr>
        <w:pStyle w:val="Heading3"/>
        <w:rPr>
          <w:rFonts w:cs="Times"/>
        </w:rPr>
      </w:pPr>
      <w:bookmarkStart w:id="19" w:name="1_0_21"/>
      <w:r>
        <w:rPr>
          <w:rFonts w:cs="Times"/>
        </w:rPr>
        <w:t>CHAPTER XIX. FROM LEVITICUS TO POLITICAL ECONOMY</w:t>
      </w:r>
      <w:bookmarkEnd w:id="19"/>
    </w:p>
    <w:p>
      <w:pPr>
        <w:pStyle w:val="NormalWeb"/>
        <w:rPr/>
      </w:pPr>
      <w:r>
        <w:rPr/>
        <w:t xml:space="preserve">I. ORIGIN AND PROGRESS OF HOSTILITY TO LOANS AT INTEREST. </w:t>
      </w:r>
    </w:p>
    <w:p>
      <w:pPr>
        <w:pStyle w:val="NormalWeb"/>
        <w:rPr/>
      </w:pPr>
      <w:r>
        <w:rPr/>
        <w:t xml:space="preserve">Among questions on which the supporters of right reason in political and social science have only conquered theological opposition after centuries of war, is the taking of interest on loans. In hardly any struggle has rigid adherence to the letter of our sacred books been more prolonged and injurious. </w:t>
      </w:r>
    </w:p>
    <w:p>
      <w:pPr>
        <w:pStyle w:val="NormalWeb"/>
        <w:rPr/>
      </w:pPr>
      <w:r>
        <w:rPr/>
        <w:t xml:space="preserve">Certainly, if the criterion of truth, as regards any doctrine, be that of St. Vincent of Lerins—that it has been held in the Church "always, everywhere, and by all"—then on no point may a Christian of these days be more sure than that every savings institution, every loan and trust company, every bank, every loan of capital by an individual, every means by which accumulated capital has been lawfully lent even at the most moderate interest, to make men workers rather than paupers, is based on deadly sin. </w:t>
      </w:r>
    </w:p>
    <w:p>
      <w:pPr>
        <w:pStyle w:val="NormalWeb"/>
        <w:rPr/>
      </w:pPr>
      <w:r>
        <w:rPr/>
        <w:t xml:space="preserve">The early evolution of the belief that taking interest for money is sinful presents a curious working together of metaphysical, theological, and humanitarian ideas. </w:t>
      </w:r>
    </w:p>
    <w:p>
      <w:pPr>
        <w:pStyle w:val="NormalWeb"/>
        <w:rPr/>
      </w:pPr>
      <w:r>
        <w:rPr/>
        <w:t xml:space="preserve">In the main centre of ancient Greek civilization, the loaning of money at interest came to be accepted at an early period as a condition of productive industry, and no legal restriction was imposed. In Rome there was a long process of development: the greed of creditors in early times led to laws against the taking of interest; but, though these lasted long, that strong practical sense which gave Rome the empire of the world substituted finally, for this absolute prohibition, the establishment of rates by law. Yet many of the leading Greek and Roman thinkers opposed this practical settlement of the question, and, foremost of all, Aristotle. In a metaphysical way he declared that money is by nature "barren"; that the birth of money from money is therefore "unnatural"; and hence that the taking of interest is to be censured and hated. Plato, Plutarch, both the Catos, Cicero, Seneca, and various other leaders of ancient thought, arrived at much the same conclusion—sometimes from sympathy with oppressed debtors; sometimes from dislike of usurers; sometimes from simple contempt of trade. </w:t>
      </w:r>
    </w:p>
    <w:p>
      <w:pPr>
        <w:pStyle w:val="NormalWeb"/>
        <w:rPr/>
      </w:pPr>
      <w:r>
        <w:rPr/>
        <w:t xml:space="preserve">From these sources there came into the early Church the germ of a theological theory upon the subject. </w:t>
      </w:r>
    </w:p>
    <w:p>
      <w:pPr>
        <w:pStyle w:val="NormalWeb"/>
        <w:rPr/>
      </w:pPr>
      <w:r>
        <w:rPr/>
        <w:t xml:space="preserve">But far greater was the stream of influence from the Jewish and Christian sacred books. In the Old Testament stood various texts condemning usury—the term usury meaning any taking of interest: the law of Moses, while it allowed usury in dealing with strangers, forbade it in dealing with Jews. In the New Testament, in the Sermon on the Mount, as given by St. Luke, stood the text "Lend, hoping for nothing again." These texts seemed to harmonize with the most beautiful characteristic of primitive Christianity; its tender care for the poor and oppressed: hence we find, from the earliest period, the whole weight of the Church brought to bear against the taking of interest for money.[448] </w:t>
      </w:r>
    </w:p>
    <w:p>
      <w:pPr>
        <w:pStyle w:val="NormalWeb"/>
        <w:rPr/>
      </w:pPr>
      <w:r>
        <w:rPr/>
        <w:t xml:space="preserve">[448] On the general allowance of interest for money in Greece, even at high rates, see Bockh, Public Economy of the Athenians, translated by Lamb, Boston, 1857, especially chaps. xxii, xxiii, and xxiv of book i. For a view of usury taken by Aristotle, see his Politics and Economics, translated by Walford, p. 27; also Grote, History of Greece, vol. iii, chap. xi. For summary of opinions in Greece and Rome, and their relation to Christian thought, see Bohm-Bawerk, Capital and Interest, translated by Smart, London, 1890, chap. i. For a very full list of scripture texts against the taking of interest, see Pearson, The Theories on Usury in Europe, 1100-1400, Cambridge (England), 1876, p. 6. The texts most frequently cited were Leviticus xxv, 36, 37; Deuteronomy xxiii, 19 and 26; Psalms, xv, 5; Ezekiel xviii, 8 and 17; St. Luke, vi, 35. For a curious modern use of them, see D. S. Dickinson's speech in the State of New York, in vol. i of his collected writings. See also Lecky, History of Rationalism in Europe, vol. ii, chap. vi; and above all, as the most recent historical summary by a leading historian of political economy, Bohm-Bawerk, as above. </w:t>
      </w:r>
    </w:p>
    <w:p>
      <w:pPr>
        <w:pStyle w:val="NormalWeb"/>
        <w:rPr/>
      </w:pPr>
      <w:r>
        <w:rPr/>
        <w:t xml:space="preserve">The great fathers of the Eastern Church, and among them St. Basil, St. Chrysostom, and St. Gregory of Nyssa,—the fathers of the Western Church, and among them Tertullian, St. Ambrose, St. Augustine, and St. Jerome, joined most earnestly in this condemnation. St. Basil denounces money at interest as a "fecund monster," and says, "The divine law declares expressly, `Thou shalt not lend on usury to thy brother or thy neighbour.'" St. Gregory of Nyssa calls down on him who lends money at interest the vengeance of the Almighty. St. Chrysostom says: "What can be more unreasonable than to sow without land, without rain, without ploughs? All those who give themselves up to this damnable culture shall reap only tares. Let us cut off these monstrous births of gold and silver; let us stop this execrable fecundity." </w:t>
      </w:r>
    </w:p>
    <w:p>
      <w:pPr>
        <w:pStyle w:val="NormalWeb"/>
        <w:rPr/>
      </w:pPr>
      <w:r>
        <w:rPr/>
        <w:t xml:space="preserve">Lactantius called the taking of interest "robbery." St. Ambrose declared it as bad as murder, St. Jerome threw the argument into the form of a dilemma, which was used as a weapon against money-lenders for centuries. Pope Leo the Great solemnly adjudged it a sin worthy of severe punishment.[449] </w:t>
      </w:r>
    </w:p>
    <w:p>
      <w:pPr>
        <w:pStyle w:val="NormalWeb"/>
        <w:rPr/>
      </w:pPr>
      <w:r>
        <w:rPr/>
        <w:t xml:space="preserve">[449] For St. Basil and St. Gregory of Nyssa, see French translation of their diatribes in Homelies contre les Usuriers, Paris, Hachette, 1861-'62, especially p. 30 of St. Basil. For some doubtful reservations by St. Augustine, see Murray, History of Usury. For St. Ambrose, see De Officiis, lib. iii, cap. ii, in Migne, Patr. Lat., vol. xvi; also the De Tobia, in Migne, vol. xiv. For St. Augustine, see De Bapt. contr Donat., lib. iv, cap. ix, in Migne, vol. xliii. For Lactantius, see his Opera, Leyden, 1660, p. 608. For Cyprian, see his Testimonies against the Jews, translated by Wallis, book iii, article 48. For St. Jerome, see his Com. in Ezekiel, xviii, 8, in Migne, vol. xxv, pp. 170 et seq. For Leo the Great, see his letter to the bishops of various provinces of Italy, cited in the Jus. Can., cap. vii, can. xiv, qu. 4. For very fair statements of the attitude of the fathers on this question, see Addis and Arnold, Catholic Dictionary, London, 1884, and Smith and Cheetham, Dictionary of Christian Antiquities, London, 1875-'80; in each, under article Usury. </w:t>
      </w:r>
    </w:p>
    <w:p>
      <w:pPr>
        <w:pStyle w:val="NormalWeb"/>
        <w:rPr/>
      </w:pPr>
      <w:r>
        <w:rPr/>
        <w:t xml:space="preserve">This unanimity of the fathers of the Church brought about a crystallization of hostility to interest-bearing loans into numberless decrees of popes and councils and kings and legislatures throughout Christendom during more than fifteen hundred years, and the canon law was shaped in accordance with these. At first these were more especially directed against the clergy, but we soon find them extending to the laity. These prohibitions were enforced by the Council of Arles in 314, and a modern Church apologist insists that every great assembly of the Church, from the Council of Elvira in 306 to that of Vienne in 1311, inclusive, solemnly condemned lending money at interest. The greatest rulers under the sway of the Church—Justinian, in the Empire of the East; Charlemagne, in the Empire of the West; Alfred, in England; St. Louis, in France—yielded fully to this dogma. In the ninth century Alfred went so far as to confiscate the estates of money-lenders, denying them burial in Consecrated ground; and similar decrees were made in other parts of Europe. In the twelfth century the Greek Church seems to have relaxed its strictness somewhat, but the Roman Church grew more severe. St. Anselm proved from the Scriptures that the taking of interest is a breach of the Ten Commandments. Peter Lombard, in his Sentences, made the taking of interest purely and simply theft. St. Bernard, reviving religious earnestness in the Church, took the same view. In 1179 the Third Council of the Lateran decreed that impenitent money-lenders should be excluded from the altar, from absolution in the hour of death, and from Christian burial. Pope Urban III reiterated the declaration that the passage in St. Luke forbade the taking of any interest whatever. Pope Alexander III declared that the prohibition in this matter could never be suspended by dispensation. </w:t>
      </w:r>
    </w:p>
    <w:p>
      <w:pPr>
        <w:pStyle w:val="NormalWeb"/>
        <w:rPr/>
      </w:pPr>
      <w:r>
        <w:rPr/>
        <w:t xml:space="preserve">In the thirteenth century Pope Gregory IX dealt an especially severe blow at commerce by his declaration that even to advance on interest the money necessary in maritime trade was damnable usury; and this was fitly followed by Gregory X, who forbade Christian burial to those guilty of this practice; the Council of Lyons meted out the same penalty. This idea was still more firmly fastened upon the world by the two greatest thinkers of the time: first, by St. Thomas Aquinas, who knit it into the mind of the Church by the use of the Scriptures and of Aristotle; and next by Dante, who pictured money-lenders in one of the worst regions of hell. </w:t>
      </w:r>
    </w:p>
    <w:p>
      <w:pPr>
        <w:pStyle w:val="NormalWeb"/>
        <w:rPr/>
      </w:pPr>
      <w:r>
        <w:rPr/>
        <w:t xml:space="preserve">About the beginning of the fourteenth century the "Subtile Doctor" of the Middle Ages, Duns Scotus, gave to the world an exquisite piece of reasoning in evasion of the accepted doctrine; but all to no purpose: the Council of Vienne, presided over by Pope Clement V, declared that if any one "shall pertinaciously presume to affirm that the taking of interest for money is not a sin, we decree him to be a heretic, fit for punishment." This infallible utterance bound the dogma with additional force on the conscience of the universal Church. </w:t>
      </w:r>
    </w:p>
    <w:p>
      <w:pPr>
        <w:pStyle w:val="NormalWeb"/>
        <w:rPr/>
      </w:pPr>
      <w:r>
        <w:rPr/>
        <w:t xml:space="preserve">Nor was this a doctrine enforced by rulers only; the people were no less strenuous. In 1390 the city authorities of London enacted that, "if any person shall lend or put into the hands of any person gold or silver to receive gain thereby, such person shall have the punishment for usurers." And in the same year the Commons prayed the king that the laws of London against usury might have the force of statutes throughout the realm. </w:t>
      </w:r>
    </w:p>
    <w:p>
      <w:pPr>
        <w:pStyle w:val="NormalWeb"/>
        <w:rPr/>
      </w:pPr>
      <w:r>
        <w:rPr/>
        <w:t xml:space="preserve">In the fifteenth century the Council of the Church at Salzburg excluded from communion and burial any who took interest for money, and this was a very general rule throughout Germany. </w:t>
      </w:r>
    </w:p>
    <w:p>
      <w:pPr>
        <w:pStyle w:val="NormalWeb"/>
        <w:rPr/>
      </w:pPr>
      <w:r>
        <w:rPr/>
        <w:t xml:space="preserve">An exception was, indeed, sometimes made: some canonists held that Jews might be allowed to take interest, since they were to be damned in any case, and their monopoly of money-lending might prevent Christians from losing their souls by going into the business. Yet even the Jews were from time to time punished for the crime of usury; and, as regards Christians, punishment was bestowed on the dead as well as the living—the bodies of dead money-lenders being here and there dug up and cast out of consecrated ground. </w:t>
      </w:r>
    </w:p>
    <w:p>
      <w:pPr>
        <w:pStyle w:val="NormalWeb"/>
        <w:rPr/>
      </w:pPr>
      <w:r>
        <w:rPr/>
        <w:t xml:space="preserve">The popular preachers constantly declaimed against all who took interest. The medieval anecdote books for pulpit use are especially full on this point. Jacques de Vitry tells us that demons on one occasion filled a dead money-lender's mouth with red-hot coins; Cesarius of Heisterbach declared that a toad was found thrusting a piece of money into a dead usurer's heart; in another case, a devil was seen pouring molten gold down a dead money-lender's throat.[450] </w:t>
      </w:r>
    </w:p>
    <w:p>
      <w:pPr>
        <w:pStyle w:val="NormalWeb"/>
        <w:rPr/>
      </w:pPr>
      <w:r>
        <w:rPr/>
        <w:t xml:space="preserve">[450] For an enumeration of councils condemning the taking of interest for money, see Liegeois, Essai sur l'Histoire et la Legislation de l'Usure, Paris, 1865, p. 78; also the Catholic Dictionary as above. For curious additional details and sources regarding mediaeval horror of usurers, see Ducange, Glossarium, etc., article Caorcini. T he date 306, for the Council of Elvira is that assigned by Hefele. For the decree of Alexander III, see citation from the Latin text in Lecky. For a long catalogue of ecclesiastical and civil decrees against taking of interest, see Petit, Traite de l'Usure, Paris, 1840. For the reasoning at the bottom of this, see Cunningham, Christian Opinion on Usury, London, 1884. For the Salzburg decrees, see Zillner, Salzburgusche Culturgeschichte, p. 232; and for Germany generally, see Neumann, Geschichte des Wuchers in Deutschland, Halle, 1865, especially pp. 22 et seq; also Roscher, National- Oeconomis. For effect of mistranslation of the passage of Luke in the Vulgate, see Dollinger, p. 170, and especially pp. 224, 225 For the capitularies of Charlemagne against usury, see Liegeois, p. 77. For Gregory X and the Council of Lyons, see Sextus Decretalium liber, pp. 669 et. seq. For Peter Lombard, see his Lib. Sententiarum, III, dist. xxxvii, 3. For St. Thomas Aquinas, see his works, Migne, vol. iii, Paris 1889, quaestio 78, pp. 587 et seq., citing the Scriptures and Aristotle, and especially developing Aristotle's metaphysical idea regarding the "barrenness" of money. For a very good summary of St. Thomas's ideas, see Pearson. pp. 30 et seq. For Dante, see in canto xi of the Inferno a revelation of the amazing depth of the hostility to the taking of interest. For the London law of 1390 and the petition to the king, see Cunningham, Growth of English Industry and Commerce, pp. 210, 326; also the Abridgment of the Records in the Tower of London, p. 339. For the theory that Jews, being damned already, might be allowed to practice usury, see Liegeois, Histoire de l'Usure, p. 82. For St. Bernard's view, see Epist. CCCLXIII, in Migne, vol. clxxxii, p. 567. For ideas and anecdotes for preachers' use, see Joannes a San Geminiano, Summa de Exemplis, Antwerp, 1629, fol. 493, a; also the edition of Venice, 1584, ff. 132, 159; but especially, for multitudes of examples, see the Exempla of Jacques de Vitry, edited by Prof. T. F. Crane, of Cornell University, London, 1890, pp. 203 et seq. For the canon law in regard to interest, see a long line of authorities cited in Die Wucherfrage, St. Louis, 1869, pp. 92 et seq., and especially Decret. Gregor., lib.v, lit. 19, cap. iii, and Clementin., lib. v, lit. 5, sec. 2; see also the Corpus Juris Canonici, Paris, 1618, pp. 227, 228. For the position of the English Church, see Gibson's Corpus Juris Ecclesiastici Anglicani, pp. 1070, 1071, 1106. </w:t>
      </w:r>
    </w:p>
    <w:p>
      <w:pPr>
        <w:pStyle w:val="NormalWeb"/>
        <w:rPr/>
      </w:pPr>
      <w:r>
        <w:rPr/>
        <w:t xml:space="preserve">This theological hostility to the taking of interest was imbedded firmly in the canon law. Again and again it defined usury to be the taking of anything of value beyond the exact original amount of a loan; and under sanction of the universal Church it denounced this as a crime and declared all persons defending it to be guilty of heresy. What this meant the world knows but too well. </w:t>
      </w:r>
    </w:p>
    <w:p>
      <w:pPr>
        <w:pStyle w:val="NormalWeb"/>
        <w:rPr/>
      </w:pPr>
      <w:r>
        <w:rPr/>
        <w:t xml:space="preserve">The whole evolution of European civilization was greatly hindered by this conscientious policy. Money could only be loaned in most countries at the risk of incurring odium in this world and damnation in the next; hence there was but little capital and few lenders. The rates of interest became at times enormous; as high as forty per cent in England, and ten per cent a month in Italy and Spain. Commerce, manufactures, and general enterprise were dwarfed, while pauperism flourished. </w:t>
      </w:r>
    </w:p>
    <w:p>
      <w:pPr>
        <w:pStyle w:val="NormalWeb"/>
        <w:rPr/>
      </w:pPr>
      <w:r>
        <w:rPr/>
        <w:t xml:space="preserve">Yet worse than these were the moral results. Doing what one holds to be evil is only second in bad consequences to doing what is really evil; hence, all lending and borrowing, even for the most legitimate purposes and at the most reasonable rates, tended to debase both borrower and lender. The prohibition of lending at interest in continental Europe promoted luxury and discouraged economy; the rich, who were not engaged in business, finding no easy way of employing their incomes productively, spent them largely in ostentation and riotous living. One evil effect is felt in all parts of the world to this hour. The Jews, so acute in intellect and strong in will, were virtually drawn or driven out of all other industries or professions by the theory that their race, being accursed, was only fitted for the abhorred profession of money-lending.[451] </w:t>
      </w:r>
    </w:p>
    <w:p>
      <w:pPr>
        <w:pStyle w:val="NormalWeb"/>
        <w:rPr/>
      </w:pPr>
      <w:r>
        <w:rPr/>
        <w:t xml:space="preserve">[451] For evil economic results, and especially for the rise of the rate of interest in England and elsewhere at times to forty per cent, see Cunningham, Growth of English Industry and Commerce, Cambridge, 1890, p. 189; and for its rising to ten per cent a month, see Bedarride, Les Juifs en France, en Italie, at en Espagne, p. 220; see also Hallam's Middle Ages, London, 1853, pp. 401, 402. For the evil moral effects of the Church doctrine against taking interest, see Montesquieu, Esprit des Lois, lib. xxi, chap. xx; see also Sismondi, cited in Lecky. For the trifling with conscience, distinction between "consumptibles" and "fungibles," "possessio" and "dominium," etc., see Ashley, English Economic History, New York, pp. 152, 153; see also Leopold Delisle, Etudes, pp. 198, 468. For the effects of these doctrines on the Jews, see Milman, History of the Jews, vol. iii, p. 179; also Wellhausen, History of Israel, London, 1885, p. 546; also Beugnot, Les Juifs d'Occident, Paris, 1824, pt. 2, p. 114 (on driving Jews out of other industries than money-lending). For a noted mediaeval evasion of the Church rules against usury, see Peruzzi, Storia del Commercio e dei Banchieri di Firenze, Florence, 1868, pp. 172, 173. </w:t>
      </w:r>
    </w:p>
    <w:p>
      <w:pPr>
        <w:pStyle w:val="NormalWeb"/>
        <w:rPr/>
      </w:pPr>
      <w:r>
        <w:rPr/>
        <w:t xml:space="preserve">These evils were so manifest, when trade began to revive throughout Europe in the fifteenth century, that most earnest exertions were put forth to induce the Church to change its position. </w:t>
      </w:r>
    </w:p>
    <w:p>
      <w:pPr>
        <w:pStyle w:val="NormalWeb"/>
        <w:rPr/>
      </w:pPr>
      <w:r>
        <w:rPr/>
        <w:t xml:space="preserve">The first important effort of this kind was made by John Gerson. His general learning made him Chancellor of the University of Paris; his sacred learning made him the leading orator at the Council of Constance; his piety led men to attribute to him The Imitation of Christ. Shaking off theological shackles, he declared, "Better is it to lend money at reasonable interest, and thus to give aid to the poor, than to see them reduced by poverty to steal, waste their goods, and sell at a low price their personal and real property." </w:t>
      </w:r>
    </w:p>
    <w:p>
      <w:pPr>
        <w:pStyle w:val="NormalWeb"/>
        <w:rPr/>
      </w:pPr>
      <w:r>
        <w:rPr/>
        <w:t xml:space="preserve">But this idea was at once buried beneath citations from the Scriptures, the fathers, councils, popes, and the canon law. Even in the most active countries there seemed to be no hope. In England, under Henry VII, Cardinal Morton, the lord chancellor, addressed Parliament, asking it to take into consideration loans of money at interest. The result was a law which imposed on lenders at interest a fine of a hundred pounds besides the annulment of the loan; and, to show that there was an offence against religion involved, there was added a clause "reserving to the Church, notwithstanding this punishment, the correction of their souls according to the laws of the same." </w:t>
      </w:r>
    </w:p>
    <w:p>
      <w:pPr>
        <w:pStyle w:val="NormalWeb"/>
        <w:rPr/>
      </w:pPr>
      <w:r>
        <w:rPr/>
        <w:t xml:space="preserve">Similar enactments were made by civil authority in various parts of Europe; and just when the trade, commerce, and manufactures of the modern epoch had received an immense impulse from the great series of voyages of discovery by such men as Columbus, Vasco da Gama, Magellan, and the Cabots, this barrier against enterprise was strengthened by a decree from no less enlightened a pontiff than Leo X. </w:t>
      </w:r>
    </w:p>
    <w:p>
      <w:pPr>
        <w:pStyle w:val="NormalWeb"/>
        <w:rPr/>
      </w:pPr>
      <w:r>
        <w:rPr/>
        <w:t xml:space="preserve">The popular feeling warranted such decrees. As late as the end of the Middle Ages we find the people of Piacenza dragging the body of a money-lender out of his grave in consecrated ground and throwing it into the river Po, in order to stop a prolonged rainstorm; and outbreaks of the same spirit were frequent in other countries. [452] </w:t>
      </w:r>
    </w:p>
    <w:p>
      <w:pPr>
        <w:pStyle w:val="NormalWeb"/>
        <w:rPr/>
      </w:pPr>
      <w:r>
        <w:rPr/>
        <w:t xml:space="preserve">[452] For Gerson's argument favouring a reasonable rate of interest, see Coquelin and Guillaumin, Dictionnaire, article Interet. For the renewed opposition to the taking of interest in England, see Craik, History of British Commerce, chap. vi. The statute cited is 3 Henry VII, chap. vi; it is found in Gibson's Corpus Juris Eccles. Anglic., p. 1071. For the adverse decree of Leo X, see Liegeois, p. 76. See also Lecky, Rationalism, vol. ii. For the dragging out of the usurer's body at Piacenza, see Burckhardt, The Renaissance in Italy, London, 1878, vol. ii, p. 339. For public opinion of similar strength on this subject in England, see Cunningham, p. 239; also Pike, History of Crime in England, vol. i, pp. 127, 193. For good general observations on the same, see Stephen, History of Criminal Law in England, London, 1883, vol. iii, pp. 195-197. For usury laws in Castile and Aragon, see Bedarride, pp. 191, 192. For exceedingly valuable details as to the attitude of the mediaeval Church, see Leopold Delisle, Etudes sur la Classe Agricole en Normandie au Moyen Age, Evreux, 1851, pp. 200 et seq., also p. 468. For penalties in France, see Matthew Paris, Chronica Majora, in the Rolls Series, especially vol. iii, pp. 191, 192. For a curious evasion, sanctioned by Popes Martin V and Calixtus III when Church corporations became money-lenders, see H. C. Lea on The Ecclesiastical Treatment of Usury, in the Yale Review for February, 1894. For a detailed development of interesting subordinate points, see Ashley, Introduction to English Economic History and Theory, vol. ii, ch, vi. </w:t>
      </w:r>
    </w:p>
    <w:p>
      <w:pPr>
        <w:pStyle w:val="NormalWeb"/>
        <w:rPr/>
      </w:pPr>
      <w:r>
        <w:rPr/>
        <w:t xml:space="preserve">Another mode of obtaining relief was tried. Subtle theologians devised evasions of various sorts. Two among these inventions of the schoolmen obtained much notoriety. </w:t>
      </w:r>
    </w:p>
    <w:p>
      <w:pPr>
        <w:pStyle w:val="NormalWeb"/>
        <w:rPr/>
      </w:pPr>
      <w:r>
        <w:rPr/>
        <w:t xml:space="preserve">The first was the doctrine of "damnum emergens": if a lender suffered loss by the failure of the borrower to return a loan at a date named, compensation might be made. Thus it was that, if the nominal date of payment was made to follow quickly after the real date of the loan, the compensation for the anticipated delay in payment had a very strong resemblance to interest. Equally cogent was the doctrine of "lucrum cessans": if a man, in order to lend money, was obliged to diminish his income from productive enterprises, it was claimed that he might receive in return, in addition to his money, an amount exactly equal to this diminution in his income. </w:t>
      </w:r>
    </w:p>
    <w:p>
      <w:pPr>
        <w:pStyle w:val="NormalWeb"/>
        <w:rPr/>
      </w:pPr>
      <w:r>
        <w:rPr/>
        <w:t xml:space="preserve">But such evasions were looked upon with little favour by the great body of theologians, and the name of St. Thomas Aquinas was triumphantly cited against them. </w:t>
      </w:r>
    </w:p>
    <w:p>
      <w:pPr>
        <w:pStyle w:val="NormalWeb"/>
        <w:rPr/>
      </w:pPr>
      <w:r>
        <w:rPr/>
        <w:t xml:space="preserve">Opposition on scriptural grounds to the taking of interest was not confined to the older Church. Protestantism was led by Luther and several of his associates into the same line of thought and practice. Said Luther. "To exchange anything with any one and gain by the exchange is not to do a charity; but to steal. Every usurer is a thief worthy of the gibbet. I call those usurers who lend money at five or six per cent." But it is only just to say that at a later period Luther took a much more moderate view. Melanchthon, defining usury as any interest whatever, condemned it again and again; and the Goldberg Catechism of 1558, for which he wrote a preface and recommendation, declares every person taking interest for money a thief. From generation to generation this doctrine was upheld by the more eminent divines of the Lutheran Church in all parts of Germany. The English reformers showed the same hostility to interest-bearing loans. Under Henry VIII the law of Henry VII against taking interest had been modified for the better; but the revival of religious feeling under Edward VI caused in 1552 the passage of the "Bill of Usury." In this it is said, "Forasmuch as usury is by the word of God utterly prohibited, as a vice most odious and detestable, as in divers places of the Holy Scriptures it is evident to be seen, which thing by no godly teachings and persuasions can sink into the hearts of divers greedy, uncharitable, and covetous persons of this realm, nor yet, by any terrible threatenings of God's wrath and vengeance," etc., it is enacted that whosoever shall thereafter lend money "for any manner of usury, increase, lucre, gain, or interest, to be had, received, or hoped for," shall forfeit principal and interest, and suffer imprisonment and fine at the king's pleasure.[453] </w:t>
      </w:r>
    </w:p>
    <w:p>
      <w:pPr>
        <w:pStyle w:val="NormalWeb"/>
        <w:rPr/>
      </w:pPr>
      <w:r>
        <w:rPr/>
        <w:t xml:space="preserve">[453] For Luther's views, see his sermon, Von dem Wucher, Wittenberg, 1519; also the Table Talk, cited in Coquelin and Guillaumin, article Interet. For the later, more moderate views of Luther, Melanchthon, and Zwingli, making a compromise with the needs of society, see Bohm-Bawerk, p. 27, citing Wiskemann. For Melanchthon and a long line of the most eminent Lutheran divines who have denounced the taking of interest, see Die Wucherfrage, St. Louis, 1869, pp. 94 et seq. For the law against usury under Edward VI, see Cobbett's Parliamentary History, vol. i, p. 596; see also Craik, History of British Commerce, chap. vi. </w:t>
      </w:r>
    </w:p>
    <w:p>
      <w:pPr>
        <w:pStyle w:val="NormalWeb"/>
        <w:rPr/>
      </w:pPr>
      <w:r>
        <w:rPr/>
        <w:t xml:space="preserve">But, most fortunately, it happened that Calvin, though at times stumbling over the usual texts against the taking of interest for money, turned finally in the right direction. He cut through the metaphysical arguments of Aristotle, and characterized the subtleties devised to evade the Scriptures as "a childish game with God." In place of these subtleties there was developed among Protestants a serviceable fiction—the statement that usury means ILLEGAL OR OPPRESSIVE INTEREST. Under the action of this fiction, commerce and trade revived rapidly in Protestant countries, though with occasional checks from exact interpreters of Scripture. At the same period in France, the great Protestant jurist Dumoulin brought all his legal learning and skill in casuistry to bear on the same side. A certain ferretlike acuteness and litheness seem to have enabled him to hunt down the opponents of interest-taking through the most tortuous arguments of scholasticism. </w:t>
      </w:r>
    </w:p>
    <w:p>
      <w:pPr>
        <w:pStyle w:val="NormalWeb"/>
        <w:rPr/>
      </w:pPr>
      <w:r>
        <w:rPr/>
        <w:t xml:space="preserve">In England the struggle went on with varying fortune; statesmen on one side, and theologians on the other. We have seen how, under Henry VIII, interest was allowed at a fixed rate, and how, the development of English Protestantism having at first strengthened the old theological view, there was, under Edward VI, a temporarily successful attempt to forbid the taking of interest by law. </w:t>
      </w:r>
    </w:p>
    <w:p>
      <w:pPr>
        <w:pStyle w:val="NormalWeb"/>
        <w:rPr/>
      </w:pPr>
      <w:r>
        <w:rPr/>
        <w:t xml:space="preserve">The Puritans, dwelling on Old Testament texts, continued for a considerable time especially hostile to the taking of any interest. Henry Smith, a noted preacher, thundered from the pulpit of St. Clement Danes in London against "the evasions of Scripture" which permitted men to lend money on interest at all. In answer to the contention that only "biting" usury was oppressive, Wilson, a noted upholder of the strict theological view in political economy, declared: "There is difference in deed between the bite of a dogge and the bite of a flea, and yet, though the flea doth lesse harm, yet the flea doth bite after hir kinde, yea, and draweth blood, too. But what a world this is, that men will make sin to be but a fleabite, when they see God's word directly against them!" </w:t>
      </w:r>
    </w:p>
    <w:p>
      <w:pPr>
        <w:pStyle w:val="NormalWeb"/>
        <w:rPr/>
      </w:pPr>
      <w:r>
        <w:rPr/>
        <w:t xml:space="preserve">The same view found strong upholders among contemporary English Catholics. One of the most eminent of these, Nicholas Sanders, revived very vigorously the use of an old scholastic argument. He insisted that "man can not sell time," that time is not a human possession, but something which is given by God alone: he declared, "Time was not of your gift to your neighbour, but of God's gift to you both." </w:t>
      </w:r>
    </w:p>
    <w:p>
      <w:pPr>
        <w:pStyle w:val="NormalWeb"/>
        <w:rPr/>
      </w:pPr>
      <w:r>
        <w:rPr/>
        <w:t xml:space="preserve">In the Parliament of the period, we find strong assertions of the old idea, with constant reference to Scripture and the fathers. In one debate, Wilson cited from Ezekiel and other prophets and attributed to St. Augustine the doctrine that "to take but a cup of wine is usury and damnable." Fleetwood recalled the law of King Edward the Confessor, which submitted usurers to the ordeal. </w:t>
      </w:r>
    </w:p>
    <w:p>
      <w:pPr>
        <w:pStyle w:val="NormalWeb"/>
        <w:rPr/>
      </w:pPr>
      <w:r>
        <w:rPr/>
        <w:t xml:space="preserve">But arguments of this sort had little influence upon Elizabeth and her statesmen. Threats of damnation in the next world troubled them little if they could have their way in this. They re-established the practice of taking interest under restrictions, and this, in various forms, has remained in England ever since. Most notable in this phase of the evolution of scientific doctrine in political economy at that period is the emergence of a recognised difference between USURY and INTEREST. Between these two words, which had so long been synonymous, a distinction now appears: the former being construed to indicate OPPRESSIVE INTEREST, and the latter JUST RATES for the use of money. This idea gradually sank into the popular mind of Protestant countries, and the scriptural texts no longer presented any difficulty to the people at large, since there grew up a general belief that the word "usury," as employed in Scripture, had ALWAYS meant exorbitant interest; and this in spite of the parable of the Talents. Still, that the old Aristotelian quibble had not been entirely forgotten, is clearly seen by various passages in Shakespeare's Merchant of Venice. But this line of reasoning seems to have received its quietus from Lord Bacon. He did not, indeed, develop a strong and connected argument on the subject; but he burst the bonds of Aristotle, and based interest for money upon natural laws. How powerful the new current of thought was, is seen from the fact that James I, of all monarchs the most fettered by scholasticism and theology, sanctioned a statute dealing with interest for money as absolutely necessary. Yet, even after this, the old idea asserted itself; for the bishops utterly refused to agree to the law allowing interest until a proviso was inserted that "nothing in this law contained shall be construed or expounded to allow the practice of usury in point of religion or conscience." The old view cropped out from time to time in various public declarations. Famous among these were the Treatise of Usury, published in 1612 by Dr. Fenton, who restated the old arguments with much force, and the Usury Condemned of John Blaxton, published in 1634. Blaxton, who also was a clergyman, defined usury as the taking of any interest whatever for money, citing in support of this view six archbishops and bishops and over thirty doctors of divinity in the Anglican Church, some of their utterances being very violent and all of them running their roots down into texts of Scripture. Typical among these is a sermon of Bishop Sands, in which he declares, regarding the taking of interest: "This canker hath corrupted all England; we shall doe God and our country true service by taking away this evill; represse it by law, else the heavy hand of God hangeth over us and will strike us." </w:t>
      </w:r>
    </w:p>
    <w:p>
      <w:pPr>
        <w:pStyle w:val="NormalWeb"/>
        <w:rPr/>
      </w:pPr>
      <w:r>
        <w:rPr/>
        <w:t xml:space="preserve">II. RETREAT OF THE CHURCH, PROTESTANT AND CATHOLIC. </w:t>
      </w:r>
    </w:p>
    <w:p>
      <w:pPr>
        <w:pStyle w:val="NormalWeb"/>
        <w:rPr/>
      </w:pPr>
      <w:r>
        <w:rPr/>
        <w:t xml:space="preserve">But about the middle of the seventeenth century Sir Robert Filmer gave this doctrine the heaviest blow it ever received in England. Taking up Dr. Fenton's treatise, he answered it, and all works like it, in a way which, however unsuitable to this century, was admirably adapted to that. He cites Scripture and chops logic after a masterly manner. Characteristic is this declaration: "St. Paul doth, with one breath, reckon up seventeen sins, and yet usury is none of them; but many preachers can not reckon up seven deadly sins, except they make usury one of them." Filmer followed Fenton not only through his theology, but through his political economy, with such relentless keenness that the old doctrine seems to have been then and there practically worried out of existence, so far as England was concerned. </w:t>
      </w:r>
    </w:p>
    <w:p>
      <w:pPr>
        <w:pStyle w:val="NormalWeb"/>
        <w:rPr/>
      </w:pPr>
      <w:r>
        <w:rPr/>
        <w:t xml:space="preserve">Departures from the strict scriptural doctrines regarding interest soon became frequent in Protestant countries, and they were followed up with especial vigour in Holland. Various theologians in the Dutch Church attempted to assert the scriptural view by excluding bankers from the holy communion; but the commercial vigour of the republic was too strong: Salmasius led on the forces of right reason brilliantly, and by the middle of the seventeenth century the question was settled rightly in that country. This work was aided, indeed, by a far greater man, Hugo Grotius; but here was shown the power of an established dogma. Great as Grotius was—and it may well be held that his book on War and Peace has wrought more benefit to humanity than any other attributed to human authorship—he was, in the matter of interest for money, too much entangled in theological reasoning to do justice to his cause or to himself. He declared the prohibition of it to be scriptural, but resisted the doctrine of Aristotle, and allowed interest on certain natural and practical grounds. </w:t>
      </w:r>
    </w:p>
    <w:p>
      <w:pPr>
        <w:pStyle w:val="NormalWeb"/>
        <w:rPr/>
      </w:pPr>
      <w:r>
        <w:rPr/>
        <w:t xml:space="preserve">In Germany the struggle lasted longer. Of some little significance, perhaps, is the demand of Adam Contzen, in 1629, that lenders at interest should be punished as thieves; but by the end of the seventeenth century Puffendorf and Leibnitz had gained the victory. </w:t>
      </w:r>
    </w:p>
    <w:p>
      <w:pPr>
        <w:pStyle w:val="NormalWeb"/>
        <w:rPr/>
      </w:pPr>
      <w:r>
        <w:rPr/>
        <w:t xml:space="preserve">Protestantism, open as it was to the currents of modern thought, could not long continue under the dominion of ideas unfavourable to economic development, and perhaps the most remarkable proof of this was presented early in the eighteenth century in America, by no less strict a theologian than Cotton Mather. In his Magnalia he argues against the whole theological view with a boldness, acuteness, and good sense which cause us to wonder that this can be the same man who was so infatuated regarding witchcraft. After an argument so conclusive as his, there could have been little left of the old anti-economic doctrine in New England.[454] </w:t>
      </w:r>
    </w:p>
    <w:p>
      <w:pPr>
        <w:pStyle w:val="NormalWeb"/>
        <w:rPr/>
      </w:pPr>
      <w:r>
        <w:rPr/>
        <w:t xml:space="preserve">[454] For Calvin's views, see his letter published in the appendix to Pearson's Theories on Usury. His position is well- stated in Bohm-Bawerk, pp. 28 et seq., where citations are given. See also Economic Tracts, No. IV, New York, 1881, pp. 34, 35; and for some serviceable Protestant fictions, see Cunningham, Christian Opinion on Usury, pp. 60, 61. For Dumoulin (Molinaeus), see Bohm-Bawerk, as above, pp. 29 et seq. For debates on usury in the British Parliament in Elizabeth's time, see Cobbett, Parliamentary History, vol. i, pp 756 et seq. A striking passage in Shakespeare is found in the Merchant of Venice, Act I, scene iii: "If thou wilt lend this money, lend it not as to thy friend; for when did friendship take a breed for barren metal of his friend?" For the right direction taken by Lord Bacon, see Neumann, Geschichte des Wuchers in Deutschland, Halle, 1864, pp. 497, 498. For Salmasius, see his De Usuris, Leyden, 1638, and for others mentioned, see Bohm-Bawerk, pp. 34 et seq.; also Lecky, vol. ii. p. 256. For the saving clause inderted by the bishops in the statute of James I, see the Corpus Juris Eccles. Anglic., p. 1071; also Murray, History of Usury, Philadelphia, 1866, p. 49. </w:t>
      </w:r>
    </w:p>
    <w:p>
      <w:pPr>
        <w:pStyle w:val="NormalWeb"/>
        <w:rPr/>
      </w:pPr>
      <w:r>
        <w:rPr/>
        <w:t xml:space="preserve">For Blaxton, see his English Usurer, or Usury Condemned, by John Blaxton, Preacher of God's Word, London, 1634. Blaxton gives some of Calvin's earlier utterances against interest. For Bishop Sands;s sermon, see p. 11. For Filmer, see his Quaestio Quodlibetica, London, 1652, reprinted in the Harleian Miscellany, vol.x, pp. 105 et seq. For Grotius, see the De Jure Belli ac Pacis, lib. ii, cap.xii. For Cotton Mather's argument, see the Magnalia, London, 1702, pp. 5, 52. </w:t>
      </w:r>
    </w:p>
    <w:p>
      <w:pPr>
        <w:pStyle w:val="NormalWeb"/>
        <w:rPr/>
      </w:pPr>
      <w:r>
        <w:rPr/>
        <w:t xml:space="preserve">But while the retreat of the Protestant Church from the old doctrine regarding the taking of interest was henceforth easy, in the Catholic Church it was far more difficult. Infallible popes and councils, with saints, fathers, and doctors, had so constantly declared the taking of any interest at all to be contrary to Scripture, that the more exact though less fortunate interpretation of the sacred text relating to interest continued in Catholic countries. When it was attempted in France in the seventeenth century to argue that usury "means oppressive interest," the Theological Faculty of the Sorbonne declared that usury is the taking of any interest at all, no matter how little; and the eighteenth chapter of Ezekiel was cited to clinch this argument. </w:t>
      </w:r>
    </w:p>
    <w:p>
      <w:pPr>
        <w:pStyle w:val="NormalWeb"/>
        <w:rPr/>
      </w:pPr>
      <w:r>
        <w:rPr/>
        <w:t xml:space="preserve">Another attempt to ease the burden of industry and commerce was made by declaring that "usury means interest demanded not as a matter of favour but as a matter of right." This, too, was solemnly condemned by Pope innocent XI. </w:t>
      </w:r>
    </w:p>
    <w:p>
      <w:pPr>
        <w:pStyle w:val="NormalWeb"/>
        <w:rPr/>
      </w:pPr>
      <w:r>
        <w:rPr/>
        <w:t xml:space="preserve">Again an attempt was made to find a way out of the difficulty by declaring that "usury is interest greater than the law allows." This, too, was condemned, and so also was the declaration that "usury is interest on loans not for a fixed time." </w:t>
      </w:r>
    </w:p>
    <w:p>
      <w:pPr>
        <w:pStyle w:val="NormalWeb"/>
        <w:rPr/>
      </w:pPr>
      <w:r>
        <w:rPr/>
        <w:t xml:space="preserve">Still the forces of right reason pressed on, and among them, in the seventeenth century, in France, was Richard Simon. He attempted to gloss over the declarations of Scripture against lending at interest, in an elaborate treatise, but was immediately confronted by Bossuet. Just as Bossuet had mingled Scripture with astronomy and opposed the Copernican theory, so now he mingled Scripture with political economy and denounced the lending of money at interest. He called attention to the fact that the Scriptures, the councils of the Church from the beginning, the popes, the fathers, had all interpreted the prohibition of "usury" to be a prohibition of any lending at interest; and he demonstrated this interpretation to be the true one. Simon was put to confusion and his book condemned. </w:t>
      </w:r>
    </w:p>
    <w:p>
      <w:pPr>
        <w:pStyle w:val="NormalWeb"/>
        <w:rPr/>
      </w:pPr>
      <w:r>
        <w:rPr/>
        <w:t xml:space="preserve">There was but too much reason for Bossuet's interpretation. There stood the fact that the prohibition of one of the most simple and beneficial principles in political and economical science was affirmed, not only by the fathers, but by twenty-eight councils of the Church, six of them general councils, and by seventeen popes, to say nothing of innumerable doctors in theology and canon law. And these prohibitions by the Church had been accepted as of divine origin by all obedient sons of the Church in the government of France. Such rulers as Charles the Bald in the ninth century, and St. Louis in the thirteenth, had riveted this idea into the civil law so firmly that it seemed impossible ever to detach it.[455] </w:t>
      </w:r>
    </w:p>
    <w:p>
      <w:pPr>
        <w:pStyle w:val="NormalWeb"/>
        <w:rPr/>
      </w:pPr>
      <w:r>
        <w:rPr/>
        <w:t xml:space="preserve">[455] For the declaration of the Sorbonne in the seventeenth century against taking of interest, see Lecky, Rationalism, vol. ii, p. 248, note. For the special condemnation by Innocent XI, see Viva, Damnatae Theses, Pavia, 1715, pp. 112-114. For consideration of various ways of escaping the difficulty regarding interest, see Lecky, Rationalism, vol. ii, pp. 249, 250. For Bousset's strong declaration against taking interest, see his Oeuvres, Paris, 1845-'46, vol. i, p. 734, vol. vi, p. 654, and vol. ix, p. 49 et seq. For the number of councils and popes condemning usury, see Lecky,as above, vol. ii, p. 255, note, citing Concina. </w:t>
      </w:r>
    </w:p>
    <w:p>
      <w:pPr>
        <w:pStyle w:val="NormalWeb"/>
        <w:rPr/>
      </w:pPr>
      <w:r>
        <w:rPr/>
        <w:t xml:space="preserve">As might well be expected, Italy was one of the countries in which the theological theory regarding usury—lending at interest—was most generally asserted and assented to. Among the great number of Italian canonists who supported the theory, two deserve especial mention, as affording a contrast to the practical manner in which the commercial Italians met the question. </w:t>
      </w:r>
    </w:p>
    <w:p>
      <w:pPr>
        <w:pStyle w:val="NormalWeb"/>
        <w:rPr/>
      </w:pPr>
      <w:r>
        <w:rPr/>
        <w:t xml:space="preserve">In the sixteenth century, very famous among canonists was the learned Benedictine, Vilagut. In 1589 he published at Venice his great work on usury, supporting with much learning and vigour the most extreme theological consequences of the old doctrine. He defines usury as the taking of anything beyond the original loan, and declares it mortal sin; he advocates the denial to usurers of Christian burial, confession, the sacraments, absolution, and connection with the universities; he declares that priests receiving offerings from usurers should refrain from exercising their ministry until the matter is passed upon by the bishop. </w:t>
      </w:r>
    </w:p>
    <w:p>
      <w:pPr>
        <w:pStyle w:val="NormalWeb"/>
        <w:rPr/>
      </w:pPr>
      <w:r>
        <w:rPr/>
        <w:t xml:space="preserve">About the middle of the seventeenth century another ponderous folio was published in Venice upon the same subject and with the same title, by Onorato Leotardi. So far from showing any signs of yielding, he is even more extreme than Vilagut had been, and quotes with approval the old declaration that lenders of money at interest are not only robbers but murderers. </w:t>
      </w:r>
    </w:p>
    <w:p>
      <w:pPr>
        <w:pStyle w:val="NormalWeb"/>
        <w:rPr/>
      </w:pPr>
      <w:r>
        <w:rPr/>
        <w:t xml:space="preserve">So far as we can learn, no real opposition was made in either century to this theory, as a theory; as to PRACTICE, it was different. The Italian traders did not answer theological argument; they simply overrode it. In spite of theology, great banks were established, and especially that of Venice at the end of the twelfth century, and those of Barcelona and Genoa at the beginning of the fifteenth. Nowhere was commerce carried on in more complete defiance of this and other theological theories hampering trade than in the very city where these great treatises were published. The sin of usury, like the sin of commerce with the Mohammedans, seems to have been settled for by the Venetian merchants on their deathbeds; and greatly to the advantage of the magnificent churches and ecclesiastical adornments of the city. </w:t>
      </w:r>
    </w:p>
    <w:p>
      <w:pPr>
        <w:pStyle w:val="NormalWeb"/>
        <w:rPr/>
      </w:pPr>
      <w:r>
        <w:rPr/>
        <w:t xml:space="preserve">By the seventeenth century the clearest thinkers in the Roman Church saw that her theology must be readjusted to political economy: so began a series of amazing attempts to reconcile a view permitting usury with the long series of decrees of popes and councils forbidding it. </w:t>
      </w:r>
    </w:p>
    <w:p>
      <w:pPr>
        <w:pStyle w:val="NormalWeb"/>
        <w:rPr/>
      </w:pPr>
      <w:r>
        <w:rPr/>
        <w:t xml:space="preserve">In Spain, the great Jesuit casuist Escobar led the way, and rarely had been seen such exquisite hair-splitting. But his efforts were not received with the gratitude they perhaps deserved. Pascal, revolting at their moral effect, attacked them unsparingly in his Provincial Letters, citing especially such passages as the following: "It is usury to receive profit from those to whom one lends, if it be exacted as justly due; but, if it be exacted as a debt of gratitude, it is not usury." This and a multitude of similar passages Pascal covered with the keen ridicule and indignant denunciation of which he was so great a master. </w:t>
      </w:r>
    </w:p>
    <w:p>
      <w:pPr>
        <w:pStyle w:val="NormalWeb"/>
        <w:rPr/>
      </w:pPr>
      <w:r>
        <w:rPr/>
        <w:t xml:space="preserve">But even the genius of Pascal could not stop such efforts. In the eighteenth century they were renewed by a far greater theologian than Escobar—by him who was afterward made a saint and proclaimed a doctor of the Church—Alphonso Liguori. </w:t>
      </w:r>
    </w:p>
    <w:p>
      <w:pPr>
        <w:pStyle w:val="NormalWeb"/>
        <w:rPr/>
      </w:pPr>
      <w:r>
        <w:rPr/>
        <w:t xml:space="preserve">Starting with bitter denunciations of usury, Liguori soon developed a multitude of subtle devices for escaping the guilt of it. Presenting a long and elaborate theory of "mental, usury" he arrives at the conclusion that, if the borrower pay interest of his own free will, the lender may keep it. In answer to the question whether the lender may keep what the borrower paid, not out of gratitude but out of fear—fear that otherwise loans might be refused him in future—Liguori says, "To be usury it must be paid by reason of a contract, or as justly due; payment by reason of such a fear does not cause interest to be paid as an actual price." Again Liguori tells us, "It is not usury to exact something in return for the danger and expense of regaining the principal." The old subterfuges of "Damnum emergens" and "Lucrum cessans" are made to do full duty. A remarkable quibble is found in the answer to the question whether he sins who furnishes money to a man whom he knows to intend employing it in usury. After citing affirmative opinions from many writers, Liguori says, "Notwithstanding these opinions, the better opinion seems to me to be that the man thus putting out his money is not bound to make restitution, for his action is not injurious to the borrower, but rather favourable to him," and this reasoning the saint develops at great length. </w:t>
      </w:r>
    </w:p>
    <w:p>
      <w:pPr>
        <w:pStyle w:val="NormalWeb"/>
        <w:rPr/>
      </w:pPr>
      <w:r>
        <w:rPr/>
        <w:t xml:space="preserve">In the Latin countries this sort of casuistry eased the relations of the Church with the bankers, and it was full time; for now there came arguments of a different kind. The eighteenth century philosophy had come upon the stage, and the first effective onset of political scientists against the theological opposition in southern Europe was made in Italy—the most noted leaders in the attack being Galiani and Maffei. Here and there feeble efforts were made to meet them, but it was felt more and more by thinking churchmen that entirely different tactics must be adopted. </w:t>
      </w:r>
    </w:p>
    <w:p>
      <w:pPr>
        <w:pStyle w:val="NormalWeb"/>
        <w:rPr/>
      </w:pPr>
      <w:r>
        <w:rPr/>
        <w:t xml:space="preserve">About the same time came an attack in France, and though its results were less immediate at home, they were much more effective abroad. In 1748 appeared Montesquieu's Spirit of the Laws. In this famous book were concentrated twenty years of study and thought by a great thinker on the interests of the world about him. In eighteen months it went through twenty-two editions; it was translated into every civilized language; and among the things on which Montesquieu brought his wit and wisdom to bear with especial force was the doctrine of the Church regarding interest on loans. In doing this he was obliged to use a caution in forms which seems strangely at variance with the boldness of his ideas. In view of the strictness of ecclesiastical control in France, he felt it safest to make his whole attack upon those theological and economic follies of Mohammedan countries which were similar to those which the theological spirit had fastened on France.[456] </w:t>
      </w:r>
    </w:p>
    <w:p>
      <w:pPr>
        <w:pStyle w:val="NormalWeb"/>
        <w:rPr/>
      </w:pPr>
      <w:r>
        <w:rPr/>
        <w:t xml:space="preserve">[456] For Vilagut, see his Tractatus de Usuris, Venice, 1589, especially pp. 21, 25, 399. For Leotardi, see his De Usuris, Venice, 1655, especially preface, pp. 6, 7 et seq. For Pascal and Escobar, see the Provincial Letters, edited by Sayres, Cambridge, 1880, Letter VIII, pp. 183-186; also a note to the same letter, p. 196. For Liguori, see his Theologia Moralis, Paris, 1834, lib. iii, tract v, cap. iii: De Contractibus, dub, vii. For the eighteenth century attack in Italy, see Bohm-Bawerk, pp. 48 et seq. For Montesquieu's view of interest on loans, see the Esprit des Lois, livre xxii. </w:t>
      </w:r>
    </w:p>
    <w:p>
      <w:pPr>
        <w:pStyle w:val="NormalWeb"/>
        <w:rPr/>
      </w:pPr>
      <w:r>
        <w:rPr/>
        <w:t xml:space="preserve">By the middle of the eighteenth century the Church authorities at Rome clearly saw the necessity of a concession: the world would endure theological restriction no longer; a way of escape MUST be found. It was seen, even by the most devoted theologians, that mere denunciations and use of theological arguments or scriptural texts against the scientific idea were futile. </w:t>
      </w:r>
    </w:p>
    <w:p>
      <w:pPr>
        <w:pStyle w:val="NormalWeb"/>
        <w:rPr/>
      </w:pPr>
      <w:r>
        <w:rPr/>
        <w:t xml:space="preserve">To this feeling it was due that, even in the first years of the century, the Jesuit casuists had come to the rescue. With exquisite subtlety some of their acutest intellects devoted themselves to explaining away the utterances on this subject of saints, fathers, doctors, popes, and councils. These explanations were wonderfully ingenious, but many of the older churchmen continued to insist upon the orthodox view, and at last the Pope himself intervened. Fortunately for the world, the seat of St. Peter was then occupied by Benedict XIV, certainly one of the most gifted, morally and intellectually, in the whole line of Roman pontiffs. Tolerant and sympathetic for the oppressed, he saw the necessity of taking up the question, and he grappled with it effectually: he rendered to Catholicism a service like that which Calvin had rendered to Protestantism, by shrewdly cutting a way through the theological barrier. In 1745 he issued his encyclical Vix pervenit, which declared that the doctrine of the Church remained consistent with itself; that usury is indeed a sin, and that it consists in demanding any amount beyond the exact amount lent, but that there are occasions when on special grounds the lender may obtain such additional sum. </w:t>
      </w:r>
    </w:p>
    <w:p>
      <w:pPr>
        <w:pStyle w:val="NormalWeb"/>
        <w:rPr/>
      </w:pPr>
      <w:r>
        <w:rPr/>
        <w:t xml:space="preserve">What these "occasions" and "special grounds" might be, was left very vague; but this action was sufficient. </w:t>
      </w:r>
    </w:p>
    <w:p>
      <w:pPr>
        <w:pStyle w:val="NormalWeb"/>
        <w:rPr/>
      </w:pPr>
      <w:r>
        <w:rPr/>
        <w:t xml:space="preserve">At the same time no new restrictions upon books advocating the taking of interest for money were imposed, and, in the year following his encyclical, Benedict openly accepted the dedication of one of them—the work of Maffei, and perhaps the most cogent of all. </w:t>
      </w:r>
    </w:p>
    <w:p>
      <w:pPr>
        <w:pStyle w:val="NormalWeb"/>
        <w:rPr/>
      </w:pPr>
      <w:r>
        <w:rPr/>
        <w:t xml:space="preserve">Like the casuistry of Boscovich in using the Copernican theory for "convenience in argument," while acquiescing in its condemnation by the Church authorities, this encyclical of Pope Benedict broke the spell. Turgot, Quesnay, Adam Smith, Hume, Bentham, and their disciples pressed on, and science won for mankind another great victory.[457] </w:t>
      </w:r>
    </w:p>
    <w:p>
      <w:pPr>
        <w:pStyle w:val="NormalWeb"/>
        <w:rPr/>
      </w:pPr>
      <w:r>
        <w:rPr/>
        <w:t xml:space="preserve">[457] For Quesnay, see his Observations sur l'Interet de l'Argent, in his Oeuvres, Frankfort and Paris, 1888, pp. 399 et seq. For Turgot, see the Collections des Economistes, Paris, 1844, vols. iii and iv; also Blanqui, Histoire de l'Economie Politique, English translation, p. 373. For an excellent though brief summary of the efforts of the Jesuits to explain away the old action of the Church, see Lecky, vol. ii, pp 256, 257. For the action of Benedict XIV, see Reusch, Der Index der Vorbotenen Bucher, Bonn, 1885, vol. ii, pp 847, 848. For a comical picture of the "quagmire' into which the hierarchy brought itself in the squaring of its practice with its theory, see Dollinger, as above, pp. 227, 228. For cunningly vague statements of the action of Benedict XIV, see Mastrofini, Sur l'Usure, French translation, Lyons, 1834, pp. 125, 255. The abbate, as will be seen, has not the slightest hesitaion in telling an untruth in order to preserve the consistency of papal action in the matter of usury— e.g., pp. 93, 94 96, and elsewhere. </w:t>
      </w:r>
    </w:p>
    <w:p>
      <w:pPr>
        <w:pStyle w:val="NormalWeb"/>
        <w:rPr/>
      </w:pPr>
      <w:r>
        <w:rPr/>
        <w:t xml:space="preserve">Yet in this case, as in others, insurrections against the sway of scientific truth appeared among some overzealous religionists. When the Sorbonne, having retreated from its old position, armed itself with new casuistries against those who held to its earlier decisions, sundry provincial doctors in theology protested indignantly, making the old citations from the Scriptures, fathers, saints, doctors, popes, councils, and canonists. Again the Roman court intervened. In 1830 the Inquisition at Rome, with the approval of Pius VIII, though still declining to commit itself on the DOCTRINE involved, decreed that, as to PRACTICE, confessors should no longer disturb lenders of money at legal interest. </w:t>
      </w:r>
    </w:p>
    <w:p>
      <w:pPr>
        <w:pStyle w:val="NormalWeb"/>
        <w:rPr/>
      </w:pPr>
      <w:r>
        <w:rPr/>
        <w:t xml:space="preserve">But even this did not quiet the more conscientious theologians. The old weapons were again furbished and hurled by the Abbe Laborde, Vicar of the Metropolitan Archdiocese of Auch, and by the Abbe Dennavit, Professor of Theology at Lyons. Good Abbe Dennavit declared that he refused absolution to those who took interest and to priests who pretend that the sanction of the civil law is sufficient. </w:t>
      </w:r>
    </w:p>
    <w:p>
      <w:pPr>
        <w:pStyle w:val="NormalWeb"/>
        <w:rPr/>
      </w:pPr>
      <w:r>
        <w:rPr/>
        <w:t xml:space="preserve">But the "wisdom of the serpent" was again brought into requisition, and early in the decade between 1830 and 1840 the Abbate Mastrofini issued a work on usury, which, he declared on its title-page, demonstrated that "moderate usury is not contrary to Holy Scripture, or natural law, or the decisions of the Church." Nothing can be more comical than the suppressions of truth, evasions of facts, jugglery with phrases, and perversions of history, to which the abbate is forced to resort throughout his book in order to prove that the Church has made no mistake. In the face of scores of explicit deliverances and decrees of fathers, doctors, popes, and councils against the taking of any interest whatever for money, he coolly pretended that what they had declared against was EXORBITANT interest. He made a merit of the action of the Church, and showed that its course had been a blessing to humanity. But his masterpiece is in dealing with the edicts of Clement V and Benedict XIV. As to the first, it will be remembered that Clement, in accord with the Council of Vienne, had declared that "any one who shall pertinaciously presume to affirm that the taking of interest for money is not a sin, we decree him to be a heiretic fit for punishment," and we have seen that Benedict XIV did not at all deviate from the doctrines of his predecessors. Yet Mastrofini is equal to his task, and brings out, as the conclusion of his book, the statement put upon his title-page, that what the Church condemns is only EXORBITANT interest. </w:t>
      </w:r>
    </w:p>
    <w:p>
      <w:pPr>
        <w:pStyle w:val="NormalWeb"/>
        <w:rPr/>
      </w:pPr>
      <w:r>
        <w:rPr/>
        <w:t xml:space="preserve">This work was sanctioned by various high ecclesiastical dignitaries, and served its purpose; for it covered the retreat of the Church. </w:t>
      </w:r>
    </w:p>
    <w:p>
      <w:pPr>
        <w:pStyle w:val="NormalWeb"/>
        <w:rPr/>
      </w:pPr>
      <w:r>
        <w:rPr/>
        <w:t xml:space="preserve">In 1872 the Holy Office, answering a question solemnly put by the Bishop of Ariano, as solemnly declared that those who take eight per cent interest per annum are "not to be disquieted"; and in 1873 appeared a book published under authority from the Holy See, allowing the faithful to take moderate interest under condition that any future decisions of the Pope should be implicitly obeyed. Social science as applied to political economy had gained a victory final and complete. The Torlonia family at Rome to-day, with its palaces, chapels, intermarriages, affiliations, and papal favour—all won by lending money at interest, and by liberal gifts, from the profits of usury, to the Holy See—is but one out of many growths of its kind on ramparts long since surrendered and deserted.[458] </w:t>
      </w:r>
    </w:p>
    <w:p>
      <w:pPr>
        <w:pStyle w:val="NormalWeb"/>
        <w:rPr/>
      </w:pPr>
      <w:r>
        <w:rPr/>
        <w:t xml:space="preserve">[458] For the decree forbidding confessors to trouble lenders of money at legal interest, see Addis and Arnold, Catholic Dictionary, as above; also Mastrofini, as above, in the appendix, where various other recent Roman decrees are given. As to the controversy generally, see Mastrofini; also La Replique des douze Docteurs, cited by Guillaumin and Coquelin; also Reusch, vol. ii, p. 850. As an example of Mastrofini's way of making black appear white, compare the Latin text of the decree on page 97 with his statements regarding it; see also his cunning substitution of the new significance of the word usury for the old in various parts of his book. A good historical presentation of the general subject will be found in Roscher, Geschichte der National- Oeconomie in Deutschland, Munchen, 1874, under articles Wucher and Zinsnehmen. For France, see especially Petit, Traite de l'Usure, Paris, 1840; and for Germany, see Neumann, Geschichte des Wuchers in Deutschland, Halle, 1865. For the view of a modern leader of thought in this field, see Jeremy Bentham, Defence of Usury, Letter X. For an admirable piece of research into the nicer points involved in the whole subject, see H. C. Lea, The Ecclesiatical Treatment of Usury, in the Yale Review for February, 1894. </w:t>
      </w:r>
    </w:p>
    <w:p>
      <w:pPr>
        <w:pStyle w:val="NormalWeb"/>
        <w:rPr/>
      </w:pPr>
      <w:r>
        <w:rPr/>
        <w:t xml:space="preserve">The dealings of theology with public economy were by no means confined to the taking of interest for money. It would be interesting to note the restrictions placed upon commerce by the Church prohibition of commercial intercourse with infidels, against which the Republic of Venice fought a good fight; to note how, by a most curious perversion of Scripture in the Greek Church, many of the peasantry of Russia were prevented from raising and eating potatoes; how, in Scotland, at the beginning of this century, the use of fanning mills for winnowing grain was widely denounced as contrary to the text, "The wind bloweth where it listeth," etc., as leaguing with Satan, who is "Prince of the powers of the air," and therefore as sufficient cause for excommunication from the Scotch Church. Instructive it would be also to note how the introduction of railways was declared by an archbishop of the French Church to be an evidence of the divine displeasure against country innkeepers who set meat before their guests on fast days, and who were now punished by seeing travellers carried by their doors; how railways and telegraphs were denounced from a few noted pulpits as heralds of Antichrist; and how in Protestant England the curate of Rotherhithe, at the breaking in of the Thames Tunnel, so destructive to life and property, declared it from his pulpit a just judgment upon the presumptuous aspirations of mortal man. </w:t>
      </w:r>
    </w:p>
    <w:p>
      <w:pPr>
        <w:pStyle w:val="NormalWeb"/>
        <w:rPr/>
      </w:pPr>
      <w:r>
        <w:rPr/>
        <w:t xml:space="preserve">The same tendency is seen in the opposition of conscientious men to the taking of the census in Sweden and the United States, on account of the terms in which the numbering of Israel is spoken of in the Old Testament. Religious scruples on similar grounds have also been avowed against so beneficial a thing as life insurance. </w:t>
      </w:r>
    </w:p>
    <w:p>
      <w:pPr>
        <w:pStyle w:val="NormalWeb"/>
        <w:rPr/>
      </w:pPr>
      <w:r>
        <w:rPr/>
        <w:t xml:space="preserve">Apparently unimportant as these manifestations are, they indicate a widespread tendency; in the application of scriptural declarations to matters of social economy, which has not yet ceased, though it is fast fading away.[459] </w:t>
      </w:r>
    </w:p>
    <w:p>
      <w:pPr>
        <w:pStyle w:val="NormalWeb"/>
        <w:rPr/>
      </w:pPr>
      <w:r>
        <w:rPr/>
        <w:t xml:space="preserve">[459] For various interdicts laid upon commerce by the Church, see Heyd, Histoire du Commerce du Levant au Moyen-Age, Leipsic, 1886, vol. ii, passim. For the injury done to commerce by prohibition of intercourse with the infidel, see Lindsay, History of Merchant Shipping, London, 1874, vol. ii. For superstitions regarding the introduction of the potato in Russia, and the name "devil's root" given it, see Hellwald, Culturgeschichte, vol. ii, p. 476; also Haxthausen, La Russie. For opposition to winnowing machines, see Burton, History of Scotland, vol. viii, p. 511; also Lecky, Eighteenth Century, vol. ii, p. 83; also Mause Headrigg's views in Scott's Old Mortality, chap. vii. For the case of a person debarred from the communion for "raising the devil's wind" with a winnowing machine, see Works of Sir J. Y. Simpson, vol. ii. Those doubting the authority or motives of Simpson may be reminded that he was to the day of his death one of the strictest adherants to Scotch orthodoxy. As to the curate of Rotherhithe, see Journal of Sir I. Brunel for May 20, 1827, in Life of I. K. Brunel, p. 30. As to the conclusions drawn from the numbering of Israel, see Michaelis, Commentaries on the Laws of Moses, 1874, vol. ii, p. 3. The author of this work himself witnessed the reluctance of a very conscientious man to answer the questions of a census marshal, Mr. Lewis Hawley, of Syracuse, New York; and this reluctance was based upon the reasons assigned in II Samuel xxiv, 1, and I Chronicles xxi,1, for the numbering of the children of Israel. </w:t>
      </w:r>
    </w:p>
    <w:p>
      <w:pPr>
        <w:pStyle w:val="NormalWeb"/>
        <w:rPr/>
      </w:pPr>
      <w:r>
        <w:rPr/>
        <w:t xml:space="preserve">Worthy of especial study, too, would be the evolution of the modern methods of raising and bettering the condition of the poor,—the evolution, especially, of the idea that men are to be helped to help themselves, in opposition to the old theories of indiscriminate giving, which, taking root in some of the most beautiful utterances of our sacred books, grew in the warm atmosphere of medieval devotion into great systems for the pauperizing of the labouring classes. Here, too, scientific modes of thought in social science have given a new and nobler fruitage to the whole growth of Christian benevolence.[460] </w:t>
      </w:r>
    </w:p>
    <w:p>
      <w:pPr>
        <w:pStyle w:val="NormalWeb"/>
        <w:rPr/>
      </w:pPr>
      <w:r>
        <w:rPr/>
        <w:t xml:space="preserve">[460] Among the vast number of authorities regarding the evolution of better methods in dealing with pauperism, I would call attention to a work which is especially suggestive— Behrends, Christianity and Socialism, New York, 1886. </w:t>
      </w:r>
    </w:p>
    <w:p>
      <w:pPr>
        <w:pStyle w:val="Heading3"/>
        <w:rPr>
          <w:rFonts w:cs="Times"/>
        </w:rPr>
      </w:pPr>
      <w:bookmarkStart w:id="20" w:name="1_0_22"/>
      <w:r>
        <w:rPr>
          <w:rFonts w:cs="Times"/>
        </w:rPr>
        <w:t>CHAPTER XX. FROM THE DIVINE ORACLES TO THE HIGHER CRITICISM.</w:t>
      </w:r>
      <w:bookmarkEnd w:id="20"/>
    </w:p>
    <w:p>
      <w:pPr>
        <w:pStyle w:val="NormalWeb"/>
        <w:rPr/>
      </w:pPr>
      <w:r>
        <w:rPr/>
        <w:t xml:space="preserve">I. THE OLDER INTERPRETATION. </w:t>
      </w:r>
    </w:p>
    <w:p>
      <w:pPr>
        <w:pStyle w:val="NormalWeb"/>
        <w:rPr/>
      </w:pPr>
      <w:r>
        <w:rPr/>
        <w:t xml:space="preserve">The great sacred books of the world are the most precious of human possessions. They embody the deepest searchings into the most vital problems of humanity in all its stages: the naive guesses of the world's childhood, the opening conceptions of its youth, the more fully rounded beliefs of its maturity. </w:t>
      </w:r>
    </w:p>
    <w:p>
      <w:pPr>
        <w:pStyle w:val="NormalWeb"/>
        <w:rPr/>
      </w:pPr>
      <w:r>
        <w:rPr/>
        <w:t xml:space="preserve">These books, no matter how unhistorical in parts and at times, are profoundly true. They mirror the evolution of man's loftiest aspirations, hopes, loves, consolations, and enthusiasms; his hates and fears; his views of his origin and destiny; his theories of his rights and duties; and these not merely in their lights but in their shadows. Therefore it is that they contain the germs of truths most necessary in the evolution of humanity, and give to these germs the environment and sustenance which best insure their growth and strength. </w:t>
      </w:r>
    </w:p>
    <w:p>
      <w:pPr>
        <w:pStyle w:val="NormalWeb"/>
        <w:rPr/>
      </w:pPr>
      <w:r>
        <w:rPr/>
        <w:t xml:space="preserve">With wide differences in origin and character, this sacred literature has been developed and has exercised its influence in obedience to certain general laws. First of these in time, if not in importance, is that which governs its origin: in all civilizations we find that the Divine Spirit working in the mind of man shapes his sacred books first of all out of the chaos of myth and legend; and of these books, when life is thus breathed into them, the fittest survive. </w:t>
      </w:r>
    </w:p>
    <w:p>
      <w:pPr>
        <w:pStyle w:val="NormalWeb"/>
        <w:rPr/>
      </w:pPr>
      <w:r>
        <w:rPr/>
        <w:t xml:space="preserve">So broad and dense is this atmosphere of myth and legend enveloping them that it lingers about them after they have been brought forth full-orbed; and, sometimes, from it are even produced secondary mythical and legendary concretions—satellites about these greater orbs of early thought. Of these secondary growths one may be mentioned as showing how rich in myth-making material was the atmosphere which enveloped our own earlier sacred literature. </w:t>
      </w:r>
    </w:p>
    <w:p>
      <w:pPr>
        <w:pStyle w:val="NormalWeb"/>
        <w:rPr/>
      </w:pPr>
      <w:r>
        <w:rPr/>
        <w:t xml:space="preserve">In the third century before Christ there began to be elaborated among the Jewish scholars of Alexandria, then the great centre of human thought, a Greek translation of the main books constituting the Old Testament. Nothing could be more natural at that place and time than such a translation; yet the growth of explanatory myth and legend around it was none the less luxuriant. There was indeed a twofold growth. Among the Jews favourable to the new version a legend rose which justified it. This legend in its first stage was to the effect that the Ptolemy then on the Egyptian throne had, at the request of his chief librarian, sent to Jerusalem for translators; that the Jewish high priest Eleazar had sent to the king a most precious copy of the Scriptures from the temple at Jerusalem, and six most venerable, devout, and learned scholars from each of the twelve tribes of Israel; that the number of translators thus corresponded with the mysterious seventy-two appellations of God; and that the combined efforts of these seventy-two men produced a marvellously perfect translation. </w:t>
      </w:r>
    </w:p>
    <w:p>
      <w:pPr>
        <w:pStyle w:val="NormalWeb"/>
        <w:rPr/>
      </w:pPr>
      <w:r>
        <w:rPr/>
        <w:t xml:space="preserve">But in that atmosphere of myth and marvel the legend continued to grow, and soon we have it blooming forth yet more gorgeously in the statement that King Ptolemy ordered each of the seventy-two to make by himself a full translation of the entire Old Testament, and shut up each translator in a separate cell on the island of Pharos, secluding him there until the work was done; that the work of each was completed in exactly seventy-two days; and that when, at the end of the seventy-two days, the seventy-two translations were compared, each was found exactly like all the others. This showed clearly Jehovah's APPROVAL. </w:t>
      </w:r>
    </w:p>
    <w:p>
      <w:pPr>
        <w:pStyle w:val="NormalWeb"/>
        <w:rPr/>
      </w:pPr>
      <w:r>
        <w:rPr/>
        <w:t xml:space="preserve">But out of all this myth and legend there was also evolved an account of a very different sort. The Jews who remained faithful to the traditions of their race regarded this Greek version as a profanation, and therefore there grew up the legend that on the completion of the work there was darkness over the whole earth during three days. This showed clearly Jehovah's DISAPPROVAL. </w:t>
      </w:r>
    </w:p>
    <w:p>
      <w:pPr>
        <w:pStyle w:val="NormalWeb"/>
        <w:rPr/>
      </w:pPr>
      <w:r>
        <w:rPr/>
        <w:t xml:space="preserve">These well-known legends, which arose within what—as compared with any previous time—was an exceedingly enlightened period, and which were steadfastly believed by a vast multitude of Jews and Christians for ages, are but single examples among scores which show how inevitably such traditions regarding sacred books are developed in the earlier stages of civilization, when men explain everything by miracle and nothing by law.[461] </w:t>
      </w:r>
    </w:p>
    <w:p>
      <w:pPr>
        <w:pStyle w:val="NormalWeb"/>
        <w:rPr/>
      </w:pPr>
      <w:r>
        <w:rPr/>
        <w:t xml:space="preserve">[461] For the legend regarding the Septaguint, especially as developed by the letters of Pseudo-Aristeas, and for quaint citations from the fathers regarding it, see The History of the Seventy-two Interpretors, from the Greek of Aristeas, translated by Mr. Lewis, London, 1715; also Clement of Alexandria, in the Ante-Nicene Christian Library, Edinburgh, 1867, p. 448. For interesting summaries showing the growth of the story, see Drummond, Philo Judaeus and the Growth of the Alexandrian Philosophy, London, 1888, vol. i, pp. 231 et seq.; also Renan, Histoire du Peuple Israel, vol. iv, chap. iv; also, for Philo Judaeus's part in developing the legend, see Rev. Dr. Sanday's Bampton Lectures for 1893, on Inspiration, pp. 86, 87. </w:t>
      </w:r>
    </w:p>
    <w:p>
      <w:pPr>
        <w:pStyle w:val="NormalWeb"/>
        <w:rPr/>
      </w:pPr>
      <w:r>
        <w:rPr/>
        <w:t xml:space="preserve">As the second of these laws governing the evolution of sacred literature may be mentioned that which we have constantly seen so effective in the growth of theological ideas—that to which Comte gave the name of the Law of Wills and Causes. Obedient to this, man attributes to the Supreme Being a physical, intellectual, and moral structure like his own; hence it is that the votary of each of the great world religions ascribes to its sacred books what he considers absolute perfection: he imagines them to be what he himself would give the world, were he himself infinitely good, wise, and powerful. </w:t>
      </w:r>
    </w:p>
    <w:p>
      <w:pPr>
        <w:pStyle w:val="NormalWeb"/>
        <w:rPr/>
      </w:pPr>
      <w:r>
        <w:rPr/>
        <w:t xml:space="preserve">A very simple analogy might indeed show him that even a literature emanating from an all-wise, beneficent, and powerful author might not seem perfect when judged by a human standard; for he has only to look about him in the world to find that the work which he attributes to an all-wise, all-beneficent, and all-powerful Creator is by no means free from evil and wrong. </w:t>
      </w:r>
    </w:p>
    <w:p>
      <w:pPr>
        <w:pStyle w:val="NormalWeb"/>
        <w:rPr/>
      </w:pPr>
      <w:r>
        <w:rPr/>
        <w:t xml:space="preserve">But this analogy long escapes him, and the exponent of each great religion proves to his own satisfaction, and to the edification of his fellows, that their own sacred literature is absolutely accurate in statement, infinitely profound in meaning, and miraculously perfect in form. From these premises also he arrives at the conclusion that his own sacred literature is unique; that no other sacred book can have emanated from a divine source; and that all others claiming to be sacred are impostures. </w:t>
      </w:r>
    </w:p>
    <w:p>
      <w:pPr>
        <w:pStyle w:val="NormalWeb"/>
        <w:rPr/>
      </w:pPr>
      <w:r>
        <w:rPr/>
        <w:t xml:space="preserve">Still another law governing the evolution of sacred literature in every great world religion is, that when the books which compose it are once selected and grouped they come to be regarded as a final creation from which nothing can be taken away, and of which even error in form, if sanctioned by tradition, may not be changed. </w:t>
      </w:r>
    </w:p>
    <w:p>
      <w:pPr>
        <w:pStyle w:val="NormalWeb"/>
        <w:rPr/>
      </w:pPr>
      <w:r>
        <w:rPr/>
        <w:t xml:space="preserve">The working of this law has recently been seen on a large scale. </w:t>
      </w:r>
    </w:p>
    <w:p>
      <w:pPr>
        <w:pStyle w:val="NormalWeb"/>
        <w:rPr/>
      </w:pPr>
      <w:r>
        <w:rPr/>
        <w:t xml:space="preserve">A few years since, a body of chosen scholars, universally acknowledged to be the most fit for the work, undertook, at the call of English-speaking Christendom, to revise the authorized English version of the Bible. </w:t>
      </w:r>
    </w:p>
    <w:p>
      <w:pPr>
        <w:pStyle w:val="NormalWeb"/>
        <w:rPr/>
      </w:pPr>
      <w:r>
        <w:rPr/>
        <w:t xml:space="preserve">Beautiful as was that old version, there was abundant reason for a revision. The progress of biblical scholarship had revealed multitudes of imperfections and not a few gross errors in the work of the early translators, and these, if uncorrected, were sure to bring the sacred volume into discredit. </w:t>
      </w:r>
    </w:p>
    <w:p>
      <w:pPr>
        <w:pStyle w:val="NormalWeb"/>
        <w:rPr/>
      </w:pPr>
      <w:r>
        <w:rPr/>
        <w:t xml:space="preserve">Nothing could be more reverent than the spirit of the revisers, and the nineteenth century has known few historical events of more significant and touching beauty than the participation in the holy communion by all these scholars—prelates, presbyters, ministers, and laymen of churches most widely differing in belief and observance—kneeling side by side at the little altar in Westminster Abbey. </w:t>
      </w:r>
    </w:p>
    <w:p>
      <w:pPr>
        <w:pStyle w:val="NormalWeb"/>
        <w:rPr/>
      </w:pPr>
      <w:r>
        <w:rPr/>
        <w:t xml:space="preserve">Nor could any work have been more conservative and cautious than theirs; as far as possible they preserved the old matter and form with scrupulous care. </w:t>
      </w:r>
    </w:p>
    <w:p>
      <w:pPr>
        <w:pStyle w:val="NormalWeb"/>
        <w:rPr/>
      </w:pPr>
      <w:r>
        <w:rPr/>
        <w:t xml:space="preserve">Yet their work was no sooner done than it was bitterly attacked and widely condemned; to this day it is largely regarded with dislike. In Great Britain, in America, in Australia, the old version, with its glaring misconceptions, mistranslations, and interpolations, is still read in preference to the new; the great body of English-speaking Christians clearly preferring the accustomed form of words given by the seventeenth-century translators, rather than a nearer approach to the exact teaching of the Holy Ghost. </w:t>
      </w:r>
    </w:p>
    <w:p>
      <w:pPr>
        <w:pStyle w:val="NormalWeb"/>
        <w:rPr/>
      </w:pPr>
      <w:r>
        <w:rPr/>
        <w:t xml:space="preserve">Still another law is, that when once a group of sacred books has been evolved—even though the group really be a great library of most dissimilar works, ranging in matter from the hundredth Psalm to the Song of Songs, and in manner from the sublimity of Isaiah to the offhand story-telling of Jonah—all come to be thought one inseparable mass of interpenetrating parts; every statement in each fitting exactly and miraculously into each statement in every other; and each and every one, and all together, literally true to fact, and at the same time full of hidden meanings. </w:t>
      </w:r>
    </w:p>
    <w:p>
      <w:pPr>
        <w:pStyle w:val="NormalWeb"/>
        <w:rPr/>
      </w:pPr>
      <w:r>
        <w:rPr/>
        <w:t xml:space="preserve">The working of these and other laws governing the evolution of sacred literature is very clearly seen in the great rabbinical schools which flourished at Jerusalem, Tiberias, and elsewhere, after the return of the Jews from the Babylonian captivity, and especially as we approach the time of Christ. These schools developed a subtlety in the study of the Old Testament which seems almost preternatural. The resultant system was mainly a jugglery with words, phrases, and numbers, which finally became a "sacred science," with various recognised departments, in which interpretation was carried on sometimes by attaching a numerical value to letters; sometimes by interchange of letters from differently arranged alphabets; sometimes by the making of new texts out of the initial letters of the old; and with ever-increasing subtlety. </w:t>
      </w:r>
    </w:p>
    <w:p>
      <w:pPr>
        <w:pStyle w:val="NormalWeb"/>
        <w:rPr/>
      </w:pPr>
      <w:r>
        <w:rPr/>
        <w:t xml:space="preserve">Such efforts as these culminated fitly in the rabbinical declaration that each passage in the law has seventy distinct meanings, and that God himself gives three hours every day to their study. </w:t>
      </w:r>
    </w:p>
    <w:p>
      <w:pPr>
        <w:pStyle w:val="NormalWeb"/>
        <w:rPr/>
      </w:pPr>
      <w:r>
        <w:rPr/>
        <w:t xml:space="preserve">After this the Jewish world was prepared for anything, and it does not surprise us to find such discoveries in the domain of ethical culture as the doctrine that, for inflicting the forty stripes save one upon those who broke the law, the lash should be braided of ox-hide and ass-hide; and, as warrant for this construction of the lash, the text, "The ox knoweth his owner, and the ass his master's crib, but Israel doth not know"; and, as the logic connecting text and lash, the statement that Jehovah evidently intended to command that "the men who know not shall be beaten by those animals whose knowledge shames them." </w:t>
      </w:r>
    </w:p>
    <w:p>
      <w:pPr>
        <w:pStyle w:val="NormalWeb"/>
        <w:rPr/>
      </w:pPr>
      <w:r>
        <w:rPr/>
        <w:t xml:space="preserve">By such methods also were revealed such historical treasures as that Og, King of Bashan, escaped the deluge by wading after Noah's ark. </w:t>
      </w:r>
    </w:p>
    <w:p>
      <w:pPr>
        <w:pStyle w:val="NormalWeb"/>
        <w:rPr/>
      </w:pPr>
      <w:r>
        <w:rPr/>
        <w:t xml:space="preserve">There were, indeed, noble exceptions to this kind of teaching. It can not be forgotten that Rabbi Hillel formulated the golden rule, which had before him been given to the extreme Orient by Confucius, and which afterward received a yet more beautiful and positive emphasis from Jesus of Nazareth; but the seven rules of interpretation laid down by Hillel were multiplied and refined by men like Rabbi Ismael and Rabbi Eleazar until they justified every absurd subtlety.[462] </w:t>
      </w:r>
    </w:p>
    <w:p>
      <w:pPr>
        <w:pStyle w:val="NormalWeb"/>
        <w:rPr/>
      </w:pPr>
      <w:r>
        <w:rPr/>
        <w:t xml:space="preserve">[462] For a multitude of amusing examples of rabbinical interpretations, see an article in Blackwood's Magazine for November, 1882. For a more general discussion, see Archdeacon Farrar's History of Interpretation, lect. i and ii, and Rev. Prof. H. P. Smith's Inspiration and Inerrancy, Cincinnati, 1893, especially chap. iv; also Reuss, History of the New Testament, English translation, pp. 527, 528. </w:t>
      </w:r>
    </w:p>
    <w:p>
      <w:pPr>
        <w:pStyle w:val="NormalWeb"/>
        <w:rPr/>
      </w:pPr>
      <w:r>
        <w:rPr/>
        <w:t xml:space="preserve">An eminent scholar has said that while the letter of Scripture became ossified in Palestine, it became volatilized at Alexandria; and the truth of this remark was proved by the Alexandrian Jewish theologians just before the beginning of our era. </w:t>
      </w:r>
    </w:p>
    <w:p>
      <w:pPr>
        <w:pStyle w:val="NormalWeb"/>
        <w:rPr/>
      </w:pPr>
      <w:r>
        <w:rPr/>
        <w:t xml:space="preserve">This, too, was in obedience to a law of development, which is, that when literal interpretation clashes with increasing knowledge or with progress in moral feeling, theologians take refuge in mystic meanings—a law which we see working in all great religions, from the Brahmans finding hidden senses in the Vedas, to Plato and the Stoics finding them in the Greek myths; and from the Sofi reading new meanings into the Koran, to eminent Christian divines of the nineteenth century giving a non-natural sense to some of the plainest statements in the Bible. </w:t>
      </w:r>
    </w:p>
    <w:p>
      <w:pPr>
        <w:pStyle w:val="NormalWeb"/>
        <w:rPr/>
      </w:pPr>
      <w:r>
        <w:rPr/>
        <w:t xml:space="preserve">Nothing is more natural than all this. When naive statements of sacred writers, in accord with the ethics of early ages, make Brahma perform atrocities which would disgrace a pirate; and Jupiter take part in adventures worthy of Don Juan; and Jahveh practise trickery, cruelty, and high-handed injustice which would bring any civilized mortal into the criminal courts, the invention of allegory is the one means of saving the divine authority as soon as men reach higher planes of civilization. </w:t>
      </w:r>
    </w:p>
    <w:p>
      <w:pPr>
        <w:pStyle w:val="NormalWeb"/>
        <w:rPr/>
      </w:pPr>
      <w:r>
        <w:rPr/>
        <w:t xml:space="preserve">The great early master in this evolution of allegory, for the satisfaction of Jews and Christians, was Philo: by him its use came in as never before. The four streams of the garden of Eden thus become the four virtues; Abraham's country and kindred, from which he was commanded to depart, the human body and its members; the five cities of Sodom, the five senses; the Euphrates, correction of manners. By Philo and his compeers even the most insignificant words and phrases, and those especially, were held to conceal the most precious meanings. </w:t>
      </w:r>
    </w:p>
    <w:p>
      <w:pPr>
        <w:pStyle w:val="NormalWeb"/>
        <w:rPr/>
      </w:pPr>
      <w:r>
        <w:rPr/>
        <w:t xml:space="preserve">A perfectly natural and logical result of this view was reached when Philo, saturated as he was with Greek culture and nourished on pious traditions of the utterances at Delphi and Dodona, spoke reverently of the Jewish Scriptures as "oracles". Oracles they became: as oracles they appeared in the early history of the Christian Church; and oracles they remained for centuries: eternal life or death, infinite happiness or agony, as well as ordinary justice in this world, being made to depend on shifting interpretations of a long series of dark and doubtful utterances—interpretations frequently given by men who might have been prophets and apostles, but who had become simply oracle-mongers. </w:t>
      </w:r>
    </w:p>
    <w:p>
      <w:pPr>
        <w:pStyle w:val="NormalWeb"/>
        <w:rPr/>
      </w:pPr>
      <w:r>
        <w:rPr/>
        <w:t xml:space="preserve">Pressing these oracles into the service of science, Philo became the forerunner of that long series of theologians who, from Augustine and Cosmas to Mr. Gladstone, have attempted to extract from scriptural myth and legend profound contributions to natural science. Thus he taught that the golden candlesticks in the tabernacle symbolized the planets, the high priest's robe the universe, and the bells upon it the harmony of earth and water—whatever that may mean. So Cosmas taught, a thousand years later, that the table of shewbread in the tabernacle showed forth the form and construction of the world; and Mr. Gladstone hinted, more than a thousand years later still, that Neptune's trident had a mysterious connection with the Christian doctrine of the Trinity.[463] </w:t>
      </w:r>
    </w:p>
    <w:p>
      <w:pPr>
        <w:pStyle w:val="NormalWeb"/>
        <w:rPr/>
      </w:pPr>
      <w:r>
        <w:rPr/>
        <w:t xml:space="preserve">[463] For Philo Judaeus, see Yonge's translation, Bohn's edition; see also Sanday, Inspiration, pp. 78-85. For admirable general remarks on this period in history of exegesis, see Bartlett, Bampton Lectures, 1888, p. 29. For efforts in general to save the credit of myths by allegorical interpretation, and for those of Philo in particular, see Drummond, Philo Judaeus, London, 1888, vol. i, pp. 18, 19, and notes. For interesting examples of Alexandrian exegesis and for Philo's application of the term "oracle" to the Jewish Scriptures, see Farrar, History of Interpretation, p. 147 and note. For his discovery of symbols of the universe in the furniture of the tabernacle, see Drummond, as above, pp. 269 et seq. For the general subject, admirably discussed from a historical point of view, see the Rev. Edwin Hatch, D. D., The Influence of Greek Ideas and Usages upon the Christian Church, Hibbert Lectures for 1888, chap. iii. For Cosmas, see my chapters on Geography and Astronomy. For Mr. Gladstone's view of the connection between Neptune's trident and the doctrine of the Trinity, see his Juventus Mundi. </w:t>
      </w:r>
    </w:p>
    <w:p>
      <w:pPr>
        <w:pStyle w:val="NormalWeb"/>
        <w:rPr/>
      </w:pPr>
      <w:r>
        <w:rPr/>
        <w:t xml:space="preserve">These methods, as applied to the Old Testament, had appeared at times in the New; in spite of the resistance of Tertullian and Irenaeus, they were transmitted to the Church; and in the works of the early fathers they bloomed forth luxuriantly. </w:t>
      </w:r>
    </w:p>
    <w:p>
      <w:pPr>
        <w:pStyle w:val="NormalWeb"/>
        <w:rPr/>
      </w:pPr>
      <w:r>
        <w:rPr/>
        <w:t xml:space="preserve">Justin Martyr and Clement of Alexandria vigorously extended them. Typical of Justin's method is his finding, in a very simple reference by Isaiah to Damascus, Samaria, and Assyria, a clear prophecy of the three wise men of the East who brought gifts to the infant Saviour; and in the bells on the priest's robe a prefiguration of the twelve apostles. Any difficulty arising from the fact that the number of bells is not specified in Scripture, Justin overcame by insisting that David referred to this prefiguration in the nineteenth Psalm: "Their sound is gone out through all the earth, and their words to the end of the world." </w:t>
      </w:r>
    </w:p>
    <w:p>
      <w:pPr>
        <w:pStyle w:val="NormalWeb"/>
        <w:rPr/>
      </w:pPr>
      <w:r>
        <w:rPr/>
        <w:t xml:space="preserve">Working in this vein, Clement of Alexandria found in the form, dimensions, and colour of the Jewish tabernacle a whole wealth of interpretation—the altar of incense representing the earth placed at the centre of the universe; the high priest's robe the visible world; the jewels on the priest's robe the zodiac; and Abraham's three days' journey to Mount Moriah the three stages of the soul in its progress toward the knowledge of God. Interpreting the New Testament, he lessened any difficulties involved in the miracle of the barley loaves and fishes by suggesting that what it really means is that Jesus gave mankind a preparatory training for the gospel by means of the law and philosophy; because, as he says, barley, like the law, ripens sooner than wheat, which represents the gospel; and because, just as fishes grow in the waves of the ocean, so philosophy grew in the waves of the Gentile world. </w:t>
      </w:r>
    </w:p>
    <w:p>
      <w:pPr>
        <w:pStyle w:val="NormalWeb"/>
        <w:rPr/>
      </w:pPr>
      <w:r>
        <w:rPr/>
        <w:t xml:space="preserve">Out of reasonings like these, those who followed, especially Cosmas, developed, as we have seen, a complete theological science of geography and astronomy.[464] </w:t>
      </w:r>
    </w:p>
    <w:p>
      <w:pPr>
        <w:pStyle w:val="NormalWeb"/>
        <w:rPr/>
      </w:pPr>
      <w:r>
        <w:rPr/>
        <w:t xml:space="preserve">[464] For Justin, see the Dialogue with Trypho, chaps. xlii, lxxvi, and lxxxiii. For Clement of Alexandria, see his Miscellanies, book v, chaps. vi and xi, and book vii, chap. xvi, and especially Hatch, Hibbert Lectures, as above, pp. 76, 77. As to the loose views of the canon held by these two fathers and others of their time, see Ladd, Doctrine of the Sacred Scriptures, vol. ii, pp. 86, 88; also Diestel, Geschichte des alten Testaments. </w:t>
      </w:r>
    </w:p>
    <w:p>
      <w:pPr>
        <w:pStyle w:val="NormalWeb"/>
        <w:rPr/>
      </w:pPr>
      <w:r>
        <w:rPr/>
        <w:t xml:space="preserve">But the instrument in exegesis which was used with most cogent force was the occult significance of certain numbers. The Chaldean and Egyptian researches of our own time have revealed the main source of this line of thought; the speculations of Plato upon it are well known; but among the Jews and in the early Church it grew into something far beyond the wildest imaginings of the priests of Memphis and Babylon. </w:t>
      </w:r>
    </w:p>
    <w:p>
      <w:pPr>
        <w:pStyle w:val="NormalWeb"/>
        <w:rPr/>
      </w:pPr>
      <w:r>
        <w:rPr/>
        <w:t xml:space="preserve">Philo had found for the elucidation of Scripture especially deep meanings in the numbers four, six, and seven; but other interpreters soon surpassed him. At the very outset this occult power was used in ascertaining the canonical books of Scripture. Josephus argued that, since there were twenty-two letters in the Hebrew alphabet, there must be twenty-two sacred books in the Old Testament; other Jewish authorities thought that there should be twenty-four books, on account of the twenty-four watches in the temple. St. Jerome wavered between the argument based upon the twenty-two letters in the Hebrew alphabet and that suggested by the twenty-four elders in the Apocalypse. Hilary of Poitiers argued that there must be twenty-four books, on account of the twenty-four letters in the Greek alphabet. Origen found an argument for the existence of exactly four gospels in the existence of just four elements. Irenaeus insisted that there could be neither more nor fewer than four gospels, since the earth has four quarters, the air four winds, and the cherubim four faces; and he denounced those who declined to accept this reasoning as "vain, ignorant, and audacious."[465] </w:t>
      </w:r>
    </w:p>
    <w:p>
      <w:pPr>
        <w:pStyle w:val="NormalWeb"/>
        <w:rPr/>
      </w:pPr>
      <w:r>
        <w:rPr/>
        <w:t xml:space="preserve">[465] For Jerome and Origen, see notes on pages following. For Irenaeus, see Irenaeus, Adversus Hoeres., lib. iii, cap. xi, S 8. For the general subject, see Sanday, Inspiration, p. 115; also Farrar and H. P. Smith as above. For a recent very full and very curious statement from a Roman Catholic authority regarding views cherished in the older Church as to the symbolism of numbers, see Detzel, Christliche Iconographie, Freiburg in Bresigau, Band i, Einleitung, p. 4. </w:t>
      </w:r>
    </w:p>
    <w:p>
      <w:pPr>
        <w:pStyle w:val="NormalWeb"/>
        <w:rPr/>
      </w:pPr>
      <w:r>
        <w:rPr/>
        <w:t xml:space="preserve">But during the first half of the third century came one who exercised a still stronger influence in this direction—a great man who, while rendering precious services, did more than any other to fasten upon the Church a system which has been one of its heaviest burdens for more than sixteen hundred years: this was Origen. Yet his purpose was noble and his work based on profound thought. He had to meet the leading philosophers of the pagan world, to reply to their arguments against the Old Testament, and especially to break the force of their taunts against its imputation of human form, limitations, passions, weaknesses, and even immoralities to the Almighty. </w:t>
      </w:r>
    </w:p>
    <w:p>
      <w:pPr>
        <w:pStyle w:val="NormalWeb"/>
        <w:rPr/>
      </w:pPr>
      <w:r>
        <w:rPr/>
        <w:t xml:space="preserve">Starting with a mistaken translation of a verse in the book of Proverbs, Origen presented as a basis for his main structure the idea of a threefold sense of Scripture: the literal, the moral, and the mystic—corresponding to the Platonic conception of the threefold nature of man. As results of this we have such masterpieces as his proof, from the fifth verse of chapter xxv of Job, that the stars are living beings, and from the well-known passage in the nineteenth chapter of St. Matthew his warrant for self-mutilation. But his great triumphs were in the allegorical method. By its use the Bible was speedily made an oracle indeed, or, rather, a book of riddles. A list of kings in the Old Testament thus becomes an enumeration of sins; the waterpots of stone, "containing two or three firkins apiece," at the marriage of Cana, signify the literal, moral, and spiritual sense of Scripture; the ass upon which the Saviour rode on his triumphal entry into Jerusalem becomes the Old Testament, the foal the New Testament, and the two apostles who went to loose them the moral and mystical senses; blind Bartimeus throwing off his coat while hastening to Jesus, opens a whole treasury of oracular meanings. </w:t>
      </w:r>
    </w:p>
    <w:p>
      <w:pPr>
        <w:pStyle w:val="NormalWeb"/>
        <w:rPr/>
      </w:pPr>
      <w:r>
        <w:rPr/>
        <w:t xml:space="preserve">The genius and power of Origen made a great impression on the strong thinkers who followed him. St. Jerome called him "the greatest master in the Church since the apostles," and Athanasius was hardly less emphatic. </w:t>
      </w:r>
    </w:p>
    <w:p>
      <w:pPr>
        <w:pStyle w:val="NormalWeb"/>
        <w:rPr/>
      </w:pPr>
      <w:r>
        <w:rPr/>
        <w:t xml:space="preserve">The structure thus begun was continued by leading theologians during the centuries following: St. Hilary of Poitiers—"the Athanasius of Gaul"—produced some wonderful results of this method; but St. Jerome, inspired by the example of the man whom he so greatly admired, went beyond him. A triumph of his exegesis is seen in his statement that the Shunamite damsel who was selected to cherish David in his old age signified heavenly wisdom. </w:t>
      </w:r>
    </w:p>
    <w:p>
      <w:pPr>
        <w:pStyle w:val="NormalWeb"/>
        <w:rPr/>
      </w:pPr>
      <w:r>
        <w:rPr/>
        <w:t xml:space="preserve">The great mind of St. Augustine was drawn largely into this kind of creation, and nothing marks more clearly the vast change which had come over the world than the fact that this greatest of the early Christian thinkers turned from the broader paths opened by Plato and Aristotle into that opened by Clement of Alexandria. </w:t>
      </w:r>
    </w:p>
    <w:p>
      <w:pPr>
        <w:pStyle w:val="NormalWeb"/>
        <w:rPr/>
      </w:pPr>
      <w:r>
        <w:rPr/>
        <w:t xml:space="preserve">In the mystic power of numbers to reveal the sense of Scripture Augustine found especial delight. He tells us that there is deep meaning in sundry scriptural uses of the number forty, and especially as the number of days required for fasting. Forty, he reminds us, is four times ten. Now, four, he says, is the number especially representing time, the day and the year being each divided into four parts; while ten, being made up of three and seven, represents knowledge of the Creator and creature, three referring to the three persons in the triune Creator, and seven referring to the three elements, heart, soul, and mind, taken in connection with the four elements, fire, air, earth, and water, which go to make up the creature. Therefore this number ten, representing knowledge, being multiplied by four, representing time, admonishes us to live during time according to knowledge—that is, to fast for forty days. Referring to such misty methods as these, which lead the reader to ask himself whether he is sleeping or waking, St. Augustine remarks that "ignorance of numbers prevents us from understanding such things in Scripture." But perhaps the most amazing example is to be seen in his notes on the hundred and fifty and three fishes which, according to St. John's Gospel, were caught by St. Peter and the other apostles. Some points in his long development of this subject may be selected to show what the older theological method could be made to do for a great mind. He tells us that the hundred and fifty and three fishes embody a mystery; that the number ten, evidently as the number of the commandments, indicates the law; but, as the law without the spirit only kills, we must add the seven gifts of the spirit, and we thus have the number seventeen, which signifies the old and new dispensations; then, if we add together every several number which seventeen contains from one to seventeen inclusive, the result is a hundred and fifty and three—the number of the fishes. With this sort of reasoning he finds profound meanings in the number of furlongs mentioned in he sixth chapter of St. John. Referring to the fact that the disciples had rowed about "twenty-five or thirty furlongs," he declares that "twenty-five typifies the law, because it is five times five, but the law was imperfect before the gospel came; now perfection is comprised in six, since God in six days perfected the world, hence five is multiplied by six that the law may be perfected by the gospel, and six times five is thirty." </w:t>
      </w:r>
    </w:p>
    <w:p>
      <w:pPr>
        <w:pStyle w:val="NormalWeb"/>
        <w:rPr/>
      </w:pPr>
      <w:r>
        <w:rPr/>
        <w:t xml:space="preserve">But Augustine's exploits in exegesis were not all based on numerals; he is sometimes equally profound in other modes. Thus he tells us that the condemnation of the serpent to eat dust typifies the sin of curiosity, since in eating dust he "penetrates the obscure and shadowy"; and that Noah's ark was "pitched within and without with pitch" to show the safety of the Church from the leaking in of heresy. </w:t>
      </w:r>
    </w:p>
    <w:p>
      <w:pPr>
        <w:pStyle w:val="NormalWeb"/>
        <w:rPr/>
      </w:pPr>
      <w:r>
        <w:rPr/>
        <w:t xml:space="preserve">Still another exploit—one at which the Church might well have stood aghast—was his statement that the drunkenness of Noah prefigured the suffering and death of Christ. It is but just to say that he was not the original author of this interpretation: it had been presented long before by St. Cyprian. But this was far from Augustine's worst. Perhaps no interpretation of Scripture has ever led to more cruel and persistent oppression, torture, and bloodshed than his reading into one of the most beautiful parables of Jesus of Nazareth—into the words "Compel them to come in"—a warrant for religious persecution: of all unintended blasphemies since the world began, possibly the most appalling. Another strong man follows to fasten these methods on the Church: St. Gregory the Great. In his renowned work on the book of Job, the Magna Moralia, given to the world at the end of the sixth century, he lays great stress on the deep mystical meanings of the statement that Job had seven sons. He thinks the seven sons typify the twelve apostles, for "the apostles were selected through the sevenfold grace of the Spirit; moreover, twelve is produced from seven—that is, the two parts of seven, four and three, when multiplied together give twelve." He also finds deep significance in the number of the apostles; this number being evidently determined by a multiplication of the number of persons in the Trinity by the number of quarters of the globe. Still, to do him justice, it must be said that in some parts of his exegesis the strong sense which was one of his most striking characteristics crops out in a way very refreshing. Thus, referring to a passage in the first chapter of Job, regarding the oxen which were ploughing and the asses which were feeding beside them, he tells us pithily that these typify two classes of Christians: the oxen, the energetic Christians who do the work of the Church; the asses, the lazy Christians who merely feed.[466] </w:t>
      </w:r>
    </w:p>
    <w:p>
      <w:pPr>
        <w:pStyle w:val="NormalWeb"/>
        <w:rPr/>
      </w:pPr>
      <w:r>
        <w:rPr/>
        <w:t xml:space="preserve">[466] For Origen, see the De Principiis, book iv, chaps. i-vii et seq., Crombie's translation; also the Contra Celsum, vol. vi, p. 70; vol. vii, p. 20, etc.; also various citations in Farrar. For Hilary, see his Tractatus super Psalmos, cap. ix, li, etc. in Migne, vol. ix, and De Trinitate, lib. ii, cap. ii. For Jerome's interpretation of the text relating to the Shunamite woman, see Epist. lii, in Migne, vol. xxii, pp. 527, 528. For Augustine's use of numbers, see the De Doctrina Christiana, lib. ii, cap. xvi; and for the explanation of the draught of fishes, see Augustine in, In Johan. Evangel., tractat. cxxii; and on the twenty-five to thirty furlongs, ibid., tract. xxv, cap. 6; and for the significance of the serpent eating dust, De Gen., lib. ii, c. 18. or the view that the drunkenness of Noah prefigured the suffering of Christ, as held by SS. Cyprian and Augustine, see Farrar, as above, pp. 181, 238. For St. Gregory, see the Magna Moralia, lib. i, cap. xiv. </w:t>
      </w:r>
    </w:p>
    <w:p>
      <w:pPr>
        <w:pStyle w:val="NormalWeb"/>
        <w:rPr/>
      </w:pPr>
      <w:r>
        <w:rPr/>
        <w:t xml:space="preserve">Thus began the vast theological structure of oracular interpretation applied to the Bible. As we have seen, the men who prepared the ground for it were the rabbis of Palestine and the Hellenized Jews of Alexandria; and the four great men who laid its foundation courses were Origen, St. Augustine, St. Jerome, and St. Gregory. </w:t>
      </w:r>
    </w:p>
    <w:p>
      <w:pPr>
        <w:pStyle w:val="NormalWeb"/>
        <w:rPr/>
      </w:pPr>
      <w:r>
        <w:rPr/>
        <w:t xml:space="preserve">During the ten centuries following the last of these men this structure continued to rise steadily above the plain meanings of Scripture. The Christian world rejoiced in it, and the few great thinkers who dared bring the truth to bear upon it were rejected. It did indeed seem at one period in the early Church that a better system might be developed. The School of Antioch, especially as represented by Chrysostom, appeared likely to lead in this better way, but the dominant forces were too strong; the passion for myth and marvel prevailed over the love of real knowledge, and the reasonings of Chrysostom and his compeers were neglected.[467] </w:t>
      </w:r>
    </w:p>
    <w:p>
      <w:pPr>
        <w:pStyle w:val="NormalWeb"/>
        <w:rPr/>
      </w:pPr>
      <w:r>
        <w:rPr/>
        <w:t xml:space="preserve">[467] For the work of the School of Antioch, and especially of Chrysostom, see the eloquent tribute to it by Farrar, as above. </w:t>
      </w:r>
    </w:p>
    <w:p>
      <w:pPr>
        <w:pStyle w:val="NormalWeb"/>
        <w:rPr/>
      </w:pPr>
      <w:r>
        <w:rPr/>
        <w:t xml:space="preserve">In the ninth century came another effort to present the claims of right reason. The first man prominent in this was St. Agobard, Bishop of Lyons, whom an eminent historian has well called the clearest head of his time. With the same insight which penetrated the fallacies and follies of image worship, belief in witchcraft persecution, the ordeal, and the judicial duel, he saw the futility of this vast fabric of interpretation, protested against the idea that the Divine Spirit extended its inspiration to the mere words of Scripture, and asked a question which has resounded through every generation since: "If you once begin such a system, who can measure the absurdity which will follow?" </w:t>
      </w:r>
    </w:p>
    <w:p>
      <w:pPr>
        <w:pStyle w:val="NormalWeb"/>
        <w:rPr/>
      </w:pPr>
      <w:r>
        <w:rPr/>
        <w:t xml:space="preserve">During the same century another opponent of this dominant system appeared: John Scotus Erigena. He contended that "reason and authority come alike from the one source of Divine Wisdom"; that the fathers, great as their authority is, often contradict each other; and that, in last resort, reason must be called in to decide between them. </w:t>
      </w:r>
    </w:p>
    <w:p>
      <w:pPr>
        <w:pStyle w:val="NormalWeb"/>
        <w:rPr/>
      </w:pPr>
      <w:r>
        <w:rPr/>
        <w:t xml:space="preserve">But the evolution of unreason continued: Agobard was unheeded, and Erigena placed under the ban by two councils—his work being condemned by a synod as a "Commentum Diaboli." Four centuries later Honorius III ordered it to be burned, as "teeming with the venom of hereditary depravity"; and finally, after eight centuries, Pope Gregory XIII placed it on the Index, where, with so many other works which have done good service to humanity, it remains to this day. Nor did Abelard, who, three centuries after Agobard and Erigena, made an attempt in some respects like theirs, have any better success: his fate at the hands of St. Bernard and the Council of Sens the world knows by heart. Far more consonant with the spirit of the universal Church was the teaching in the twelfth century of the great Hugo of St. Victor, conveyed in these ominous words, "Learn first what is to be believed" (Disce primo quod credendum est), meaning thereby that one should first accept doctrines, and then find texts to confirm them. </w:t>
      </w:r>
    </w:p>
    <w:p>
      <w:pPr>
        <w:pStyle w:val="NormalWeb"/>
        <w:rPr/>
      </w:pPr>
      <w:r>
        <w:rPr/>
        <w:t xml:space="preserve">These principles being dominant, the accretions to the enormous fabric of interpretation went steadily on. Typical is the fact that the Venerable Bede contributed to it the doctrine that, in the text mentioning Elkanah and his two wives, Elkanah means Christ and the two wives the Synagogue and the Church. Even such men as Alfred the Great and St. Thomas Aquinas were added to the forces at work in building above the sacred books this prodigious structure of sophistry. </w:t>
      </w:r>
    </w:p>
    <w:p>
      <w:pPr>
        <w:pStyle w:val="NormalWeb"/>
        <w:rPr/>
      </w:pPr>
      <w:r>
        <w:rPr/>
        <w:t xml:space="preserve">Perhaps nothing shows more clearly the tenacity of the old system of interpretation than the sermons of Savonarola. During the last decade of the fifteenth century, just at the close of the medieval period, he was engaged in a life-and-death struggle at Florence. No man ever preached more powerfully the gospel of righteousness; none ever laid more stress on conduct; even Luther was not more zealous for reform or more careless of tradition; and yet we find the great Florentine apostle and martyr absolutely tied fast to the old system of allegorical interpretation. The autograph notes of his sermons, still preserved in his cell at San Marco, show this abundantly. Thus we find him attaching to the creation of grasses and plants on the third day an allegorical connection with the "multitude of the elect" and with the "sound doctrines of the Church," and to the creation of land animals on the sixth day a similar relation to "the Jewish people" and to "Christians given up to things earthly."[468] </w:t>
      </w:r>
    </w:p>
    <w:p>
      <w:pPr>
        <w:pStyle w:val="NormalWeb"/>
        <w:rPr/>
      </w:pPr>
      <w:r>
        <w:rPr/>
        <w:t xml:space="preserve">[468] For Agobard, see the Liber adversus Fredigisum, cap. xii; also Reuter's Relig. Aufklarung im Mittelalter, vol. i, p. 24; also Poole, Illustrations of the History of Medieval Thought, London, 1884, pp. 38 et seq. For Erigena, see his De Divisione Naturae, lib. iv, cap. v; also i, cap. lxvi-lxxi; and for general account, see Ueberweg, History of Philosophy, New York, 1871, vol. i, pp. 358 et seq.; and for the treatment of his work by the Church, see the edition of the Index under Leo XIII, 1881. For Abelard, see the Sic et Non, Prologue, Migne, vol. iii, pp. 371- 377. For Hugo of St. Victor, see Erudit. Didask., lib. vii, vi, 4, in Migne, clxxvi. For Savonarola's interpretations, see various references to his preaching in Villari's life of Savonarola, English translation, London, 1890, and especially the exceedingly interesting table in the appendix to vol. i, chap. vii. </w:t>
      </w:r>
    </w:p>
    <w:p>
      <w:pPr>
        <w:pStyle w:val="NormalWeb"/>
        <w:rPr/>
      </w:pPr>
      <w:r>
        <w:rPr/>
        <w:t xml:space="preserve">The revival of learning in the fifteenth century seemed likely to undermine this older structure. </w:t>
      </w:r>
    </w:p>
    <w:p>
      <w:pPr>
        <w:pStyle w:val="NormalWeb"/>
        <w:rPr/>
      </w:pPr>
      <w:r>
        <w:rPr/>
        <w:t xml:space="preserve">Then it was that Lorenzo Valla brought to bear on biblical research, for the first time, the spirit of modern criticism. By truly scientific methods he proved the famous "Letter of Christ to Abgarus" a forgery; the "Donation of Constantine," one of the great foundations of the ecclesiastical power in temporal things, a fraud; and the "Apostles' Creed" a creation which post-dated the apostles by several centuries. Of even more permanent influence was his work upon the New Testament, in which he initiated the modern method of comparing manuscripts to find what the sacred text really is. At an earlier or later period he would doubtless have paid for his temerity with his life; fortunately, just at that time the ruling pontiff and his Contemporaries cared much for literature and little for orthodoxy, and from their palaces he could bid defiance to the Inquisition. </w:t>
      </w:r>
    </w:p>
    <w:p>
      <w:pPr>
        <w:pStyle w:val="NormalWeb"/>
        <w:rPr/>
      </w:pPr>
      <w:r>
        <w:rPr/>
        <w:t xml:space="preserve">While Valla thus initiated biblical criticism south of the Alps, a much greater man began a more fruitful work in northern Europe. Erasmus, with his edition of the New Testament, stands at the source of that great stream of modern research and thought which is doing so much to undermine and dissolve away the vast fabric of patristic and scholastic interpretation. </w:t>
      </w:r>
    </w:p>
    <w:p>
      <w:pPr>
        <w:pStyle w:val="NormalWeb"/>
        <w:rPr/>
      </w:pPr>
      <w:r>
        <w:rPr/>
        <w:t xml:space="preserve">Yet his efforts to purify the scriptural text seemed at first to encounter insurmountable difficulties, and one of these may stimulate reflection. He had found, what some others had found before him, that the famous verse in the fifth chapter of the First Epistle General of St. John, regarding the "three witnesses," was an interpolation. Careful research through all the really important early manuscripts showed that it appeared in none of them. Even after the Bible had been corrected, in the eleventh and twelfth centuries, by Lanfranc, Archbishop of Canterbury, and by Nicholas, cardinal and librarian of the Roman Church, "in accordance with the orthodox faith," the passage was still wanting in the more authoritative Latin manuscripts. There was not the slightest tenable ground for believing in the authenticity of the text; on the contrary, it has been demonstrated that, after a universal silence of the orthodox fathers of the Church, of the ancient versions of the Scriptures, and of all really important manuscripts, the verse first appeared in a Confession of Faith drawn up by an obscure zealot toward the end of the fifth century. In a very mild exercise, then, of critical judgment, Erasmus omitted this text from the first two editions of his Greek Testament as evidently spurious. A storm arose at once. In England, Lee, afterward Archbishop of York; in Spain, Stunica, one of the editors of the Complutensian Polyglot; and in France, Bude, Syndic of the Sorbonne, together with a vast army of monks in England and on the Continent, attacked him ferociously. He was condemned by the University of Paris, and various propositions of his were declared to be heretical and impious. Fortunately, the worst persecutors could not reach him; otherwise they might have treated him as they treated his disciple, Berquin, whom in 1529 they burned at Paris. </w:t>
      </w:r>
    </w:p>
    <w:p>
      <w:pPr>
        <w:pStyle w:val="NormalWeb"/>
        <w:rPr/>
      </w:pPr>
      <w:r>
        <w:rPr/>
        <w:t xml:space="preserve">The fate of this spurious text throws light into the workings of human nature in its relations to sacred literature. Although Luther omitted it from his translation of the New Testament, and kept it out of every copy published during his lifetime, and although at a later period the most eminent Christian scholars showed that it had no right to a place in the Bible, it was, after Luther's death, replaced in the German translation, and has been incorporated into all important editions of it, save one, since the beginning of the seventeenth century. So essential was it found in maintaining the dominant theology that, despite the fact that Sir Isaac Newton, Richard Porson, the nineteenth-century revisers, and all other eminent authorities have rejected it, the Anglican Church still retains it in its Lectionary, and the Scotch Church continues to use it in the Westminster Catechism, as a main support of the doctrine of the Trinity. </w:t>
      </w:r>
    </w:p>
    <w:p>
      <w:pPr>
        <w:pStyle w:val="NormalWeb"/>
        <w:rPr/>
      </w:pPr>
      <w:r>
        <w:rPr/>
        <w:t xml:space="preserve">Nor were other new truths presented by Erasmus better received. His statement that "some of the epistles ascribed to St. Paul are certainly not his," which is to-day universally acknowledged as a truism, also aroused a storm. For generations, then, his work seemed vain. </w:t>
      </w:r>
    </w:p>
    <w:p>
      <w:pPr>
        <w:pStyle w:val="NormalWeb"/>
        <w:rPr/>
      </w:pPr>
      <w:r>
        <w:rPr/>
        <w:t xml:space="preserve">On the coming in of the Reformation the great structure of belief in the literal and historical correctness of every statement in the Scriptures, in the profound allegorical meanings of the simplest texts, and even in the divine origin of the vowel punctuation, towered more loftily and grew more rapidly than ever before. The Reformers, having cast off the authority of the Pope and of the universal Church, fell back all the more upon the infallibility of the sacred books. The attitude of Luther toward this great subject was characteristic. As a rule, he adhered tenaciously to the literal interpretation of the Scriptures; his argument against Copernicus is a fair example of his reasoning in this respect; but, with the strong good sense which characterized him, he from time to time broke away from the received belief. Thus, he took the liberty of understanding certain passages in the Old Testament in a different sense from that given them by the New Testament, and declared St. Paul's allegorical use of the story of Sarah and Hagar "too unsound to stand the test." He also emphatically denied that the Epistle to the Hebrews was written by St. Paul, and he did this in the exercise of a critical judgment upon internal evidence. His utterance as to the Epistle of St. James became famous. He announced to the Church: "I do not esteem this an apostolic, epistle; I will not have it in my Bible among the canonical books," and he summed up his opinion in his well-known allusion to it as "an epistle of straw." </w:t>
      </w:r>
    </w:p>
    <w:p>
      <w:pPr>
        <w:pStyle w:val="NormalWeb"/>
        <w:rPr/>
      </w:pPr>
      <w:r>
        <w:rPr/>
        <w:t xml:space="preserve">Emboldened by him, the gentle spirit of Melanchthon, while usually taking the Bible very literally, at times revolted; but this was not due to any want of loyalty to the old method of interpretation: whenever the wildest and most absurd system of exegesis seemed necessary to support any part of the reformed doctrine, Luther and Melanchthon unflinchingly developed it. Both of them held firmly to the old dictum of Hugo of St. Victor, which, as we have seen, was virtually that one must first accept the doctrine, and then find scriptural warrant for it. Very striking examples of this were afforded in the interpretation by Luther and Melanchthon of certain alleged marvels of their time, and one out of several of these may be taken as typical of their methods. </w:t>
      </w:r>
    </w:p>
    <w:p>
      <w:pPr>
        <w:pStyle w:val="NormalWeb"/>
        <w:rPr/>
      </w:pPr>
      <w:r>
        <w:rPr/>
        <w:t xml:space="preserve">In 1523 Luther and Melanchthon jointly published a work under the title Der Papstesel—interpreting the significance of a strange, ass-like monster which, according to a popular story, had been found floating in the Tiber some time before. This book was illustrated by startling pictures, and both text and pictures were devoted to proving that this monster was "a sign from God," indicating the doom of the papacy. This treatise by the two great founders of German Protestantism pointed out that the ass's head signified the Pope himself; "for," said they, "as well as an ass's head is suited to a human body, so well is the Pope suited to be head over the Church." This argument was clinched by a reference to Exodus. The right hand of the monster, said to be like an elephant's foot, they made to signify the spiritual rule of the Pope, since "with it he tramples upon all the weak": this they proved from the book of Daniel and the Second Epistle to Timothy. The monster's left hand, which was like the hand of a man, they declared to mean the Pope's secular rule, and they found passages to support this view in Daniel and St. Luke. The right foot, which was like the foot of an ox, they declared to typify the servants of the spiritual power; and proved this by a citation from St. Matthew. The left foot, like a griffin's claw, they made to typify the servants of the temporal power of the Pope, and the highly developed breasts and various other members, cardinals, bishops, priests, and monks, "whose life is eating, drinking, and unchastity": to prove this they cited passages from Second Timothy and Philippians. The alleged fish-scales on the arms, legs, and neck of the monster they made to typify secular princes and lords; "since," as they said, "in St. Matthew and Job the sea typifies the world, and fishes men." The old man's head at the base of the monster's spine they interpreted to mean "the abolition and end of the papacy," and proved this from Hebrews and Daniel. The dragon which opens his mouth in the rear and vomits fire, "refers to the terrible, virulent bulls and books which the Pope and his minions are now vomiting forth into the world." The two great Reformers then went on to insist that, since this monster was found at Rome, it could refer to no person but the Pope; "for," they said, "God always sends his signs in the places where their meaning applies." Finally, they assured the world that the monster in general clearly signified that the papacy was then near its end. To this development of interpretation Luther and Melanchthon especially devoted themselves; the latter by revising this exposition of the prodigy, and the former by making additions to a new edition. Such was the success of this kind of interpretation that Luther, hearing that a monstrous calf had been found at Freiburg, published a treatise upon it—showing, by citations from the books of Exodus, Kings, the Psalms, Isaiah, Daniel, and the Gospel of St. John, that this new monster was the especial work of the devil, but full of meaning in regard to the questions at issue between the Reformers and the older Church. </w:t>
      </w:r>
    </w:p>
    <w:p>
      <w:pPr>
        <w:pStyle w:val="NormalWeb"/>
        <w:rPr/>
      </w:pPr>
      <w:r>
        <w:rPr/>
        <w:t xml:space="preserve">The other main branch of the Reformed Church appeared for a time to establish a better system. Calvin's strong logic seemed at one period likely to tear his adherents away from the older method; but the evolution of scholasticism continued, and the influence of the German reformers prevailed. At every theological centre came an amazing development of interpretation. </w:t>
      </w:r>
    </w:p>
    <w:p>
      <w:pPr>
        <w:pStyle w:val="NormalWeb"/>
        <w:rPr/>
      </w:pPr>
      <w:r>
        <w:rPr/>
        <w:t xml:space="preserve">Eminent Lutheran divines in the seventeenth century, like Gerhard, Calovius, Coccerus, and multitudes of others, wrote scores of quartos to further this system, and the other branch of the Protestant Church emulated their example. The pregnant dictum of St. Augustine—"Greater is the authority of Scripture than all human capacity"—was steadily insisted upon, and, toward the close of the seventeenth century, Voetius, the renowned professor at Utrecht, declared, "Not a word is contained in the Holy Scriptures which is not in the strictest sense inspired, the very punctuation not excepted"; and this declaration was echoed back from multitudes of pulpits, theological chairs, synods, and councils. Unfortunately, it was very difficult to find what the "authority of Scripture" really was. To the greater number of Protestant ecclesiastics it meant the authority of any meaning in the text which they had the wit to invent and the power to enforce. </w:t>
      </w:r>
    </w:p>
    <w:p>
      <w:pPr>
        <w:pStyle w:val="NormalWeb"/>
        <w:rPr/>
      </w:pPr>
      <w:r>
        <w:rPr/>
        <w:t xml:space="preserve">To increase this vast confusion, came, in the older branch of the Church, the idea of the divine inspiration of the Latin translation of the Bible ascribed to St. Jerome—the Vulgate. It was insisted by leading Catholic authorities that this was as completely a product of divine inspiration as was the Hebrew original. Strong men arose to insist even that, where the Hebrew and the Latin differed, the Hebrew should be altered to fit Jerome's mistranslation, as the latter, having been made under the new dispensation, must be better than that made under the old. Even so great a man as Cardinal Bellarmine exerted himself in vain against this new tide of unreason.[469] </w:t>
      </w:r>
    </w:p>
    <w:p>
      <w:pPr>
        <w:pStyle w:val="NormalWeb"/>
        <w:rPr/>
      </w:pPr>
      <w:r>
        <w:rPr/>
        <w:t xml:space="preserve">[469] For Valla, see various sources already named; and for an especially interesting account, Symond's Renaissance in Italy, the Revival of Learning, pp. 260-269; and for the opinion of the best contemporary judge, see Erasmus, Opera, Leyden, 1703, tom. iii, p. 98. For Erasmus and his opponents, see Life of Erasmus, by Butler, London, 1825, pp. 179-182; but especially, for the general subject, Bishop Creighton's History of the Papacy during the Reformation. For the attack by Bude and the Sorbonne and the burning of Berquin, see Drummond, Life and character of Erasmus, vol. ii, pp. 220-223; also pp. 230-239. As to the text of the Three Witnesses, see Gibbon, Decline and Fall of the Roman Empire, chap. xxxvi, notes 116-118; also Dean Milman's note thereupon. For a full and learned statement of the evidence against the verse, see Porson's Letters to Travis, London, 1790, in which an elaborate discussion of all the MSS. is given. See also Jowett in Essays and Reviews, p. 307. For a very full and impartial history of the long controversy over this passage, see Charles Butler's Horae Biblicae, reprinted in Jared Sparks's Theological Essays and Tracts, vol. ii. For Luther's ideas of interpretation, see his Sammtliche Schriften, Walch edition, vol. i, p. 1199, vol. ii, p. 1758, vol. viii, p. 2140; for some of his more free views, vol. xiv, p. 472, vol. vi, p. 121, vol. xi, p. 1448, vol. xii, p. 830; also Tholuck, Doctrine of Inspiration, Boston, 1867, citing the Colloquia, Frankfort, 1571, vol. ii, p. 102; also the Vorreden zu der deutschen Bibelubersetzung, in Walch's edition, as above, vol. xiv, especially pp. 94, 98, and 146-150. As to Melanchthon, see especially his Loci Communes, 1521; and as to the enormous growth of commentaries in the generations immediately following, see Charles Beard, Hibbert Lectures for 1883, on the Reformation, especially the admirable chapter on Protestant Scholasticism; also Archdeacon Farrar, history of Interpretation. For the Papstesel, etc., see Luther's Sammtliche Schriften, edit. Walch, vol. xiv, pp. 2403 et seq.; also Melanchthon's Opera, edit. Bretschneider, vol. xx, pp. 665 et seq. In the White Library of Cornell University will be found an original edition of the book, with engravings of the monster. For the Monchkalb, see Luther's works as above, vol. xix, pp. 2416 et seq. For the spirit of Calvin in interpretation, see Farrar, ans especially H. P. Smith, D. D., Inspiration and Inerrancy, chap. iv, and the very brilliant essay forming chap. iii of the same work, by L. J. Evans, pp. 66 and 67, note. For the attitude of the older Church toward the Vulgate, see Pallavicini, Histoire du Concile de Trente, Montrouge, 1844, tome i, pp 19,20; but especially Symonds, The Catholic Reaction, vol. i, pp. 226 et seq. As to a demand for the revision of the Hebrew Bible to correct its differences from the Vulgate, see Emanuel Deutsch's Literary Remains, New York, 1874, p. 9. For the work and spirit of Calovius and other commentators immediately folloeing the Reformation, see Farrar, as above; also Beard, Schaff, and Hertzog, Geschichte des alten Testaments in der christlichen Kirche, pp. 527 et seq. As to extreme views of Voetius and others, see Tholuck, as above. For the Formula Concensus Helvetica, which in 1675 affirmed the inspiration of the vowel points, see Schaff, Creeds. </w:t>
      </w:r>
    </w:p>
    <w:p>
      <w:pPr>
        <w:pStyle w:val="NormalWeb"/>
        <w:rPr/>
      </w:pPr>
      <w:r>
        <w:rPr/>
        <w:t xml:space="preserve">Nor was a fanatical adhesion to the mere letter of the sacred text confined to western Europe. About the middle of the seventeenth century, in the reign of Alexis, father of Peter the Great, Nikon, Patriarch of the Russian Greek Church, attempted to correct the Slavonic Scriptures and service-books. They were full of interpolations due to ignorance, carelessness, or zeal, and in order to remedy this state of the texts Nikon procured a number of the best Greek and Slavonic manuscripts, set the leading and most devout scholars he could find at work upon them, and caused Russian Church councils in 1655 and 1666 to promulgate the books thus corrected. </w:t>
      </w:r>
    </w:p>
    <w:p>
      <w:pPr>
        <w:pStyle w:val="NormalWeb"/>
        <w:rPr/>
      </w:pPr>
      <w:r>
        <w:rPr/>
        <w:t xml:space="preserve">But the same feelings which have wrought so strongly against our nineteenth-century revision of the Bible acted even more forcibly against that revision in the seventeenth century. Straightway great masses of the people, led by monks and parish priests, rose in revolt. The fact that the revisers had written in the New Testament the name of Jesus correctly, instead of following the old wrong orthography, aroused the wildest fanaticism. The monks of the great convent of Solovetsk, when the new books were sent them, cried in terror: "Woe, woe! what have you done with the Son of God?" They then shut their gates, defying patriarch, council, and Czar, until, after a struggle lasting seven years, their monastery was besieged and taken by an imperial army. Hence arose the great sect of the "Old Believers," lasting to this day, and fanatically devoted to the corrupt readings of the old text.[470] </w:t>
      </w:r>
    </w:p>
    <w:p>
      <w:pPr>
        <w:pStyle w:val="NormalWeb"/>
        <w:rPr/>
      </w:pPr>
      <w:r>
        <w:rPr/>
        <w:t xml:space="preserve">[470] The present writer, visiting Moscow in the spring of 1894, was presented by Count Leo Tolstoi to one of the most eminent and influential members of the sect of "Old Believers," which dates from the reform of Nikon. Nothing could exceed the fervor with which this venerable man, standing in the chapel of his superb villa, expatiated on the horrors of making the sign of the cross with three fingers instead of two. His argument was that the TWO fingers, as used by the "Old Believers," typify the divine and human nature of our Lord, and hence that the use of them is strictly correct; whereas signing with THREE fingers, representing the blessed Trinity, is "virtually to crucify all three persons of the Godhead afresh." Not less cogent were his arguments regarding the immense value of the old text of Scripture as compared with the new. For the revolt against Nikon and his reforms, see Rambaud, History of Russia, vol. i, pp. 414- 416; also Wallace, Russia, vol. ii, pp. 307-309; also Leroy- Beaulieu, L'Empire des Tsars, vol. iii, livre iii. </w:t>
      </w:r>
    </w:p>
    <w:p>
      <w:pPr>
        <w:pStyle w:val="NormalWeb"/>
        <w:rPr/>
      </w:pPr>
      <w:r>
        <w:rPr/>
        <w:t xml:space="preserve">Strange to say, on the development of Scripture interpretation, largely in accordance with the old methods, wrought, about the beginning of the eighteenth century, Sir Isaac Newton. </w:t>
      </w:r>
    </w:p>
    <w:p>
      <w:pPr>
        <w:pStyle w:val="NormalWeb"/>
        <w:rPr/>
      </w:pPr>
      <w:r>
        <w:rPr/>
        <w:t xml:space="preserve">It is hard to believe that from the mind which produced the Principia, and which broke through the many time-honoured beliefs regarding the dates and formation of scriptural books, could have come his discussions regarding the prophecies; still, at various points even in this work, his power appears. From internal evidence he not only discarded the text of the Three Witnesses, but he decided that the Pentateuch must have been made up from several books; that Genesis was not written until the reign of Saul; that the books of Kings and Chronicles were probably collected by Ezra; and, in a curious anticipation of modern criticism, that the book of Psalms and the prophecies of Isaiah and Daniel were each written by various authors at various dates. But the old belief in prophecy as prediction was too strong for him, and we find him applying his great powers to the relation of the details given by the prophets and in the Apocalypse to the history of mankind since unrolled, and tracing from every statement in prophetic literature its exact fulfilment even in the most minute particulars. </w:t>
      </w:r>
    </w:p>
    <w:p>
      <w:pPr>
        <w:pStyle w:val="NormalWeb"/>
        <w:rPr/>
      </w:pPr>
      <w:r>
        <w:rPr/>
        <w:t xml:space="preserve">By the beginning of the eighteenth century the structure of scriptural interpretation had become enormous. It seemed destined to hide forever the real character of our sacred literature and to obscure the great light which Christianity had brought into the world. The Church, Eastern and Western, Catholic and Protestant, was content to sit in its shadow, and the great divines of all branches of the Church reared every sort of fantastic buttress to strengthen or adorn it. It seemed to be founded for eternity; and yet, at this very time when it appeared the strongest, a current of thought was rapidly dissolving away its foundations, and preparing that wreck and ruin of the whole fabric which is now, at the close of the nineteenth century, going on so rapidly. </w:t>
      </w:r>
    </w:p>
    <w:p>
      <w:pPr>
        <w:pStyle w:val="NormalWeb"/>
        <w:rPr/>
      </w:pPr>
      <w:r>
        <w:rPr/>
        <w:t xml:space="preserve">The account of the movement thus begun is next to be given.[471] </w:t>
      </w:r>
    </w:p>
    <w:p>
      <w:pPr>
        <w:pStyle w:val="NormalWeb"/>
        <w:rPr/>
      </w:pPr>
      <w:r>
        <w:rPr/>
        <w:t xml:space="preserve">[471] For Newton's boldness in textual criticism, compared with his credulity as to the literal fulfilment of prophecy, see his Observations upon the Prophesies of Daniel and the Apocalypse of St. John, in his works, edited by Horsley, London, 1785, vol. v, pp. 297-491. </w:t>
      </w:r>
    </w:p>
    <w:p>
      <w:pPr>
        <w:pStyle w:val="NormalWeb"/>
        <w:rPr/>
      </w:pPr>
      <w:r>
        <w:rPr/>
        <w:t xml:space="preserve">II. BEGINNINGS OF SCIENTIFIC INTERPRETATION. </w:t>
      </w:r>
    </w:p>
    <w:p>
      <w:pPr>
        <w:pStyle w:val="NormalWeb"/>
        <w:rPr/>
      </w:pPr>
      <w:r>
        <w:rPr/>
        <w:t xml:space="preserve">At the base of the vast structure of the older scriptural interpretation were certain ideas regarding the first five books of the Old Testament. It was taken for granted that they had been dictated by the Almighty to Moses about fifteen hundred years before our era; that some parts of them, indeed, had been written by the corporeal finger of Jehovah, and that all parts gave not merely his thoughts but his exact phraseology. It was also held, virtually by the universal Church, that while every narrative or statement in these books is a precise statement of historical or scientific fact, yet that the entire text contains vast hidden meanings. Such was the rule: the exceptions made by a few interpreters here and there only confirmed it. Even the indifference of St. Jerome to the doctrine of Mosaic authorship did not prevent its ripening into a dogma. </w:t>
      </w:r>
    </w:p>
    <w:p>
      <w:pPr>
        <w:pStyle w:val="NormalWeb"/>
        <w:rPr/>
      </w:pPr>
      <w:r>
        <w:rPr/>
        <w:t xml:space="preserve">The book of Genesis was universally held to be an account, not only divinely comprehensive but miraculously exact, of the creation and of the beginnings of life on the earth; an account to which all discoveries in every branch of science must, under pains and penalties, be made to conform. In English-speaking lands this has lasted until our own time: the most eminent of recent English biologists has told us how in every path of natural science he has, at some stage in his career, come across a barrier labelled "No thoroughfare Moses." </w:t>
      </w:r>
    </w:p>
    <w:p>
      <w:pPr>
        <w:pStyle w:val="NormalWeb"/>
        <w:rPr/>
      </w:pPr>
      <w:r>
        <w:rPr/>
        <w:t xml:space="preserve">A favourite subject of theological eloquence was the perfection of the Pentateuch, and especially of Genesis, not only as a record of the past, but as a revelation of the future. </w:t>
      </w:r>
    </w:p>
    <w:p>
      <w:pPr>
        <w:pStyle w:val="NormalWeb"/>
        <w:rPr/>
      </w:pPr>
      <w:r>
        <w:rPr/>
        <w:t xml:space="preserve">The culmination of this view in the Protestant Church was the Pansophia Mosaica of Pfeiffer, a Lutheran general superintendent, or bishop, in northern Germany, near the beginning of the seventeenth century. He declared that the text of Genesis "must be received strictly"; that "it contains all knowledge, human and divine"; that "twenty-eight articles of the Augsburg Confession are to be found in it"; that "it is an arsenal of arguments against all sects and sorts of atheists, pagans, Jews, Turks, Tartars, papists, Calvinists, Socinians, and Baptists"; "the source of all sciences and arts, including law, medicine, philosophy, and rhetoric"; "the source and essence of all histories and of all professions, trades, and works"; "an exhibition of all virtues and vices"; "the origin of all consolation." </w:t>
      </w:r>
    </w:p>
    <w:p>
      <w:pPr>
        <w:pStyle w:val="NormalWeb"/>
        <w:rPr/>
      </w:pPr>
      <w:r>
        <w:rPr/>
        <w:t xml:space="preserve">This utterance resounded through Germany from pulpit to pulpit, growing in strength and volume, until a century later it was echoed back by Huet, the eminent bishop and commentator of France. He cited a hundred authors, sacred and profane, to prove that Moses wrote the Pentateuch; and not only this, but that from the Jewish lawgiver came the heathen theology—that Moses was, in fact, nearly the whole pagan pantheon rolled into one, and really the being worshipped under such names as Bacchus, Adonis, and Apollo.[472] </w:t>
      </w:r>
    </w:p>
    <w:p>
      <w:pPr>
        <w:pStyle w:val="NormalWeb"/>
        <w:rPr/>
      </w:pPr>
      <w:r>
        <w:rPr/>
        <w:t xml:space="preserve">[472] For the passage from Huxley regarding Mosaic barriers to modern thought, see his Essays, recently published. For Pfeiffer, see Zoeckler, Theologie und Naturwissenschaft, vol. i, pp. 688, 689. For St. Jerome's indifference as to the Mosaic authorship, see the first of the excellent Sketches of the Pentateuch Criticism, by the Rev. S. J. Curtiss, in the Bibliotheca Sacra for January, 1884. For Huet, see also Curtiss, ibid. </w:t>
      </w:r>
    </w:p>
    <w:p>
      <w:pPr>
        <w:pStyle w:val="NormalWeb"/>
        <w:rPr/>
      </w:pPr>
      <w:r>
        <w:rPr/>
        <w:t xml:space="preserve">About the middle of the twelfth century came, so far as the world now knows, the first gainsayer of this general theory. Then it was that Aben Ezra, the greatest biblical scholar of the Middle Ages, ventured very discreetly to call attention to certain points in the Pentateuch incompatible with the belief that the whole of it had been written by Moses and handed down in its original form. His opinion was based upon the well-known texts which have turned all really eminent biblical scholars in the nineteenth century from the old view by showing the Mosaic authorship of the five books in their present form to be clearly disproved by the books themselves; and, among these texts, accounts of Moses' own death and burial, as well as statements based on names, events, and conditions which only came into being ages after the time of Moses. </w:t>
      </w:r>
    </w:p>
    <w:p>
      <w:pPr>
        <w:pStyle w:val="NormalWeb"/>
        <w:rPr/>
      </w:pPr>
      <w:r>
        <w:rPr/>
        <w:t xml:space="preserve">But Aben Ezra had evidently no aspirations for martyrdom; he fathered the idea upon a rabbi of a previous generation, and, having veiled his statement in an enigma, added the caution, "Let him who understands hold his tongue."[473] </w:t>
      </w:r>
    </w:p>
    <w:p>
      <w:pPr>
        <w:pStyle w:val="NormalWeb"/>
        <w:rPr/>
      </w:pPr>
      <w:r>
        <w:rPr/>
        <w:t xml:space="preserve">[473] For the texts referred to by Aben Ezra as incompatible with the Mosaic authorship of the Pentateuch, see Meyer, Geschichte der Exegese, vol. i, pp. 85-88; and for a pithy short account, Moore's introduction to The Genesis of Genesis, by B. W. Bacon, Hartford, 1893, p. 23; also Curtiss, as above. For a full exhibition of the absolute incompatibility of these texts with the Mosaic authorship, etc., see The Higher Criticism of the Pentateuch, by C. A. Briggs, D. D., New York, 1893, especially chap. iv; also Robertson Smith, art. Bible, in Encycl. Brit. </w:t>
      </w:r>
    </w:p>
    <w:p>
      <w:pPr>
        <w:pStyle w:val="NormalWeb"/>
        <w:rPr/>
      </w:pPr>
      <w:r>
        <w:rPr/>
        <w:t xml:space="preserve">For about four centuries the learned world followed the prudent rabbi's advice, and then two noted scholars, one of them a Protestant, the other a Catholic, revived his idea. The first of these, Carlstadt, insisted that the authorship of the Pentateuch was unknown and unknowable; the other, Andreas Maes, expressed his opinion in terms which would not now offend the most orthodox, that the Pentateuch had been edited by Ezra, and had received in the process sundry divinely inspired words and phrases to clear the meaning. Both these innovators were dealt with promptly: Carlstadt was, for this and other troublesome ideas, suppressed with the applause of the Protestant Church; and the book of Maes was placed by the older Church on the Index. </w:t>
      </w:r>
    </w:p>
    <w:p>
      <w:pPr>
        <w:pStyle w:val="NormalWeb"/>
        <w:rPr/>
      </w:pPr>
      <w:r>
        <w:rPr/>
        <w:t xml:space="preserve">But as we now look back over the Revival of Learning, the Age of Discovery, and the Reformation, we can see clearly that powerful as the older Church then was, and powerful as the Reformed Church was to be, there was at work something far more mighty than either or than both; and this was a great law of nature—the law of evolution through differentiation. Obedient to this law there now began to arise, both within the Church and without it, a new body of scholars—not so much theologians as searchers for truth by scientific methods. Some, like Cusa, were ecclesiastics; some, like Valla, Erasmus, and the Scaligers, were not such in any real sense; but whether in holy orders, really, nominally, or not at all, they were, first of all, literary and scientific investigators. </w:t>
      </w:r>
    </w:p>
    <w:p>
      <w:pPr>
        <w:pStyle w:val="NormalWeb"/>
        <w:rPr/>
      </w:pPr>
      <w:r>
        <w:rPr/>
        <w:t xml:space="preserve">During the sixteenth century a strong impulse was given to more thorough research by several very remarkable triumphs of the critical method as developed by this new class of men, and two of these ought here to receive attention on account of their influence upon the whole after course of human thought. </w:t>
      </w:r>
    </w:p>
    <w:p>
      <w:pPr>
        <w:pStyle w:val="NormalWeb"/>
        <w:rPr/>
      </w:pPr>
      <w:r>
        <w:rPr/>
        <w:t xml:space="preserve">For many centuries the Decretals bearing the great name of Isidore had been cherished as among the most valued muniments of the Church. They contained what claimed to be a mass of canons, letters of popes, decrees of councils, and the like, from the days of the apostles down to the eighth century—all supporting at important points the doctrine, the discipline, the ceremonial, and various high claims of the Church and its hierarchy. </w:t>
      </w:r>
    </w:p>
    <w:p>
      <w:pPr>
        <w:pStyle w:val="NormalWeb"/>
        <w:rPr/>
      </w:pPr>
      <w:r>
        <w:rPr/>
        <w:t xml:space="preserve">But in the fifteenth century that sturdy German thinker, Cardinal Nicholas of Cusa, insisted on examining these documents and on applying to them the same thorough research and patient thought which led him, even before Copernicus, to detect the error of the Ptolemaic astronomy. </w:t>
      </w:r>
    </w:p>
    <w:p>
      <w:pPr>
        <w:pStyle w:val="NormalWeb"/>
        <w:rPr/>
      </w:pPr>
      <w:r>
        <w:rPr/>
        <w:t xml:space="preserve">As a result, he avowed his scepticism regarding this pious literature; other close thinkers followed him in investigating it, and it was soon found a tissue of absurd anachronisms, with endless clashing and confusion of events and persons. </w:t>
      </w:r>
    </w:p>
    <w:p>
      <w:pPr>
        <w:pStyle w:val="NormalWeb"/>
        <w:rPr/>
      </w:pPr>
      <w:r>
        <w:rPr/>
        <w:t xml:space="preserve">For a time heroic attempts were made by Church authorities to cover up these facts. Scholars revealing them were frowned upon, even persecuted, and their works placed upon the Index; scholars explaining them away—the "apologists" or "reconcilers" of that day—were rewarded with Church preferment, one of them securing for a very feeble treatise a cardinal's hat. But all in vain; these writings were at length acknowledged by all scholars of note, Catholic and Protestant, to be mainly a mass of devoutly cunning forgeries. </w:t>
      </w:r>
    </w:p>
    <w:p>
      <w:pPr>
        <w:pStyle w:val="NormalWeb"/>
        <w:rPr/>
      </w:pPr>
      <w:r>
        <w:rPr/>
        <w:t xml:space="preserve">While the eyes of scholars were thus opened as never before to the skill of early Church zealots in forging documents useful to ecclesiasticism, another discovery revealed their equal skill in forging documents useful to theology. </w:t>
      </w:r>
    </w:p>
    <w:p>
      <w:pPr>
        <w:pStyle w:val="NormalWeb"/>
        <w:rPr/>
      </w:pPr>
      <w:r>
        <w:rPr/>
        <w:t xml:space="preserve">For more than a thousand years great stress had been laid by theologians upon the writings ascribed to Dionysius the Areopagite, the Athenian convert of St. Paul. Claiming to come from one so near the great apostle, they were prized as a most precious supplement to Holy Writ. A belief was developed that when St. Paul had returned to earth, after having been "caught up to the third heaven," he had revealed to Dionysius the things he had seen. Hence it was that the varied pictures given in these writings of the heavenly hierarchy and the angelic ministers of the Almighty took strong hold upon the imagination of the universal Church: their theological statements sank deeply into the hearts and minds of the Mystics of the twelfth century and the Platonists of the fifteenth; and the ten epistles they contained, addressed to St. John, to Titus, to Polycarp, and others of the earliest period, were considered treasures of sacred history. An Emperor of the East had sent these writings to an Emperor of the West as the most precious of imperial gifts. Scotus Erigena had translated them; St. Thomas Aquinas had expounded them; Dante had glorified them; Albert the Great had claimed that they were virtually given by St. Paul and inspired by the Holy Ghost. Their authenticity was taken for granted by fathers, doctors, popes, councils, and the universal Church. </w:t>
      </w:r>
    </w:p>
    <w:p>
      <w:pPr>
        <w:pStyle w:val="NormalWeb"/>
        <w:rPr/>
      </w:pPr>
      <w:r>
        <w:rPr/>
        <w:t xml:space="preserve">But now, in the glow of the Renascence, all this treasure was found to be but dross. Investigators in the old Church and in the new joined in proving that the great mass of it was spurious. </w:t>
      </w:r>
    </w:p>
    <w:p>
      <w:pPr>
        <w:pStyle w:val="NormalWeb"/>
        <w:rPr/>
      </w:pPr>
      <w:r>
        <w:rPr/>
        <w:t xml:space="preserve">To say nothing of other evidences, it failed to stand the simplest of all tests, for these writings constantly presupposed institutions and referred to events of much later date than the time of Dionysius; they were at length acknowledged by all authorities worthy of the name, Catholic as well as Protestant, to be simply—like the Isidorian Decretals—pious frauds. </w:t>
      </w:r>
    </w:p>
    <w:p>
      <w:pPr>
        <w:pStyle w:val="NormalWeb"/>
        <w:rPr/>
      </w:pPr>
      <w:r>
        <w:rPr/>
        <w:t xml:space="preserve">Thus arose an atmosphere of criticism very different from the atmosphere of literary docility and acquiescence of the "Ages of Faith"; thus it came that great scholars in all parts of Europe began to realize, as never before, the part which theological skill and ecclesiastical zeal had taken in the development of spurious sacred literature; thus was stimulated a new energy in research into all ancient documents, no matter what their claims. To strengthen this feeling and to intensify the stimulating qualities of this new atmosphere came, as we have seen, the researches and revelations of Valla regarding the forged Letter of Christ to Abgarus, the fraudulent Donation of Constantine, and the late date of the Apostles' Creed; and, to give this feeling direction toward the Hebrew and Christian sacred books, came the example of Erasmus.[474] </w:t>
      </w:r>
    </w:p>
    <w:p>
      <w:pPr>
        <w:pStyle w:val="NormalWeb"/>
        <w:rPr/>
      </w:pPr>
      <w:r>
        <w:rPr/>
        <w:t xml:space="preserve">[474] For very fair statements regarding the great forged documents of the Middle Ages, see Addis and Arnold, Catholic Dictionary, articles Dionysius the Areopagite and False Decretals, and in the latter the curious acknowledgment that the mass of pseudo-Isidorian Decretals "is what we now call a forgery." </w:t>
      </w:r>
    </w:p>
    <w:p>
      <w:pPr>
        <w:pStyle w:val="NormalWeb"/>
        <w:rPr/>
      </w:pPr>
      <w:r>
        <w:rPr/>
        <w:t xml:space="preserve">For the derivation of Dionysius's ideas from St. Paul, and for the idea of inspiration attributed to him, see Albertus Magnus, Opera Omnia, vol. xiii, early chapters and chap. vi. For very interesting details on this general subject, see Dollinger, Das Papstthum, chap. ii; also his Fables respecting the Popes of the Middle Ages, translated by Plummer and H. B. Smith, part i, chap. v. Of the exposure of these works, see Farrar, as above, pp. 254, 255; also Beard, Hibbert Lectures, pp. 4, 354. For the False Decretals, see Milman, History of Latin Christianity, vol. ii, pp. 373 et seq. For the great work of the pseudo-Dionysius, see ibid., vol. iii, p. 352, and vol. vi, pp. 402 et seq., and Canon Westcott's article on Dionysius the Areopagite in vol. v of the Contemporary Review; also the chapters on Astronomy in this work. </w:t>
      </w:r>
    </w:p>
    <w:p>
      <w:pPr>
        <w:pStyle w:val="NormalWeb"/>
        <w:rPr/>
      </w:pPr>
      <w:r>
        <w:rPr/>
        <w:t xml:space="preserve">Naturally, then, in this new atmosphere the bolder scholars of Europe soon began to push more vigorously the researches begun centuries before by Aben Ezra, and the next efforts of these men were seen about the middle of the seventeenth century, when Hobbes, in his Leviathan, and La Pevrere, in his Preadamites, took them up and developed them still further. The result came speedily. Hobbes, for this and other sins, was put under the ban, even by the political party which sorely needed him, and was regarded generally as an outcast; while La Peyrere, for this and other heresies, was thrown into prison by the Grand Vicar of Mechlin, and kept there until he fully retracted: his book was refuted by seven theologians within a year after its appearance, and within a generation thirty-six elaborate answers to it had appeared: the Parliament of Paris ordered it to be burned by the hangman. </w:t>
      </w:r>
    </w:p>
    <w:p>
      <w:pPr>
        <w:pStyle w:val="NormalWeb"/>
        <w:rPr/>
      </w:pPr>
      <w:r>
        <w:rPr/>
        <w:t xml:space="preserve">In 1670 came an utterance vastly more important, by a man far greater than any of these—the Tractatus Thrologico-Politicus of Spinoza. Reverently but firmly he went much more deeply into the subject. Suggesting new arguments and recasting the old, he summed up all with judicial fairness, and showed that Moses could not have been the author of the Pentateuch in the form then existing; that there had been glosses and revisions; that the biblical books had grown up as a literature; that, though great truths are to be found in them, and they are to be regarded as a divine revelation, the old claims of inerrancy for them can not be maintained; that in studying them men had been misled by mistaking human conceptions for divine meanings; that, while prophets have been inspired, the prophetic faculty has not been the dowry of the Jewish people alone; that to look for exact knowledge of natural and spiritual phenomena in the sacred books is an utter mistake; and that the narratives of the Old and New Testaments, while they surpass those of profane history, differ among themselves not only in literary merit, but in the value of the doctrines they inculcate. As to the authorship of the Pentateuch, he arrived at the conclusion that it was written long after Moses, but that Moses may have written some books from which it was compiled—as, for example, those which are mentioned in the Scriptures, the Book of the Wars of God, the Book of the Covenant, and the like—and that the many repetitions and contradictions in the various books show a lack of careful editing as well as a variety of original sources. Spinoza then went on to throw light into some other books of the Old and New Testaments, and added two general statements which have proved exceedingly serviceable, for they contain the germs of all modern broad churchmanship; and the first of them gave the formula which was destined in our own time to save to the Anglican Church a large number of her noblest sons: this was, that "sacred Scripture CONTAINS the Word of God, and in so far as it contains it is incorruptible"; the second was, that "error in speculative doctrine is not impious." </w:t>
      </w:r>
    </w:p>
    <w:p>
      <w:pPr>
        <w:pStyle w:val="NormalWeb"/>
        <w:rPr/>
      </w:pPr>
      <w:r>
        <w:rPr/>
        <w:t xml:space="preserve">Though published in various editions, the book seemed to produce little effect upon the world at that time; but its result to Spinoza himself was none the less serious. Though so deeply religious that Novalis spoke of him as "a God-intoxicated man," and Schleiermacher called him a "saint," he had been, for the earlier expression of some of the opinions it contained, abhorred as a heretic both by Jews and Christians: from the synagogue he was cut off by a public curse, and by the Church he was now regarded as in some sort a forerunner of Antichrist. For all this, he showed no resentment, but devoted himself quietly to his studies, and to the simple manual labour by which he supported himself; declined all proffered honours, among them a professorship at Heidelberg; found pleasure only in the society of a few friends as gentle and affectionate as himself; and died contentedly, without seeing any widespread effect of his doctrine other than the prevailing abhorrence of himself. </w:t>
      </w:r>
    </w:p>
    <w:p>
      <w:pPr>
        <w:pStyle w:val="NormalWeb"/>
        <w:rPr/>
      </w:pPr>
      <w:r>
        <w:rPr/>
        <w:t xml:space="preserve">Perhaps in all the seventeenth century there was no man whom Jesus of Nazareth would have more deeply loved, and no life which he would have more warmly approved; yet down to a very recent period this hatred for Spinoza has continued. When, about 1880, it was proposed to erect a monument to him at Amsterdam, discourses were given in churches and synagogues prophesying the wrath of Heaven upon the city for such a profanation; and when the monument was finished, the police were obliged to exert themselves to prevent injury to the statue and to the eminent scholars who unveiled it. </w:t>
      </w:r>
    </w:p>
    <w:p>
      <w:pPr>
        <w:pStyle w:val="NormalWeb"/>
        <w:rPr/>
      </w:pPr>
      <w:r>
        <w:rPr/>
        <w:t xml:space="preserve">But the ideas of Spinoza at last secured recognition. They had sunk deeply into the hearts and minds of various leaders of thought, and, most important of all, into the heart and mind of Lessing; he brought them to bear in his treatise on the Education of the World, as well as in his drama, Nathan the Wise, and both these works have spoken with power to every generation since. </w:t>
      </w:r>
    </w:p>
    <w:p>
      <w:pPr>
        <w:pStyle w:val="NormalWeb"/>
        <w:rPr/>
      </w:pPr>
      <w:r>
        <w:rPr/>
        <w:t xml:space="preserve">In France, also, came the same healthful evolution of thought. For generations scholars had known that multitudes of errors had crept into the sacred text. Robert Stephens had found over two thousand variations in the oldest manuscripts of the Old Testament, and in 1633 Jean Morin, a priest of the Oratory, pointed out clearly many of the most glaring of these. Seventeen years later, in spite of the most earnest Protestant efforts to suppress his work, Cappellus gave forth his Critica Sacra, demonstrating not only that the vowel pointing of Scripture was not divinely inspired, but that the Hebrew text itself, from which the modern translations were made, is full of errors due to the carelessness, ignorance, and doctrinal zeal of early scribes, and that there had clearly been no miraculous preservation of the "original autographs" of the sacred books. </w:t>
      </w:r>
    </w:p>
    <w:p>
      <w:pPr>
        <w:pStyle w:val="NormalWeb"/>
        <w:rPr/>
      </w:pPr>
      <w:r>
        <w:rPr/>
        <w:t xml:space="preserve">While orthodox France was under the uneasiness and alarm thus caused, appeared a Critical History of the Old Testament by Richard Simon, a priest of the Oratory. He was a thoroughly religious man and an acute scholar, whose whole purpose was to develop truths which he believed healthful to the Church and to mankind. But he denied that Moses was the author of the Pentateuch, and exhibited the internal evidence, now so well known, that the books were composed much later by various persons, and edited later still. He also showed that other parts of the Old Testament had been compiled from older sources, and attacked the time-honoured theory that Hebrew was the primitive language of mankind. The whole character of his book was such that in these days it would pass, on the whole, as conservative and orthodox; it had been approved by the censor in 1678, and printed, when the table of contents and a page of the preface were shown to Bossuet. The great bishop and theologian was instantly aroused; he pronounced the work "a mass of impieties and a bulwark of irreligion"; his biographer tells us that, although it was Holy Thursday, the bishop, in spite of the solemnity of the day, hastened at once to the Chancellor Le Tellier, and secured an order to stop the publication of the book and to burn the whole edition of it. Fortunately, a few copies were rescued, and a few years later the work found a new publisher in Holland; yet not until there had been attached to it, evidently by some Protestant divine of authority, an essay warning the reader against its dangerous doctrines. Two years later a translation was published in England. </w:t>
      </w:r>
    </w:p>
    <w:p>
      <w:pPr>
        <w:pStyle w:val="NormalWeb"/>
        <w:rPr/>
      </w:pPr>
      <w:r>
        <w:rPr/>
        <w:t xml:space="preserve">This first work of Simon was followed by others, in which he sought, in the interest of scriptural truth, to throw a new and purer light upon our sacred literature; but Bossuet proved implacable. Although unable to suppress all of Simon's works, he was able to drive him from the Oratory, and to bring him into disrepute among the very men who ought to have been proud of him as Frenchmen and thankful to him as Christians. </w:t>
      </w:r>
    </w:p>
    <w:p>
      <w:pPr>
        <w:pStyle w:val="NormalWeb"/>
        <w:rPr/>
      </w:pPr>
      <w:r>
        <w:rPr/>
        <w:t xml:space="preserve">But other scholars of eminence were now working in this field, and chief among them Le Clerc. Virtually driven out of Geneva, he took refuge at Amsterdam, and there published a series of works upon the Hebrew language, the interpretation of Scripture, and the like. In these he combated the prevalent idea that Hebrew was the primitive tongue, expressed the opinion that in the plural form of the word used in Genesis for God, "Elohim," there is a trace of Chaldean polytheism, and, in his discussion on the serpent who tempted Eve, curiously anticipated modern geological and zoological ideas by quietly confessing his inability to see how depriving the serpent of feet and compelling him to go on his belly could be punishment—since all this was natural to the animal. He also ventured quasi-scientific explanations of the confusion of tongues at Babel, the destruction of Sodom, the conversion of Lot's wife into a pillar of salt, and the dividing of the Red Sea. As to the Pentateuch in general, he completely rejected the idea that it was written by Moses. But his most permanent gift to the thinking world was his answer to those who insisted upon the reference by Christ and his apostles to Moses as the author of the Pentateuch. The answer became a formula which has proved effective from his day to ours: "Our Lord and his apostles did not come into this world to teach criticism to the Jews, and hence spoke according to the common opinion." </w:t>
      </w:r>
    </w:p>
    <w:p>
      <w:pPr>
        <w:pStyle w:val="NormalWeb"/>
        <w:rPr/>
      </w:pPr>
      <w:r>
        <w:rPr/>
        <w:t xml:space="preserve">Against all these scholars came a theological storm, but it raged most pitilessly against Le Clerc. Such renowned theologians as Carpzov in Germany, Witsius in Holland, and Huet in France berated him unmercifully and overwhelmed him with assertions which still fill us with wonder. That of Huet, attributing the origin of pagan as well as Christian theology to Moses, we have already seen; but Carpzov showed that Protestantism could not be outdone by Catholicism when he declared, in the face of all modern knowledge, that not only the matter but the exact form and words of the Bible had been divinely transmitted to the modern world free from all error. </w:t>
      </w:r>
    </w:p>
    <w:p>
      <w:pPr>
        <w:pStyle w:val="NormalWeb"/>
        <w:rPr/>
      </w:pPr>
      <w:r>
        <w:rPr/>
        <w:t xml:space="preserve">At this Le Clerc stood aghast, and finally stammered out a sort of half recantation.[475] </w:t>
      </w:r>
    </w:p>
    <w:p>
      <w:pPr>
        <w:pStyle w:val="NormalWeb"/>
        <w:rPr/>
      </w:pPr>
      <w:r>
        <w:rPr/>
        <w:t xml:space="preserve">[475] For Carlstadt, and Luther's dealings with him on various accounts, see Meyer, Geschichte der exegese, vol. ii, pp. 373, 397. As to the value of Maes's work in general, see Meyer, vol. ii, p. 125; and as to the sort of work in question, ibid., vol. iii, p. 425, note. For Carlstadt, see also Farrar, History of Interpretation, and Moore's introduction, as above. For Hobbes's view that the Pentateuch was written long after Moses's day, see the Leviathan, vol. iii, p. 33. For La Peyrere's view, see especially his Prae-Adamitae, lib. iv, chap. ii, also lib. ii, passim; also Lecky, Rationalism in Europe, vol. i, p. 294; also interesting points in Bayle's Dictionary. For Spinoza's view, see the Tractatus Theologico-Politicus, chaps. ii and iii, and for the persecution, see the various biographies. Details regarding the demonstration against the unveiling of his statue were given to the present writer at the time by Berthold Auerbach, who took part in the ceremony. For Morinus and Cappellus, see Farrar, as above, p. 387 and note. For Richard Simon, see his Histoire Critique de l'Ancien Testament, liv. i, chaps. ii, iii, iv, v, and xiii. For his denial of the prevailing theory regarding Hebrew, see liv. i, chap. iv. For Morinus (Morin) and his work, see the Biog. Univ. and Nouvelle Biog. Generale; also Curtiss. For Bousset's opposition to Simon, see the Histoire de Bousser in the Oeuvres de Bousset, Paris, 1846, tome xii, pp. 330, 331; also t. x, p. 378; also sundry attacks in various volumes. It is interesting to note that among the chief instigators of the persecution were the Port-Royalists, upon whose persecution afterward by the Jesuits so much sympathy has been lavished by the Protestant world. For Le Clerc, see especially his Pentateuchus, Prolegom, dissertat. i; also Com. in Genes., cap. vi-viii. For a translation of selected passages on the points noted, see Twelve Dissertations out of Monsieur LeClerc's Genesis, done out of Latin by Mr. Brown, London, 1696; also Le Clerc's Sentiments de Quelques Theologiens de Hollande, passim; also his work on Inspiration, English translation, Boston, 1820, pp. 47-50, also 57-67. For Witsius and Carpzov, see Curtiss, as above. For some subordinate points in the earlier growth of the opinion at present dominant, see Briggs, The Higher Criticism of the Hexateuch, New York, 1893, chap. iv. </w:t>
      </w:r>
    </w:p>
    <w:p>
      <w:pPr>
        <w:pStyle w:val="NormalWeb"/>
        <w:rPr/>
      </w:pPr>
      <w:r>
        <w:rPr/>
        <w:t xml:space="preserve">During the eighteenth century constant additions were made to the enormous structure of orthodox scriptural interpretation, some of them gaining the applause of the Christian world then, though nearly all are utterly discredited now. But in 1753 appeared two contributions of permanent influence, though differing vastly in value. In the comparative estimate of these two works the world has seen a remarkable reversal of public opinion. </w:t>
      </w:r>
    </w:p>
    <w:p>
      <w:pPr>
        <w:pStyle w:val="NormalWeb"/>
        <w:rPr/>
      </w:pPr>
      <w:r>
        <w:rPr/>
        <w:t xml:space="preserve">The first of these was Bishop Lowth's Prelections upon the Sacred Poetry of the Hebrews. In this was well brought out that characteristic of Hebrew poetry to which it owes so much of its peculiar charm—its parallelism. </w:t>
      </w:r>
    </w:p>
    <w:p>
      <w:pPr>
        <w:pStyle w:val="NormalWeb"/>
        <w:rPr/>
      </w:pPr>
      <w:r>
        <w:rPr/>
        <w:t xml:space="preserve">The second of these books was Astruc's Conjectures on the Original Memoirs which Moses used in composing the Book of Genesis. In this was for the first time clearly revealed the fact that, amid various fragments of old writings, at least two main narratives enter into the composition of Genesis; that in the first of these is generally used as an appellation of the Almighty the word "Elohim," and in the second the word "Yahveh" (Jehovah); that each narrative has characteristics of its own, in thought and expression, which distinguish it from the other; that, by separating these, two clear and distinct narratives may be obtained, each consistent with itself, and that thus, and thus alone, can be explained the repetitions, discrepancies, and contradictions in Genesis which so long baffled the ingenuity of commentators, especially the two accounts of the creation, so utterly inconsistent with each other. </w:t>
      </w:r>
    </w:p>
    <w:p>
      <w:pPr>
        <w:pStyle w:val="NormalWeb"/>
        <w:rPr/>
      </w:pPr>
      <w:r>
        <w:rPr/>
        <w:t xml:space="preserve">Interesting as was Lowth's book, this work by Astruc was, as the thinking world now acknowledges, infinitely more important; it was, indeed, the most valuable single contribution ever made to biblical study. But such was not the judgment of the world THEN. While Lowth's book was covered with honour and its author promoted from the bishopric of St. David's to that of London, and even offered the primacy, Astruc and his book were covered with reproach. Though, as an orthodox Catholic, he had mainly desired to reassert the authorship of Moses against the argument of Spinoza, he received no thanks on that account. Theologians of all creeds sneered at him as a doctor of medicine who had blundered beyond his province; his fellow-Catholics in France bitterly denounced him as a heretic; and in Germany the great Protestant theologian, Michaelis, who had edited and exalted Lowth's work, poured contempt over Astruc as an ignoramus. </w:t>
      </w:r>
    </w:p>
    <w:p>
      <w:pPr>
        <w:pStyle w:val="NormalWeb"/>
        <w:rPr/>
      </w:pPr>
      <w:r>
        <w:rPr/>
        <w:t xml:space="preserve">The case of Astruc is one of the many which show the wonderful power of the older theological reasoning to close the strongest minds against the clearest truths. The fact which he discovered is now as definitely established as any in the whole range of literature or science. It has become as clear as the day, and yet for two thousand years the minds of professional theologians, Jewish and Christian, were unable to detect it. Not until this eminent physician applied to the subject a mind trained in making scientific distinctions was it given to the world. </w:t>
      </w:r>
    </w:p>
    <w:p>
      <w:pPr>
        <w:pStyle w:val="NormalWeb"/>
        <w:rPr/>
      </w:pPr>
      <w:r>
        <w:rPr/>
        <w:t xml:space="preserve">It was, of course, not possible even for so eminent a scholar as Michaelis to pooh-pooh down a discovery so pregnant; and, curiously enough, it was one of Michaelis's own scholars, Eichhorn, who did the main work in bringing the new truth to bear upon the world. He, with others, developed out of it the theory that Genesis, and indeed the Pentateuch, is made up entirely of fragments of old writings, mainly disjointed. But they did far more than this: they impressed upon the thinking part of Christendom the fact that the Bible is not a BOOK, but a LITERATURE; that the style is not supernatural and unique, but simply the Oriental style of the lands and times in which its various parts were written; and that these must be studied in the light of the modes of thought and statement and the literary habits generally of Oriental peoples. From Eichhorn's time the process which, by historical, philological, and textual research, brings out the truth regarding this literature has been known as "the higher criticism." </w:t>
      </w:r>
    </w:p>
    <w:p>
      <w:pPr>
        <w:pStyle w:val="NormalWeb"/>
        <w:rPr/>
      </w:pPr>
      <w:r>
        <w:rPr/>
        <w:t xml:space="preserve">He was a deeply religious man, and the mainspring of his efforts was the desire to bring back to the Church the educated classes, who had been repelled by the stiff Lutheran orthodoxy; but this only increased hostility to him. Opposition met him in Germany at every turn; and in England, Lloyd, Regius Professor of Hebrew at Cambridge, who sought patronage for a translation of Eichhorn's work, was met generally with contempt and frequently with insult. </w:t>
      </w:r>
    </w:p>
    <w:p>
      <w:pPr>
        <w:pStyle w:val="NormalWeb"/>
        <w:rPr/>
      </w:pPr>
      <w:r>
        <w:rPr/>
        <w:t xml:space="preserve">Throughout Catholic Germany it was even worse. In 1774 Isenbiehl, a priest at Mayence who had distinguished himself as a Greek and Hebrew scholar, happened to question the usual interpretation of the passage in Isaiah which refers to the virgin-born Immanuel, and showed then—what every competent critic knows now—that it had reference to events looked for in older Jewish history. The censorship and faculty of theology attacked him at once and brought him before the elector. Luckily, this potentate was one of the old easy-going prince-bishops, and contented himself with telling the priest that, though his contention was perhaps true, he "must remain in the old paths, and avoid everything likely to make trouble." </w:t>
      </w:r>
    </w:p>
    <w:p>
      <w:pPr>
        <w:pStyle w:val="NormalWeb"/>
        <w:rPr/>
      </w:pPr>
      <w:r>
        <w:rPr/>
        <w:t xml:space="preserve">But at the elector's death, soon afterward, the theologians renewed the attack, threw Isenbiehl out of his professorship and degraded him. One insult deserves mention for its ingenuity. It was declared that he—the successful and brilliant professor—showed by the obnoxious interpretation that he had not yet rightly learned the Scriptures; he was therefore sent back to the benches of the theological school, and made to take his seat among the ingenuous youth who were conning the rudiments of theology. At this he made a new statement, so carefully guarded that it disarmed many of his enemies, and his high scholarship soon won for him a new professorship of Greek—the condition being that he should cease writing upon Scripture. But a crafty bookseller having republished his former book, and having protected himself by keeping the place and date of publication secret, a new storm fell upon the author; he was again removed from his professorship and thrown into prison; his book was forbidden, and all copies of it in that part of Germany were confiscated. In 1778, having escaped from prison, he sought refuge with another of the minor rulers who in blissful unconsciousness were doing their worst while awaiting the French Revolution, but was at once delivered up to the Mayence authorities and again thrown into prison. </w:t>
      </w:r>
    </w:p>
    <w:p>
      <w:pPr>
        <w:pStyle w:val="NormalWeb"/>
        <w:rPr/>
      </w:pPr>
      <w:r>
        <w:rPr/>
        <w:t xml:space="preserve">The Pope, Pius VI, now intervened with a brief on Isenbiehl's book, declaring it "horrible, false, perverse, destructive, tainted with heresy," and excommunicating all who should read it. At this, Isenbiehl, declaring that he had written it in the hope of doing a service to the Church, recanted, and vegetated in obscurity until his death in 1818. </w:t>
      </w:r>
    </w:p>
    <w:p>
      <w:pPr>
        <w:pStyle w:val="NormalWeb"/>
        <w:rPr/>
      </w:pPr>
      <w:r>
        <w:rPr/>
        <w:t xml:space="preserve">But, despite theological faculties, prince-bishops, and even popes, the new current of thought increased in strength and volume, and into it at the end of the eighteenth century came important contributions from two sources widely separated and most dissimilar. </w:t>
      </w:r>
    </w:p>
    <w:p>
      <w:pPr>
        <w:pStyle w:val="NormalWeb"/>
        <w:rPr/>
      </w:pPr>
      <w:r>
        <w:rPr/>
        <w:t xml:space="preserve">The first of these, which gave a stimulus not yet exhausted, was the work of Herder. By a remarkable intuition he had anticipated some of those ideas of an evolutionary process in nature and in literature which first gained full recognition nearly three quarters of a century after him; but his greatest service in the field of biblical study was his work, at once profound and brilliant, The Spirit of Hebrew Poetry. In this field he eclipsed Bishop Lowth. Among other things of importance, he showed that the Psalms were by different authors and of different periods—the bloom of a great poetic literature. </w:t>
      </w:r>
    </w:p>
    <w:p>
      <w:pPr>
        <w:pStyle w:val="NormalWeb"/>
        <w:rPr/>
      </w:pPr>
      <w:r>
        <w:rPr/>
        <w:t xml:space="preserve">Until his time no one had so clearly done justice to their sublimity and beauty; but most striking of all was his discussion of Solomon's Song. For over twenty centuries it had been customary to attribute to it mystical meanings. If here and there some man saw the truth, he was careful, like Aben Ezra, to speak with bated breath. </w:t>
      </w:r>
    </w:p>
    <w:p>
      <w:pPr>
        <w:pStyle w:val="NormalWeb"/>
        <w:rPr/>
      </w:pPr>
      <w:r>
        <w:rPr/>
        <w:t xml:space="preserve">The penalty for any more honest interpretation was seen, among Protestants, when Calvin and Beza persecuted Castellio, covered him with obloquy, and finally drove him to starvation and death, for throwing light upon the real character of the Song of Songs; and among Catholics it was seen when Philip II allowed the pious and gifted Luis de Leon, for a similar offence, to be thrown into a dungeon of the Inquisition and kept there for five years, until his health was utterly shattered and his spirit so broken that he consented to publish a new commentary on the song, "as theological and obscure as the most orthodox could desire." </w:t>
      </w:r>
    </w:p>
    <w:p>
      <w:pPr>
        <w:pStyle w:val="NormalWeb"/>
        <w:rPr/>
      </w:pPr>
      <w:r>
        <w:rPr/>
        <w:t xml:space="preserve">Here, too, we have an example of the efficiency of the older biblical theology in fettering the stronger minds and in stupefying the weaker. Just as the book of Genesis had to wait over two thousand years for a physician to reveal the simplest fact regarding its structure, so the Song of Songs had to wait even longer for a poet to reveal not only its beauty but its character. Commentators innumerable had interpreted it; St. Bernard had preached over eighty sermons on its first two chapters; Palestrina had set its most erotic parts to sacred music; Jews and Gentiles, Catholics and Protestants, from Origen to Aben Ezra and from Luther to Bossuet, had uncovered its deep meanings and had demonstrated it to be anything and everything save that which it really is. Among scores of these strange imaginations it was declared to represent the love of Jehovah for Israel; the love of Christ for the Church; the praises of the Blessed Virgin; the union of the soul with the body; sacred history from the Exodus to the Messiah; Church history from the Crucifixion to the Reformation; and some of the more acute Protestant divines found in it references even to the religious wars in Germany and to the Peace of Passau. In these days it seems hard to imagine how really competent reasoners could thus argue without laughing in each other's faces, after the manner of Cicero's augurs. Herder showed Solomon's Song to be what the whole thinking world now knows it to be—simply an Oriental love-poem. </w:t>
      </w:r>
    </w:p>
    <w:p>
      <w:pPr>
        <w:pStyle w:val="NormalWeb"/>
        <w:rPr/>
      </w:pPr>
      <w:r>
        <w:rPr/>
        <w:t xml:space="preserve">But his frankness brought him into trouble: he was bitterly assailed. Neither his noble character nor his genius availed him. Obliged to flee from one pastorate to another, he at last found a happy refuge at Weimar in the society of Goethe, Wieland, and Jean Paul, and thence he exercised a powerful influence in removing noxious and parasitic growths from religious thought. </w:t>
      </w:r>
    </w:p>
    <w:p>
      <w:pPr>
        <w:pStyle w:val="NormalWeb"/>
        <w:rPr/>
      </w:pPr>
      <w:r>
        <w:rPr/>
        <w:t xml:space="preserve">It would hardly be possible to imagine a man more different from Herder than was the other of the two who most influenced biblical interpretation at the end of the eighteenth century. This was Alexander Geddes—a Roman Catholic priest and a Scotchman. Having at an early period attracted much attention by his scholarship, and having received the very rare distinction, for a Catholic, of a doctorate from the University of Aberdeen, he began publishing in 1792 a new translation of the Old Testament, and followed this in 1800 with a volume of critical remarks. In these he supported mainly three views: first, that the Pentateuch in its present form could not have been written by Moses; secondly, that it was the work of various hands; and, thirdly, that it could not have been written before the time of David. Although there was a fringe of doubtful theories about them, these main conclusions, supported as they were by deep research and cogent reasoning, are now recognised as of great value. But such was not the orthodox opinion then. Though a man of sincere piety, who throughout his entire life remained firm in the faith of his fathers, he and his work were at once condemned: he was suspended by the Catholic authorities as a misbeliever, denounced by Protestants as an infidel, and taunted by both as "a would-be corrector of the Holy Ghost." Of course, by this taunt was meant nothing more than that he dissented from sundry ideas inherited from less enlightened times by the men who just then happened to wield ecclesiastical power. </w:t>
      </w:r>
    </w:p>
    <w:p>
      <w:pPr>
        <w:pStyle w:val="NormalWeb"/>
        <w:rPr/>
      </w:pPr>
      <w:r>
        <w:rPr/>
        <w:t xml:space="preserve">But not all the opposition to him could check the evolution of his thought. A line of great men followed in these paths opened by Astruc and Eichhorn, and broadened by Herder and Geddes. Of these was De Wette, whose various works, especially his Introduction to the Old Testament, gave a new impulse early in the nineteenth century to fruitful thought throughout Christendom. In these writings, while showing how largely myths and legends had entered into the Hebrew sacred books, he threw especial light into the books Deuteronomy and Chronicles. The former he showed to be, in the main, a late priestly summary of law, and the latter a very late priestly recast of early history. He had, indeed, to pay a penalty for thus aiding the world in its march toward more truth, for he was driven out of Germany, and obliged to take refuge in a Swiss professorship; while Theodore Parker, who published an English translation of his work, was, for this and similar sins, virtually rejected by what claimed to be the most liberal of all Christian bodies in the United States. </w:t>
      </w:r>
    </w:p>
    <w:p>
      <w:pPr>
        <w:pStyle w:val="NormalWeb"/>
        <w:rPr/>
      </w:pPr>
      <w:r>
        <w:rPr/>
        <w:t xml:space="preserve">But contributions to the new thought continued from quarters whence least was expected. Gesenius, by his Hebrew Grammar, and Ewald, by his historical studies, greatly advanced it. </w:t>
      </w:r>
    </w:p>
    <w:p>
      <w:pPr>
        <w:pStyle w:val="NormalWeb"/>
        <w:rPr/>
      </w:pPr>
      <w:r>
        <w:rPr/>
        <w:t xml:space="preserve">To them and to all like them during the middle years of the nineteenth century was sturdily opposed the colossus of orthodoxy—Hengstenberg. In him was combined the haughtiness of a Prussian drill-sergeant, the zeal of a Spanish inquisitor, and the flippant brutality of a French orthodox journalist. Behind him stood the gifted but erratic Frederick William IV—a man admirably fitted for a professorship of aesthetics, but whom an inscrutable fate had made King of Prussia. Both these rulers in the German Israel arrayed all possible opposition against the great scholars labouring in the new paths; but this opposition was vain: the succession of acute and honest scholars continued: Vatke, Bleek, Reuss, Graf, Kayser, Hupfeld, Delitzsch, Kuenen, and others wrought on in Germany and Holland, steadily developing the new truth. </w:t>
      </w:r>
    </w:p>
    <w:p>
      <w:pPr>
        <w:pStyle w:val="NormalWeb"/>
        <w:rPr/>
      </w:pPr>
      <w:r>
        <w:rPr/>
        <w:t xml:space="preserve">Especially to be mentioned among these is Hupfeld, who published in 1853 his treatise on The Sources of Genesis. Accepting the Conjectures which Astruc had published just a hundred years before, he established what has ever since been recognised by the leading biblical commentators as the true basis of work upon the Pentateuch—the fact that THREE true documents are combined in Genesis, each with its own characteristics. He, too, had to pay a price for letting more light upon the world. A determined attempt was made to punish him. Though deeply religious in his nature and aspirations, he was denounced in 1865 to the Prussian Government as guilty of irreverence; but, to the credit of his noble and true colleagues who trod in the more orthodox paths—men like Tholuck and Julius Muller—the theological faculty of the University of Halle protested against this persecuting effort, and it was brought to naught. </w:t>
      </w:r>
    </w:p>
    <w:p>
      <w:pPr>
        <w:pStyle w:val="NormalWeb"/>
        <w:rPr/>
      </w:pPr>
      <w:r>
        <w:rPr/>
        <w:t xml:space="preserve">The demonstrations of Hupfeld gave new life to biblical scholarship in all lands. More and more clear became the evidence that throughout the Pentateuch, and indeed in other parts of our sacred books, there had been a fusion of various ideas, a confounding of various epochs, and a compilation of various documents. Thus was opened a new field of thought and work: in sifting out this literature; in rearranging it; and in bringing it into proper connection with the history of the Jewish race and of humanity. </w:t>
      </w:r>
    </w:p>
    <w:p>
      <w:pPr>
        <w:pStyle w:val="NormalWeb"/>
        <w:rPr/>
      </w:pPr>
      <w:r>
        <w:rPr/>
        <w:t xml:space="preserve">Astruc and Hupfeld having thus found a key to the true character of the "Mosaic" Scriptures, a second key was found which opened the way to the secret of order in all this chaos. For many generations one thing had especially puzzled commentators and given rise to masses of futile "reconciliation": this was the patent fact that such men as Samuel, David, Elijah, Isaiah, and indeed the whole Jewish people down to the Exile, showed in all their utterances and actions that they were utterly ignorant of that vast system of ceremonial law which, according to the accounts attributed to Moses and other parts of our sacred books, was in full force during their time and during nearly a thousand years before the Exile. It was held "always, everywhere, and by all," that in the Old Testament the chronological order of revelation was: first, the law; secondly, the Psalms; thirdly, the prophets. This belief continued unchallenged during more than two thousand years, and until after the middle of the nineteenth century. </w:t>
      </w:r>
    </w:p>
    <w:p>
      <w:pPr>
        <w:pStyle w:val="NormalWeb"/>
        <w:rPr/>
      </w:pPr>
      <w:r>
        <w:rPr/>
        <w:t xml:space="preserve">Yet, as far back as 1835, Vatke at Berlin had, in his Religion of the Old Testament, expressed his conviction that this belief was unfounded. Reasoning that Jewish thought must have been subject to the laws of development which govern other systems, he arrived at the conclusion that the legislation ascribed to Moses, and especially the elaborate paraphernalia and composite ceremonies of the ritual, could not have come into being at a period so rude as that depicted in the "Mosaic" accounts. </w:t>
      </w:r>
    </w:p>
    <w:p>
      <w:pPr>
        <w:pStyle w:val="NormalWeb"/>
        <w:rPr/>
      </w:pPr>
      <w:r>
        <w:rPr/>
        <w:t xml:space="preserve">Although Vatke wrapped this statement in a mist of Hegelian metaphysics, a sufficient number of watchmen on the walls of the Prussian Zion saw its meaning, and an alarm was given. The chroniclers tell us that "fear of failing in the examinations, through knowing too much, kept students away from Vatke's lectures." Naturally, while Hengstenberg and Frederick William IV were commanding the forces of orthodoxy, Vatke thought it wise to be silent. </w:t>
      </w:r>
    </w:p>
    <w:p>
      <w:pPr>
        <w:pStyle w:val="NormalWeb"/>
        <w:rPr/>
      </w:pPr>
      <w:r>
        <w:rPr/>
        <w:t xml:space="preserve">Still, the new idea was in the air; indeed, it had been divined about a year earlier, on the other side of the Rhine, by a scholar well known as acute and thoughtful—Reuss, of Strasburg. Unfortunately, he too was overawed, and he refrained from publishing his thought during more than forty years. But his ideas were caught by some of his most gifted scholars; and, of these, Graf and Kayser developed them and had the courage to publish them. </w:t>
      </w:r>
    </w:p>
    <w:p>
      <w:pPr>
        <w:pStyle w:val="NormalWeb"/>
        <w:rPr/>
      </w:pPr>
      <w:r>
        <w:rPr/>
        <w:t xml:space="preserve">At the same period this new master key was found and applied by a greater man than any of these—by Kuenen, of Holland; and thus it was that three eminent scholars, working in different parts of Europe and on different lines, in spite of all obstacles, joined in enforcing upon the thinking world the conviction that the complete Levitical law had been established not at the beginning, but at the end, of the Jewish nation—mainly, indeed, after the Jewish nation as an independent political body had ceased to exist; that this code had not been revealed in the childhood of Israel, but that it had come into being in a perfectly natural way during Israel's final decay—during the period when heroes and prophets had been succeeded by priests. Thus was the historical and psychological evolution of Jewish institutions brought into harmony with the natural development of human thought; elaborate ceremonial institutions being shown to have come after the ruder beginnings of religious development instead of before them. Thus came a new impulse to research, and the fruitage was abundant; the older theological interpretation, with its insoluble puzzles, yielded on all sides. </w:t>
      </w:r>
    </w:p>
    <w:p>
      <w:pPr>
        <w:pStyle w:val="NormalWeb"/>
        <w:rPr/>
      </w:pPr>
      <w:r>
        <w:rPr/>
        <w:t xml:space="preserve">The lead in the new epoch thus opened was taken by Kuenen. Starting with strong prepossessions in favour of the older thought, and even with violent utterances against some of the supporters of the new view, he was borne on by his love of truth, until his great work, The Religion of Israel, published in 1869, attracted the attention of thinking scholars throughout the world by its arguments in favour of the upward movement. From him now came a third master key to the mystery; for he showed that the true opening point for research into the history and literature of Israel is to be found in the utterances of the great prophets of the eighth century before our era. Starting from these, he opened new paths into the periods preceding and following them. Recognising the fact that the religion of Israel was, like other great world religions, a development of higher ideas out of lower, he led men to bring deeper thinking and wider research into the great problem. With ample learning and irresistible logic he proved that Old Testament history is largely mingled with myth and legend; that not only were the laws attributed to Moses in the main a far later development, but that much of their historical setting was an afterthought; also that Old Testament prophecy was never supernaturally predictive, and least of all predictive of events recorded in the New Testament. Thus it was that his genius gave to the thinking world a new point of view, and a masterly exhibition of the true method of study. Justly has one of the most eminent divines of the contemporary Anglican Church indorsed the statement of another eminent scholar, that "Kuenen stood upon his watch-tower, as it were the conscience of Old Testament science"; that his work is characterized "not merely by fine scholarship, critical insight, historical sense, and a religious nature, but also by an incorruptible conscientiousness, and a majestic devotion to the quest of truth." </w:t>
      </w:r>
    </w:p>
    <w:p>
      <w:pPr>
        <w:pStyle w:val="NormalWeb"/>
        <w:rPr/>
      </w:pPr>
      <w:r>
        <w:rPr/>
        <w:t xml:space="preserve">Thus was established the science of biblical criticism. And now the question was, whether the Church of northern Germany would accept this great gift—the fruit of centuries of devoted toil and self-sacrifice—and take the lead of Christendom in and by it. </w:t>
      </w:r>
    </w:p>
    <w:p>
      <w:pPr>
        <w:pStyle w:val="NormalWeb"/>
        <w:rPr/>
      </w:pPr>
      <w:r>
        <w:rPr/>
        <w:t xml:space="preserve">The great curse of Theology and Ecclesiasticism has always been their tendency to sacrifice large interests to small—Charity to Creed, Unity to Uniformity, Fact to Tradition, Ethics to Dogma. And now there were symptoms throughout the governing bodies of the Reformed churches indicating a determination to sacrifice leadership in this new thought to ease in orthodoxy. Every revelation of new knowledge encountered outcry, opposition, and repression; and, what was worse, the ill-judged declarations of some unwise workers in the critical field were seized upon and used to discredit all fruitful research. Fortunately, a man now appeared who both met all this opposition successfully, and put aside all the half truths or specious untruths urged by minor critics whose zeal outran their discretion. This was a great constructive scholar—not a destroyer, but a builder—Wellhausen. Reverently, but honestly and courageously, with clearness, fulness, and convicting force, he summed up the conquests of scientific criticism as bearing on Hebrew history and literature. These conquests had reduced the vast structures which theologians had during ages been erecting over the sacred text to shapeless ruin and rubbish: this rubbish he removed, and brought out from beneath it the reality. He showed Jewish history as an evolution obedient to laws at work in all ages, and Jewish literature as a growth out of individual, tribal, and national life. Thus was our sacred history and literature given a beauty and high use which had long been foreign to them. Thereby was a vast service rendered immediately to Germany, and eventually to all mankind; and this service was greatest of all in the domain of religion.[476] </w:t>
      </w:r>
    </w:p>
    <w:p>
      <w:pPr>
        <w:pStyle w:val="NormalWeb"/>
        <w:rPr/>
      </w:pPr>
      <w:r>
        <w:rPr/>
        <w:t xml:space="preserve">[476] For Lowth, see the Rev. T. K. Cheyne, D. D., Professor of the Interpretation of the Holy Scripture in the University of Oxford, Founders of the Old Testament Criticism, London, 1893, pp. 3, 4. For Astruc's very high character as a medical authority, see the Dictionnaire des Sciences Medicales, Paris, 1820; it is significant that at first he concealed his authorship of the Conjectures. For a brief statement, see Cheyne; also Moore's introduction to Bacon's Genesis of Genesis; but for a statement remarkably full and interesting, and based on knowlegde at first hand of Astruc's very rare book, see Curtiss, as above. For Michaelis and Eichorn, see Meyer, Geschichte der Exegese; also Cheyne and Moore. For Isenbiehl, see Reusch, in Allg. deutsche Biographie. The texts cited against him were Isaiah vii, 14, and Matt. i, 22, 23. For Herder, see various historians of literature and writers in exegesis, and especially Pfleiderer, Development of Theology in Germany, chap. ii. For his influence, as well as that of Lessing, see Beard's Hibbert Lectures, chap. x. For a brief comparison of Lowth's work with that of Herder, see Farrar, History of Interpretation, p. 377. For examples of interpretations of the Song of Songs, see Farrar, as above, p. 33. For Castellio (Chatillon), his anticipation of Herder's view of Solomon's Song, and his persecution by Calvin and Beza, which drove him to starvation and death, see Lecky, Rationalism, etc., vol. ii, pp. 46-48; also Bayle's Dictionary, article Castalio; also Montaigne's Essais, liv,. i, chap. xxxiv; and especially the new life of him by Buisson. For the persecution of Luis de Leon for a similar offence, see Ticknor, History of Spanish Literature, vol. ii, pp. 41, 42, and note. For a remarkably frank acceptance of the consequences flowing from Herder's view of it, see Sanday, Inspiration, pp. 211, 405. For Geddes, see Cheyne, as above. For Theodore Parker, see his various biographies, passim. For Reuss, Graf, and Kuenen, see Cheyne, as above; and for the citations referred to, see the Rev. Dr. Driver, Regius Professor of Hebrew at Oxford, in The Academy, October 27, 1894; also a note to Wellhausen's article Pentateuch in the Encyclopaedia Britannica. For a generous yet weighty tribute to Kuenen's method, see Pfleiderer, as above, book iii, chap. ii. For the view of leading Christian critics on the book of Chronicles, see especially Driver, Introduction to the Literature of the Old Testament, pp. 495 et seq.; also Wellhausen, as above; also Hooykaas, Oort, and Kuenen, Bible for Learners. For many of the foregoing, see also the writings of Prof. W. Robertson Smith; also Beard's Hibbert Lectures, chap. x. For Hupfield and his discovery, see Cheyne, Founders, etc., as above, chap. vii; also Moore's Introduction. For a justly indignant judgment of Hengstenberg and his school, see Canon Farrar, as above, p. 417, note; and for a few words throwing a bright light into his character and career, see C. A. Briggs, D. D., Authority of Holy Scripture, p. 93. For Wellhausen, see Pfleiderer, as above, book iii, chap. ii. For an excellent popular statement of the general results of German criticism, see J. T. Sunderland, The Bible, Its Origin, Growth, and Character, New York and London, 1893. </w:t>
      </w:r>
    </w:p>
    <w:p>
      <w:pPr>
        <w:pStyle w:val="NormalWeb"/>
        <w:rPr/>
      </w:pPr>
      <w:r>
        <w:rPr/>
        <w:t xml:space="preserve">III. THE CONTINUED GROWTH OF SCIENTIFIC INTERPRETATION. </w:t>
      </w:r>
    </w:p>
    <w:p>
      <w:pPr>
        <w:pStyle w:val="NormalWeb"/>
        <w:rPr/>
      </w:pPr>
      <w:r>
        <w:rPr/>
        <w:t xml:space="preserve">The science of biblical criticism was, as we have seen, first developed mainly in Germany and Holland. Many considerations there, as elsewhere, combined to deter men from opening new paths to truth: not even in those countries were these the paths to preferment; but there, at least, the sturdy Teutonic love of truth for truth's sake, strengthened by the Kantian ethics, found no such obstacles as in other parts of Europe. Fair investigation of biblical subjects had not there been extirpated, as in Italy and Spain; nor had it been forced into channels which led nowhither, as in France and southern Germany; nor were men who might otherwise have pursued it dazzled and drawn away from it by the multitude of splendid prizes for plausibility, for sophistry, or for silence displayed before the ecclesiastical vision in England. In the frugal homes of North German and Dutch professors and pastors high thinking on these great subjects went steadily on, and the "liberty of teaching," which is the glory of the northern Continental universities, while it did not secure honest thinkers against vexations, did at least protect them against the persecutions which in other countries would have thwarted their studies and starved their families.[477] </w:t>
      </w:r>
    </w:p>
    <w:p>
      <w:pPr>
        <w:pStyle w:val="NormalWeb"/>
        <w:rPr/>
      </w:pPr>
      <w:r>
        <w:rPr/>
        <w:t xml:space="preserve">[477] As to the influence of Kant on honest thought in Germany, see Pfleiderer, as above, chap. i. </w:t>
      </w:r>
    </w:p>
    <w:p>
      <w:pPr>
        <w:pStyle w:val="NormalWeb"/>
        <w:rPr/>
      </w:pPr>
      <w:r>
        <w:rPr/>
        <w:t xml:space="preserve">In England the admission of the new current of thought was apparently impossible. The traditional system of biblical interpretation seemed established on British soil forever. It was knit into the whole fabric of thought and observance; it was protected by the most justly esteemed hierarchy the world has ever seen; it was intrenched behind the bishops' palaces, the cathedral stalls, the professors' chairs, the country parsonages—all these, as a rule, the seats of high endeavour and beautiful culture. The older thought held a controlling voice in the senate of the nation; it was dear to the hearts of all classes; it was superbly endowed; every strong thinker seemed to hold a brief, or to be in receipt of a retaining fee for it. As to preferment in the Church, there was a cynical aphorism current, "He may hold anything who will hold his tongue."[478] </w:t>
      </w:r>
    </w:p>
    <w:p>
      <w:pPr>
        <w:pStyle w:val="NormalWeb"/>
        <w:rPr/>
      </w:pPr>
      <w:r>
        <w:rPr/>
        <w:t xml:space="preserve">[478] For an eloquent and at the same time profound statement of the evils flowing from the "moral terrorism" and "intellectual tyrrany" at Oxford at the period referred to, see quotation in Pfleiderer, Development of Theology, p. 371. </w:t>
      </w:r>
    </w:p>
    <w:p>
      <w:pPr>
        <w:pStyle w:val="NormalWeb"/>
        <w:rPr/>
      </w:pPr>
      <w:r>
        <w:rPr/>
        <w:t xml:space="preserve">For the alloy of interested motives among English Church dignitiaries, see the pungent criticism of Bishop Hampden by Canon Liddon, in his Life of Pusey, vol. i, p. 363. </w:t>
      </w:r>
    </w:p>
    <w:p>
      <w:pPr>
        <w:pStyle w:val="NormalWeb"/>
        <w:rPr/>
      </w:pPr>
      <w:r>
        <w:rPr/>
        <w:t xml:space="preserve">Yet, while there was inevitably much alloy of worldly wisdom in the opposition to the new thought, no just thinker can deny far higher motives to many, perhaps to most, of the ecclesiastics who were resolute against it. The evangelical movement incarnate in the Wesleys had not spent its strength; the movement begun by Pusey, Newman, Keble, and their compeers was in full force. The aesthetic reaction, represented on the Continent by Chateaubriand, Manzoni, and Victor Hugo, and in England by Walter Scott, Pugin, Ruskin, and above all by Wordsworth, came in to give strength to this barrier. Under the magic of the men who led in this reaction, cathedrals and churches, which in the previous century had been regarded by men of culture as mere barbaric masses of stone and mortar, to be masked without by classic colonnades and within by rococo work in stucco and papier mache, became even more beloved than in the thirteenth century. Even men who were repelled by theological disputations were fascinated and made devoted reactionists by the newly revealed beauties of medieval architecture and ritual.[479] </w:t>
      </w:r>
    </w:p>
    <w:p>
      <w:pPr>
        <w:pStyle w:val="NormalWeb"/>
        <w:rPr/>
      </w:pPr>
      <w:r>
        <w:rPr/>
        <w:t xml:space="preserve">[479] A very curious example of this insensibility among persons of really high culture is to be found in American literature toward the end of the eighteenth century. Mrs. Adams, wife of John Adams, afterward President of the United States, but at that time minister to England, one of the most gifted women of her time, speaking, in her very interesting letters from England, of her journey to the seashore, refers to Canterbury Cathedral, seen from her carriage windows, and which she evidently did not take the trouble to enter, as "looking like a vast prison." So, too, about the same time, Thomas Jefferson, the American plenipotentiary in France, a devoted lover of classical and Renaissance architecture, giving an account of his journey to Paris, never refers to any of the beautiful cathedrals or churches upon his route. </w:t>
      </w:r>
    </w:p>
    <w:p>
      <w:pPr>
        <w:pStyle w:val="NormalWeb"/>
        <w:rPr/>
      </w:pPr>
      <w:r>
        <w:rPr/>
        <w:t xml:space="preserve">The centre and fortress of this vast system, and of the reaction against the philosophy of the eighteenth century, was the University of Oxford. Orthodoxy was its vaunt, and a special exponent of its spirit and object of its admiration was its member of Parliament, Mr. William Ewart Gladstone, who, having begun his political career by a laboured plea for the union of church and state, ended it by giving that union what is likely to be a death-blow. The mob at the circus of Constantinople in the days of the Byzantine emperors was hardly more wildly orthodox than the mob of students at this foremost seat of learning of the Anglo-Saxon race during the middle decades of the nineteenth century. The Moslem students of El Azhar are hardly more intolerant now than these English students were then. A curious proof of this had been displayed just before the end of that period. The minister of the United States at the court of St. James was then Edward Everett. He was undoubtedly the most accomplished scholar and one of the foremost statesmen that America had produced; his eloquence in early life had made him perhaps the most admired of American preachers; his classical learning had at a later period made him Professor of Greek at Harvard; he had successfully edited the leading American review, and had taken a high place in American literature; he had been ten years a member of Congress; he had been again and again elected Governor of Massachusetts; and in all these posts he had shown amply those qualities which afterward made him President of Harvard, Secretary of State of the United States, and a United States Senator. His character and attainments were of the highest, and, as he was then occupying the foremost place in the diplomatic service of his country, he was invited to receive an appropriate honorary degree at Oxford. But, on his presentation for it in the Sheldonian Theatre, there came a revelation to the people he represented, and indeed to all Christendom: a riot having been carefully prepared beforehand by sundry zealots, he was most grossly and ingeniously insulted by the mob of undergraduates and bachelors of art in the galleries and masters of arts on the floor; and the reason for this was that, though by no means radical in his religious opinions, he was thought to have been in his early life, and to be possibly at that time, below what was then the Oxford fashion in belief, or rather feeling, regarding the mystery of the Trinity. </w:t>
      </w:r>
    </w:p>
    <w:p>
      <w:pPr>
        <w:pStyle w:val="NormalWeb"/>
        <w:rPr/>
      </w:pPr>
      <w:r>
        <w:rPr/>
        <w:t xml:space="preserve">At the centre of biblical teaching at Oxford sat Pusey, Regius Professor of Hebrew, a scholar who had himself remained for a time at a German university, and who early in life had imbibed just enough of the German spirit to expose him to suspicion and even to attack. One charge against him at that time shows curiously what was then expected of a man perfectly sound in the older Anglican theology. He had ventured to defend holy writ with the argument that there were fishes actually existing which could have swallowed the prophet Jonah. The argument proved unfortunate. He was attacked on the scriptural ground that the fish which swallowed Jonah was created for that express purpose. He, like others, fell back under the charm of the old system: his ideas gave force to the reaction: in the quiet of his study, which, especially after the death of his son, became a hermitage, he relapsed into patristic and medieval conceptions of Christianity, enforcing them from the pulpit and in his published works. He now virtually accepted the famous dictum of Hugo of St. Victor—that one is first to find what is to be believed, and then to search the Scriptures for proofs of it. His devotion to the main features of the older interpretation was seen at its strongest in his utterances regarding the book of Daniel. Just as Cardinal Bellarmine had insisted that the doctrine of the incarnation depends upon the retention of the Ptolemaic astronomy; just as Danzius had insisted that the very continuance of religion depends on the divine origin of the Hebrew punctuation; just as Peter Martyr had made everything sacred depend on the literal acceptance of Genesis; just as Bishop Warburton had insisted that Christianity absolutely depends upon a right interpretation of the prophecies regarding Antichrist; just as John Wesley had insisted that the truth of the Bible depends on the reality of witchcraft; just as, at a later period, Bishop Wilberforce insisted that the doctrine of the Incarnation depends on the "Mosaic" statements regarding the origin of man; and just as Canon Liddon insisted that Christianity itself depends on a literal belief in Noah's flood, in the transformation of Lot's wife, and in the sojourn of Jonah in the whale: so did Pusey then virtually insist that Christianity must stand or fall with the early date of the book of Daniel. Happily, though the Ptolemaic astronomy, and witchcraft, and the Genesis creation myths, and the Adam, Noah, Lot, and Jonah legends, and the divine origin of the Hebrew punctuation, and the prophecies regarding Antichrist, and the early date of the book of Daniel have now been relegated to the limbo of ontworn beliefs, Christianity has but come forth the stronger. </w:t>
      </w:r>
    </w:p>
    <w:p>
      <w:pPr>
        <w:pStyle w:val="NormalWeb"/>
        <w:rPr/>
      </w:pPr>
      <w:r>
        <w:rPr/>
        <w:t xml:space="preserve">Nothing seemed less likely than that such a vast intrenched camp as that of which Oxford was the centre could be carried by an effort proceeding from a few isolated German and Dutch scholars. Yet it was the unexpected which occurred; and it is instructive to note that, even at the period when the champions of the older thought were to all appearance impregnably intrenched in England, a way had been opened into their citadel, and that the most effective agents in preparing it were really the very men in the universities and cathedral chapters who had most distinguished themselves by uncompromising and intolerant orthodoxy. </w:t>
      </w:r>
    </w:p>
    <w:p>
      <w:pPr>
        <w:pStyle w:val="NormalWeb"/>
        <w:rPr/>
      </w:pPr>
      <w:r>
        <w:rPr/>
        <w:t xml:space="preserve">A rapid survey of the history of general literary criticism at that epoch will reveal this fact fully. During the last decade of the seventeenth century there had taken place the famous controversy over the Letters of Phalaris, in which, against Charles Boyle and his supporters at Oxford, was pitted Richard Bentley at Cambridge, who insisted that the letters were spurious. In the series of battles royal which followed, although Boyle, aided by Atterbury, afterward so noted for his mingled ecclesiastical and political intrigues, had gained a temporary triumph by wit and humour, Bentley's final attack had proved irresistible. Drawing from the stores of his wonderfully wide and minute knowledge, he showed that the letters could not have been written in the time of Phalaris—proving this by an exhibition of their style, which could not then have been in use, of their reference to events which had not then taken place, and of a mass of considerations which no one but a scholar almost miraculously gifted could have marshalled so fully. The controversy had attracted attention not only in England but throughout Europe. With Bentley's reply it had ended. In spite of public applause at Atterbury's wit, scholars throughout the world acknowledged Bentley's victory: he was recognised as the foremost classical scholar of his time; the mastership of Trinity, which he accepted, and the Bristol bishopric, which he rejected, were his formal reward. </w:t>
      </w:r>
    </w:p>
    <w:p>
      <w:pPr>
        <w:pStyle w:val="NormalWeb"/>
        <w:rPr/>
      </w:pPr>
      <w:r>
        <w:rPr/>
        <w:t xml:space="preserve">Although, in his new position as head of the greatest college in England, he went to extreme lengths on the orthodox side in biblical theology, consenting even to support the doctrine that the Hebrew punctuation was divinely inspired, this was as nothing compared with the influence of the system of criticism which he introduced into English studies of classical literature in preparing the way for the application of a similar system to ALL literature, whether called sacred or profane. </w:t>
      </w:r>
    </w:p>
    <w:p>
      <w:pPr>
        <w:pStyle w:val="NormalWeb"/>
        <w:rPr/>
      </w:pPr>
      <w:r>
        <w:rPr/>
        <w:t xml:space="preserve">Up to that period there had really been no adequate criticism of ancient literature. Whatever name had been attached to any ancient writing was usually accepted as the name of the author: what texts should be imputed to an author was settled generally on authority. But with Bentley began a new epoch. His acute intellect and exquisite touch revealed clearly to English scholars the new science of criticism, and familiarized the minds of thinking men with the idea that the texts of ancient literature must be submitted to this science. Henceforward a new spirit reigned among the best classical scholars, prophetic of more and more light in the greater field of sacred literature. Scholars, of whom Porson was chief, followed out this method, and though at times, as in Porson's own case, they were warned off, with much loss and damage, from the application of it to the sacred text, they kept alive the better tradition. </w:t>
      </w:r>
    </w:p>
    <w:p>
      <w:pPr>
        <w:pStyle w:val="NormalWeb"/>
        <w:rPr/>
      </w:pPr>
      <w:r>
        <w:rPr/>
        <w:t xml:space="preserve">A hundred years after Bentley's main efforts appeared in Germany another epoch-making book—Wolf's Introduction to Homer. In this was broached the theory that the Iliad and Odyssey are not the works of a single great poet, but are made up of ballad literature wrought into unity by more or less skilful editing. In spite of various changes and phases of opinion on this subject since Wolf's day, he dealt a killing blow at the idea that classical works are necessarily to be taken at what may be termed their face value. </w:t>
      </w:r>
    </w:p>
    <w:p>
      <w:pPr>
        <w:pStyle w:val="NormalWeb"/>
        <w:rPr/>
      </w:pPr>
      <w:r>
        <w:rPr/>
        <w:t xml:space="preserve">More and more clearly it was seen that the ideas of early copyists, and even of early possessors of masterpieces in ancient literature, were entirely different from those to which the modern world is accustomed. It was seen that manipulations and interpolations in the text by copyists and possessors had long been considered not merely venial sins, but matters of right, and that even the issuing of whole books under assumed names had been practised freely. </w:t>
      </w:r>
    </w:p>
    <w:p>
      <w:pPr>
        <w:pStyle w:val="NormalWeb"/>
        <w:rPr/>
      </w:pPr>
      <w:r>
        <w:rPr/>
        <w:t xml:space="preserve">In 1811 a light akin to that thrown by Bentley and Wolf upon ancient literature was thrown by Niebuhr upon ancient history. In his History of Rome the application of scientific principles to the examination of historical sources was for the first time exhibited largely and brilliantly. Up to that period the time-honoured utterances of ancient authorities had been, as a rule, accepted as final: no breaking away, even from the most absurd of them, was looked upon with favour, and any one presuming to go behind them was regarded as troublesome and even as dangerous. </w:t>
      </w:r>
    </w:p>
    <w:p>
      <w:pPr>
        <w:pStyle w:val="NormalWeb"/>
        <w:rPr/>
      </w:pPr>
      <w:r>
        <w:rPr/>
        <w:t xml:space="preserve">Through this sacred conventionalism Niebuhr broke fearlessly, and, though at times overcritical, he struck from the early history of Rome a vast mass of accretions, and gave to the world a residue infinitely more valuable than the original amalgam of myth, legend, and chronicle. </w:t>
      </w:r>
    </w:p>
    <w:p>
      <w:pPr>
        <w:pStyle w:val="NormalWeb"/>
        <w:rPr/>
      </w:pPr>
      <w:r>
        <w:rPr/>
        <w:t xml:space="preserve">His methods were especially brought to bear on students' history by one of the truest men and noblest scholars that the English race has produced—Arnold of Rugby—and, in spite of the inevitable heavy conservatism, were allowed to do their work in the field of ancient history as well as in that of ancient classical literature. </w:t>
      </w:r>
    </w:p>
    <w:p>
      <w:pPr>
        <w:pStyle w:val="NormalWeb"/>
        <w:rPr/>
      </w:pPr>
      <w:r>
        <w:rPr/>
        <w:t xml:space="preserve">The place of myth in history thus became more and more understood, and historical foundations, at least so far as SECULAR history was concerned, were henceforth dealt with in a scientific spirit. The extension of this new treatment to ALL ancient literature and history was now simply a matter of time. </w:t>
      </w:r>
    </w:p>
    <w:p>
      <w:pPr>
        <w:pStyle w:val="NormalWeb"/>
        <w:rPr/>
      </w:pPr>
      <w:r>
        <w:rPr/>
        <w:t xml:space="preserve">Such an extension had already begun; for in 1829 had appeared Milman's History of the Jews. In this work came a further evolution of the truths and methods suggested by Bentley, Wolf, and Niebuhr, and their application to sacred history was made strikingly evident. Milman, though a clergyman, treated the history of the chosen people in the light of modern knowledge of Oriental and especially of Semitic peoples. He exhibited sundry great biblical personages of the wandering days of Israel as sheiks or emirs or Bedouin chieftains; and the tribes of Israel as obedient then to the same general laws, customs, and ideas governing wandering tribes in the same region now. He dealt with conflicting sources somewhat in the spirit of Bentley, and with the mythical, legendary, and miraculous somewhat in the spirit of Niebuhr. This treatment of the history of the Jews, simply as the development of an Oriental tribe, raised great opposition. Such champions of orthodoxy as Bishop Mant and Dr. Faussett straightway took the field, and with such effect that the Family Library, a very valuable series in which Milman's history appeared, was put under the ban, and its further publication stopped. For years Milman, though a man of exquisite literary and lofty historical gifts, as well as of most honourable character, was debarred from preferment and outstripped by ecclesiastics vastly inferior to him in everything save worldly wisdom; for years he was passed in the race for honours by divines who were content either to hold briefs for all the contemporary unreason which happened to be popular, or to keep their mouths shut altogether. This opposition to him extended to his works. For many years they were sneered at, decried, and kept from the public as far as possible. </w:t>
      </w:r>
    </w:p>
    <w:p>
      <w:pPr>
        <w:pStyle w:val="NormalWeb"/>
        <w:rPr/>
      </w:pPr>
      <w:r>
        <w:rPr/>
        <w:t xml:space="preserve">Fortunately, the progress of events lifted him, before the closing years of his life, above all this opposition. As Dean of St. Paul's he really outranked the contemporary archbishops: he lived to see his main ideas accepted, and his History of Latin Christianity received as certainly one of the most valuable, and no less certainly the most attractive, of all Church histories ever written. </w:t>
      </w:r>
    </w:p>
    <w:p>
      <w:pPr>
        <w:pStyle w:val="NormalWeb"/>
        <w:rPr/>
      </w:pPr>
      <w:r>
        <w:rPr/>
        <w:t xml:space="preserve">The two great English histories of Greece—that by Thirlwall, which was finished, and that by Grote, which was begun, in the middle years of the nineteenth century—came in to strengthen this new development. By application of the critical method to historical sources, by pointing out more and more fully the inevitable part played by myth and legend in early chronicles, by displaying more and more clearly the ease with which interpolations of texts, falsifications of statements, and attributions to pretended authors were made, they paved the way still further toward a just and fruitful study of sacred literature.[480] </w:t>
      </w:r>
    </w:p>
    <w:p>
      <w:pPr>
        <w:pStyle w:val="NormalWeb"/>
        <w:rPr/>
      </w:pPr>
      <w:r>
        <w:rPr/>
        <w:t xml:space="preserve">[480] For Mr. Gladstone's earlier opinion, see his Church and State, and Macaulay's review of it. For Pusey, see Mozley, Ward, Newman's Apologia, Dean Church, etc., and especially his Life, by Liddon. Very characteristic touches are given in vol. i, showing the origin of many of his opinions (see letter on p. 184). For the scandalous treatment of Mr. Everett by the clerical mob at Oxford, see a rather jaunty account of the preparations and of the whole performance in a letter written at the time from Oxford by the late Dean Church, in The Life and Letters of Dean Church, London, 1894, pp. 40, 41. For a brief but excellent summary of the character and services of Everett, see J. F. Rhodes's History of the United States from the Compromise of 1850, New York, 1893, vol. i, pp. 291 et seq. For a succinct and brilliant history of the Bentley-Boyle controversy, see Macauley's article on Bentley in the Encyclopaedia Britannica; also Beard's Hibbert Lectures for 1893, pp. 344, 345; also Dissertation in Bentley's work, edited by Dyce, London, 1836, vol. i, especially the preface. For Wolf, see his Prolegomena ad Homerum, Halle, 1795; for its effects, see the admirable brief statement in Beard, as above, p. 345. For Niebuhr, see his Roman History, translated by Hare and Thirlwall, London, 1828; also Beard, as above. For Milman's view, see, as a specimen, his History of the Jews, last edition, especially pp. 15-27. For a noble tribute to his character, see the preface to Lecky's History of European Morals. For Thirlwall, see his History of Greece, passim; also his letters; also his Charge of the Bishop of St. David's, 1863. </w:t>
      </w:r>
    </w:p>
    <w:p>
      <w:pPr>
        <w:pStyle w:val="NormalWeb"/>
        <w:rPr/>
      </w:pPr>
      <w:r>
        <w:rPr/>
        <w:t xml:space="preserve">Down to the middle of the nineteenth century the traditionally orthodox side of English scholarship, while it had not been able to maintain any effective quarantine against Continental criticism of classical literature, had been able to keep up barriers fairly strong against Continental discussions of sacred literature. But in the second half of the nineteenth century these barriers were broken at many points, and, the stream of German thought being united with the current of devotion to truth in England, there appeared early in 1860 a modest volume entitled Essays and Reviews. This work discussed sundry of the older theological positions which had been rendered untenable by modern research, and brought to bear upon them the views of the newer school of biblical interpretation. The authors were, as a rule, scholars in the prime of life, holding influential positions in the universities and public schools. They were seven—the first being Dr. Temple, a successor of Arnold at Rugby; and the others, the Rev. Dr. Rowland Williams, Prof. Baden Powell, the Rev. H. B. Wilson, Mr. C. W. Goodwin, the Rev. Mark Pattison, and the Rev. Prof. Jowett—the only one of the seven not in holy orders being Goodwin. All the articles were important, though the first, by Temple, on The Education of the World, and the last, by Jowett, on The Interpretation of Scripture, being the most moderate, served most effectually as entering wedges into the old tradition. </w:t>
      </w:r>
    </w:p>
    <w:p>
      <w:pPr>
        <w:pStyle w:val="NormalWeb"/>
        <w:rPr/>
      </w:pPr>
      <w:r>
        <w:rPr/>
        <w:t xml:space="preserve">At first no great attention was paid to the book, the only notice being the usual attempts in sundry clerical newspapers to pooh-pooh it. But in October, 1860, appeared in the Westminster Review an article exulting in the work as an evidence that the new critical method had at last penetrated the Church of England. </w:t>
      </w:r>
    </w:p>
    <w:p>
      <w:pPr>
        <w:pStyle w:val="NormalWeb"/>
        <w:rPr/>
      </w:pPr>
      <w:r>
        <w:rPr/>
        <w:t xml:space="preserve">The opportunity for defending the Church was at once seized by no less a personage than Bishop Wilberforce, of Oxford, the same who a few months before had secured a fame more lasting than enviable by his attacks on Darwin and the evolutionary theory. His first onslaught was made in a charge to his clergy. This he followed up with an article in the Quarterly Review, very explosive in its rhetoric, much like that which he had devoted in the same periodical to Darwin. The bishop declared that the work tended "toward infidelity, if not to atheism"; that the writers had been "guilty of criminal levity"; that, with the exception of the essay by Dr. Temple, their writings were "full of sophistries and scepticisms." He was especially bitter against Prof. Jowett's dictum, "Interpret the Scripture like any other book"; he insisted that Mr. Goodwin's treatment of the Mosaic account of the origin of man "sweeps away the whole basis of inspiration and leaves no place for the Incarnation"; and through the article were scattered such rhetorical adornments as the words "infidel," "atheistic," "false," and "wanton." It at once attracted wide attention, but its most immediate effect was to make the fortune of Essays and Reviews, which was straightway demanded on every hand, went through edition after edition, and became a power in the land. At this a panic began, and with the usual results of panic—much folly and some cruelty. Addresses from clergy and laity, many of them frantic with rage and fear, poured in upon the bishops, begging them to save Christianity and the Church: a storm of abuse arose: the seven essayists were stigmatized as "the seven extinguishers of the seven lamps of the Apocalypse," "the seven champions NOT of Christendom." As a result of all this pressure, Sumner, Archbishop of Canterbury, one of the last of the old, kindly, bewigged pluralists of the Georgian period, headed a declaration, which was signed by the Archbishop of York and a long list of bishops, expressing pain at the appearance of the book, but doubts as to the possibility of any effective dealing with it. This letter only made matters worse. The orthodox decried it as timid, and the liberals denounced it as irregular. The same influences were exerted in the sister island, and the Protestant archbishops in Ireland issued a joint letter warning the faithful against the "disingenuousness" of the book. Everything seemed to increase the ferment. A meeting of clergy and laity having been held at Oxford in the matter of electing a Professor of Sanscrit, the older orthodox party, having made every effort to defeat the eminent scholar Max Miller, and all in vain, found relief after their defeat in new denunciations of Essays and Reviews. </w:t>
      </w:r>
    </w:p>
    <w:p>
      <w:pPr>
        <w:pStyle w:val="NormalWeb"/>
        <w:rPr/>
      </w:pPr>
      <w:r>
        <w:rPr/>
        <w:t xml:space="preserve">Of the two prelates who might have been expected to breast the storm, Tait, Bishop of London, afterward Archbishop of Canterbury, bent to it for a period, though he soon recovered himself and did good service; the other, Thirlwall, Bishop of St. David's, bided his time, and, when the proper moment came, struck most effective blows for truth and justice. </w:t>
      </w:r>
    </w:p>
    <w:p>
      <w:pPr>
        <w:pStyle w:val="NormalWeb"/>
        <w:rPr/>
      </w:pPr>
      <w:r>
        <w:rPr/>
        <w:t xml:space="preserve">Tait, large-minded and shrewd, one of the most statesmanlike of prelates, at first endeavoured to detach Temple and Jowett from their associates; but, though Temple was broken down with a load of care, and especially by the fact that he had upon his shoulders the school at Rugby, whose patrons had become alarmed at his connection with the book, he showed a most refreshing courage and manliness. A passage from his letters to the Bishop of London runs as follows: "With regard to my own conduct I can only say that nothing on earth will induce me to do what you propose. I do not judge for others, but in me it would be base and untrue." On another occasion Dr. Temple, when pressed in the interest of the institution of learning under his care to detach himself from his associates in writing the book, declared to a meeting of the masters of the school that, if any statements were made to the effect that he disapproved of the other writers in the volume, he should probably find it his duty to contradict them. Another of these letters to the Bishop of London contains sundry passages of great force. One is as follows: "Many years ago you urged us from the university pulpit to undertake the critical study of the Bible. You said that it was a dangerous study, but indispensable. You described its difficulties, and those who listened must have felt a confidence (as I assuredly did, for I was there) that if they took your advice and entered on the task, you, at any rate, would never join in treating them unjustly if their study had brought with it the difficulties you described. Such a study, so full of difficulties, imperatively demands freedom for its condition. To tell a man to study, and yet bid him, under heavy penalties, come to the same conclusions with those who have not studied, is to mock him. If the conclusions are prescribed, the study is precluded." And again, what, as coming from a man who has since held two of the most important bishoprics in the English Church, is of great importance: "What can be a grosser superstition than the theory of literal inspiration? But because that has a regular footing it is to be treated as a good man's mistake, while the courage to speak the truth about the first chapter of Genesis is a wanton piece of wickedness." </w:t>
      </w:r>
    </w:p>
    <w:p>
      <w:pPr>
        <w:pStyle w:val="NormalWeb"/>
        <w:rPr/>
      </w:pPr>
      <w:r>
        <w:rPr/>
        <w:t xml:space="preserve">The storm howled on. In the Convocation of Canterbury it was especially violent. In the Lower House Archdeacon Denison insisted on the greatest severity, as he said, "for the sake of the young who are tainted, and corrupted, and thrust almost to hell by the action of this book." At another time the same eminent churchman declared: "Of all books in any language which I ever laid my hands on, this is incomparably the worst; it contains all the poison which is to be found in Tom Paine's Age of Reason, while it has the additional disadvantage of having been written by clergymen." </w:t>
      </w:r>
    </w:p>
    <w:p>
      <w:pPr>
        <w:pStyle w:val="NormalWeb"/>
        <w:rPr/>
      </w:pPr>
      <w:r>
        <w:rPr/>
        <w:t xml:space="preserve">Hysterical as all this was, the Upper House was little more self-contained. Both Tait and Thirlwall, trying to make some headway against the swelling tide, were for a time beaten back by Wilberforce, who insisted on the duty of the Church to clear itself publicly from complicity with men who, as he said, "gave up God's Word, Creation, redemption, and the work of the Holy Ghost." </w:t>
      </w:r>
    </w:p>
    <w:p>
      <w:pPr>
        <w:pStyle w:val="NormalWeb"/>
        <w:rPr/>
      </w:pPr>
      <w:r>
        <w:rPr/>
        <w:t xml:space="preserve">The matter was brought to a curious issue by two prosecutions—one against the Rev. Dr. Williams by the Bishop of Salisbury, the other against the Rev. Mr. Wilson by one of his clerical brethren. The first result was that both these authors were sentenced to suspension from their offices for a year. At this the two condemned clergymen appealed to the Queen in Council. Upon the judicial committee to try the case in last resort sat the lord chancellor, the two archbishops, and the Bishop of London; and one occurrence now brought into especial relief the power of the older theological reasoning and ecclesiastical zeal to close the minds of the best of men to the simplest principles of right and justice. Among the men of his time most deservedly honoured for lofty character, thorough scholarship, and keen perception of right and justice was Dr. Pusey. No one doubted then, and no one doubts now, that he would have gone to the stake sooner than knowingly countenance wrong or injustice; and yet we find him at this time writing a series of long and earnest letters to the Bishop of London, who, as a judge, was hearing this case, which involved the livelihood and even the good name of the men on trial, pointing out to the bishop the evil consequences which must follow should the authors of Essays and Reviews be acquitted, and virtually beseeching the judges, on grounds of expediency, to convict them. Happily, Bishop Tait was too just a man to be thrown off his bearings by appeals such as this. </w:t>
      </w:r>
    </w:p>
    <w:p>
      <w:pPr>
        <w:pStyle w:val="NormalWeb"/>
        <w:rPr/>
      </w:pPr>
      <w:r>
        <w:rPr/>
        <w:t xml:space="preserve">The decision of the court, as finally rendered by the lord chancellor, virtually declared it to be no part of the duty of the tribunal to pronounce any opinion upon the book; that the court only had to do with certain extracts which had been presented. Among these was one adduced in support of a charge against Mr. Wilson—that he denied the doctrine of eternal punishment. On this the court decided that it did "not find in the formularies of the English Church any such distinct declaration upon the subject as to require it to punish the expression of a hope by a clergyman that even the ultimate pardon of the wicked who are condemned in the day of judgment may be consistent with the will of Almighty God." While the archbishops dissented from this judgment, Bishop Tait united in it with the lord chancellor and the lay judges. </w:t>
      </w:r>
    </w:p>
    <w:p>
      <w:pPr>
        <w:pStyle w:val="NormalWeb"/>
        <w:rPr/>
      </w:pPr>
      <w:r>
        <w:rPr/>
        <w:t xml:space="preserve">And now the panic broke out more severely than ever. Confusion became worse confounded. The earnest-minded insisted that the tribunal had virtually approved Essays and Reviews; the cynical remarked that it had "dismissed hell with costs." An alliance was made at once between the more zealous High and Low Church men, and Oxford became its headquarters: Dr. Pusey and Archdeacon Denison were among the leaders, and an impassioned declaration was posted to every clergyman in England and Ireland, with a letter begging him, "for the love of God," to sign it. Thus it was that in a very short time eleven thousand signatures were obtained. Besides this, deputations claiming to represent one hundred and thirty-seven thousand laymen waited on the archbishops to thank them for dissenting from the judgment. The Convocation of Canterbury also plunged into the fray, Bishop Wilberforce being the champion of the older orthodoxy, and Bishop Tait of the new. Caustic was the speech made by Bishop Thirlwall, in which he declared that he considered the eleven thousand names, headed by that of Pusey, attached to the Oxford declaration "in the light of a row of figures preceded by a decimal point, so that, however far the series may be advanced, it never can rise to the value of a single unit." </w:t>
      </w:r>
    </w:p>
    <w:p>
      <w:pPr>
        <w:pStyle w:val="NormalWeb"/>
        <w:rPr/>
      </w:pPr>
      <w:r>
        <w:rPr/>
        <w:t xml:space="preserve">In spite of all that could be done, the act of condemnation was carried in Convocation. </w:t>
      </w:r>
    </w:p>
    <w:p>
      <w:pPr>
        <w:pStyle w:val="NormalWeb"/>
        <w:rPr/>
      </w:pPr>
      <w:r>
        <w:rPr/>
        <w:t xml:space="preserve">The last main echo of this whole struggle against the newer mode of interpretation was heard when the chancellor, referring to the matter in the House of Lords, characterized the ecclesiastical act as "simply a series of well-lubricated terms—a sentence so oily and saponaceous that no one can grasp it; like an eel, it slips through your fingers, and is simply nothing." </w:t>
      </w:r>
    </w:p>
    <w:p>
      <w:pPr>
        <w:pStyle w:val="NormalWeb"/>
        <w:rPr/>
      </w:pPr>
      <w:r>
        <w:rPr/>
        <w:t xml:space="preserve">The word "saponaceous" necessarily elicited a bitter retort from Bishop Wilberforce; but perhaps the most valuable judgment on the whole matter was rendered by Bishop Tait, who declared, "These things have so effectually frightened the clergy that I think there is scarcely a bishop on the bench, unless it be the Bishop of St. David's [Thirlwall], that is not useless for the purpose of preventing the widespread alienation of intelligent men." </w:t>
      </w:r>
    </w:p>
    <w:p>
      <w:pPr>
        <w:pStyle w:val="NormalWeb"/>
        <w:rPr/>
      </w:pPr>
      <w:r>
        <w:rPr/>
        <w:t xml:space="preserve">During the whole controversy, and for some time afterward, the press was burdened with replies, ponderous and pithy, lurid and vapid, vitriolic and unctuous, but in the main bearing the inevitable characteristics of pleas for inherited opinions stimulated by ample endowments. </w:t>
      </w:r>
    </w:p>
    <w:p>
      <w:pPr>
        <w:pStyle w:val="NormalWeb"/>
        <w:rPr/>
      </w:pPr>
      <w:r>
        <w:rPr/>
        <w:t xml:space="preserve">The authors of the book seemed for a time likely to be swept out of the Church. One of the least daring but most eminent, finding himself apparently forsaken, seemed, though a man of very tough fibre, about to die of a broken heart; but sturdy English sense at last prevailed. The storm passed, and afterward came the still, small voice. Really sound thinkers throughout England, especially those who held no briefs for conventional orthodoxy, recognised the service rendered by the book. It was found that, after all, there existed even among churchmen a great mass of public opinion in favour of giving a full hearing to the reverent expression of honest thought, and inclined to distrust any cause which subjected fair play to zeal. </w:t>
      </w:r>
    </w:p>
    <w:p>
      <w:pPr>
        <w:pStyle w:val="NormalWeb"/>
        <w:rPr/>
      </w:pPr>
      <w:r>
        <w:rPr/>
        <w:t xml:space="preserve">The authors of the work not only remained in the Church of England, but some of them have since represented the broader views, though not always with their early courage, in the highest and most influential positions in the Anglican Church.[481] </w:t>
      </w:r>
    </w:p>
    <w:p>
      <w:pPr>
        <w:pStyle w:val="NormalWeb"/>
        <w:rPr/>
      </w:pPr>
      <w:r>
        <w:rPr/>
        <w:t xml:space="preserve">[481] For the origin of Essays and Reviews, see Edinburgh Review, April, 1861, p. 463. For the reception of the book, see the Westminster Review, October, 1860. For the attack on it by Bishop Wilberforce, see his article in the Quarterly Review, January, 1861; for additional facts, Edinburgh Review, April, 1861, pp. 461 et seq. For action on the book by Convocation, see Dublin Review, May, 1861, citing Jelf et al.; also Davidson's Life of Archbishop Tate, vol. i, chap. xii. For the Archepiscopal Letter, see Dublin Review, as above; also Life of Bishop Wilberforce, by his son, London, 1882, vol. iii, pp. 4,5; it is there stated that Wilberforce drew upon the letter. For curious inside views of the Essays and Reviews controversy, including the course of Bishop Hampden, Tait, et al., see Life of Bishop Wilberforce, by his son, as above, pp. 3-11; also pp. 141-149. For the denunciation of the present Bishop of London (Temple) as a "leper," etc., see ibid., pp. 319, 320. For general treatment of Temple, see Fraser's Magazine, December, 1869. For very interesting correspondence, see Davidson's Life of Archbishop Tait, as above. For Archdeacon Denison's speeches, see ibid, vol. i, p. 302. For Dr. Pusey's letter to Bishop Tait, urging conviction of the Essayists and Reviewers, ibid, p. 314. For the striking letters of Dr. Temple, ibid., pp. 290 et seq.; also The Life and Letters of Dean Stanley. For replies, see Charge of the Bishop of Oxford, 1863; also Replies to Essays and Reviews, Parker, London, with preface by Wilberforce; also Aids to Faith, edited by the Bishop of Gloucester, London, 1861; also those by Jelf, Burgon, et al. For the legal proceedings, see Quarterly Review, April, 1864; also Davidson, as above. For Bishop Thirlwall's speech, see Chronicle of Convocation, quoted in Life of Tait, vol. i, p. 320. For Tait's tribute to Thirlwall, see Life of Tait, vol. i, p. 325. For a remarkable able review, and in most charming form, of the ideas of Bishop Wilberforce and Lord Chancellor Westbury, see H. D. Traill, The New Lucian, first dialogue. For the cynical phrase referred to, see Nash, Life of Lord Westbury, vol. ii, p. 78, where the noted epitaph is given, as follows: </w:t>
      </w:r>
    </w:p>
    <w:p>
      <w:pPr>
        <w:pStyle w:val="HTMLPreformatted"/>
        <w:rPr/>
      </w:pPr>
      <w:r>
        <w:rPr>
          <w:rFonts w:eastAsia="Times"/>
        </w:rPr>
        <w:t xml:space="preserve">            </w:t>
      </w:r>
      <w:r>
        <w:rPr/>
        <w:t>"RICHARD BARON WESTBURY</w:t>
      </w:r>
    </w:p>
    <w:p>
      <w:pPr>
        <w:pStyle w:val="HTMLPreformatted"/>
        <w:rPr/>
      </w:pPr>
      <w:r>
        <w:rPr>
          <w:rFonts w:eastAsia="Times"/>
        </w:rPr>
        <w:t xml:space="preserve">        </w:t>
      </w:r>
      <w:r>
        <w:rPr/>
        <w:t>Lord High Chancellor of England,</w:t>
      </w:r>
    </w:p>
    <w:p>
      <w:pPr>
        <w:pStyle w:val="HTMLPreformatted"/>
        <w:rPr/>
      </w:pPr>
      <w:r>
        <w:rPr>
          <w:rFonts w:eastAsia="Times"/>
        </w:rPr>
        <w:t xml:space="preserve">          </w:t>
      </w:r>
      <w:r>
        <w:rPr/>
        <w:t>He was an eminent Christian,</w:t>
      </w:r>
    </w:p>
    <w:p>
      <w:pPr>
        <w:pStyle w:val="HTMLPreformatted"/>
        <w:rPr/>
      </w:pPr>
      <w:r>
        <w:rPr>
          <w:rFonts w:eastAsia="Times"/>
        </w:rPr>
        <w:t xml:space="preserve">      </w:t>
      </w:r>
      <w:r>
        <w:rPr/>
        <w:t>An energetic and merciful Statesman,</w:t>
      </w:r>
    </w:p>
    <w:p>
      <w:pPr>
        <w:pStyle w:val="HTMLPreformatted"/>
        <w:rPr/>
      </w:pPr>
      <w:r>
        <w:rPr>
          <w:rFonts w:eastAsia="Times"/>
        </w:rPr>
        <w:t xml:space="preserve">   </w:t>
      </w:r>
      <w:r>
        <w:rPr/>
        <w:t>And a still more eminent and merciful Judge.</w:t>
      </w:r>
    </w:p>
    <w:p>
      <w:pPr>
        <w:pStyle w:val="HTMLPreformatted"/>
        <w:rPr/>
      </w:pPr>
      <w:r>
        <w:rPr>
          <w:rFonts w:eastAsia="Times"/>
        </w:rPr>
        <w:t xml:space="preserve">    </w:t>
      </w:r>
      <w:r>
        <w:rPr/>
        <w:t>During his three years' tenure of office</w:t>
      </w:r>
    </w:p>
    <w:p>
      <w:pPr>
        <w:pStyle w:val="HTMLPreformatted"/>
        <w:rPr/>
      </w:pPr>
      <w:r>
        <w:rPr>
          <w:rFonts w:eastAsia="Times"/>
        </w:rPr>
        <w:t xml:space="preserve">  </w:t>
      </w:r>
      <w:r>
        <w:rPr/>
        <w:t>He abolished the ancient method of conveying land,</w:t>
      </w:r>
    </w:p>
    <w:p>
      <w:pPr>
        <w:pStyle w:val="HTMLPreformatted"/>
        <w:rPr/>
      </w:pPr>
      <w:r>
        <w:rPr/>
        <w:t>The time-honoured institution of the Insolvent's Court,</w:t>
      </w:r>
    </w:p>
    <w:p>
      <w:pPr>
        <w:pStyle w:val="HTMLPreformatted"/>
        <w:rPr/>
      </w:pPr>
      <w:r>
        <w:rPr>
          <w:rFonts w:eastAsia="Times"/>
        </w:rPr>
        <w:t xml:space="preserve">                   </w:t>
      </w:r>
      <w:r>
        <w:rPr/>
        <w:t>And</w:t>
      </w:r>
    </w:p>
    <w:p>
      <w:pPr>
        <w:pStyle w:val="HTMLPreformatted"/>
        <w:rPr/>
      </w:pPr>
      <w:r>
        <w:rPr>
          <w:rFonts w:eastAsia="Times"/>
        </w:rPr>
        <w:t xml:space="preserve">        </w:t>
      </w:r>
      <w:r>
        <w:rPr/>
        <w:t>The Eternity of Punishment.</w:t>
      </w:r>
    </w:p>
    <w:p>
      <w:pPr>
        <w:pStyle w:val="HTMLPreformatted"/>
        <w:rPr/>
      </w:pPr>
      <w:r>
        <w:rPr>
          <w:rFonts w:eastAsia="Times"/>
        </w:rPr>
        <w:t xml:space="preserve">    </w:t>
      </w:r>
      <w:r>
        <w:rPr/>
        <w:t>Toward the close of his early career,</w:t>
      </w:r>
    </w:p>
    <w:p>
      <w:pPr>
        <w:pStyle w:val="HTMLPreformatted"/>
        <w:rPr/>
      </w:pPr>
      <w:r>
        <w:rPr/>
        <w:t>In the Judicial Committee of the Privy Council,</w:t>
      </w:r>
    </w:p>
    <w:p>
      <w:pPr>
        <w:pStyle w:val="HTMLPreformatted"/>
        <w:rPr/>
      </w:pPr>
      <w:r>
        <w:rPr>
          <w:rFonts w:eastAsia="Times"/>
        </w:rPr>
        <w:t xml:space="preserve">         </w:t>
      </w:r>
      <w:r>
        <w:rPr/>
        <w:t>He dismissed Hell with costs,</w:t>
      </w:r>
    </w:p>
    <w:p>
      <w:pPr>
        <w:pStyle w:val="HTMLPreformatted"/>
        <w:rPr/>
      </w:pPr>
      <w:r>
        <w:rPr/>
        <w:t>And took away from the Orthodox members of the</w:t>
      </w:r>
    </w:p>
    <w:p>
      <w:pPr>
        <w:pStyle w:val="HTMLPreformatted"/>
        <w:rPr/>
      </w:pPr>
      <w:r>
        <w:rPr>
          <w:rFonts w:eastAsia="Times"/>
        </w:rPr>
        <w:t xml:space="preserve">            </w:t>
      </w:r>
      <w:r>
        <w:rPr/>
        <w:t>Church of England</w:t>
      </w:r>
    </w:p>
    <w:p>
      <w:pPr>
        <w:pStyle w:val="HTMLPreformatted"/>
        <w:rPr/>
      </w:pPr>
      <w:r>
        <w:rPr>
          <w:rFonts w:eastAsia="Times"/>
        </w:rPr>
        <w:t xml:space="preserve">   </w:t>
      </w:r>
      <w:r>
        <w:rPr/>
        <w:t>Their last hope of everlasting damnation."</w:t>
      </w:r>
    </w:p>
    <w:p>
      <w:pPr>
        <w:pStyle w:val="NormalWeb"/>
        <w:rPr/>
      </w:pPr>
      <w:r>
        <w:rPr/>
        <w:t xml:space="preserve">IV. THE CLOSING STRUGGLE. </w:t>
      </w:r>
    </w:p>
    <w:p>
      <w:pPr>
        <w:pStyle w:val="NormalWeb"/>
        <w:rPr/>
      </w:pPr>
      <w:r>
        <w:rPr/>
        <w:t xml:space="preserve">The storm aroused by Essays and Reviews had not yet subsided when a far more serious tempest burst upon the English theological world. </w:t>
      </w:r>
    </w:p>
    <w:p>
      <w:pPr>
        <w:pStyle w:val="NormalWeb"/>
        <w:rPr/>
      </w:pPr>
      <w:r>
        <w:rPr/>
        <w:t xml:space="preserve">In 1862 appeared a work entitled The Pentateuch and the Book of Joshua Critically Examined its author being Colenso, Anglican Bishop of Natal, in South Africa. He had formerly been highly esteemed as fellow and tutor at Cambridge, master at Harrow, author of various valuable text-books in mathematics; and as long as he exercised his powers within the limits of popular orthodoxy he was evidently in the way to the highest positions in the Church: but he chose another path. His treatment of his subject was reverent, but he had gradually come to those conclusions, then so daring, now so widespread among Christian scholars, that the Pentateuch, with much valuable historical matter, contains much that is unhistorical; that a large portion of it was the work of a comparatively late period in Jewish history; that many passages in Deuteronomy could only have been written after the Jews settled in Canaan; that the Mosaic law was not in force before the captivity; that the books of Chronicles were clearly written as an afterthought, to enforce the views of the priestly caste; and that in all the books there is much that is mythical and legendary. </w:t>
      </w:r>
    </w:p>
    <w:p>
      <w:pPr>
        <w:pStyle w:val="NormalWeb"/>
        <w:rPr/>
      </w:pPr>
      <w:r>
        <w:rPr/>
        <w:t xml:space="preserve">Very justly has a great German scholar recently adduced this work of a churchman relegated to the most petty of bishoprics in one of the most remote corners of the world, as a proof "that the problems of biblical criticism can no longer be suppressed; that they are in the air of our time, so that theology could not escape them even if it took the wings of the morning and dwelt in the uttermost parts of the sea." </w:t>
      </w:r>
    </w:p>
    <w:p>
      <w:pPr>
        <w:pStyle w:val="NormalWeb"/>
        <w:rPr/>
      </w:pPr>
      <w:r>
        <w:rPr/>
        <w:t xml:space="preserve">The bishop's statements, which now seem so moderate, then aroused horror. Especial wrath was caused by some of his arithmetical arguments, and among them those which showed that an army of six hundred thousand men could not have been mobilized in a single night; that three millions of people, with their flocks and herds, could neither have obtained food on so small and arid a desert as that over which they were said to have wandered during forty years, nor water from a single well; and that the butchery of two hundred thousand Midianites by twelve thousand Israelites, "exceeding infinitely in atrocity the tragedy at Cawnpore, had happily only been carried out on paper." There was nothing of the scoffer in him. While preserving his own independence, he had kept in touch with the most earnest thought both among European scholars and in the little flock intrusted to his care. He evidently remembered what had resulted from the attempt to hold the working classes in the towns of France, Germany, and Italy to outworn beliefs; he had found even the Zulus, whom he thought to convert, suspicious of the legendary features of the Old Testament, and with his clear practical mind he realized the danger which threatened the English Church and Christianity—the danger of tying its religion and morality to interpretations and conceptions of Scripture more and more widely seen and felt to be contrary to facts. He saw the especial peril of sham explanations, of covering up facts which must soon be known, and which, when revealed, must inevitably bring the plain people of England to regard their teachers, even the most deserving, as "solemnly constituted impostors"—ecclesiastics whose tenure depends on assertions which they know to be untrue. Therefore it was that, when his catechumens questioned him regarding some of the Old Testament legends, the bishop determined to tell the truth. He says: "My heart answered in the words of the prophet, `Shall a man speak lies in the name of the Lord?' I determined not to do so." </w:t>
      </w:r>
    </w:p>
    <w:p>
      <w:pPr>
        <w:pStyle w:val="NormalWeb"/>
        <w:rPr/>
      </w:pPr>
      <w:r>
        <w:rPr/>
        <w:t xml:space="preserve">But none of these considerations availed in his behalf at first. </w:t>
      </w:r>
    </w:p>
    <w:p>
      <w:pPr>
        <w:pStyle w:val="NormalWeb"/>
        <w:rPr/>
      </w:pPr>
      <w:r>
        <w:rPr/>
        <w:t xml:space="preserve">The outcry against the work was deafening: churchmen and dissenters rushed forward to attack it. Archdeacon Denison, chairman of the committee of Convocation appointed to examine it, uttered a noisy anathema. Convocation solemnly condemned it; and a zealous colonial bishop, relying upon a nominal supremacy, deposed and excommunicated its author, declaring him "given over to Satan." On both sides of the Atlantic the press groaned with "answers," some of these being especially injurious to the cause they were intended to serve, and none more so than sundry efforts by the bishops themselves. One of the points upon which they attacked him was his assertion that the reference in Leviticus to the hare chewing its cud contains an error. Upon this Prof. Hitzig, of Leipsic, one of the best Hebrew scholars of his time, remarked: "Your bishops are making themselves the laughing-stock of Europe. Every Hebraist knows that the animal mentioned in Leviticus is really the hare;. . . every zoologist knows that it does not chew the cud."[482] </w:t>
      </w:r>
    </w:p>
    <w:p>
      <w:pPr>
        <w:pStyle w:val="NormalWeb"/>
        <w:rPr/>
      </w:pPr>
      <w:r>
        <w:rPr/>
        <w:t xml:space="preserve">[482] For the citation referred to, see Pfleiderer, as above, book iv, chap. ii. For the passages referred to as provoking especial wrath, see Colenso, Lectures on the Pentateuch and the Moabite Stone, 1876, p. 217. For the episode regarding the hare chewing the cud, see Cox, Life of Colenso, vol. i, p. 240. The following epigram went the rounds: </w:t>
      </w:r>
    </w:p>
    <w:p>
      <w:pPr>
        <w:pStyle w:val="NormalWeb"/>
        <w:rPr/>
      </w:pPr>
      <w:r>
        <w:rPr/>
        <w:t xml:space="preserve">"The bishops all have sworn to shed their blood To prove 'tis true that the hare doth chew the cud. O bishops, doctors, and divines, beware— Weak is the faith that hangs upon a HAIR!" </w:t>
      </w:r>
    </w:p>
    <w:p>
      <w:pPr>
        <w:pStyle w:val="NormalWeb"/>
        <w:rPr/>
      </w:pPr>
      <w:r>
        <w:rPr/>
        <w:t xml:space="preserve">On Colenso's return to Natal, where many of the clergy and laity who felt grateful for his years of devotion to them received him with signs of affection, an attempt was made to ruin these clergymen by depriving them of their little stipends, and to terrify the simple-minded laity by threatening them with the same "greater excommunication" which had been inflicted upon their bishop. To make the meaning of this more evident, the vicar-general of the Bishop of Cape Town met Colenso at the door of his own cathedral, and solemnly bade him "depart from the house of God as one who has been handed over to the Evil One." The sentence of excommunication was read before the assembled faithful, and they were enjoined to treat their bishop as "a heathen man and a publican." But these and a long series of other persecutions created a reaction in his favour. </w:t>
      </w:r>
    </w:p>
    <w:p>
      <w:pPr>
        <w:pStyle w:val="NormalWeb"/>
        <w:rPr/>
      </w:pPr>
      <w:r>
        <w:rPr/>
        <w:t xml:space="preserve">There remained to Colenso one bulwark which his enemies found stronger than they had imagined—the British courts of justice. The greatest efforts were now made to gain the day before these courts, to humiliate Colenso, and to reduce to beggary the clergy who remained faithful to him; and it is worthy of note that one of the leaders in preparing the legal plea of the com mittee against him was Mr. Gladstone. </w:t>
      </w:r>
    </w:p>
    <w:p>
      <w:pPr>
        <w:pStyle w:val="NormalWeb"/>
        <w:rPr/>
      </w:pPr>
      <w:r>
        <w:rPr/>
        <w:t xml:space="preserve">But this bulwark proved impregnable: both the Judicial Committee of the Privy Council and the Rolls Court decided in Colenso's favour. Not only were his enemies thus forbidden to deprive him of his salary, but their excommunication of him was made null and void; it became, indeed, a subject of ridicule, and even a man so nurtured in religious sentiment as John Keble confessed and lamented that the English people no longer believed in excommunication. The bitterness of the defeated found vent in the utterances of the colonial metropolitan who had excommunicated Colenso—Bishop Gray, "the Lion of Cape Town"—who denounced the judgment as "awful and profane," and the Privy Council as "a masterpiece of Satan" and "the great dragon of the English Church." Even Wilberforce, careful as he was to avoid attacking anything established, alluded with deep regret to "the devotion of the English people to the law in matters of this sort." </w:t>
      </w:r>
    </w:p>
    <w:p>
      <w:pPr>
        <w:pStyle w:val="NormalWeb"/>
        <w:rPr/>
      </w:pPr>
      <w:r>
        <w:rPr/>
        <w:t xml:space="preserve">Their failure in the courts only seemed to increase the violence of the attacking party. The Anglican communion, both in England and America, was stirred to its depths against the heretic, and various dissenting bodies strove to show equal zeal. Great pains were taken to root out his reputation: it was declared that he had merely stolen the ideas of rationalists on the Continent by wholesale, and peddled them out in England at retail; the fact being that, while he used all the sources of information at his command, and was large-minded enough to put himself into relations with the best biblical scholarship of the Continent, he was singularly independent in his judgment, and that his investigations were of lasting value in modifying Continental thought. Kuenen, the most distinguished of all his contemporaries in this field, modified, as he himself declared, one of his own leading theories after reading Colenso's argument; and other Continental scholars scarcely less eminent acknowledged their great indebtedness to the English scholar for original suggestions.[483] </w:t>
      </w:r>
    </w:p>
    <w:p>
      <w:pPr>
        <w:pStyle w:val="NormalWeb"/>
        <w:rPr/>
      </w:pPr>
      <w:r>
        <w:rPr/>
        <w:t xml:space="preserve">[483] For interesting details of the Colenso persecution, see Davidson's Life of Tait, chaps. xii and xiv; also the Lives of Bishops Wilberforce and Gray. For full accounts of the struggle, see Cox, Life of Bishop Colenso, London, 1888, especially vol. i, chap. v. For the dramatic performance at Colenso's cathedral, see vol. ii, pp. 14-25. For a very impartial and appreciative statement regarding Colenso's work, see Cheyne, Founders of Old Testament Criticism, London, 1893, chap. ix. For testimony to the originality and value of Colenso's contributions, see Kuenen, Origin and Composition of the Hexateuch, Introduction, pp. xx, as follows: "Colenso directed my attention to difficulties which I had hitherto failed to observe or adequately to reckon with; and as to the opinion of his labours current in Germany, I need only say that, inasmuch as Ewald, Bunsen, Bleek, and Knabel were every one of them logically forced to revise their theories in the light of the English bishop's research, there was small reason in the cry that his methods were antiquated and his objections stale." For a very brief but effective tribute to Colenso as an independent thinker whose merits are now acknowledged by Continental scholars, see Pfleiderer, Development of Theory, as above. </w:t>
      </w:r>
    </w:p>
    <w:p>
      <w:pPr>
        <w:pStyle w:val="NormalWeb"/>
        <w:rPr/>
      </w:pPr>
      <w:r>
        <w:rPr/>
        <w:t xml:space="preserve">But the zeal of the bishop's enemies did not end with calumny. He was socially ostracized—more completely even than Lyell had been after the publication of his Principles of Geology thirty years before. Even old friends left him, among them Frederick Denison Maurice, who, when himself under the ban of heresy, had been defended by Colenso. Nor was Maurice the only heretic who turned against him; Matthew Arnold attacked him, and set up, as a true ideal of the work needed to improve the English Church and people, of all books in the world, Spinoza's Tractatus. A large part of the English populace was led to regard him as an "infidel," a "traitor," an "apostate," and even as "an unclean being"; servants left his house in horror; "Tray, Blanche, and Sweetheart were let loose upon him"; and one of the favourite amusements of the period among men of petty wit and no convictions was the devising of light ribaldry against him.[484] </w:t>
      </w:r>
    </w:p>
    <w:p>
      <w:pPr>
        <w:pStyle w:val="NormalWeb"/>
        <w:rPr/>
      </w:pPr>
      <w:r>
        <w:rPr/>
        <w:t xml:space="preserve">[484] One of the nonsense verses in vogue at the time summed up the contoversy as follows: </w:t>
      </w:r>
    </w:p>
    <w:p>
      <w:pPr>
        <w:pStyle w:val="HTMLPreformatted"/>
        <w:rPr/>
      </w:pPr>
      <w:r>
        <w:rPr/>
        <w:t>"A bishop there was of Natal,</w:t>
      </w:r>
    </w:p>
    <w:p>
      <w:pPr>
        <w:pStyle w:val="HTMLPreformatted"/>
        <w:rPr/>
      </w:pPr>
      <w:r>
        <w:rPr/>
        <w:t>Who had a Zulu for his pal;</w:t>
      </w:r>
    </w:p>
    <w:p>
      <w:pPr>
        <w:pStyle w:val="HTMLPreformatted"/>
        <w:rPr/>
      </w:pPr>
      <w:r>
        <w:rPr>
          <w:rFonts w:eastAsia="Times"/>
        </w:rPr>
        <w:t xml:space="preserve">  </w:t>
      </w:r>
      <w:r>
        <w:rPr/>
        <w:t>Said the Zulu, 'My dear,</w:t>
      </w:r>
    </w:p>
    <w:p>
      <w:pPr>
        <w:pStyle w:val="HTMLPreformatted"/>
        <w:rPr/>
      </w:pPr>
      <w:r>
        <w:rPr>
          <w:rFonts w:eastAsia="Times"/>
        </w:rPr>
        <w:t xml:space="preserve">  </w:t>
      </w:r>
      <w:r>
        <w:rPr/>
        <w:t>Don't you think Genesis queer?'</w:t>
      </w:r>
    </w:p>
    <w:p>
      <w:pPr>
        <w:pStyle w:val="HTMLPreformatted"/>
        <w:rPr/>
      </w:pPr>
      <w:r>
        <w:rPr/>
        <w:t>Which coverted my lord of Natal."</w:t>
      </w:r>
    </w:p>
    <w:p>
      <w:pPr>
        <w:pStyle w:val="NormalWeb"/>
        <w:rPr/>
      </w:pPr>
      <w:r>
        <w:rPr/>
        <w:t xml:space="preserve">But verses quite as good appeared on the other side, one of them being as follows: </w:t>
      </w:r>
    </w:p>
    <w:p>
      <w:pPr>
        <w:pStyle w:val="HTMLPreformatted"/>
        <w:rPr/>
      </w:pPr>
      <w:r>
        <w:rPr/>
        <w:t>"Is this, then, the great Colenso,</w:t>
      </w:r>
    </w:p>
    <w:p>
      <w:pPr>
        <w:pStyle w:val="HTMLPreformatted"/>
        <w:rPr/>
      </w:pPr>
      <w:r>
        <w:rPr/>
        <w:t>Who all the bishops offends so?</w:t>
      </w:r>
    </w:p>
    <w:p>
      <w:pPr>
        <w:pStyle w:val="HTMLPreformatted"/>
        <w:rPr/>
      </w:pPr>
      <w:r>
        <w:rPr>
          <w:rFonts w:eastAsia="Times"/>
        </w:rPr>
        <w:t xml:space="preserve">  </w:t>
      </w:r>
      <w:r>
        <w:rPr/>
        <w:t>Said Sam of the Soap,</w:t>
      </w:r>
    </w:p>
    <w:p>
      <w:pPr>
        <w:pStyle w:val="HTMLPreformatted"/>
        <w:rPr/>
      </w:pPr>
      <w:r>
        <w:rPr>
          <w:rFonts w:eastAsia="Times"/>
        </w:rPr>
        <w:t xml:space="preserve">  </w:t>
      </w:r>
      <w:r>
        <w:rPr/>
        <w:t>Bring fagots and rope,</w:t>
      </w:r>
    </w:p>
    <w:p>
      <w:pPr>
        <w:pStyle w:val="HTMLPreformatted"/>
        <w:rPr/>
      </w:pPr>
      <w:r>
        <w:rPr/>
        <w:t>For oh! he's got no friends, oh!"</w:t>
      </w:r>
    </w:p>
    <w:p>
      <w:pPr>
        <w:pStyle w:val="NormalWeb"/>
        <w:rPr/>
      </w:pPr>
      <w:r>
        <w:rPr/>
        <w:t xml:space="preserve">For Matthew Arnold's attack on Colenso, see Macmillan's Magazine, January, 1863. For Maurice, see the references already given. </w:t>
      </w:r>
    </w:p>
    <w:p>
      <w:pPr>
        <w:pStyle w:val="NormalWeb"/>
        <w:rPr/>
      </w:pPr>
      <w:r>
        <w:rPr/>
        <w:t xml:space="preserve">In the midst of all this controversy stood three men, each of whom has connected his name with it permanently. </w:t>
      </w:r>
    </w:p>
    <w:p>
      <w:pPr>
        <w:pStyle w:val="NormalWeb"/>
        <w:rPr/>
      </w:pPr>
      <w:r>
        <w:rPr/>
        <w:t xml:space="preserve">First of these was Samuel Wilberforce, at that time Bishop of Oxford. The gifted son of William Wilberforce, who had been honoured throughout the world for his efforts in the suppression of the slave trade, he had been rapidly advanced in the English Church, and was at this time a prelate of wide influence. He was eloquent and diplomatic, witty and amiable, always sure to be with his fellow-churchmen and polite society against uncomfortable changes. Whether the struggle was against the slave power in the United States, or the squirearchy in Great Britain, or the evolution theory of Darwin, or the new views promulgated by the Essayists and Reviewers, he was always the suave spokesman of those who opposed every innovator and "besought him to depart out of their coasts." Mingling in curious proportions a truly religious feeling with care for his own advancement, his remarkable power in the pulpit gave him great strength to carry out his purposes, and his charming facility in being all things to all men, as well as his skill in evading the consequences of his many mistakes, gained him the sobriquet of "Soapy Sam." If such brethren of his in the episcopate as Thirlwall and Selwyn and Tait might claim to be in the apostolic succession, Wilberforce was no less surely in the succession from the most gifted and eminently respectable Sadducees who held high preferment under Pontius Pilate. </w:t>
      </w:r>
    </w:p>
    <w:p>
      <w:pPr>
        <w:pStyle w:val="NormalWeb"/>
        <w:rPr/>
      </w:pPr>
      <w:r>
        <w:rPr/>
        <w:t xml:space="preserve">By a curious coincidence he had only a few years before preached the sermon when Colenso was consecrated in Westminster Abbey, and one passage in it may be cited as showing the preacher's gift of prophecy both hortatory and predictive. Wilberforce then said to Colenso: "You need boldness to risk all for God—to stand by the truth and its supporters against men's threatenings and the devil's wrath;. . . you need a patient meekness to bear the galling calumnies and false surmises with which, if you are faithful, that same Satanic working, which, if it could, would burn your body, will assuredly assail you daily through the pens and tongues of deceivers and deceived, who, under a semblance of a zeal for Christ, will evermore distort your words, misrepresent your motives, rejoice in your failings, exaggerate your errors, and seek by every poisoned breath of slander to destroy your powers of service."[485] </w:t>
      </w:r>
    </w:p>
    <w:p>
      <w:pPr>
        <w:pStyle w:val="NormalWeb"/>
        <w:rPr/>
      </w:pPr>
      <w:r>
        <w:rPr/>
        <w:t xml:space="preserve">[485] For the social ostracism of Colenso, see works already cited; also Cox's Life of Colenso. For the passage from Wilberforce's sermon at the consecration of Colenso, see Rev. Sir G. W. Cox, The Church of England and the Teaching of Bishop Colenso. For Wilberforce's relations to the Colenso case in general, see his Life, by his son, vol. iii, especially pp. 113- 126, 229-231. For Keble's avowal that no Englishman believes in excommunication, ibid., p. 128. For a guarded statement of Dean Stanley's opinion regarding Wilberforce and Newman, see a letter from Dean Church to the Warden of Keble, in Life and Letters of Dean Church, p. 293. </w:t>
      </w:r>
    </w:p>
    <w:p>
      <w:pPr>
        <w:pStyle w:val="NormalWeb"/>
        <w:rPr/>
      </w:pPr>
      <w:r>
        <w:rPr/>
        <w:t xml:space="preserve">Unfortunately, when Colenso followed this advice his adviser became the most untiring of his persecutors. While leaving to men like the Metropolitan of Cape Town and Archdeacon Denison the noisy part of the onslaught, Wilberforce was among those who were most zealous in devising more effective measures. </w:t>
      </w:r>
    </w:p>
    <w:p>
      <w:pPr>
        <w:pStyle w:val="NormalWeb"/>
        <w:rPr/>
      </w:pPr>
      <w:r>
        <w:rPr/>
        <w:t xml:space="preserve">But time, and even short time, has redressed the balance between the two prelates. Colenso is seen more and more of all men as a righteous leader in a noble effort to cut the Church loose from fatal entanglements with an outworn system of interpretation; Wilberforce, as the remembrance of his eloquence and of his personal charm dies away, and as the revelations of his indiscreet biographers lay bare his modes of procedure, is seen to have left, on the whole, the most disappointing record made by any Anglican prelate during the nineteenth century. </w:t>
      </w:r>
    </w:p>
    <w:p>
      <w:pPr>
        <w:pStyle w:val="NormalWeb"/>
        <w:rPr/>
      </w:pPr>
      <w:r>
        <w:rPr/>
        <w:t xml:space="preserve">But there was a far brighter page in the history of the Church of England; for the second of the three who linked their names with that of Colenso in the struggle was Arthur Penrhyn Stanley, Dean of Westminster. His action during this whole persecution was an honour not only to the Anglican Church but to humanity. For his own manhood and the exercise of his own intellectual freedom he had cheerfully given up the high preferment in the Church which had been easily within his grasp. To him truth and justice were more than the decrees of a Convocation of Canterbury or of a Pan-Anglican Synod; in this as in other matters he braved the storm, never yielded to theological prejudice, from first to last held out a brotherly hand to the persecuted bishop, and at the most critical moment opened to him the pulpit of Westminster Abbey.[486] </w:t>
      </w:r>
    </w:p>
    <w:p>
      <w:pPr>
        <w:pStyle w:val="NormalWeb"/>
        <w:rPr/>
      </w:pPr>
      <w:r>
        <w:rPr/>
        <w:t xml:space="preserve">[486] For interesting testimony to Stanley's character, from a quarter from whence it would have been least expected, see a reminiscence of Lord Shaftesbury in the Life of Frances Power Cobbe, London and New York, 1894. The late Bishop of Massachusetts, Phillips Brooks, whose death was a bereavement to his country and to the Church universal, once gave the present writer a vivid description of a scene witnessed by him in the Convocation of Canterbury, when Stanley virtually withstood alone the obstinate traditionalism of the whole body in the matter of the Athanasian Creed. It is to be hoped that this account may be brought to light among the letters written by Brooks at that time. See also Dean Church's Life and Letters, p. 294, for a very important testimony. </w:t>
      </w:r>
    </w:p>
    <w:p>
      <w:pPr>
        <w:pStyle w:val="NormalWeb"/>
        <w:rPr/>
      </w:pPr>
      <w:r>
        <w:rPr/>
        <w:t xml:space="preserve">The third of the high ecclesiastics of the Church of England whose names were linked in this contest was Thirlwall. He was undoubtedly the foremost man in the Church of his time—the greatest ecclesiastical statesman, the profoundest historical scholar, the theologian of clearest vision in regard to the relations between the Church and his epoch. Alone among his brother bishops at this period, he stood "four square to all the winds that blew," as during all his life he stood against all storms of clerical or popular unreason. He had his reward. He was never advanced beyond a poor Welsh bishopric; but, though he saw men wretchedly inferior constantly promoted beyond him, he never flinched, never lost heart or hope, but bore steadily on, refusing to hold a brief for lucrative injustice, and resisting to the last all reaction and fanaticism, thus preserving not only his own self-respect but the future respect of the English nation for the Church. </w:t>
      </w:r>
    </w:p>
    <w:p>
      <w:pPr>
        <w:pStyle w:val="NormalWeb"/>
        <w:rPr/>
      </w:pPr>
      <w:r>
        <w:rPr/>
        <w:t xml:space="preserve">A few other leading churchmen were discreetly kind to Colenso, among them Tait, who had now been made Archbishop of Canterbury; but, manly as he was, he was somewhat more cautious in this matter than those who most revere his memory could now wish. </w:t>
      </w:r>
    </w:p>
    <w:p>
      <w:pPr>
        <w:pStyle w:val="NormalWeb"/>
        <w:rPr/>
      </w:pPr>
      <w:r>
        <w:rPr/>
        <w:t xml:space="preserve">In spite of these friends the clerical onslaught was for a time effective; Colenso, so far as England was concerned, was discredited and virtually driven from his functions. But this enforced leisure simply gave him more time to struggle for the protection of his native flock against colonial rapacity and to continue his great work on the Bible. </w:t>
      </w:r>
    </w:p>
    <w:p>
      <w:pPr>
        <w:pStyle w:val="NormalWeb"/>
        <w:rPr/>
      </w:pPr>
      <w:r>
        <w:rPr/>
        <w:t xml:space="preserve">His work produced its effect. It had much to do with arousing a new generation of English, Scotch, and American scholars. While very many of his minor statements have since been modified or rejected, his main conclusion was seen more and more clearly to be true. Reverently and in the deepest love for Christianity he had made the unhistorical character of the Pentateuch clear as noonday. Henceforth the crushing weight of the old interpretation upon science and morality and religion steadily and rapidly grew less and less. That a new epoch had come was evident, and out of many proofs of this we may note two of the most striking. </w:t>
      </w:r>
    </w:p>
    <w:p>
      <w:pPr>
        <w:pStyle w:val="NormalWeb"/>
        <w:rPr/>
      </w:pPr>
      <w:r>
        <w:rPr/>
        <w:t xml:space="preserve">For many years the Bampton Lectures at Oxford had been considered as adding steadily and strongly to the bulwarks of the old orthodoxy. If now and then orthodoxy had appeared in danger from such additions to the series as those made by Dr. Hampden, these lectures had been, as a rule, saturated with the older traditions of the Anglican Church. But now there was an evident change. The departures from the old paths were many and striking, until at last, in 1893, came the lectures on Inspiration by the Rev. Dr. Sanday, Ireland Professor of Exegesis in the University of Oxford. In these, concessions were made to the newer criticism, which at an earlier time would have driven the lecturer not only out of the Church but out of any decent position in society; for Prof. Sanday not only gave up a vast mass of other ideas which the great body of churchmen had regarded as fundamental, but accepted a number of conclusions established by the newer criticism. He declared that Kuenen and Wellhausen had mapped out, on the whole rightly, the main stages of development in the history of Hebrew literature; he incorporated with approval the work of other eminent heretics; he acknowledged that very many statements in the Pentateuch show "the naive ideas and usages of a primitive age." But, most important of all, he gave up the whole question in regard to the book of Daniel. Up to a time then very recent, the early authorship and predictive character of the book of Daniel were things which no one was allowed for a moment to dispute. Pusey, as we have seen, had proved to the controlling parties in the English Church that Christianity must stand or fall with the traditional view of this book; and now, within a few years of Pusey's death, there came, in his own university, speaking from the pulpit of St. Mary's whence he had so often insisted upon the absolute necessity of maintaining the older view, this professor of biblical criticism, a doctor of divinity, showing conclusively as regards the book of Daniel that the critical view had won the day; that the name of Daniel is only assumed; that the book is in no sense predictive, but was written, mainly at least, after the events it describes; that "its author lived at the time of the Maccabean struggle"; that it is very inaccurate even in the simple facts which it cites; and hence that all the vast fabric erected upon its predictive character is baseless. </w:t>
      </w:r>
    </w:p>
    <w:p>
      <w:pPr>
        <w:pStyle w:val="NormalWeb"/>
        <w:rPr/>
      </w:pPr>
      <w:r>
        <w:rPr/>
        <w:t xml:space="preserve">But another evidence of the coming in of a new epoch was even more striking. </w:t>
      </w:r>
    </w:p>
    <w:p>
      <w:pPr>
        <w:pStyle w:val="NormalWeb"/>
        <w:rPr/>
      </w:pPr>
      <w:r>
        <w:rPr/>
        <w:t xml:space="preserve">To uproot every growth of the newer thought, to destroy even every germ that had been planted by Colenso and men like him, a special movement was begun, of which the most important part was the establishment, at the University of Oxford, of a college which should bring the old opinion with crushing force against the new thought, and should train up a body of young men by feeding them upon the utterances of the fathers, of the medieval doctors, and of the apologists of the seventeenth and eighteenth centuries; and should keep them in happy ignorance of the reforming spirit of the sixteenth and the scientific spirit of the nineteenth century. </w:t>
      </w:r>
    </w:p>
    <w:p>
      <w:pPr>
        <w:pStyle w:val="NormalWeb"/>
        <w:rPr/>
      </w:pPr>
      <w:r>
        <w:rPr/>
        <w:t xml:space="preserve">The new college thus founded bore the name of the poet most widely beloved among high churchmen; large endowments flowed in upon it; a showy chapel was erected in accordance throughout with the strictest rules of medieval ecclesiology. As if to strike the keynote of the thought to be fostered in the new institution, one of the most beautiful of pseudo-medieval pictures was given the place of honour in its hall; and the college, lofty and gaudy, loomed high above the neighbouring modest abode of Oxford science. Kuenen might be victorious in Holland, and Wellhausen in Germany, and Robertson Smith in Scotland—even Professors Driver, Sanday, and Cheyne might succeed Dr. Pusey as expounders of the Old Testament at Oxford—but Keble College, rejoicing in the favour of a multitude of leaders in the Church, including Mr. Gladstone, seemed an inexpugnable fortress of the older thought. </w:t>
      </w:r>
    </w:p>
    <w:p>
      <w:pPr>
        <w:pStyle w:val="NormalWeb"/>
        <w:rPr/>
      </w:pPr>
      <w:r>
        <w:rPr/>
        <w:t xml:space="preserve">But in 1889 appeared the book of essays entitled Lux Mundi, among whose leading authors were men closely connected with Keble College and with the movement which had created it. This work gave up entirely the tradition that the narrative in Genesis is a historical record, and admitted that all accounts in the Hebrew Scriptures of events before the time of Abraham are mythical and legendary; it conceded that the books ascribed to Moses and Joshua were made up mainly of three documents representing different periods, and one of them the late period of the exile; that "there is a considerable idealizing element in Old Testament history"; that "the books of Chronicles show an idealizing of history" and "a reading back into past records of a ritual development which is really later," and that prophecy is not necessarily predictive— "prophetic inspiration being consistent with erroneous anticipations." Again a shudder went through the upholders of tradition in the Church, and here and there threats were heard; but the Essays and Reviews fiasco and the Colenso catastrophe were still in vivid remembrance. Good sense prevailed: Benson, Archbishop of Canterbury, instead of prosecuting the authors, himself asked the famous question, "May not the Holy Spirit make use of myth and legend?" and the Government, not long afterward, promoted one of these authors to a bishopric.[487] </w:t>
      </w:r>
    </w:p>
    <w:p>
      <w:pPr>
        <w:pStyle w:val="NormalWeb"/>
        <w:rPr/>
      </w:pPr>
      <w:r>
        <w:rPr/>
        <w:t xml:space="preserve">[487] Of Pusey's extreme devotion to his view of the book of Daniel, there is a curious evidence in a letter to Stanley in the second volume of the latter's Life and Letters. For the views referred to in Lux Mundi, see pp. 345-357; also, on the general subject, Bishop Ellicott's Christus Comprobator. </w:t>
      </w:r>
    </w:p>
    <w:p>
      <w:pPr>
        <w:pStyle w:val="NormalWeb"/>
        <w:rPr/>
      </w:pPr>
      <w:r>
        <w:rPr/>
        <w:t xml:space="preserve">In the sister university the same tendency was seen. Robertson Smith, who had been driven out of his high position in the Free Church of Scotland on account of his work in scriptural research, was welcomed into a professorship at Cambridge, and other men, no less loyal to the new truths, were given places of controlling influence in shaping the thought of the new generation. </w:t>
      </w:r>
    </w:p>
    <w:p>
      <w:pPr>
        <w:pStyle w:val="NormalWeb"/>
        <w:rPr/>
      </w:pPr>
      <w:r>
        <w:rPr/>
        <w:t xml:space="preserve">Nor did the warfare against biblical science produce any different results among the dissenters of England. In 1862 Samuel Davidson, a professor in the Congregational College at Manchester, published his Introduction to the Old Testament. Independently of the contemporary writers of Essays and Reviews, he had arrived in a general way at conclusions much like theirs, and he presented the newer view with fearless honesty, admitting that the same research must be applied to these as to other Oriental sacred books, and that such research establishes the fact that all alike contain legendary and mythical elements. A storm was at once aroused; certain denominational papers took up the matter, and Davidson was driven from his professorial chair; but he laboured bravely on, and others followed to take up his work, until the ideas which he had advocated were fully considered. </w:t>
      </w:r>
    </w:p>
    <w:p>
      <w:pPr>
        <w:pStyle w:val="NormalWeb"/>
        <w:rPr/>
      </w:pPr>
      <w:r>
        <w:rPr/>
        <w:t xml:space="preserve">So, too, in Scotland the work of Robertson Smith was continued even after he had been driven into England; and, as votaries of the older thought passed away, men of ideas akin to his were gradually elected into chairs of biblical criticism and interpretation. Wellhausen's great work, which Smith had introduced in English form, proved a power both in England and Scotland, and the articles upon various books of Scripture and scriptural subjects generally, in the ninth edition of the Encyclopaedia Britannica, having been prepared mainly by himself as editor or put into the hands of others representing the recent critical research, this very important work of reference, which had been in previous editions so timid, was now arrayed on the side of the newer thought, insuring its due consideration wherever the English language is spoken. </w:t>
      </w:r>
    </w:p>
    <w:p>
      <w:pPr>
        <w:pStyle w:val="NormalWeb"/>
        <w:rPr/>
      </w:pPr>
      <w:r>
        <w:rPr/>
        <w:t xml:space="preserve">In France the same tendency was seen, though with striking variations from the course of events in other countries—variations due to the very different conditions under which biblical students in France were obliged to work. Down to the middle of the nineteenth century the orthodoxy of Bossuet, stiffly opposing the letter of Scripture to every step in the advance of science, had only yielded in a very slight degree. But then came an event ushering in a new epoch. At that time Jules Simon, afterward so eminent as an author, academician, and statesman, was quietly discharging the duties of a professorship, when there was brought him the visiting card of a stranger bearing the name of "Ernest Renan, Student at St. Sulpice." Admitted to M. Simon's library, Renan told his story. As a theological student he had devoted himself most earnestly, even before he entered the seminary, to the study of Hebrew and the Semitic languages, and he was now obliged, during the lectures on biblical literature at St. Sulpice, to hear the reverend professor make frequent comments, based on the Vulgate, but absolutely disproved by Renan's own knowledge of Hebrew. On Renan's questioning any interpretation of the lecturer, the latter was wont to rejoin: "Monsieur, do you presume to deny the authority of the Vulgate—the translation by St. Jerome, sanctioned by the Holy Ghost and the Church? You will at once go into the chapel and say `Hail Mary' for an hour before the image of the Blessed Virgin." </w:t>
      </w:r>
    </w:p>
    <w:p>
      <w:pPr>
        <w:pStyle w:val="NormalWeb"/>
        <w:rPr/>
      </w:pPr>
      <w:r>
        <w:rPr/>
        <w:t xml:space="preserve">"But," said Renan to Jules Simon, "this has now become very serious; it happens nearly every day, and, MON DIEU! Monsieur, I can not spend ALL my time in saying, Hail Mary, before the statue of the Virgin." The result was a warm personal attachment between Simon and Renan; both were Bretons, educated in the midst of the most orthodox influences, and both had unwillingly broken away from them. </w:t>
      </w:r>
    </w:p>
    <w:p>
      <w:pPr>
        <w:pStyle w:val="NormalWeb"/>
        <w:rPr/>
      </w:pPr>
      <w:r>
        <w:rPr/>
        <w:t xml:space="preserve">Renan was now emancipated, and pursued his studies with such effect that he was made professor at the College de France. His Life of Jesus, and other books showing the same spirit, brought a tempest upon him which drove him from his professorship and brought great hardships upon him for many years. But his genius carried the day, and, to the honour of the French Republic, he was restored to the position from which the Empire had driven him. From his pen finally appeared the Histoire du Peuple Israel, in which scholarship broad, though at times inaccurate in minor details, was supplemented by an exquisite acuteness and a poetic insight which far more than made good any of those lesser errors which a German student would have avoided. At his death, in October, 1892, this monumental work had been finished. In clearness and beauty of style it has never been approached by any other treatise on this or any kindred subject: it is a work of genius; and its profound insight into all that is of importance in the great subjects which he treated will doubtless cause it to hold a permanent place in the literature not only of the Latin nations but of the world. </w:t>
      </w:r>
    </w:p>
    <w:p>
      <w:pPr>
        <w:pStyle w:val="NormalWeb"/>
        <w:rPr/>
      </w:pPr>
      <w:r>
        <w:rPr/>
        <w:t xml:space="preserve">An interesting light is thrown over the history of advancing thought at the end of the nineteenth century by the fact that this most detested of heresiarchs was summoned to receive the highest of academic honours at the university which for ages had been regarded as a stronghold of Presbyterian orthodoxy in Great Britain. </w:t>
      </w:r>
    </w:p>
    <w:p>
      <w:pPr>
        <w:pStyle w:val="NormalWeb"/>
        <w:rPr/>
      </w:pPr>
      <w:r>
        <w:rPr/>
        <w:t xml:space="preserve">In France the anathemas lavished upon him by Church authorities during his life, their denial to him of Christian burial, and their refusal to allow him a grave in the place he most loved, only increased popular affection for him during his last years and deepened the general mourning at his death.[488] </w:t>
      </w:r>
    </w:p>
    <w:p>
      <w:pPr>
        <w:pStyle w:val="NormalWeb"/>
        <w:rPr/>
      </w:pPr>
      <w:r>
        <w:rPr/>
        <w:t xml:space="preserve">[488] For a remarkably just summary of Renan's work, eminently judicial and at the same time deeply appreciative, see the Rev. Dr. Pfleiderer, professor at the University of Berlin, Development of Theology in Germany, pp. 241, 242, note. The facts as to the early relations between Renan and Jules Simon were told in 1878 by the latter to the present writer at considerable length and with many interesting details not here given. The writer was also present at the public funeral of the great scholar, and can testify of his own knowledge to the deep and hearty evidences of gratitude and respect then paid to Renan, not merely by eminent orators and scholars, but by the people at large. As to the refusal of the place of burial that Renan especially chose, see his own Souvenirs, in which he laments the enevitable exclusion of his grave from the site which he most loved. As to calumnies, one masterpiece, very widely spread, through the zeal of clerical journals, was that Renan received enormous sums from the Rothschilds for attacking Christianity. </w:t>
      </w:r>
    </w:p>
    <w:p>
      <w:pPr>
        <w:pStyle w:val="NormalWeb"/>
        <w:rPr/>
      </w:pPr>
      <w:r>
        <w:rPr/>
        <w:t xml:space="preserve">In spite of all resistance, the desire for more light upon the sacred books penetrated the older Church from every side. </w:t>
      </w:r>
    </w:p>
    <w:p>
      <w:pPr>
        <w:pStyle w:val="NormalWeb"/>
        <w:rPr/>
      </w:pPr>
      <w:r>
        <w:rPr/>
        <w:t xml:space="preserve">In Germany, toward the close of the eighteenth century, Jahn, Catholic professor at Vienna, had ventured, in an Introduction to Old Testament Study, to class Job, Jonah, and Tobit below other canonical books, and had only escaped serious difficulties by ample amends in a second edition. </w:t>
      </w:r>
    </w:p>
    <w:p>
      <w:pPr>
        <w:pStyle w:val="NormalWeb"/>
        <w:rPr/>
      </w:pPr>
      <w:r>
        <w:rPr/>
        <w:t xml:space="preserve">Early in the nineteenth century, Herbst, Catholic professor at Tubingen, had endeavoured in a similar Introduction to bring modern research to bear on the older view; but the Church authorities took care to have all passages really giving any new light skilfully and speedily edited out of the book. </w:t>
      </w:r>
    </w:p>
    <w:p>
      <w:pPr>
        <w:pStyle w:val="NormalWeb"/>
        <w:rPr/>
      </w:pPr>
      <w:r>
        <w:rPr/>
        <w:t xml:space="preserve">Later still, Movers, professor at Breslau, showed remarkable gifts for Old Testament research, and much was expected of him; but his ecclesiastical superiors quietly prevented his publishing any extended work. </w:t>
      </w:r>
    </w:p>
    <w:p>
      <w:pPr>
        <w:pStyle w:val="NormalWeb"/>
        <w:rPr/>
      </w:pPr>
      <w:r>
        <w:rPr/>
        <w:t xml:space="preserve">During the latter half of the nineteenth century much the same pressure has continued in Catholic Germany. Strong scholars have very generally been drawn into the position of "apologists" or "reconcilers," and, when found intractable, they have been driven out of the Church. </w:t>
      </w:r>
    </w:p>
    <w:p>
      <w:pPr>
        <w:pStyle w:val="NormalWeb"/>
        <w:rPr/>
      </w:pPr>
      <w:r>
        <w:rPr/>
        <w:t xml:space="preserve">The same general policy had been evident in France and Italy, but toward the last decade of the century it was seen by the more clear-sighted supporters of the older Church in those countries that the multifarious "refutations" and explosive attacks upon Renan and his teachings had accomplished nothing; that even special services of atonement for his sin, like the famous "Triduo" at Florence, only drew a few women, and provoked ridicule among the public at large; that throwing him out of his professorship and calumniating him had but increased his influence; and that his brilliant intuitions, added to the careful researches of German and English scholars, had brought the thinking world beyond the reach of the old methods of hiding troublesome truths and crushing persistent truth-tellers. </w:t>
      </w:r>
    </w:p>
    <w:p>
      <w:pPr>
        <w:pStyle w:val="NormalWeb"/>
        <w:rPr/>
      </w:pPr>
      <w:r>
        <w:rPr/>
        <w:t xml:space="preserve">Therefore it was that about 1890 a body of earnest Roman Catholic scholars began very cautiously to examine and explain the biblical text in the light of those results of the newer research which could no longer be gainsaid. </w:t>
      </w:r>
    </w:p>
    <w:p>
      <w:pPr>
        <w:pStyle w:val="NormalWeb"/>
        <w:rPr/>
      </w:pPr>
      <w:r>
        <w:rPr/>
        <w:t xml:space="preserve">Among these men were, in Italy, Canon Bartolo, Canon Berta, and Father Savi, and in France Monseigneur d'Hulst, the Abbe Loisy, professor at the Roman Catholic University at Paris, and, most eminent of all, Professor Lenormant, of the French Institute, whose researches into biblical and other ancient history and literature had won him distinction throughout the world. These men, while standing up manfully for the Church, were obliged to allow that some of the conclusions of modern biblical criticism were well founded. The result came rapidly. The treatise of Bartolo and the great work of Lenormant were placed on the Index; Canon Berta was overwhelmed with reproaches and virtually silenced; the Abbe Loisy was first deprived of his professorship, and then ignominiously expelled from the university; Monseigneur d'Hulst was summoned to Rome, and has since kept silence.[489] </w:t>
      </w:r>
    </w:p>
    <w:p>
      <w:pPr>
        <w:pStyle w:val="NormalWeb"/>
        <w:rPr/>
      </w:pPr>
      <w:r>
        <w:rPr/>
        <w:t xml:space="preserve">[489] For the frustration of attempts to admit light into scriptural studies in Roman Catholic Germany, see Bleek, Old Testament, London, 1882, vol. i, pp. 19, 20. For the general statement regarding recent suppression of modern biblical study in France and Italy, see an article by a Roman Catholic author in the Contemporary Review, September, 1894, p. 365. For the papal condemnations of Lenormant and Bartolo, see the Index Librorum Prohibitorum Sanctissimi Domini Nostri, Leonis XIII, P.M., etc., Rome, 1891; Appendices, July, 1890, and May, 1891. The ghastly part of the record, as stated in this edition of the Index, is that both these great scholars were forced to abjure their "errors" and to acquiesce in the condemnation—Lenorment doing this on his deathbed. </w:t>
      </w:r>
    </w:p>
    <w:p>
      <w:pPr>
        <w:pStyle w:val="NormalWeb"/>
        <w:rPr/>
      </w:pPr>
      <w:r>
        <w:rPr/>
        <w:t xml:space="preserve">The matter was evidently thought serious in the higher regions of the Church, for in November, 1893, appeared an encyclical letter by the reigning Pope, Leo XIII, on The Study of Sacred Scripture. </w:t>
      </w:r>
    </w:p>
    <w:p>
      <w:pPr>
        <w:pStyle w:val="NormalWeb"/>
        <w:rPr/>
      </w:pPr>
      <w:r>
        <w:rPr/>
        <w:t xml:space="preserve">Much was expected from it, for, since Benedict XIV in the last century, there had sat on the papal throne no Pope intellectually so competent to discuss the whole subject. While, then, those devoted to the older beliefs trusted that the papal thunderbolts would crush the whole brood of biblical critics, votaries of the newer thought ventured to hope that the encyclical might, in the language of one of them, prove "a stupendous bridge spanning the broad abyss that now divides alleged orthodoxy from established science."[490] </w:t>
      </w:r>
    </w:p>
    <w:p>
      <w:pPr>
        <w:pStyle w:val="NormalWeb"/>
        <w:rPr/>
      </w:pPr>
      <w:r>
        <w:rPr/>
        <w:t xml:space="preserve">[490] For this statement, see an article in the Contemporary Review, April, 1894, p. 576. </w:t>
      </w:r>
    </w:p>
    <w:p>
      <w:pPr>
        <w:pStyle w:val="NormalWeb"/>
        <w:rPr/>
      </w:pPr>
      <w:r>
        <w:rPr/>
        <w:t xml:space="preserve">Both these expectations were disappointed; and yet, on the whole, it is a question whether the world at large may not congratulate itself upon this papal utterance. The document, if not apostolic, won credit as "statesmanlike." It took pains, of course, to insist that there can be no error of any sort in the sacred books; it even defended those parts which Protestants count apocryphal as thoroughly as the remainder of Scripture, and declared that the book of Tobit was not compiled of man, but written by God. His Holiness naturally condemned the higher criticism, but he dwelt at the same time on the necessity of the most thorough study of the sacred Scriptures, and especially on the importance of adjusting scriptural statements to scientific facts. This utterance was admirably oracular, being susceptible of cogent quotation by both sides: nothing could be in better form from an orthodox point of view; but, with that statesmanlike forecast which the present Pope has shown more than once in steering the bark of St. Peter over the troubled waves of the nineteenth century, he so far abstained from condemning any of the greater results of modern critical study that the main English defender of the encyclical, the Jesuit Father Clarke, did not hesitate publicly to admit a multitude of such results—results, indeed, which would shock not only Italian and Spanish Catholics, but many English and American Protestants. According to this interpreter, the Pope had no thought of denying the variety of documents in the Pentateuch, or the plurality of sources of the books of Samuel, or the twofold authorship of Isaiah, or that all after the ninth verse of the last chapter of St. Mark's Gospel is spurious; and, as regards the whole encyclical, the distinguished Jesuit dwelt significantly on the power of the papacy at any time to define out of existence any previous decisions which may be found inconvenient. More than that, Father Clarke himself, while standing as the champion of the most thorough orthodoxy, acknowledged that, in the Old Testament, "numbers must be expected to be used Orientally," and that "all these seventies and forties, as, for example, when Absalom is said to have rebelled against David for forty years, can not possibly be meant numerically"; and, what must have given a fearful shock to some Protestant believers in plenary inspiration, he, while advocating it as a dutiful Son of the Church, wove over it an exquisite web with the declaration that "there is a human element in the Bible pre-calculated for by the Divine."[491] </w:t>
      </w:r>
    </w:p>
    <w:p>
      <w:pPr>
        <w:pStyle w:val="NormalWeb"/>
        <w:rPr/>
      </w:pPr>
      <w:r>
        <w:rPr/>
        <w:t xml:space="preserve">[491] For these admissions of Father Clarke, see his article The Papal Encyclical on the Bible, in the Contemporary Review for July, 1894. </w:t>
      </w:r>
    </w:p>
    <w:p>
      <w:pPr>
        <w:pStyle w:val="NormalWeb"/>
        <w:rPr/>
      </w:pPr>
      <w:r>
        <w:rPr/>
        <w:t xml:space="preserve">Considering the difficulties in the case, the world has reason to be grateful to Pope Leo and Father Clarke for these utterances, which perhaps, after all, may prove a better bridge between the old and the new than could have been framed by engineers more learned but less astute. Evidently Pope Leo XIII is neither a Paul V nor an Urban VIII, and is too wise to bring the Church into a position from which it can only be extricated by such ludicrous subterfuges as those by which it was dragged out of the Galileo scandal, or by such a tortuous policy as that by which it writhed out of the old doctrine regarding the taking of interest for money. </w:t>
      </w:r>
    </w:p>
    <w:p>
      <w:pPr>
        <w:pStyle w:val="NormalWeb"/>
        <w:rPr/>
      </w:pPr>
      <w:r>
        <w:rPr/>
        <w:t xml:space="preserve">In spite, then, of the attempted crushing out of Bartolo and Berta and Savi and Lenormant and Loisy, during this very epoch in which the Pope issued this encyclical, there is every reason to hope that the path has been paved over which the Church may gracefully recede from the old system of interpretation and quietly accept and appropriate the main results of the higher criticism. Certainly she has never had a better opportunity to play at the game of "beggar my neighbour" and to drive the older Protestant orthodoxy into bankruptcy. </w:t>
      </w:r>
    </w:p>
    <w:p>
      <w:pPr>
        <w:pStyle w:val="NormalWeb"/>
        <w:rPr/>
      </w:pPr>
      <w:r>
        <w:rPr/>
        <w:t xml:space="preserve">In America the same struggle between the old ideas and the new went on. In the middle years of the century the first adequate effort in behalf of the newer conception of the sacred books was made by Theodore Parker at Boston. A thinker brave and of the widest range,—a scholar indefatigable and of the deepest sympathies with humanity,—a man called by one of the most eminent scholars in the English Church "a religious Titan," and by a distinguished French theologian "a prophet," he had struggled on from the divinity school until at that time he was one of the foremost biblical scholars, and preacher to the largest regular congregation on the American continent. The great hall in Boston could seat four thousand people, and at his regular discourses every part of it was filled. In addition to his pastoral work he wielded a vast influence as a platform speaker, especially in opposition to the extension of slavery into the Territories of the United States, and as a lecturer on a wide range of vital topics; and among those whom he most profoundly influenced, both politically and religiously, was Abraham Lincoln. During each year at that period he was heard discussing the most important religious and political questions in all the greater Northern cities; but his most lasting work was in throwing light upon our sacred Scriptures, and in this he was one of the forerunners of the movement now going on not only in the United States but throughout Christendom. Even before he was fairly out of college his translation of De Wette's Introduction to the Old Testament made an impression on many thoughtful men; his sermon in 1841 on The Transient and Permanent in Christianity marked the beginning of his great individual career; his speeches, his lectures, and especially his Discourse on Matters pertaining to Religion, greatly extended his influence. His was a deeply devotional nature, and his public prayers exercised by their touching beauty a very strong religious influence upon his audiences. He had his reward. Beautiful and noble as were his life and his life-work, he was widely abhorred. On one occasion of public worship in one of the more orthodox churches, news having been received that he was dangerously ill, a prayer was openly made by one of the zealous brethren present that this arch-enemy might be removed from earth. He was even driven out from the Unitarian body. But he was none the less steadfast and bold, and the great mass of men and women who thronged his audience room at Boston and his lecture rooms in other cities spread his ideas. His fate was pathetic. Full of faith and hope, but broken prematurely by his labours, he retired to Italy, and died there at the darkest period in the history of the United States—when slavery in the state and the older orthodoxy in the Church seemed absolutely and forever triumphant. The death of Moses within sight of the promised land seems the only parallel to the death of Parker less than six months before the publication of Essays and Reviews and the election of Abraham Lincoln to the presidency, of the United States.[492] </w:t>
      </w:r>
    </w:p>
    <w:p>
      <w:pPr>
        <w:pStyle w:val="NormalWeb"/>
        <w:rPr/>
      </w:pPr>
      <w:r>
        <w:rPr/>
        <w:t xml:space="preserve">[492] For the appellation "religious Titan" applied to Theodore Parker, see a letter of Jowett, Master of Balliol, to Frances Power Cobbe, in her Autobiography, vol. 1, p. 357, and for Reville's statement, ibid., p. 9. For a pathetic account of Parker's last hours at Florence, ibid., vol. i, pp. 10, 11. As to the influence of Theodore Parker on Lincoln, see Rhodes's History of the United States, as above, vol. ii, p. 312. For the statement regarding Parker's audiences and his power over them, the present writer trusts to his own memory. </w:t>
      </w:r>
    </w:p>
    <w:p>
      <w:pPr>
        <w:pStyle w:val="NormalWeb"/>
        <w:rPr/>
      </w:pPr>
      <w:r>
        <w:rPr/>
        <w:t xml:space="preserve">But here it must be noted that Parker's effort was powerfully aided by the conscientious utterances of some of his foremost opponents. Nothing during the American struggle against the slave system did more to wean religious and God-fearing men and women from the old interpretation of Scripture than the use of it to justify slavery. Typical among examples of this use were the arguments of Hopkins, Bishop of Vermont, a man whose noble character and beautiful culture gave him very wide influence in all branches of the American Protestant Church. While avowing his personal dislike to slavery, he demonstrated that the Bible sanctioned it. Other theologians, Catholic and Protestant, took the same ground; and then came that tremendous rejoinder which echoed from heart to heart throughout the Northern States: "The Bible sanctions slavery? So much the worse for the Bible." Then was fulfilled that old saying of Bishop Ulrich of Augsburg: "Press not the breasts of Holy Writ too hard, lest they yield blood rather than milk."[493] </w:t>
      </w:r>
    </w:p>
    <w:p>
      <w:pPr>
        <w:pStyle w:val="NormalWeb"/>
        <w:rPr/>
      </w:pPr>
      <w:r>
        <w:rPr/>
        <w:t xml:space="preserve">[493] There is a curious reference to Bishop Hopkins's ideas on slavery in Archbishop Tait's Life and Letters. For a succinct statement of the biblical proslavery argument referred to, see Rhodes, as above, vol. i, pp. 370 et seq. </w:t>
      </w:r>
    </w:p>
    <w:p>
      <w:pPr>
        <w:pStyle w:val="NormalWeb"/>
        <w:rPr/>
      </w:pPr>
      <w:r>
        <w:rPr/>
        <w:t xml:space="preserve">Yet throughout Christendom a change in the mode of interpreting Scripture, though absolutely necessary if its proper authority was to be maintained, still seemed almost hopeless. Even after the foremost scholars had taken ground in favour of it, and the most conservative of those whose opinions were entitled to weight had made concessions showing the old ground to be untenable, there was fanatical opposition to any change. The Syllabus of Errors put forth by Pius IX in 1864, as well as certain other documents issued from the Vatican, had increased the difficulties of this needed transition; and, while the more able-minded Roman Catholic scholars skilfully explained away the obstacles thus created, others published works insisting upon the most extreme views as to the verbal inspiration of the sacred books. In the Church of England various influential men took the same view. Dr. Baylee, Principal of St. Aidan's College, declared that in Scripture "every scientific statement is infallibly accurate; all its histories and narrations of every kind are without any inaccuracy. Its words and phrases have a grammatical and philological accuracy, such as is possessed by no human composition." In 1861 Dean Burgon preached in Christ Church Cathedral, Oxford, as follows: "No, sirs, the Bible is the very utterance of the Eternal: as much God's own word as if high heaven were open and we heard God speaking to us with human voice. Every book is inspired alike, and is inspired entirely. Inspiration is not a difference of degree, but of kind. The Bible is filled to overflowing with the Holy Spirit of God; the books of it and the words of it and the very letters of it." </w:t>
      </w:r>
    </w:p>
    <w:p>
      <w:pPr>
        <w:pStyle w:val="NormalWeb"/>
        <w:rPr/>
      </w:pPr>
      <w:r>
        <w:rPr/>
        <w:t xml:space="preserve">In 1865 Canon MacNeile declared in Exeter Hall that "we must either receive the verbal inspiration of the Old Testament or deny the veracity, the insight, the integrity of our Lord Jesus Christ as a teacher of divine truth." </w:t>
      </w:r>
    </w:p>
    <w:p>
      <w:pPr>
        <w:pStyle w:val="NormalWeb"/>
        <w:rPr/>
      </w:pPr>
      <w:r>
        <w:rPr/>
        <w:t xml:space="preserve">As late as 1889 one of the two most eloquent pulpit orators in the Church of England, Canon Liddon, preaching at St. Paul's Cathedral, used in his fervour the same dangerous argument: that the authority of Christ himself, and therefore of Christianity, must rest on the old view of the Old Testament; that, since the founder of Christianity, in divinely recorded utterances, alluded to the transformation of Lot's wife into a pillar of salt, to Noah's ark and the Flood, and to the sojourn of Jonah in the whale, the biblical account of these must be accepted as historical, or that Christianity must be given up altogether. </w:t>
      </w:r>
    </w:p>
    <w:p>
      <w:pPr>
        <w:pStyle w:val="NormalWeb"/>
        <w:rPr/>
      </w:pPr>
      <w:r>
        <w:rPr/>
        <w:t xml:space="preserve">In the light of what was rapidly becoming known regarding the Chaldean and other sources of the accounts given in Genesis, no argument could be more fraught with peril to the interest which the gifted preacher sought to serve. </w:t>
      </w:r>
    </w:p>
    <w:p>
      <w:pPr>
        <w:pStyle w:val="NormalWeb"/>
        <w:rPr/>
      </w:pPr>
      <w:r>
        <w:rPr/>
        <w:t xml:space="preserve">In France and Germany many similar utterances in opposition to the newer biblical studies were heard; and from America, especially from the college at Princeton, came resounding echoes. As an example of many may be quoted the statement by the eminent Dr. Hodge that the books of Scripture "are, one and all, in thought and verbal expression, in substance, and in form, wholly the work of God, conveying with absolute accuracy and divine authority all that God meant to convey without human additions and admixtures"; and that "infallibility and authority attach as much to the verbal expression in which the revelation is made as to the matter of the revelation itself." </w:t>
      </w:r>
    </w:p>
    <w:p>
      <w:pPr>
        <w:pStyle w:val="NormalWeb"/>
        <w:rPr/>
      </w:pPr>
      <w:r>
        <w:rPr/>
        <w:t xml:space="preserve">But the newer thought moved steadily on. As already in Protestant Europe, so now in the Protestant churches of America, it took strong hold on the foremost minds in many of the churches known as orthodox: Toy, Briggs, Francis Brown, Evans, Preserved Smith, Moore, Haupt, Harper, Peters, and Bacon developed it, and, though most of them were opposed bitterly by synods, councils, and other authorities of their respective churches, they were manfully supported by the more intellectual clergy and laity. The greater universities of the country ranged themselves on the side of these men; persecution but intrenched them more firmly in the hearts of all intelligent well-wishers of Christianity. The triumphs won by their opponents in assemblies, synods, conventions, and conferences were really victories for the nominally defeated, since they revealed to the world the fact that in each of these bodies the strong and fruitful thought of the Church, the thought which alone can have any hold on the future, was with the new race of thinkers; no theological triumphs more surely fatal to the victors have been won since the Vatican defeated Copernicus and Galileo. </w:t>
      </w:r>
    </w:p>
    <w:p>
      <w:pPr>
        <w:pStyle w:val="NormalWeb"/>
        <w:rPr/>
      </w:pPr>
      <w:r>
        <w:rPr/>
        <w:t xml:space="preserve">And here reference must be made to a series of events which, in the second half of the nineteenth century, have contributed most powerful aid to the new school of biblical research. </w:t>
      </w:r>
    </w:p>
    <w:p>
      <w:pPr>
        <w:pStyle w:val="NormalWeb"/>
        <w:rPr/>
      </w:pPr>
      <w:r>
        <w:rPr/>
        <w:t xml:space="preserve">V. VICTORY OF THE SCIENTIFIC AND LITERARY METHODS. </w:t>
      </w:r>
    </w:p>
    <w:p>
      <w:pPr>
        <w:pStyle w:val="NormalWeb"/>
        <w:rPr/>
      </w:pPr>
      <w:r>
        <w:rPr/>
        <w:t xml:space="preserve">While this struggle for the new truth was going on in various fields, aid appeared from a quarter whence it was least expected. </w:t>
      </w:r>
    </w:p>
    <w:p>
      <w:pPr>
        <w:pStyle w:val="NormalWeb"/>
        <w:rPr/>
      </w:pPr>
      <w:r>
        <w:rPr/>
        <w:t xml:space="preserve">The great discoveries by Botta and Layard in Assyria were supplemented by the researches of Rawlinson, George Smith, Oppert, Sayce, Sarzec, Pinches, and others, and thus it was revealed more clearly than ever before that as far back as the time assigned in Genesis to the creation a great civilization was flourishing in Mesopotamia; that long ages, probably two thousand years, before the scriptural date assigned to the migration of Abraham from Ur of the Chaldees, this Chaldean civilization had bloomed forth in art, science, and literature; that the ancient inscriptions recovered from the sites of this and kindred civilizations presented the Hebrew sacred myths and legends in earlier forms—forms long antedating those given in the Hebrew Scriptures; and that the accounts of the Creation, the Tree of Life in Eden, the institution and even the name of the Sabbath, the Deluge, the Tower of Babel, and much else in the Pentateuch, were simply an evolution out of earlier Chaldean myths and legends. So perfect was the proof of this that the most eminent scholars in the foremost seats of Christian learning were obliged to acknowledge it.[494] </w:t>
      </w:r>
    </w:p>
    <w:p>
      <w:pPr>
        <w:pStyle w:val="NormalWeb"/>
        <w:rPr/>
      </w:pPr>
      <w:r>
        <w:rPr/>
        <w:t xml:space="preserve">[494] As to the revelations of the vast antiquity of Chaldean civilization, and especially regarding the Nabonidos inscription, see Records of the Past, vol. i, new series, first article, and especially pp. 5, 6, where a translation of that inscription is given; also Hommel, Geschichte Babyloniens und Assyriens, introduction, in which, on page 12, an engraving of the Sargon cylinder is given; also, on the general subject, especially pp. 116 et seq., 309 et seq.; also Meyer, Geschichte des Alterthums, pp. 161-163; also Maspero and Sayce, Dawn of Civilization, p. 555 and note. </w:t>
      </w:r>
    </w:p>
    <w:p>
      <w:pPr>
        <w:pStyle w:val="NormalWeb"/>
        <w:rPr/>
      </w:pPr>
      <w:r>
        <w:rPr/>
        <w:t xml:space="preserve">For the earlier Chaldean forms of the Hebrew Creation accounts, Tree of Life in Eden, Hebrew Sabbath, both the institution and the name, and various other points of similar interest, see George Smith, Chaldean Account of Genesis, throughout the work, especially p. 308 and chaps. xvi, xvii; also Jensen, Die Kosmologie der Babylonier; also Schrader, The Cuneiform Inscriptions and the Old Testament; also Lenormant, Origines de l'Histoire; also Sayce, The Assyrian Story of Creation, in Records of the Past, new series, vol. i. For a general statement as to earlier sources of much in the Hebrew sacred origins, see Huxley, Essays on Controverted Questions, English edition, p. 525. </w:t>
      </w:r>
    </w:p>
    <w:p>
      <w:pPr>
        <w:pStyle w:val="NormalWeb"/>
        <w:rPr/>
      </w:pPr>
      <w:r>
        <w:rPr/>
        <w:t xml:space="preserve">The more general conclusions which were thus given to biblical criticism were all the more impressive from the fact that they had been revealed by various groups of earnest Christian scholars working on different lines, by different methods, and in various parts of the world. Very honourable was the full and frank testimony to these results given in 1885 by the Rev. Francis Brown, a professor in the Presbyterian Theological Seminary at New York. In his admirable though brief book on Assyriology, starting with the declaration that "it is a great pity to be afraid of facts," he showed how Assyrian research testifies in many ways to the historical value of the Bible record; but at the same time he freely allowed to Chaldean history an antiquity fatal to the sacred chronology of the Hebrews. He also cast aside a mass of doubtful apologetics, and dealt frankly with the fact that very many of the early narratives in Genesis belong to the common stock of ancient tradition, and, mentioning as an example the cuneiform inscriptions which record a story of the Accadian king Sargon—how "he was born in retirement, placed by his mother in a basket of rushes, launched on a river, rescued and brought up by a stranger, after which he became king"—he did not hesitate to remind his readers that Sargon lived a thousand years and more before Moses; that this story was told of him several hundred years before Moses was born; and that it was told of various other important personages of antiquity. The professor dealt just as honestly with the inscriptions which show sundry statements in the book of Daniel to be unhistorical; candidly making admissions which but a short time before would have filled orthodoxy with horror. </w:t>
      </w:r>
    </w:p>
    <w:p>
      <w:pPr>
        <w:pStyle w:val="NormalWeb"/>
        <w:rPr/>
      </w:pPr>
      <w:r>
        <w:rPr/>
        <w:t xml:space="preserve">A few years later came another testimony even more striking. Early in the last decade of the nineteenth century it was noised abroad that the Rev. Professor Sayce, of Oxford, the most eminent Assyriologist and Egyptologist of Great Britain, was about to publish a work in which what is known as the "higher criticism" was to be vigorously and probably destructively dealt with in the light afforded by recent research among the monuments of Assyria and Egypt. The book was looked for with eager expectation by the supporters of the traditional view of Scripture; but, when it appeared, the exultation of the traditionalists was speedily changed to dismay. For Prof. Sayce, while showing some severity toward sundry minor assumptions and assertions of biblical critics, confirmed all their more important conclusions which properly fell within his province. While his readers soon realized that these assumptions and assertions of overzealous critics no more disproved the main results of biblical criticism than the wild guesses of Kepler disproved the theory of Copernicus, or the discoveries of Galileo, or even the great laws which bear Kepler's own name, they found new mines sprung under some of the most lofty fortresses of the old dogmatic theology. A few of the statements of this champion of orthodoxy may be noted. He allowed that the week of seven days and the Sabbath rest are of Babylonian origin; indeed, that the very word "Sabbath" is Babylonian; that there are two narratives of Creation on the Babylonian tablets, wonderfully like the two leading Hebrew narratives in Genesis, and that the latter were undoubtedly drawn from the former; that the "garden of Eden" and its mystical tree were known to the inhabitants of Chaldea in pre-Semitic days; that the beliefs that woman was created out of man, and that man by sin fell from a state of innocence, are drawn from very ancient Chaldean-Babylonian texts; that Assyriology confirms the belief that the book Genesis is a compilation; that portions of it are by no means so old as the time of Moses; that the expression in our sacred book, "The Lord smelled a sweet savour" at the sacrifice made by Noah, is "identical with that of the Babylonian poet"; that "it is impossible to believe that the language of the latter was not known to the biblical writer" and that the story of Joseph and Potiphar's wife was drawn in part from the old Egyptian tale of The Two Brothers. Finally, after a multitude of other concessions, Prof. Sayce allowed that the book of Jonah, so far from being the work of the prophet himself, can not have been written until the Assyrian Empire was a thing of the past; that the book of Daniel contains serious mistakes; that the so-called historical chapters of that book so conflict with the monuments that the author can not have been a contemporary of Nebuchadnezzar and Cyrus; that "the story of Belshazzar's fall is not historical"; that the Belshazzar referred to in it as king, and as the son of Nehuchadnezzar, was not the son of Nebuchadnezzar, and was never king; that "King Darius the Mede," who plays so great a part in the story, never existed; that the book associates persons and events really many years apart, and that it must have been written at a period far later than the time assigned in it for its own origin. </w:t>
      </w:r>
    </w:p>
    <w:p>
      <w:pPr>
        <w:pStyle w:val="NormalWeb"/>
        <w:rPr/>
      </w:pPr>
      <w:r>
        <w:rPr/>
        <w:t xml:space="preserve">As to the book of Ezra, he tells us that we are confronted by a chronological inconsistency which no amount of ingenuity can explain away. He also acknowledges that the book of Esther "contains many exaggerations and improbabilities, and is simply founded upon one of those same historical tales of which the Persian chronicles seem to have been full." Great was the dissatisfaction of the traditionalists with their expected champion; well might they repeat the words of Balak to Balaam, "I called thee to curse mine enemies, and, behold, thou hast altogether blessed them."[495] </w:t>
      </w:r>
    </w:p>
    <w:p>
      <w:pPr>
        <w:pStyle w:val="NormalWeb"/>
        <w:rPr/>
      </w:pPr>
      <w:r>
        <w:rPr/>
        <w:t xml:space="preserve">[495] For Prof. Brown's discussion, see his Assyriology, its Use and Abuse in Old Testament Study, New York, 1885, passim. For Prof. Sayce's views, see The Higher Criticism and the Monuments, third edition, London, 1894, and especially his own curious anticipation, in the first lines of the preface, that he must fail to satisfy either side. For the declaration that the "higher critic" with all his offences is no worse than the orthodox "apologist," see p. 21. For the important admission that the same criterion must be applied in researches into our own sacred books as into others, and even into the mediaeval chronicles, see p. 26. For justification of critical scepticism regarding the history given in the book of Daniel, see pp. 27, 28, also chap. ix. For very full and explicit statements, with proofs, that the "Sabbath," both in name and nature, was derived by the Hebrews from the Chaldeans, see pp. 74 et seq. For a very full and fair acknowledgment of the "Babylonian element in Genesis," see chap. iii, including the statement regarding the statement in our sacred book, "The Lord smelled a sweet savour," at the sacrifice made by Noah, etc., on p. 119. For an excellent summary of the work, see Dr. Driver's article in the Contemporary Review for March, 1894. For a pungent but well-deserved rebuke of Prof. Sayce's recent attempts to propitiate pious subscribers to his archaeological fund, see Prof. A. A. Bevan, in the Contemporary Review for December, 1895. For the inscription on the Assyrian tablets relating in detail the exposure of King Sargon in a basket of rushes, his rescue and rule, see George Smith, Chaldean account of Genesis, Sayce's edition, London, 1880, pp. 319, 320. For the frequent recurrence of the Sargon and Moses legend in ancient folklore, see Maspero and Sayce, Dawn of History, p. 598 and note. For various other points of similar interest, see ibid., passim, especially chaps. xvi and xvii; also Jensen, Die Kosmologie der Babylonier, and Schrader, The Cuneiform Inscriptions and the Old Testament; also Lenormant, Origines de l'Histoire. </w:t>
      </w:r>
    </w:p>
    <w:p>
      <w:pPr>
        <w:pStyle w:val="NormalWeb"/>
        <w:rPr/>
      </w:pPr>
      <w:r>
        <w:rPr/>
        <w:t xml:space="preserve">No less fruitful have been modern researches in Egypt. While, on one hand, they have revealed a very considerable number of geographical and archaeological facts proving the good faith of the narratives entering into the books attributed to Moses, and have thus made our early sacred literature all the more valuable, they have at the same time revealed the limitations of the sacred authors and compilers. They have brought to light facts utterly disproving the sacred Hebrew date of creation and the main framework of the early biblical chronology; they have shown the suggestive correspondence between the ten antediluvian patriarchs in Genesis and the ten early dynasties of the Egyptian gods, and have placed by the side of these the ten antediluvian kings of Chaldean tradition, the ten heroes of Armenia, the ten primeval kings of Persian sacred tradition, the ten "fathers" of Hindu sacred tradition, and multitudes of other tens, throwing much light on the manner in which the sacred chronicles of ancient nations were generally developed. </w:t>
      </w:r>
    </w:p>
    <w:p>
      <w:pPr>
        <w:pStyle w:val="NormalWeb"/>
        <w:rPr/>
      </w:pPr>
      <w:r>
        <w:rPr/>
        <w:t xml:space="preserve">These scholars have also found that the legends of the plagues of Egypt are in the main but natural exaggerations of what occurs every year; as, for example, the changing of the water of the Nile into blood—evidently suggested by the phenomena exhibited every summer, when, as various eminent scholars, and, most recent of all, Maspero and Sayce, tell us, "about the middle of July, in eight or ten days the river turns from grayish blue to dark red, occasionally of so intense a colour as to look like newly shed blood." These modern researches have also shown that some of the most important features in the legends can not possibly be reconciled with the records of the monuments; for example, that the Pharaoh of the Exodus was certainly not overwhelmed in the Red Sea. As to the supernatural features of the Hebrew relations with Egypt, even the most devoted apologists have become discreetly silent. </w:t>
      </w:r>
    </w:p>
    <w:p>
      <w:pPr>
        <w:pStyle w:val="NormalWeb"/>
        <w:rPr/>
      </w:pPr>
      <w:r>
        <w:rPr/>
        <w:t xml:space="preserve">Egyptologists have also translated for us the old Nile story of The Two Brothers, and have shown, as we have already seen, that one of the most striking parts of our sacred Joseph legend was drawn from it; they have been obliged to admit that the story of the exposure of Moses in the basket of rushes, his rescue, and his subsequent greatness, had been previously told, long before Moses's time, not only of King Sargon, but of various other great personages of the ancient world; they have published plans of Egyptian temples and copies of the sculptures upon their walls, revealing the earlier origin of some of the most striking features of the worship and ceremonial claimed to have been revealed especially to the Hebrews; they have found in the Egyptian Book of the Dead, and in various inscriptions of the Nile temples and tombs, earlier sources of much in the ethics so long claimed to have been revealed only to the chosen people in the Book of the Covenant, in the ten commandments, and elsewhere; they have given to the world copies of the Egyptian texts showing that the theology of the Nile was one of various fruitful sources of later ideas, statements, and practices regarding the brazen serpent, the golden calf, trinities, miraculous conceptions, incarnations, resurrections, ascensions, and the like, and that Egyptian sacro-scientific ideas contributed to early Jewish and Christian sacred literature statements, beliefs, and even phrases regarding the Creation, astronomy, geography, magic, medicine, diabolical influences, with a multitude of other ideas, which we also find coming into early Judaism in greater or less degree from Chaldean and Persian sources. </w:t>
      </w:r>
    </w:p>
    <w:p>
      <w:pPr>
        <w:pStyle w:val="NormalWeb"/>
        <w:rPr/>
      </w:pPr>
      <w:r>
        <w:rPr/>
        <w:t xml:space="preserve">But Egyptology, while thus aiding to sweep away the former conception of our sacred books, has aided biblical criticism in making them far more precious; for it has shown them to be a part of that living growth of sacred literature whose roots are in all the great civilizations of the past, and through whose trunk and branches are flowing the currents which are to infuse a higher religious and ethical life into the civilizations of the future.[496] </w:t>
      </w:r>
    </w:p>
    <w:p>
      <w:pPr>
        <w:pStyle w:val="NormalWeb"/>
        <w:rPr/>
      </w:pPr>
      <w:r>
        <w:rPr/>
        <w:t xml:space="preserve">[496] For general statements of agreements and disagreements between biblical accounts and the revelations of the Egyptian monuments, see Sayce, The Higher Criticism and the Monuments, especially chap. iv. For discrepancies between the Hebrew sacred accounts of Jewish relations with Egypt and the revelations of modern Egyptian research, see Sharpe, History of Egypt; Flinders, Patrie, History of Egypt; and especially Maspero and Sayce, The Dawn of Civilization in Egypt and Chaldea, London, published by the Society for Promoting Christian Knowledge, 1894. For the statement regarding the Nile, that about the middle of July "in eight or ten days it turns from grayish blue to dark red, occasionally of so intense a colour as to look like newly shed blood," see Maspero and Sayce, as above, p. 23. For the relation of the Joseph legend to the Tale of Two Brothers, see Sharpe and others cited. For examples of exposure of various great personages of antiquity in their childhood, see G. Smith, Chaldean Accounts of Genesis, Sayce's edition, p. 320. For the relation of the Book of the Dead, etc., to Hebrew ethics, see a striking passage in Huxley's essay on The Evolution of Theology, also others cited in this chapter. As to trinities in Egypt and Chaldea, see Maspero and Sayce, especially pp. 104-106, 175, and 659-663. For miraculous conception and birth of sons of Ra, ibid., pp. 388, 389. For ascension of Ra into heaven, ibid., pp. 167, 168; for resurrections, see ibid., p. 695, also representations in Lepsius, Prisse d'Avennes, et al.; and for striking resemblance between Egyptian and Hebrew ritual and worship, and especially the ark, cherubim, ephod, Urim and Thummim, and wave offerings, see the same, passim. For a very full exhibition of the whole subject, see Renan, Histoire du Peuple Israel, vol. i, chap. xi. For Egyptian and Chaldean ideas in astronomy, out of which Hebrew ideas of "the firmament," "pillars of heaven," etc., were developed, see text and engravings in Maspero and Sayce, pp. 17 and 543. For creation of man out of clay by a divine being in Egypt, see Maspero and Sayce, p. 154; for a similar idea in Chaldea, see ibid., p. 545; and for the creation of the universe by a word, ibid., pp. 146, 147. For Egyptian and Chaldean ideas on magic and medicine, dread of evil spirits, etc., anticipating those of the Hebrew Scriptures, see Maspero and Sayce, as above, pp. 212-214, 217, 636; and for extension of these to neighboring nations, pp. 782, 783. For visions and use of dreams as oracles, ibid., p. 641 and elsewhere. See also, on these and other resemblances, Lenormant, Origines de l'Histoire, vol. i, passim; see also George Smith and Sayce, as above, chaps. xvi and xvii, for resemblances especially striking, combining to show how simple was the evolution of many Hebrew sacred legends and ideas out of those earlier civilizations. For an especially interesting presentation of the reasons why Egyptian ideas of immortality were not seized upon by the Jews, see the Rev. Barham Zincke's work upon Egypt. For the sacrificial vessels, temple rites, etc., see the bas-reliefs, figured by Lepsius, Prisse d'Avennes, Mariette, Maspero, et. al. For a striking summary by a brilliant scholar and divine of the Anglican Church, see Mahaffy, Prolegomena to Anc. Hist., cited in Sunderland, The Bible, New York, 1893, p. 21, note. </w:t>
      </w:r>
    </w:p>
    <w:p>
      <w:pPr>
        <w:pStyle w:val="NormalWeb"/>
        <w:rPr/>
      </w:pPr>
      <w:r>
        <w:rPr/>
        <w:t xml:space="preserve">But while archaeologists thus influenced enlightened opinion, another body of scholars rendered services of a different sort—the centre of their enterprise being the University of Oxford. By their efforts was presented to the English-speaking world a series of translations of the sacred books of the East, which showed the relations of the more Eastern sacred literature to our own, and proved that in the religions of the world the ideas which have come as the greatest blessings to mankind are not of sudden revelation or creation, but of slow evolution out of a remote past. </w:t>
      </w:r>
    </w:p>
    <w:p>
      <w:pPr>
        <w:pStyle w:val="NormalWeb"/>
        <w:rPr/>
      </w:pPr>
      <w:r>
        <w:rPr/>
        <w:t xml:space="preserve">The facts thus shown did not at first elicit much gratitude from supporters of traditional theology, and perhaps few things brought more obloquy on Renan, for a time, than his statement that "the influence of Persia is the most powerful to which Israel was submitted." Whether this was an overstatement or not, it was soon seen to contain much truth. Not only was it made clear by study of the Zend Avesta that the Old and New Testament ideas regarding Satanic and demoniacal modes of action were largely due to Persian sources, but it was also shown that the idea of immortality was mainly developed in the Hebrew mind during the close relations of the Jews with the Persians. Nor was this all. In the Zend Avesta were found in earlier form sundry myths and legends which, judging from their frequent appearance in early religions, grow naturally about the history of the adored teachers of our race. Typical among these was the Temptation of Zoroaster. </w:t>
      </w:r>
    </w:p>
    <w:p>
      <w:pPr>
        <w:pStyle w:val="NormalWeb"/>
        <w:rPr/>
      </w:pPr>
      <w:r>
        <w:rPr/>
        <w:t xml:space="preserve">It is a fact very significant and full of promise that the first large, frank, and explicit revelation regarding this whole subject in form available for the general thinking public was given to the English-speaking world by an eminent Christian divine and scholar, the Rev. Dr. Mills. Having already shown himself by his translations a most competent authority on the subject, he in 1894 called attention, in a review widely read, to "the now undoubted and long since suspected fact that it pleased the Divine Power to reveal some of the important articles of our Catholic creed first to the Zoroastrians, and through their literature to the Jews and ourselves." Among these beliefs Dr. Mills traced out very conclusively many Jewish doctrines regarding the attributes of God, and all, virtually, regarding the attributes of Satan. </w:t>
      </w:r>
    </w:p>
    <w:p>
      <w:pPr>
        <w:pStyle w:val="NormalWeb"/>
        <w:rPr/>
      </w:pPr>
      <w:r>
        <w:rPr/>
        <w:t xml:space="preserve">There, too, he found accounts of the Miraculous Conception, Virgin Birth, and Temptation of Zoroaster, As to the last, Dr. Mills presented a series of striking coincidences with our own later account. As to its main features, he showed that there had been developed among the Persians, many centuries before the Christian era, the legend of a vain effort of the arch-demon, one seat of whose power was the summit of Mount Arezura, to tempt Zoroaster to worship him,—of an argument between tempter and tempted,—and of Zoroaster's refusal; and the doctor continued: "No Persian subject in the streets of Jerusalem, soon after or long after the Return, could have failed to know this striking myth." Dr. Mills then went on to show that, among the Jews, "the doctrine of immortality was scarcely mooted before the later Isaiah—that is, before the captivity—while the Zoroastrian scriptures are one mass of spiritualism, referring all results to the heavenly or to the infernal worlds." He concludes by saying that, as regards the Old and New Testaments, "the humble, and to a certain extent prior, religion of the Mazda worshippers was useful in giving point and beauty to many loose conceptions among the Jewish religious teachers, and in introducing many ideas which were entirely new, while as to the doctrines of immortality and resurrection—the most important of all—it positively determined belief."[498] </w:t>
      </w:r>
    </w:p>
    <w:p>
      <w:pPr>
        <w:pStyle w:val="NormalWeb"/>
        <w:rPr/>
      </w:pPr>
      <w:r>
        <w:rPr/>
        <w:t xml:space="preserve">[498] For the passages in the Vendidad of special importance as regards the Temptation myth, see Fargard, xix, 18, 20, 26, also 140, 147. Very striking is the account of the Temptation in the Pelhavi version of the Vendidad. The devil is represented as saying to Zaratusht (Zoroaster): "I had the worship of thy ancestors; do thou also worship me." I am indebted to Prof. E. P. Evans, formerly of the University of Michigan, but now of Munich, for a translation of the original text from Spiegel's edition. For a good account, see also Haug, Essays on the Sacred Language, etc., of the Parsees, edited by West, London, 1884, pp. 252 et seq.; see also Mills's and Darmesteter's work in Sacred Books of the East. For Dr. Mills's article referred to, see his Zoroaster and the Bible, in The Nineteenth Century, January, 1894. For the citation from Renan, see his Histoire du Peuple Israel, tome xiv, chap. iv; see also, for Persian ideans of heaven, hell and resurrection, Haug, as above, p. 310 et seq. For an interesting resume of Zoroastrianism, see Laing, A Modern Zoroastrian, chap. xii, London, eighth edition, 1893. For the Buddhist version of the judgment of Solomon, etc., see Fausboll, Buddhist Birth Stories, translated by Rhys Davids, London, 1880, vol. 1, p. 14 and following. For very full statements regarding the influence of Persian ideas upon the Jews during the captivity, see Kahut, Ueber die judische Angelologie und Daemonologie in ihren Abhangigkeit vom Parsismus, Leipzig, 1866. </w:t>
      </w:r>
    </w:p>
    <w:p>
      <w:pPr>
        <w:pStyle w:val="NormalWeb"/>
        <w:rPr/>
      </w:pPr>
      <w:r>
        <w:rPr/>
        <w:t xml:space="preserve">Even more extensive were the revelations made by scientific criticism applied to the sacred literature of southern and eastern Asia. The resemblances of sundry fundamental narratives and ideas in our own sacred books with those of Buddhism were especially suggestive. </w:t>
      </w:r>
    </w:p>
    <w:p>
      <w:pPr>
        <w:pStyle w:val="NormalWeb"/>
        <w:rPr/>
      </w:pPr>
      <w:r>
        <w:rPr/>
        <w:t xml:space="preserve">Here, too, had been a long preparatory history. The discoveries in Sanscrit philology made in the latter half of the eighteenth century and the first half of the nineteenth, by Sir William Jones, Carey, Wilkins, Foster, Colebrooke, and others, had met at first with some opposition from theologians. The declaration by Dugald Stewart that the discovery of Sanscrit was fraudulent, and its vocabulary and grammar patched together out of Greek and Latin, showed the feeling of the older race of biblical students. </w:t>
      </w:r>
    </w:p>
    <w:p>
      <w:pPr>
        <w:pStyle w:val="NormalWeb"/>
        <w:rPr/>
      </w:pPr>
      <w:r>
        <w:rPr/>
        <w:t xml:space="preserve">But researches went on. Bopp, Burnouf, Lassen, Weber, Whitney, Max Muller, and others continued the work during the nineteenth century. More and more evident became the sources from which many ideas and narratives in our own sacred books had been developed. Studies in the sacred books of Brahmanism, and in the institutions of Buddhism, the most widespread of all religions, its devotees outnumbering those of all branches of the Christian Church together, proved especially fruitful in facts relating to general sacred literature and early European religious ideas. </w:t>
      </w:r>
    </w:p>
    <w:p>
      <w:pPr>
        <w:pStyle w:val="NormalWeb"/>
        <w:rPr/>
      </w:pPr>
      <w:r>
        <w:rPr/>
        <w:t xml:space="preserve">Noteworthy in the progress of this knowledge was the work of Fathers Huc and Gabet. In 1839 the former of these, a French Lazarist priest, set out on a mission to China. Having prepared himself at Macao by eighteen months of hard study, and having arrayed himself like a native, even to the wearing of the queue and the staining of his skin, he visited Peking and penetrated Mongolia. Five years later, taking Gabet with him, both disguised as Lamas, he began his long and toilsome journey to the chief seats of Buddhism in Thibet, and, after two years of fearful dangers and sufferings, accomplished it. Driven out finally by the Chinese, Huc returned to Europe in 1852, having made one of the most heroic, self-denying, and, as it turned out, one of the most valuable efforts in all the noble annals of Christian missions. His accounts of these journevs, written in a style simple, clear, and interesting, at once attracted attention throughout the world. But far more important than any services he had rendered to the Church he served was the influence of his book upon the general opinions of thinking men; for he completed a series of revelations made by earlier, less gifted, and less devoted travellers, and brought to the notice of the world the amazing similarity of the ideas, institutions, observances, ceremonies, and ritual, and even the ecclesiastical costumes of the Buddhists to those of his own Church. </w:t>
      </w:r>
    </w:p>
    <w:p>
      <w:pPr>
        <w:pStyle w:val="NormalWeb"/>
        <w:rPr/>
      </w:pPr>
      <w:r>
        <w:rPr/>
        <w:t xml:space="preserve">Buddhism was thus shown with its hierarchy, in which the Grand Lama, an infallible representative of the Most High, is surrounded by its minor Lamas, much like cardinals; with its bishops wearing mitres, its celibate priests with shaven crown, cope, dalmatic, and censer; its cathedrals with clergy gathered in the choir; its vast monasteries filled with monks and nuns vowed to poverty, chastity, and obedience; its church arrangements, with shrines of saints and angels; its use of images, pictures, and illuminated missals; its service, with a striking general resemblance to the Mass; antiphonal choirs; intoning of prayers; recital of creeds; repetition of litanies; processions; mystic rites and incense; the offering and adoration of bread upon an altar lighted by candles; the drinking from a chalice by the priest; prayers and offerings for the dead; benediction with outstretched hands; fasts, confessions, and doctrine of purgatory—all this and more was now clearly revealed. The good father was evidently staggered by these amazing facts; but his robust faith soon gave him an explanation: he suggested that Satan, in anticipation of Christianity, had revealed to Buddhism this divinely constituted order of things. This naive explanation did not commend itself to his superiors in the Roman Church. In the days of St. Augustine or of St. Thomas Aquinas it would doubtless have been received much more kindly; but in the days of Cardinal Antonelli this was hardly to be expected: the Roman authorities, seeing the danger of such plain revelations in the nineteenth century, even when coupled with such devout explanations, put the book under the ban, though not before it had been spread throughout the world in various translations. Father Huc was sent on no more missions. </w:t>
      </w:r>
    </w:p>
    <w:p>
      <w:pPr>
        <w:pStyle w:val="NormalWeb"/>
        <w:rPr/>
      </w:pPr>
      <w:r>
        <w:rPr/>
        <w:t xml:space="preserve">Yet there came even more significant discoveries, especially bearing upon the claims of that great branch of the Church which supposes itself to possess a divine safeguard against error in belief. For now was brought to light by literary research the irrefragable evidence that the great Buddha—Sakya Muni himself—had been canonized and enrolled among the Christian saints whose intercession may be invoked, and in whose honour images, altars, and chapels may be erected; and this, not only by the usage of the medieval Church, Greek and Roman, but by the special and infallible sanction of a long series of popes, from the end of the sixteenth century to the end of the nineteenth—a sanction granted under one of the most curious errors in human history. The story enables us to understand the way in which many of the beliefs of Christendom have been developed, especially how they have been influenced from the seats of older religions; and it throws much light into the character and exercise of papal infallibility. </w:t>
      </w:r>
    </w:p>
    <w:p>
      <w:pPr>
        <w:pStyle w:val="NormalWeb"/>
        <w:rPr/>
      </w:pPr>
      <w:r>
        <w:rPr/>
        <w:t xml:space="preserve">Early in the seventh century there was composed, as is now believed, at the Convent of St. Saba near Jerusalem, a pious romance entitled Barlaam and Josaphat—the latter personage, the hero of the story, being represented as a Hindu prince converted to Christianity by the former. </w:t>
      </w:r>
    </w:p>
    <w:p>
      <w:pPr>
        <w:pStyle w:val="NormalWeb"/>
        <w:rPr/>
      </w:pPr>
      <w:r>
        <w:rPr/>
        <w:t xml:space="preserve">This story, having been attributed to St. John of Damascus in the following century became amazingly popular, and was soon accepted as true: it was translated from the Greek original not only into Latin, Hebrew, Arabic, and Ethiopic, but into every important European language, including even Polish, Bohemian, and Icelandic. Thence it came into the pious historical encyclopaedia of Vincent of Beauvais, and, most important of all, into the Lives of the Saints. </w:t>
      </w:r>
    </w:p>
    <w:p>
      <w:pPr>
        <w:pStyle w:val="NormalWeb"/>
        <w:rPr/>
      </w:pPr>
      <w:r>
        <w:rPr/>
        <w:t xml:space="preserve">Hence the name of its pious hero found its way into the list of saints whose intercession is to be prayed for, and it passed without challenge until about 1590, when, the general subject of canonization having been brought up at Rome, Pope Sixtus V, by virtue of his infallibility and immunity against error in everything relating to faith and morals, sanctioned a revised list of saints, authorizing and directing it to be accepted by the Church; and among those on whom he thus forever infallibly set the seal of Heaven was included "The Holy Saint Josaphat of India, whose wonderful acts St. John of Damascus has related." The 27th of November was appointed as the day set apart in honour of this saint, and the decree, having been enforced by successive popes for over two hundred and fifty years, was again officially approved by Pius IX in 1873. This decree was duly accepted as infallible, and in one of the largest cities of Italy may to-day be seen a Christian church dedicated to this saint. On its front are the initials of his Italianized name; over its main entrance is the inscription "Divo Josafat"; and within it is an altar dedicated to the saint—above this being a pedestal bearing his name and supporting a large statue which represents him as a youthful prince wearing a crown and contemplating a crucifix. </w:t>
      </w:r>
    </w:p>
    <w:p>
      <w:pPr>
        <w:pStyle w:val="NormalWeb"/>
        <w:rPr/>
      </w:pPr>
      <w:r>
        <w:rPr/>
        <w:t xml:space="preserve">Moreover, relics of this saint were found; bones alleged to be parts of his skeleton, having been presented by a Doge of Venice to a King of Portugal, are now treasured at Antwerp. </w:t>
      </w:r>
    </w:p>
    <w:p>
      <w:pPr>
        <w:pStyle w:val="NormalWeb"/>
        <w:rPr/>
      </w:pPr>
      <w:r>
        <w:rPr/>
        <w:t xml:space="preserve">But even as early as the sixteenth century a pregnant fact regarding this whole legend was noted: for the Portuguese historian Diego Conto showed that it was identical with the legend of Buddha. Fortunately for the historian, his faith was so robust that he saw in this resemblance only a trick of Satan; the life of Buddha being, in his opinion, merely a diabolic counterfeit of the life of Josaphat centuries before the latter was lived or written—just as good Abbe Huc saw in the ceremonies of Buddhism a similar anticipatory counterfeit of Christian ritual. </w:t>
      </w:r>
    </w:p>
    <w:p>
      <w:pPr>
        <w:pStyle w:val="NormalWeb"/>
        <w:rPr/>
      </w:pPr>
      <w:r>
        <w:rPr/>
        <w:t xml:space="preserve">There the whole matter virtually rested for about three hundred years—various scholars calling attention to the legend as a curiosity, but none really showing its true bearings—until, in 1859, Laboulaye in France, Liebrecht in Germany, and others following them, demonstrated that this Christian work was drawn almost literally from an early biography of Buddha, being conformed to it in the most minute details, not only of events but of phraseology; the only important changes being that, at the end of the various experiences showing the wretchedness of the world, identical with those ascribed in the original to the young Prince Buddha, the hero, instead of becoming a hermit, becomes a Christian, and that for the appellation of Buddha— "Bodisat"—is substituted the more scriptural name Josaphat. </w:t>
      </w:r>
    </w:p>
    <w:p>
      <w:pPr>
        <w:pStyle w:val="NormalWeb"/>
        <w:rPr/>
      </w:pPr>
      <w:r>
        <w:rPr/>
        <w:t xml:space="preserve">Thus it was that, by virtue of the infallibility vouchsafed to the papacy in matters of faith and morals, Buddha became a Christian saint. </w:t>
      </w:r>
    </w:p>
    <w:p>
      <w:pPr>
        <w:pStyle w:val="NormalWeb"/>
        <w:rPr/>
      </w:pPr>
      <w:r>
        <w:rPr/>
        <w:t xml:space="preserve">Yet these were by no means the most pregnant revelations. As the Buddhist scriptures were more fully examined, there were disclosed interesting anticipations of statements in later sacred books. The miraculous conception of Buddha and his virgin birth, like that of Horus in Egypt and of Krishna in India; the previous annunciation to his mother Maja; his birth during a journey by her; the star appearing in the east, and the angels chanting in the heavens at his birth; his temptation—all these and a multitude of other statements were full of suggestions to larger thought regarding the development of sacred literature in general. Even the eminent Roman Catholic missionary Bishop Bigandet was obliged to confess, in his scholarly life of Buddha, these striking similarities between the Buddhist scriptures and those which it was his mission to expound, though by this honest statement his own further promotion was rendered impossible. Fausboll also found the story of the judgment of Solomon imbedded in Buddhist folklore; and Sir Edwin Arnold, by his poem, The Light of Asia, spread far and wide a knowledge of the anticipation in Buddhism of some ideas which down to a recent period were considered distinctively Christian. Imperfect as the revelations thus made of an evolution of religious beliefs, institutions, and literature still are, they have not been without an important bearing upon the newer conception of our own sacred books: more and more manifest has become the interdependence of all human development; more and more clear the truth that Christianity, as a great fact in man's history, is not dependent for its life upon any parasitic growths of myth and legend, no matter how beautiful they may be.[498] </w:t>
      </w:r>
    </w:p>
    <w:p>
      <w:pPr>
        <w:pStyle w:val="NormalWeb"/>
        <w:rPr/>
      </w:pPr>
      <w:r>
        <w:rPr/>
        <w:t xml:space="preserve">[498] For Huc and Gabet, see Souvenirs d'un Voyage dans la Tartarie, le Thibet, et la Chine, English translation by Hazlitt, London, 1851; also supplementary work by Huc. For Bishop Bigandet, see his Life of Buddha, passim. As for authority for the fact that his book was condemned at Rome and his own promotion prevented, the present writer has the bishop's own statement. For notices of similarities between Buddhist and Christian institutions, rituals, etc., see Rhys David's Buddhism, London, 1894, passim; also Lillie, Buddhism and Christianity, especially chaps. ii and xi. It is somewhat difficult to understand how a scholar so eminent as Mr. Rhys Davids should have allowed the Society for the Promotion of Christian Knowledge, which published his book, to eliminate all the interesting details regarding the birth of Buddha, and to give so fully everything that seemed to tell against the Roman Catholic Church; cf. p. 27 with p. 246 et seq. For more thorough presentation of the development of features in Buddhism and Brahmanism which anticipate those of Chrisitianity, see Schroeder, Indiens Literatur und Cultur, Leipsic, 1887, especially Vorlesung XXVIII and following. For full details of the canonization of Buddha under the name of St. Josaphat, see Fausboll, Buddhist Birth Stories, translated by Rhys Davids, London, 1880, pp. xxxvi and following; also Prof. Max Muller in the Contemporary Review for July, 1890; also the article Barlaam and Josaphat, in the ninth edition of the Encyclopaedia Britannica. For the more recent and full accounts, correcting some minor details in the foregoing authorities, see Kuhn, Barlaam und Joasaph, Munich, 1893, especially pages 82, 83. For a very thorough discussion of the whole subject, see Zotenberg, Notice sur le livre de Barlaam et Joasaph, Paris, 1886; especially for arguments fixing date of the work, see parts i to iii; also Gaston Paris in the Revue de Paris for June, 1895. For the transliteration between the appelation of Buddha and the name of the saint, see Fausboll and Sayce, as above, p. xxxvii, note; and for the multitude of translations of the work ascribed to St. John of Damascus, see Table III, on p. xcv. The reader who is curious to trace up a multitude of the myths and legends of early Hebrew and Christian mythology to their more eastern and southern sources can do so in Bible Myths, New York, 1883. The present writer gladly avails himself of the opportunity to thank the learned Director of the National Library at Palermo, Monsignor Marzo, for his kindness in showing him the very interesting church of San Giosafat in that city; and to the custodians of the church for their readiness to allow photographs of the saint to be taken. The writer's visit was made in April, 1895, and copies of the photographs may be seen in the library of Cornell University. As to the more rare editions of Barlaam and Josaphat, a copy of the Icelandic translation is to be seen in the remrkable collection of Prof. Willard Fiske, at Florence. As to the influence of these translations, it may be noted that when young John Kuncewicz, afterward a Polish archbishop, became a monk, he took the name of the sainted Prince Josafat; and, having fallen a victim to one of the innumerable murderous affrays of the seventeenth century between different sorts of fanatics— Greek, Catholic, and Protestant—in Poland, he also was finally canonized under that name, evidently as a means of annoying the Russian Government. (See Contieri, Vita di S. Giosafat, Arcivesco e Martira Rutena, Roma, 1867.) </w:t>
      </w:r>
    </w:p>
    <w:p>
      <w:pPr>
        <w:pStyle w:val="NormalWeb"/>
        <w:rPr/>
      </w:pPr>
      <w:r>
        <w:rPr/>
        <w:t xml:space="preserve">No less important was the closer research into the New Testament during the latter part of the nineteenth century. To go into the subject in detail would be beyond the scope of this work, but a few of the main truths which it brought before the world may be here summarized.[499] </w:t>
      </w:r>
    </w:p>
    <w:p>
      <w:pPr>
        <w:pStyle w:val="NormalWeb"/>
        <w:rPr/>
      </w:pPr>
      <w:r>
        <w:rPr/>
        <w:t xml:space="preserve">[499] For a brief but thorough statement of the work of Strauss, Baur, and the earlier cruder efforts in New Testament exegesis, see Pfleiderer, as already cited, book ii, chap. i; and for the later work on Supernatural Religion and Lightfoot's answer, ibid., book iv. chap. ii. </w:t>
      </w:r>
    </w:p>
    <w:p>
      <w:pPr>
        <w:pStyle w:val="NormalWeb"/>
        <w:rPr/>
      </w:pPr>
      <w:r>
        <w:rPr/>
        <w:t xml:space="preserve">By the new race of Christian scholars it has been clearly shown that the first three Gospels, which, down to the close of the last century, were so constantly declared to be three independent testimonies agreeing as to the events recorded, are neither independent of each other nor in that sort of agreement which was formerly asserted. All biblical scholars of any standing, even the most conservative, have come to admit that all three took their rise in the same original sources, growing by the accretions sure to come as time went on—accretions sometimes useful and often beautiful, but in no inconsiderable degree ideas and even narratives inherited from older religions: it is also fully acknowledged that to this growth process are due certain contradictions which can not otherwise be explained. As to the fourth Gospel, exquisitely beautiful as large portions of it are, there has been growing steadily and irresistibly the conviction, even among the most devout scholars, that it has no right to the name, and does not really give the ideas of St. John, but that it represents a mixture of Greek philosophy with Jewish theology, and that its final form, which one of the most eminent among recent Christian scholars has characterized as "an unhistorical product of abstract reflection," is mainly due to some gifted representative or representatives of the Alexandrian school. Bitter as the resistance to this view has been, it has during the last years of the nineteenth century won its way more and more to acknowledgment. A careful examination made in 1893 by a competent Christian scholar showed facts which are best given in his own words, as follows: "In the period of thirty years ending in 1860, of the fifty great authorities in this line, FOUR TO ONE were in favour of the Johannine authorship. Of those who in that period had advocated this traditional position, one quarter—and certainly the very greatest—finally changed their position to the side of a late date and non-Johannine authorship. </w:t>
      </w:r>
    </w:p>
    <w:p>
      <w:pPr>
        <w:pStyle w:val="NormalWeb"/>
        <w:rPr/>
      </w:pPr>
      <w:r>
        <w:rPr/>
        <w:t xml:space="preserve">Of those who have come into this field of scholarship since about 1860, some forty men of the first class, two thirds reject the traditional theory wholly or very largely. Of those who have contributed important articles to the discussion from about 1880 to 1890, about TWO TO ONE reject the Johannine authorship of the Gospel in its present shape—that is to say, while forty years ago great scholars were FOUR TO ONE IN FAVOUR OF, they are now TWO TO ONE AGAINST, the claim that the apostle John wrote this Gospel as we have it. Again, one half of those on the conservative side to-day—scholars like Weiss, Beyschlag, Sanday, and Reynolds—admit the existence of a dogmatic intent and an ideal element in this Gospel, so that we do not have Jesus's thought in his exact words, but only in substance."[500] </w:t>
      </w:r>
    </w:p>
    <w:p>
      <w:pPr>
        <w:pStyle w:val="NormalWeb"/>
        <w:rPr/>
      </w:pPr>
      <w:r>
        <w:rPr/>
        <w:t xml:space="preserve">[500] For the citations given regarding the development of thought in relation to the fourth gospel, see Crooker, The New Bible and its Uses, Boston, 1893, pp. 29, 30. For the characterization of St. John's Gospel above referred to, see Robertson Smith in the Encyc. Brit., 9th edit., art. Bible, p. 642. For a very careful and candid summary of the reasons which are gradually leading the more eminent among the newer scholars to give up the Johannine authorship ot the fourth Gospel, see Schurer, in the Contemporary Review for September, 1891. American readers, regarding this and the whole series of subjects of which this forms a part, may most profitably study the Rev. Dr. Cone's Gospel Criticism and Historic Christianity, one of the most lucid and judicial of recent works in this field. </w:t>
      </w:r>
    </w:p>
    <w:p>
      <w:pPr>
        <w:pStyle w:val="NormalWeb"/>
        <w:rPr/>
      </w:pPr>
      <w:r>
        <w:rPr/>
        <w:t xml:space="preserve">In 1881 came an event of great importance as regards the development of a more frank and open dealing with scriptural criticism. In that year appeared the Revised Version of the New Testament. It was exceedingly cautious and conservative; but it had the vast merit of being absolutely conscientious. One thing showed, in a striking way, ethical progress in theological methods. Although all but one of the English revisers represented Trinitarian bodies, they rejected the two great proof texts which had so long been accounted essential bulwarks of Trinitarian doctrine. Thus disappeared at last from the Epistle of St. John the text of the Three Witnesses, which had for centuries held its place in spite of its absence from all the earlier important manuscripts, and of its rejection in later times by Erasmus, Luther, Isaac Newton, Porson, and a long line of the greatest biblical scholars. And with this was thrown out the other like unto it in spurious origin and zealous intent, that interpolation of the word "God" in the sixteenth verse of the third chapter of the First Epistle to Timothy, which had for ages served as a warrant for condemning some of the noblest of Christians, even such men as Newton and Milton and Locke and Priestley and Channing. </w:t>
      </w:r>
    </w:p>
    <w:p>
      <w:pPr>
        <w:pStyle w:val="NormalWeb"/>
        <w:rPr/>
      </w:pPr>
      <w:r>
        <w:rPr/>
        <w:t xml:space="preserve">Indeed, so honest were the revisers that they substituted the correct reading of Luke ii, 33, in place of the time-honoured corruption in the King James version which had been thought necessary to safeguard the dogma of the virgin birth of Jesus of Nazareth. Thus came the true reading, "His FATHER and his mother" instead of the old piously fraudulent words "JOSEPH and his mother." </w:t>
      </w:r>
    </w:p>
    <w:p>
      <w:pPr>
        <w:pStyle w:val="NormalWeb"/>
        <w:rPr/>
      </w:pPr>
      <w:r>
        <w:rPr/>
        <w:t xml:space="preserve">An even more important service to the new and better growth of Christianity was the virtual setting aside of the last twelve verses of the Gospel according to St. Mark; for among these stood that sentence which has cost the world more innocent blood than any other—the words "He that believeth not shall be damned." From this source had logically grown the idea that the intellectual rejection of this or that dogma which dominant theology had happened at any given time to pronounce essential, since such rejection must bring punishment infinite in agony and duration, is a crime to be prevented at any cost of finite cruelty. Still another service rendered to humanity by the revisers was in substituting a new and correct rendering for the old reading of the famous text regarding the inspiration of Scripture, which had for ages done so much to make our sacred books a fetich. By this more correct reading the revisers gave a new charter to liberty in biblical research.[501] </w:t>
      </w:r>
    </w:p>
    <w:p>
      <w:pPr>
        <w:pStyle w:val="NormalWeb"/>
        <w:rPr/>
      </w:pPr>
      <w:r>
        <w:rPr/>
        <w:t xml:space="preserve">[501] The texts referred to as most beneficially changed by the revisers are I John v, 7 and I Timothy iii, 16. Mention may also be made of the fact that the American revision gave up the Trinitarian version of Romans ix, 5, and that even their more conservative British brethren, while leaving it in the text, discredited it in the margin. </w:t>
      </w:r>
    </w:p>
    <w:p>
      <w:pPr>
        <w:pStyle w:val="NormalWeb"/>
        <w:rPr/>
      </w:pPr>
      <w:r>
        <w:rPr/>
        <w:t xml:space="preserve">Though revisers thought it better not to suppress altogether the last twelve verses of St. Mark's Gospel, they softened the word "damned' to "condemned," and separated them from the main Gospel, adding a note stating that "the two oldest Greek manuscripts, and some other authorities, omit from verse nine to the end"; and that "some other authorities have a different ending to this Gospel." </w:t>
      </w:r>
    </w:p>
    <w:p>
      <w:pPr>
        <w:pStyle w:val="NormalWeb"/>
        <w:rPr/>
      </w:pPr>
      <w:r>
        <w:rPr/>
        <w:t xml:space="preserve">The resistance of staunch high churchmen of the older type even to so mild a reform as the first change above noted may be exemplified by a story told of Philpotts, Bishop of Exeter, about the middle of the nineteenth century. A kindly clergyman reading an invitation to the holy communion, and thinking that so an affectionate a call was difigured by the harsh phrase "eateth and drinketh to his own damnation," ventured timidly to substitute the word "condemnation." Thereupon the bishop, who was kneeling with the rest of the congregation, threw up his head and roared "DAMNATION!" The story is given in T. A. Trollope's What I Remember, vol. i, p. 444. American churchmen may well rejoice that the fathers of the American branch of the Anglican Church were wise enough and Christian enough to omit from their Prayer Book this damnatory clause, as well as the Commination Service and the Athanasian Creed. </w:t>
      </w:r>
    </w:p>
    <w:p>
      <w:pPr>
        <w:pStyle w:val="NormalWeb"/>
        <w:rPr/>
      </w:pPr>
      <w:r>
        <w:rPr/>
        <w:t xml:space="preserve">Most valuable, too, have been studies during the latter part of the nineteenth century upon the formation of the canon of Scripture. The result of these has been to substitute something far better for that conception of our biblical literature, as forming one book handed out of the clouds by the Almighty, which had been so long practically the accepted view among probably the majority of Christians. Reverent scholars have demonstrated our sacred literature to be a growth in obedience to simple laws natural and historical; they have shown how some books of the Old Testament were accepted as sacred, centuries before our era, and how others gradually gained sanctity, in some cases only fully acquiring it long after the establishment of the Christian Church. The same slow growth has also been shown in the New Testament canon. It has been demonstrated that the selection of the books composing it, and their separation from the vast mass of spurious gospels, epistles, and apocalytic literature was a gradual process, and, indeed, that the rejection of some books and the acceptance of others was accidental, if anything is accidental. </w:t>
      </w:r>
    </w:p>
    <w:p>
      <w:pPr>
        <w:pStyle w:val="NormalWeb"/>
        <w:rPr/>
      </w:pPr>
      <w:r>
        <w:rPr/>
        <w:t xml:space="preserve">So, too, scientific biblical research has, as we have seen, been obliged to admit the existence of much mythical and legendary matter, as a setting for the great truths not only of the Old Testament but of the New. It has also shown, by the comparative study of literatures, the process by which some books were compiled and recompiled, adorned with beautiful utterances, strengthened or weakened by alterations and interpolations expressing the views of the possessors or transcribers, and attributed to personages who could not possibly have written them. The presentation of these things has greatly weakened that sway of mere dogma which has so obscured the simple teachings of Christ himself; for it has shown that the more we know of our sacred books, the less certain we become as to the authenticity of "proof texts," and it has disengaged more and more, as the only valuable residuum, like the mass of gold at the bottom of the crucible, the personality, spirit, teaching, and ideals of the blessed Founder of Christianity. More and more, too, the new scholarship has developed the conception of the New Testament as, like the Old, the growth of literature in obedience to law—a conception which in al probability will give it its strongest hold on the coming centuries. In making this revelation Christian scholarship has by no means done work mainly destructive. It has, indeed, swept away a mass of noxious growths, but it has at the same time cleared the ground for a better growth of Christianity—a growth through which already pulsates the current of a nobler life. It has forever destroyed the contention of scholars like those of the eighteenth century who saw, in the multitude of irreconcilable discrepancies between various biblical statements, merely evidences of priestcraft and intentional fraud. The new scholarship has shown that even such absolute contradictions as those between the accounts of the early life of Jesus by Matthew and Luke, and between the date of the crucifixion and details of the resurrection in the first three Gospels and in the fourth, and other discrepancies hardly less serious, do not destroy the historical character of the narrative. Even the hopelessly conflicting genealogies of the Saviour and the evidently mythical accretions about the simple facts of his birth and life are thus full of interest when taken as a natural literary development in obedience to the deepest religious feeling.[502] </w:t>
      </w:r>
    </w:p>
    <w:p>
      <w:pPr>
        <w:pStyle w:val="NormalWeb"/>
        <w:rPr/>
      </w:pPr>
      <w:r>
        <w:rPr/>
        <w:t xml:space="preserve">[502] Among the newer English works of the canon of Scripture, especially as regards the Old Testament, see Ryle in work cited. As to the evidences of frequent mutilations of the New Testament text, as well as of frequent charge of changing texts made against each other by early Christian writers, see Reuss, History of the New Testament, vol. ii, S 362. For a reverant and honest treatment of some of the discrepancies and contradictions which are absolutely irreconcilable, see Crooker, as above, appendix; also Cone, Gospel Criticism and Historic Christianity, especially chap. ii; also Matthew Arnold, Literature and Dogma, and God and the Bible, especially chap. vi; and for a brief but full showing of them in a judicial and kindly spirit, see Laing, Problems of the Future, chap. ix, on The Historical Element in the Gospels. </w:t>
      </w:r>
    </w:p>
    <w:p>
      <w:pPr>
        <w:pStyle w:val="NormalWeb"/>
        <w:rPr/>
      </w:pPr>
      <w:r>
        <w:rPr/>
        <w:t xml:space="preserve">Among those who have wrought most effectively to bring the leaders of thought in the English-speaking nations to this higher conception, Matthew Arnold should not be forgotten. By poetic insight, broad scholarship, pungent statement, pithy argument, and an exquisitely lucid style, he aided effectually during the latter half of the nineteenth century in bringing the work of specialists to bear upon the development of a broader and deeper view. In the light of his genius a conception of our sacred books at the same time more literary as well as more scientific has grown widely and vigorously, while the older view which made of them a fetich and a support for unchristian dogmas has been more and more thrown into the background. The contributions to these results by the most eminent professors at the great Christian universities of the English-speaking world, Oxford and Cambridge taking the lead, are most hopeful signs of a new epoch. </w:t>
      </w:r>
    </w:p>
    <w:p>
      <w:pPr>
        <w:pStyle w:val="NormalWeb"/>
        <w:rPr/>
      </w:pPr>
      <w:r>
        <w:rPr/>
        <w:t xml:space="preserve">Very significant also is a change in the style of argument against the scientific view. Leading supporters of the older opinions see more and more clearly the worthlessness of rhetoric against ascertained fact: mere dogged resistance to cogent argument evidently avails less and less; and the readiness of the more prominent representatives of the older thought to consider opposing arguments, and to acknowledge any force they may have, is certainly of good omen. The concessions made in Lux Mundi regarding scriptural myths and legends have been already mentioned. </w:t>
      </w:r>
    </w:p>
    <w:p>
      <w:pPr>
        <w:pStyle w:val="NormalWeb"/>
        <w:rPr/>
      </w:pPr>
      <w:r>
        <w:rPr/>
        <w:t xml:space="preserve">Significant also has been the increasing reprobation in the Church itself of the profound though doubtless unwitting immoralities of RECONCILERS. The castigation which followed the exploits of the greatest of these in our own time—Mr. Gladstone, at the hands of Prof. Huxley—did much to complete a work in which such eminent churchmen as Stanley, Farrar, Sanday, Cheyne, Driver, and Sayce had rendered good service. </w:t>
      </w:r>
    </w:p>
    <w:p>
      <w:pPr>
        <w:pStyle w:val="NormalWeb"/>
        <w:rPr/>
      </w:pPr>
      <w:r>
        <w:rPr/>
        <w:t xml:space="preserve">Typical among these evidences of a better spirit in controversy has been the treatment of the question regarding mistaken quotations from the Old Testament in the New, and especially regarding quotations by Christ himself. For a time this was apparently the most difficult of all matters dividing the two forces; but though here and there appear champions of tradition, like the Bishop of Gloucester, effectual resistance to the new view has virtually ceased; in one way or another the most conservative authorities have accepted the undoubted truth revealed by a simple scientific method. Their arguments have indeed been varied. While some have fallen back upon Le Clerc's contention that "Christ did not come to teach criticism to the Jews," and others upon Paley's argument that the Master shaped his statements in accordance with the ideas of his time, others have taken refuge in scholastic statements—among them that of Irenaeus regarding "a quiescence of the divine word," or the somewhat startling explanation by sundry recent theologians that "our Lord emptied himself of his Godhead."[504] </w:t>
      </w:r>
    </w:p>
    <w:p>
      <w:pPr>
        <w:pStyle w:val="NormalWeb"/>
        <w:rPr/>
      </w:pPr>
      <w:r>
        <w:rPr/>
        <w:t xml:space="preserve">[504] For Matthew Arnold, see, besides his Literature and Dogma, his St. Paul and Protestantism. As to the quotations in the New Testament from the Old, see Toy, Quotations in the New Testament, 1889, p. 72; also Kuenen, The Prophets and Prophecy in Israel. For Le Clerc's method of dealing with the argument regarding quotations from the Old Testament in the New, see earlier parts of the present chapter. For Paley's mode, see his Evidences, part iii, chapter iii. For the more scholastic expresssions from Irenaeus and others, see Gore, Bampton Lectures, 1891, especially note on p. 267. For a striking passage on the general subject see B. W. Bacon, Genesis of Genesis, p. 33, ending with the words, "We must decline to stake the authority of Jesus Christ on a question of literary criticism." </w:t>
      </w:r>
    </w:p>
    <w:p>
      <w:pPr>
        <w:pStyle w:val="NormalWeb"/>
        <w:rPr/>
      </w:pPr>
      <w:r>
        <w:rPr/>
        <w:t xml:space="preserve">Nor should there be omitted a tribute to the increasing courtesy shown in late years by leading supporters of the older view. During the last two decades of the present century there has been a most happy departure from the older method of resistance, first by plausibilities, next by epithets, and finally by persecution. To the bitterness of the attacks upon Darwin, the Essayists and Reviewers, and Bishop Colenso, have succeeded, among really eminent leaders, a far better method and tone. While Matthew Arnold no doubt did much in commending "sweet reasonableness" to theological controversialists, Mr. Gladstone, by his perfect courtesy to his opponents, even when smarting under their heaviest blows, has set a most valuable example. Nor should the spirit shown by Bishop Ellicott, leading a forlorn hope for the traditional view, pass without a tribute of respect. Truly pathetic is it to see this venerable and learned prelate, one of the most eminent representatives of the older biblical research, even when giving solemn warnings against the newer criticisms, and under all the temptations of ex cathedra utterance, remaining mild and gentle and just in the treatment of adversaries whose ideas he evidently abhors. Happily, he is comforted by the faith that Christianitv will survive; and this faith his opponents fully share.[505] </w:t>
      </w:r>
    </w:p>
    <w:p>
      <w:pPr>
        <w:pStyle w:val="NormalWeb"/>
        <w:rPr/>
      </w:pPr>
      <w:r>
        <w:rPr/>
        <w:t xml:space="preserve">[505] As an example of courtesy between theologic opponents may be cited the controversy between Mr. Gladstone and Prof. Huxley, Principal Gore's Bampton Lectures for 1891, and Bishop Ellicott's Charges, published in 1893. </w:t>
      </w:r>
    </w:p>
    <w:p>
      <w:pPr>
        <w:pStyle w:val="NormalWeb"/>
        <w:rPr/>
      </w:pPr>
      <w:r>
        <w:rPr/>
        <w:t xml:space="preserve">To the fact that the suppression of personal convictions among "the enlightened" did not cease with the Medicean popes there are many testimonies. One especially curious was mentioned to the present writer by a most honoured diplomatist and scholar at Rome. While this gentleman was looking over the books of an eminent cardinal, recently deceased, he noticed a series of octavos bearing on their backs the title "Acta Apostolorum." Surprised at such an extension of the Acts of Apostles, he opened a volume and found the series to be the works of Voltaire. As to a similar condition of things in the Church of England may be cited the following from Froude's Erasmus: "I knew various persons of high reputation a few years ago who thought at the bottom very much as Bishop Colenso thought, who nevertheless turned and rent himto clear their own reputations—which they did not succeed in doing." See work cited, close of Lecture XI. </w:t>
      </w:r>
    </w:p>
    <w:p>
      <w:pPr>
        <w:pStyle w:val="NormalWeb"/>
        <w:rPr/>
      </w:pPr>
      <w:r>
        <w:rPr/>
        <w:t xml:space="preserve">VI. RECONSTRUCTIVE FORCE OF SCIENTIFIC CRITICISM. </w:t>
      </w:r>
    </w:p>
    <w:p>
      <w:pPr>
        <w:pStyle w:val="NormalWeb"/>
        <w:rPr/>
      </w:pPr>
      <w:r>
        <w:rPr/>
        <w:t xml:space="preserve">For all this dissolving away of traditional opinions regarding our sacred literature, there has been a cause far more general and powerful than any which has been given, for it is a cause surrounding and permeating all. This is simply the atmosphere of thought engendered by the development of all sciences during the last three centuries. </w:t>
      </w:r>
    </w:p>
    <w:p>
      <w:pPr>
        <w:pStyle w:val="NormalWeb"/>
        <w:rPr/>
      </w:pPr>
      <w:r>
        <w:rPr/>
        <w:t xml:space="preserve">Vast masses of myth, legend, marvel, and dogmatic assertion, coming into this atmosphere, have been dissolved and are now dissolving quietly away like icebergs drifted into the Gulf Stream. In earlier days, when some critic in advance of his time insisted that Moses could not have written an account embracing the circumstances of his own death, it was sufficient to answer that Moses was a prophet; if attention was called to the fact that the great early prophets, by all which they did and did not do, showed that there could not have existed in their time any "Levitical code," a sufficient answer was "mystery"; and if the discrepancy was noted between the two accounts of creation in Genesis, or between the genealogies or the dates of the crucifixion in the Gospels, the cogent reply was "infidelity." But the thinking world has at last been borne by the general development of a scientific atmosphere beyond that kind of refutation. </w:t>
      </w:r>
    </w:p>
    <w:p>
      <w:pPr>
        <w:pStyle w:val="NormalWeb"/>
        <w:rPr/>
      </w:pPr>
      <w:r>
        <w:rPr/>
        <w:t xml:space="preserve">If, in the atmosphere generated by the earlier developed sciences, the older growths of biblical interpretation have drooped and withered and are evidently perishing, new and better growths have arisen with roots running down into the newer sciences. Comparative Anthropology in general, by showing that various early stages of belief and observance, once supposed to be derived from direct revelation from heaven to the Hebrews, are still found as arrested developments among various savage and barbarous tribes; Comparative Mythology and Folklore, by showing that ideas and beliefs regarding the Supreme Power in the universe are progressive, and not less in Judea than in other parts of the world; Comparative Religion and Literature, by searching out and laying side by side those main facts in the upward struggle of humanity which show that the Israelites, like other gifted peoples, rose gradually, through ghost worship, fetichism, and polytheism, to higher theological levels; and that, as they thus rose, their conceptions and statements regarding the God they worshipped became nobler and better—all these sciences are giving a new solution to those problems which dogmatic theology has so long laboured in vain to solve. While researches in these sciences have established the fact that accounts formerly supposed to be special revelations to Jews and Christians are but repetitions of widespread legends dating from far earlier civilizations, and that beliefs formerly thought fundamental to Judaism and Christianity are simply based on ancient myths, they have also begun to impress upon the intellect and conscience of the thinking world the fact that the religious and moral truths thus disengaged from the old masses of myth and legend are all the more venerable and authoritative, and that all individual or national life of any value must be vitalized by them.[506] </w:t>
      </w:r>
    </w:p>
    <w:p>
      <w:pPr>
        <w:pStyle w:val="NormalWeb"/>
        <w:rPr/>
      </w:pPr>
      <w:r>
        <w:rPr/>
        <w:t xml:space="preserve">[506] For plaintive lamentations over the influence of this atmosphere of scientific thought upon the most eminent contemporary Christian scholars, see the Christus Comprobator, by the Bishop of Gloucester and Bristol, London, 1893, and the article in the Contemporary Review for May, 1892, by the Bishop of Colchester, passim. For some less known examples of sacred myths and legends inherited from ancient civilizations, see Lenormant, Les Origines de l'Histoire, passim, but especially chaps. ii, iv, v, vi; see also Goldziher. </w:t>
      </w:r>
    </w:p>
    <w:p>
      <w:pPr>
        <w:pStyle w:val="NormalWeb"/>
        <w:rPr/>
      </w:pPr>
      <w:r>
        <w:rPr/>
        <w:t xml:space="preserve">If, then, modern science in general has acted powerfully to dissolve away the theories and dogmas of the older theologic interpretation, it has also been active in a reconstruction and recrystallization of truth; and very powerful in this reconstruction have been the evolution doctrines which have grown out of the thought and work of men like Darwin and Spencer. </w:t>
      </w:r>
    </w:p>
    <w:p>
      <w:pPr>
        <w:pStyle w:val="NormalWeb"/>
        <w:rPr/>
      </w:pPr>
      <w:r>
        <w:rPr/>
        <w:t xml:space="preserve">In the light thus obtained the sacred text has been transformed: out of the old chaos has come order; out of the old welter of hopelessly conflicting statements in religion and morals has come, in obedience to this new conception of development, the idea of a sacred literature which mirrors the most striking evolution of morals and religion in the history of our race. Of all the sacred writings of the world, it shows us our own as the most beautiful and the most precious; exhibiting to us the most complete religious development to which humanity has attained, and holding before us the loftiest ideals which our race has known. Thus it is that, with the keys furnished by this new race of biblical scholars, the way has been opened to treasures of thought which have been inaccessible to theologians for two thousand years. </w:t>
      </w:r>
    </w:p>
    <w:p>
      <w:pPr>
        <w:pStyle w:val="NormalWeb"/>
        <w:rPr/>
      </w:pPr>
      <w:r>
        <w:rPr/>
        <w:t xml:space="preserve">As to the Divine Power in the universe: these interpreters have shown how, beginning with the tribal god of the Hebrews—one among many jealous, fitful, unseen, local sovereigns of Asia Minor—the higher races have been borne on to the idea of the just Ruler of the whole earth, as revealed by the later and greater prophets of Israel, and finally to the belief in the Universal Father, as best revealed in the New Testament. As to man: beginning with men after Jehovah's own heart—cruel, treacherous, revengeful—we are borne on to an ideal of men who do right for right's sake; who search and speak the truth for truth's sake; who love others as themselves. As to the world at large: the races dominant in religion and morals have been lifted from the idea of a "chosen people" stimulated and abetted by their tribal god in every sort of cruelty and injustice, to the conception of a vast community in which the fatherhood of God overarches all, and the brotherhood of man permeates all. </w:t>
      </w:r>
    </w:p>
    <w:p>
      <w:pPr>
        <w:pStyle w:val="NormalWeb"/>
        <w:rPr/>
      </w:pPr>
      <w:r>
        <w:rPr/>
        <w:t xml:space="preserve">Thus, at last, out of the old conception of our Bible as a collection of oracles—a mass of entangling utterances, fruitful in wrangling interpretations, which have given to the world long and weary ages of "hatred, malice, and all uncharitableness"; of fetichism, subtlety, and pomp; of tyranny bloodshed, and solemnly constituted imposture; of everything which the Lord Jesus Christ most abhorred—has been gradually developed through the centuries, by the labours, sacrifices, and even the martyrdom of a long succession of men of God, the conception of it as a sacred literature—a growth only possible under that divine light which the various orbs of science have done so much to bring into the mind and heart and soul of man—a revelation, not of the Fall of Man, but of the Ascent of Man—an exposition, not of temporary dogmas and observances, but of the Eternal Law of Righteousness—the one upward path for individuals and for nations. No longer an oracle, good for the "lower orders" to accept, but to be quietly sneered at by "the enlightened"—no longer a fetich, whose defenders must be persecuters, or reconcilers, or "apologists"; but a most fruitful fact, which religion and science may accept as a source of strength to both.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jc w:val="center"/>
      <w:outlineLvl w:val="2"/>
    </w:pPr>
    <w:rPr>
      <w:rFonts w:ascii="Courier" w:hAnsi="Courier" w:cs="Courie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rFonts w:ascii="Times" w:hAnsi="Times" w:cs="Times"/>
      <w:i/>
      <w:iCs/>
      <w:sz w:val="21"/>
      <w:szCs w:val="21"/>
    </w:rPr>
  </w:style>
  <w:style w:type="paragraph" w:styleId="NormalWeb">
    <w:name w:val="Normal (Web)"/>
    <w:basedOn w:val="Normal"/>
    <w:qFormat/>
    <w:pPr>
      <w:spacing w:before="280" w:after="280"/>
      <w:jc w:val="both"/>
    </w:pPr>
    <w:rPr>
      <w:rFonts w:ascii="Times" w:hAnsi="Times" w:cs="Times"/>
      <w:sz w:val="23"/>
      <w:szCs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6:40:00Z</dcterms:created>
  <dc:creator>Joseph Gill</dc:creator>
  <dc:description/>
  <dc:language>en-US</dc:language>
  <cp:lastModifiedBy>Joseph Gill</cp:lastModifiedBy>
  <dcterms:modified xsi:type="dcterms:W3CDTF">2005-03-23T06:41:00Z</dcterms:modified>
  <cp:revision>1</cp:revision>
  <dc:subject/>
  <dc:title> </dc:title>
</cp:coreProperties>
</file>