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b/>
          <w:sz w:val="52"/>
          <w:szCs w:val="52"/>
          <w:u w:val="single"/>
        </w:rPr>
        <w:t>BIBLICAL CONTRADICTIONS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/>
      </w:pPr>
      <w:r>
        <w:rPr/>
        <w:t>Copyright American Atheists, Inc. All rights reserved.</w:t>
      </w:r>
    </w:p>
    <w:p>
      <w:pPr>
        <w:pStyle w:val="HTMLPreformatted"/>
        <w:rPr/>
      </w:pPr>
      <w:r>
        <w:rPr/>
        <w:t xml:space="preserve">URL: </w:t>
      </w:r>
      <w:hyperlink r:id="rId2">
        <w:r>
          <w:rPr>
            <w:rStyle w:val="InternetLink"/>
          </w:rPr>
          <w:t>http://www.atheists.org/church/contradictions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atheists.org/cgi-bin/tonly.cgi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BBATH TRUSTING G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MANANCY OF THE EARTH HOLY LIFE-STY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EING GOD PUNISHING CR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MAN SACRIFICE TEMP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 OF GOD FAMILY RELATIONSHIP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AL INJURY RESURRECTION OF THE DE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IRCUMCISION END OF THE WOR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EST CONCLU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a central dogma of all fundamental Christians that the B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without error. They teach this conclusion by "reasoning"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cannot be the author of false meaning and he cannot lie.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true? If written by a perfect being, then it must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dict itself, as a collection of books written by diffe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 at different times over many centuries would be expect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dict each 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is in mind, let us have a look at the Bible on sev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SABBATH D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emember the Sabbath day, to keep it holy." -- Exodus 20: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ne man esteemeth one day above another: another esteemeth e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 alike. Let every man be fully persuaded in his own mind."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omans 14:5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PERMANENCY OF THE EAR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 the earth abideth for ever." -- Ecclesiastes 1: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 the elements shall melt with fervent heat, the earth also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orks that are therein shall be burned up." -- 2Peter 3: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SEEING GO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 I have seen God face to face, and my life is preserved."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sis 32: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No man hath seen God at any time..."-- John 1:18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HUMAN SACRI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 Thou shalt not let any of thy seed pass through the fir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lech, neither shalt thou profane the name of thy God..."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viticus 18:2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In Judges, though, the tale of Jephthah, who led the Israelit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st the Ammonoites, is being told. Being fearful of defe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good religious man sought to guarantee victory by getting g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mly on his side. So he prayed to god] "... If thou shalt with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l deliver the children of Ammon into mine hands, Then it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, that whatsoever cometh forth of the doors of my house to me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, when I return in peace from the children of Ammon, shall sur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e LORD's, and I will offer it up for a burnt offering" (Judg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:30-31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The terms were acceptable to god -- remember, he is supposed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mniscient and know the future -- so he gave victory to Jephtha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first whatsoever that greeted him upon his glorious retur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his daughter, as god surely knew would happen, if god is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e to his vow, the general made a human sacrifice of his 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hild to god!] -- Judges 11:29-34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POWER OF GO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 with God all things are possible." -- Matthew 19: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The LORD was with Judah; and he drave out the inhabitant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untain; but could not drive out the inhabitant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alley, because they had chariots of iron." -- Judges 1:19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DEALING WITH PERSONAL INJUR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thou shalt give life for life, Eye for eye, tooth for too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 for hand, foot for foot. burning for burning, wound for w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pe for stripe. " -- Exodus 21:23-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ye resist not evil: but whosoever shall smite thee on the r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heek, turn to him the other also." -- Matthew 5:39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CIRCUMCI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is is my covenant, which ye shall keep, between me and you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seed after thee; Every man child among you sha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rcumcised." -- Genesis 17: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if ye be circumcised, Christ shall profit you nothing."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alatians 5:2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INC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ursed be he that lieth with his sister, the daughter of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ther, or the daughter of this mother..." -- Deuteronomy 27: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nd if a man shall take his sister, his father's daughter, or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ther's daughter...it is a wicked thing...." -- Leviticus 20: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But what was god's reaction to Abraham, who married his sister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father's daughter?] See Genesis 20:11-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nd God said unto Abraham, As for Sara thy wife...I bless her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ive thee a son also of her..." -- Genesis 17:15-16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RUSTING GO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good man obtaineth favour of the LORD..." -- Proverbs 12: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consider the case of Job. After commissioning Satan to ruin Job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ly and to slaughter his shepherds and children to w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tty bet with Satan. God asked Satan: "Hast thou considered m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ant Job, that there is none like him in the earth, a perf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n upright man, one that feareth God, and escheweth evil?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ill he holdeth fast his integrity, although thou movedst 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gainst him, to destroy him without cause." -- Job 2:3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HOLY LIFE-STY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 thy way, eat thy bread with joy, and drink thy wine with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rry heart..." -- Ecclesiastes 9: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they that rejoice, as though they rejoiced not..." --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rinthians 7:30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PUNISHING CRI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son shall not bear the iniquity of the father..." -- Ezeki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: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the LORD thy God am a jealous God, visiting the iniquit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thers upon the children unto the third and fourth generation..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-- Exodus 20:5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EMP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et no man say when he is tempted, I am tempted of God: for G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not be tempted with evil, neither tempteth he any man." -- Jam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: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nd it came to pass after these things, that God did temp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braham..." -- Genesis 22:1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FAMILY RELATIONSHI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onor thy father and thy mother..."-- Exodus 20: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f any man come to me, and hate not his father, and mother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fe, and children, and brethren, and sisters, yea, and his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fe also, he cannot be my disciple. " -- Luke 14:26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RESURRECTION OF THE DEA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he that goeth down to the grave shall come up no more. " -- Job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: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the hour is coming, in which all that are in the graves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ar his voice, and shall come forth...." -- John 5:28-29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END OF THE WORL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rily I say unto you, There be some standing here, which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taste of death, till they see the Son of man coming in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dom. " -- Matthew 16: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rily I say unto you, This generation shall not pass away, t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be fulfilled. Heaven and earth shall pass away: but my wor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not pass away. " -- Luke 21:32-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nd that, knowing the time, that now it is high time to awake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leep: for now is our salvation nearer than when we belie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ight is far spent, the day is at hand: let us therefore c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 the works of darkness, and let us put on the armour of ligh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Romans 13:11-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e ye also patient; establish your hearts: for the coming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rd draweth nigh." -- James 5: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ittle children, it is the last time: and as ye have heard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tichrist shall come, even now are there many antichrists; where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know that it is the last time." -- 1 John 2: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ut the end of all things is at hand: be ye therefore sober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tch unto prayer." -- 1 Peter 4: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words were written between 1800 and 1900 years ago and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nt to warn and prepare the first Christians for the immedi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 of the world. Some words are those supposedly straight ou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uth of the "Son of God." The world did not end 1800 or 19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s ago. All that generation passed away without an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ngs foretold coming to pass. No amount of prayer brought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; nor ever so much patience and belief and sober living.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ld went on, as usual, indifferent to the spoutings of y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batch of doomsday prophets with visions of messiahs danc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ir deluded brains. The world, by surviving, makes the ab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assages contradictions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LU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is incredible about the Bible is not its divine authorshi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that such a concoction of contradictory nonsense c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ieved by anyone to have been written by an omniscient god. To d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, one would first have to not read the book, which i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ctice of most Christians; or, if one does read it, dump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sh can one's rational intelligence -- to become a fool for go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ther wor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an Atheist, one need only be able to laugh when such obvio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sense is offered as being "divine" truth. If you are laugh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you belong in the only organization dedicated to determin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heist activism -- dedicated to doing something abou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rusion of religion into all areas of our government and 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vate li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Bible quotes from the Authorized King James Vers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ble (New York: Abradale Press, 1965)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ists.org/church/contradictions.html" TargetMode="External"/><Relationship Id="rId3" Type="http://schemas.openxmlformats.org/officeDocument/2006/relationships/hyperlink" Target="http://www.atheists.org/cgi-bin/tonly.c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47:00Z</dcterms:created>
  <dc:creator>Joseph O. Gill</dc:creator>
  <dc:description/>
  <dc:language>en-US</dc:language>
  <cp:lastModifiedBy>Joseph O. Gill</cp:lastModifiedBy>
  <dcterms:modified xsi:type="dcterms:W3CDTF">2003-03-13T23:51:00Z</dcterms:modified>
  <cp:revision>1</cp:revision>
  <dc:subject/>
  <dc:title>   BIBLICAL CONTRADICTIONS</dc:title>
</cp:coreProperties>
</file>