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Copyright American Atheists, Inc. All rights reserved.</w:t>
      </w:r>
    </w:p>
    <w:p>
      <w:pPr>
        <w:pStyle w:val="HTMLPreformatted"/>
        <w:rPr/>
      </w:pPr>
      <w:r>
        <w:rPr/>
        <w:t>URL: http://www.atheists.org/church/twelve.htm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TWELVE: FURTHER FICTIONS FROM THE NEW TESTAM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</w:t>
      </w:r>
      <w:r>
        <w:rPr/>
        <w:t>by Frank R. Zindl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Twelve Apostles and the Twelve Disciples are just as imaginary a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ir master Jesus. So why were they Invent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http://atheists.org/cgi-bin/tonly.cgi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 he silence regarding the earthly career of the god-man Jesus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mplified if amplification of silence were possible by the silenc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ich surrounds all his companions and most of the places in which 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s supposed to have worked his wonders. While it is indisputable th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ugustus Cæsar and Pontius Pilate existed at the time Jesus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pposed to have lived, and while Jerusalem most certainly exist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and was called by that name), there is no secular record to be fou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the twelve disciples, the twelve apostles, St. Mary, St. Joseph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. Paul, St. Stephen, or the vast majority of the characters th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ople the gospels and the rest of the writings preserved in the New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estament. Nor is there to be found any mention in the Old Testam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r in the writings of Jewish or pagan geographers and historians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ch important Christian places as Nazareth, Bethany, Bethphage, Æno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gdala, or Capernaum.1 The fact that New Testament accounts even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istorical figures are often confused or impossible2 makes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rgument from silence even more forceful, simply because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velistic character of the writing becomes more obvious, and one do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t expect to find much historical documentation for the character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opulating the average novel. The supposition that Jesus and h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mpanions were real must confront the embarrassing fact that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aracters in most historical novels can be documented in far great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rcentages than can the characters in the New Testa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silence of extrabiblical sources concerning New Testam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eography and characters has a curious counterpart in the silence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gospels concerning most of the places that we know did exist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areas alleged to have been venues of Jesuine activity. Thus,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jor city of Sepphoris a mere five miles from what is now call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azareth is wholly unknown in the New Testament, even though peopl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iving in its shadow could reasonably be expected to interact with i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t least occasionally. Neither Jesus nor his followers betrays an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wareness of this great pagan city in their midst. Apart fro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Jerusalem, Bethlehem, Tiberias, and the Sea of Galilee, there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ittle evidence that the New Testament authors knew or cared anyth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bout the geography3 or real-life circumstances of the stage on whi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ir actors play out their parts. If the New Testament is a work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iction, and if its characters are the creations of religiopolitic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ecessity, this all makes sense. If Jesus and his associates we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al, however, these compoundings of silence are quite impossible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xplain credibl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The Fictive Twelv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mong the many imaginary characters of the New Testament, perhaps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st blatantly obvious fictions are the Twelve Disciples. Of cours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f Jesus was a sun-god (and who else is born on the winter solstic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worshiped on Sunday?), he would have needed twelve zodiac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ccomplices, one for every month of the year, or one for every sign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zodiac through which the sun's chariot journeys. It is no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rprising that most of the disciples are mere names not always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ame names from gospel to gospel and only a few have any definabl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aracter. Moreover, it appears that some evangelists had troubl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ming up with enough names for all twelve although the authors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ospels of Mark and Luke were able (as we shall see), by combin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ree separate stories about disciples or apostles, to come up wit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rteen names!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ven though both Matthew and Luke are known to have copied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arrative framework of Mark's gospel, it is interesting to note th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ir lists of disciples (or apostles) do not match Mark's exactly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simple Thaddæus of Mark is Lebbæus in Matthew. Attempts 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armonizing this discrepancy resulted in later manuscripts of Matthew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isting Lebbæus-Thaddæus a change that was transported back to lat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nuscripts of Mark as well. I believe that harmonizing needs such a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arise most commonly when legend or fiction is involved. Th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pinion is reinforced by the fact that both Lebbæus and Thaddæus a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issing in Luke, who instead has a mysterious Judas the brother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James. And of course Lebbæus, Thaddæus, Judas the brother of Jame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James all four are missing in the gospel of John! To make up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fect, John gives Jesus a disciple named Nathanael, a guy unknown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other gospels. (In fact, even the apocryphal gospels are devoid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athanaels until the sixth century CE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mazing to say, the gospel of John makes no mention of any discipl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amed John even though a John helps make up the count of twelve 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rteen in the other three official gospels. But then, John's gospe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as no Bartholomew either nor Matthew, James the son of Alphæus, n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imon the Canaanite. Nor has he any Simon Zelotes, Levi the son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phæus, nor any Levi or Matthew the publican (tax gatherer). It is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it startling to discover that the gospels that do have a Levi and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tthew appear to have one too many disciples  thirteen.4 As alread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ted, this is due to the fact that Mark's gospel, the oldest one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one from which Luke copied, combines three different stories: tw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aling with the calling of disciples and one dealing with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ointing of apostles. It appears that already by the time of Mark'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uthors there was considerable confusion of disciples and apostl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 may recall that the disciples were supposed to have been Jesus'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udents, the men (or women also, in the Gospel of Thomas and in som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ther gospels) who lived with Jesus and learned the master's secret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ostles, on the other hand, were individuals allegedly appointed b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living or resurrected Jesus who had to assume the role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issionaries for the new cul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Apostolic Politic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confusion of disciples and apostles that we find in the gospel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n tell us something of the political necessities behind the variou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ospels and the stages of their writing. Although the New Testam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esn't tell us very much about history directly, it does tell u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quite a bit indirectly about the circumstances in which its parts we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ritten and the men who wrote it. What do the stories of apostles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sciples tell us about the inventors of those fictional characters?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y were the so-called Twelve Apostles (or Disciples) invented, i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y never existed as real men traipsing around after an itinera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abbi called Jesus, relaying his message to the world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 would argue that the answer to these questions lies in early chur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olitics. Christianity condensed out of a variety of Jewish and pag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ystery cult and club associations,5 and there came a time of fierc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mpetition among these organizations. One group of Jewis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to-Christians claimed that their church was the only authentic on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cause it was supposed to have been founded by men (apostles) who ha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ad visions of the risen Christ.6 To this, the Pauline (Gentile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urches could reply, "We're authentic too: our founder, Paul, als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ad visions of Christ and Christ told him what's what." The Jewis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urch could only top its rivals by adding some more details to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istory of its alleged foundation. It turned out, wouldn't you know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t the apostles who founded it not only had had visions of the rise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rist, they had eaten meals with him and studied with him before 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ed. That made their church much more authoritative than church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ose founders had only had visions. Thus, the invention of twel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ostles led to the invention of the twelve disciples. Probably, on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the Jewish churches was led by twelve officials called apostl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perhaps equivalent to the "pillars" mentioned in Galatians 2:9) on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each of the imaginary tribes of Israel. The tribes in turn, as you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y know, were associated with the twelve signs of the zodiac.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welve governing apostles were descended, it was claimed, from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riginal twelve apostles, at least eleven of whom had als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en disciples.7 Top THAT for justification of a church's authority!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 is highly likely that the apologists for certain oth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to-Christian groups did in fact try to do that justification on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tter. I can just hear one of their apologists exclaiming, "MY Jewis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urch is ruled by people who are descended from Jesus' family! You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n't get any closer to Jesus than that!" Now, at the time that th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mpetition was flaring up, probably no one remembered that in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arly days of that particular church there were officials known a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Brothers of the Lord." They were no closer to Jesus family-wise th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re today's monks and nuns. (Many monks and nuns, you may know, a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brothers and sisters of the Lord" too.) At some point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to-Christian history, the title "Brother of the Lord" becam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olitically more useful if it was misunderstood or deliberate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isrepresented as signifying blood relationship to Jesus. So how d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ou trump the ace of the church that claims authority by virtue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lood relationship to Jesus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asy. You write gospels in which Jesus himself puts down his suppos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amily. Of course, you will have to create a family for him to pu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wn. But it will be worth it if you establish the superiority of you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wn church over the others. So, you will make Jesus be rude to h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ther at the wedding at Cana: "Woman, what have I to do with thee?"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[John 2:4] You will have him reject his entire family at once as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rk 3:3ff: "There came then his brethren and his mother, and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anding without, sent unto him, calling him. And he answered them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aying, Who is my mother, or my brethren? And he looked round about 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m which sat about him, and said, Behold my mother and my brethren!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 whosoever shall do the will of God, the same is my brother, and m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ister, and mother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olitically, having Jesus put down his whole family this way must ha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en devastating to the churches claiming family relations as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asis of their authority. But so it is; the New Testament is politic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istory written by the victors even if its substance is mythica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Disciples in the Mak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n in the course of ecclesiastical events it became necessary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reate disciples as the earliest embodiment of the Christian faith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re was a minor difficulty: no Twelve Disciples and no Jesus Chris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ad ever existed in actuality. What to do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Just as various evangelists found it useful to mimic Old Testam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mes and stories when inventing things for Jesus to do (e.g., mak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im a new Moses), the author of Mark (the oldest of the offici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ospels) mined the Old Testament for a model involving disciples.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st he could come up with was that of the story of Elijah's call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his disciple Elisha (See sidebar "Old Testament Model For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lling Of Disciples"). It was a star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Mark 1:16-39 there is an account of the calling of four discipl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some relatively integrated narrative telling of Jesus' adventur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 them. The four names introduced in this story are Simon (not ye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Peter" in this early account), his brother Andrew, and James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John, the sons of Zebedee (they are given the epithet "Boanerges, Son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Thunder" in the separate story told in 3:13-19). The significanc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Simon will be discussed later, but the significance of Andrew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Andreas, "manly": a Greek, not Hebrew, name) is unclear to me. It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ossible that he was created to symbolize the Hellenized Jews th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re the focus of so much controversy in the early church.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aracters James and John, however, may have astrological meaning.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ame Zebedee resembles the Old Babylonian Zalbatanu, the equivalent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Jupiter "the Thunderer," making it only reasonable that James and Joh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ould be the sons of thund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rk 2:14, a passage seemingly just dropped at random into the text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ells a separate story about how Jesus acquired a disciple,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ax-gatherer named Levi, the son of Alphæus. Both Levi and Alphæu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ear to have symbolic purpose here. Levi, of course, symbolizes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iestly tribe of Levites Israelites imagined to have served Moses b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aking charge of the old tabernacle cult, a cult now fancied to b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perseded by the cult of Christ. The name Alphæus, it would appear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as astrological significance. It probably derives from the Babyloni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pu, 'bull' [Taurus] a name of the chief god Marduk, or to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zodiacal sign Taurus. It would appear that the purpose of th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sciple story is to reduce the priesthood, the erstwhile leaders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Israelite religion, to the rank of simple students at the feet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new teach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inally, we must consider yet a third disciple story (Mark 3:13-19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tailed by Mark. Like the Levi story, this one also seem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ratuitously introduced into the midst of an unrelated narrative.8 I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s in this story that the connection between disciples and apostles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ged. It is here, finally, that we get a list of all twel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sciples and by implication all twelve apostles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:13. And he goeth up into a mountain [even though he has just been o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e shore of the Sea of Galilee, and there are no mountains f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iles] and calleth unto him whom he would: and they came unto him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14. And he ordained twelve, that they should be with him, and that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e might send them forth to preach, 15. And to have power to hea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icknesses, and to cast out devils. [The names of eleve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isciples-apostles are then listed.] 19. And Judas Iscariot, which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also betrayed him: and they went into an house. 20. And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multitude cometh together again [in a house on a mountain?!] s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at they could not so much as eat brea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wording in verse 14 makes it appear that in one fell swoop, Jesu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ointed all twelve as both disciples and apostles, high-lighting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bvious interpolation "which also betrayed him" after the name Juda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scariot in verse 19. As a matter of fact, the manuscript text histor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this story is quite confused and variable. The earliest manuscrip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 not mention that the twelve had "the power to heal sicknesses."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ther manuscripts do various things to clarify the distinction betwee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sciples and apostles. The manuscript known as W (the so-called Fre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ospels, in Washington), for example expands verse 14 to read "And 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ointed twelve disciples to be with him, who also were nam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ostles, whom he could send out to preach the gospel." Curiously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ven though W makes it still more clear that theTwelve Apostles we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same guys as the Twelve Disciples, it too has a comment abou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Judas being a betrayer. The comment differs grammatically, however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rom the wording of the other major manuscrip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ce again, the variability in our text reinforces the notion that w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re dealing with the growth of a tale of fiction. If the twel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sciples had actually existed, wouldn't we have a single, connect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arrative telling how they came to hold their office? Even if they ha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ot been appointed all on one occasion, can we not expect that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arrative explaining the stages by which this sacred college accret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ould be more coherent? As it is, we have at least three unrelat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ories in this oldest gospel's attempts to account for the origins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church's first board of directors. Even so, despite the asser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t there were twelve of them, combination of the three stori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yields a total of thirteen, not twelve disciples! Don't we find 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ttempt by the author of Luke to cover up and smooth over th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mbarrassing situation when he tells us (Luke 6:13) that Jesus "call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is disciples to him, and from among them he chose twelve and nam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m Apostles"? Isn't this an attempt to reduce the thirteen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welve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political motivation behind the creation of disciples and apostl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an be seen especially clearly in the contradictory9 account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sciple-calling given in the gospel of John. The story related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apter 1:35ff tells how John the Baptist lost two of his ow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sciples (Andrew and an unspecified other one) to Jesus when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atter simply passed by the Baptizer at the imaginary "Bethany beyo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Jordan." John previously has made the Baptist confess his inferiorit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Jesus; now he has him lose his disciples to the one who was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come the victor in the cult competitions of the late first and ear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ond centuries. This story also has Jesus acquire Simon who alread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s known as Peter and give him the Aramaic epithet Cephas, which 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xplained as being the equivalent of Peter, "the rock." All this mak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nse if at the time this story was written there was inten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mpetition between a proto-Christian church and a Baptist cult on on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ide and a Peter cult on the other. Rivals are subjugated, reduced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atus, and harnessed to pull the plough for Chris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stral Apostles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though the twelve disciples and twelve apostles clearly ha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strological or zodiacal significance, attempts to relate all thei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ames (there are, remember, more than twelve names!) to particula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igns have not been very successful. Although we have already see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t several of the disciples' names may have astral (e.g., planetary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r zodiacal significance, even if we explain the name Thomas (perhap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rom Babylonian Tuâmu, 'twin', or 'Gemini') or suppose that the femal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sciples listed in some of the noncanonical gospels were put there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present Virgo, we still fall short of explaining all the nam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zodiacall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may be due to the fact that we know too little of the details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astrological systems in vogue in the East Mediterranean world 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turn of the era, or it may be due to the fact that politic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ecessities forced some characters (such as Peter) who were no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rictly zodiacal but originally rival gods to be subjugated and mad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serve as mere understudies of the real savior. It also may be du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the equally political necessity of subjugating vaguely remember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ut actual leaders of various proto-Christian "churches." (The variou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aracters named James may fall into this category.) To make thing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ven more confusing, it is highly likely that the names of some earl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eaders were related to gods that had to be subdued. Thus,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Cephas" of the Pauline writings is usually equated with the Sim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ter of the gospels. But the Peter of the gospels is clearly a go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o had to be shown inferior to Jesu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re appears to have been a Samaritan god named Simon who, lik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ithra, was given the nickname of Peter ("rock"). He could walk 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ater and held the keys to the gates of heaven. In this regard, he wa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equivalent of the Roman god Janus, whose cult was headquartered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hort distance from the present-day Vatican (the site of an equivalen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Peter cult"). It is altogether possible that the Cephas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uline literature was a real person, a leader of the quasi-Jewis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amaritan savior cult who took the title of his god. If so, Matthew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14:30) scored a "two-fer" when he portrayed Peter's failure to walk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ccessfully on the water. The god Simon was shown to be inferior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Jesus in power, and Simon's earthly representative's Peter (Cephas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as made to matriculate as just another pupil in the Christi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laytime Academ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spite all the exceptions just discussed, the Twelve clearly serve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zodiacal function in the gospels, and the sun-god nature of Jesu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comes clear as crystal when one examines the early history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ristian cult. (Excavations beneath the vatican have revealed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saic depiction of Christ as the sun-god Helios with solar chariot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orses, and all!) The core narrative of the gospel of Mark is play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ut in twelve months (suggestively solar), and some scholars ha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ought that the original version of the gospel of Mark had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welve-part structure sort of the Christian equivalent of the Twel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abors of Hercules (another savior godlet). In later works, however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time of Jesus' ministry is increased to as much as three years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late gospel of John. In any case, the purposes and beliefs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various churches that controlled the rewriting of the gospels chang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rom time to time, and so what might originally have been clea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atterns became obscured as more material was inserted into the sacr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exts and as some material most surely was expunged.1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solarity of Jesus and the zodiacal nature of the Twelve is furth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nderscored by the fact that the latter are related to the mythic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welve Tribes of Israel: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tt. 19:28. Jesus replied, 'I tell you this: in the world that is t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be, when the Son of Man is seated on his throne in heavenly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splendour [what is this, if not the sun?], you my followers will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have thrones of your own [i.e. the twelve zodiacal houses], wher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you will sit as judges of the twelve tribes of Israe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 has long been known that the tribes are themselves zodiac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ymbols, part of the solar development of the Yahweh cult that took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lace centuries before the turn of the era. The disciples bot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present the twelve tribes and judge the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Those Dumb Discipl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 yet remains to explain one further function of The Twelve,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unction that has seemed to many scholars inexplicable: the discipl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unction as veritable stooges. Again and again, we are startled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ading some of the gospels to learn that the disciples we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ncomprehending when Jesus said something any second-grader shoul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ave understood.11 Why did the evangelists portray the disciples a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low-witted, unreliable, or even treacherous? Some have even argu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t this was evidence of the genuine historicity of the gospels. Why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t has been asked, would the evangelists paint such unflatter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ictures of the Twelve if it weren't true? If they were just making up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ories to glorify the founders of their church, wouldn't they mak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m up without warts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answer seems simple enough if one considers once again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olitical framework in which the gospels (or at least, certain part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some of them) were written. For some period it was necessary f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nascent society to disassociate itself from the Jews, the group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rom which it claimed some considerable degree of descent. It wa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ecessary to curry favor (or at least acceptance) with the Romans. I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as unable, unlike the full-fledged Gnostics, to disavow Judais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ntirely and discount the Old Testament as the record of a fiend. To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uch of its doctrine was derived from Judaic models, and of course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urch founders needing to be justified had long before already bee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dentified as being in some sense Jewish. What could the church do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church could explain that it wasn't really Pilate or the Roman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o killed Jesus, rather it was the Jews. A disciple could be creat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betray him and could be given the name Judas, which means 'Jew'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urther, it could be shown that Jesus tried to get the Jews to me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ir wicked ways and tried to teach them a higher philosophy. Twel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sciples could be created to represent the uncomprehending, stubbor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fickle twelve tribes of Jews whom the Romans had to put down in 7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E and for some time thereafter (until 135 CE). The disciples we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us created at least in part as surrogates for the reprobate Jews.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strategy to survive in the world of Roman power, it was deem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ecessary to cut the church free from what was seen as a Jewis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batross around the neck. The antisemitism of the gospels al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rives, I would suggest, from this historical circumst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lthough much more could be written on the subject of the Twelve, i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ems that enough has been presented here to show at a minimum th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re is no good reason to suppose the Twelve Disciples or the Twel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ostles ever existed as groups of men who actually had known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od-man Jesus "in the flesh." It is possible to account for thei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reation by the evangelists without the assumption of their reality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y Ockham's Razor going with the explanation that requires the fewes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undamental assumptions to account for the facts adequately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ictional Twelve seems more reasonable than a historical Twelve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ther any of the individual characters listed as disciples 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ostles ever existed of course, without any real-life associa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 the Jesus character is another question that I hope to deal wit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in future articles.  [top]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Old Testament Model For The Calling of Discipl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rk's story about the calling of the first disciples is modeled aft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call of Elisha by Elijah in I Kings 19:19ff (probably known to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vangelist only it its Greek form), but it outdoes its model. Elija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calls" just one man (at the rear of twelve yoke of oxen) and allow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man to say goodbye to his family. Jesus "calls" five men b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mmanding them to follow him, without allowing them to take leave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ir families. Instead of twelve yoke of oxen, Jesus will have twel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fishers of men."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Greek Septuagint version of Elijah's calling of Elisha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II Kings (= I Kings in the Hebrew bible) XIX:19. And he [Elijah]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parted thence, and finds Elisaie [Elisha] the son of Saphat, and 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as ploughing with oxen; there were twelve yoke before him, and 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 the twelve, and he passed by to him, and cast his mantle up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im. 20. And Elisaie left the cattle, and ran after Eliu [Elijah]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aid, I will kiss my father, and follow after thee. And Eliu said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turn, for I have done a work for thee. 21. And he returned fro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llowing him, and took a yoke of oxen, and slew them, and boiled the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 the instruments of the oxen, and gave to the people, and the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te: and he arose, and went after Eliu, and ministered to hi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rk's version of Jesus calling four discipl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rk 1:16. Jesus was walking by the Sea of Galilee when he saw Sim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his brother Andrew on the lake at work with a casting-net; f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y were fishermen. 17. Jesus said to them, "Come with me, and I wil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ake you fishers of men." 18. And at once they left their nets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llowed him. 19. When he had gone a little further he saw James s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Zebedee and his brother John, who were in the boat overhaul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ir nets. 20. He called them; and, leaving their father Zebedee 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boat with the hired men, they went off to follow him. 2:14. As 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ent along, he saw Levi son of Alphæus at his seat in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ustom-house, and said to him "Follow me"; and Levi rose and follow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him.  [back]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[top]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Disciples and Apostl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How Many and Who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canonical New Testament, the apocryphal New Testament, and Jewis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ources give names to the followers of Jesus, and many assert th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ose persons constituted a group known as "The Twelve." Nevertheles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ly the gospel of Matthew gives exactly twelve names. As shown below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amed members of The Twelve ranged in number from three to thirteen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epending upon the sour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Thirteen disciples or Apostles in Mark [2:14 and 3:14ff]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Levi, son of Alphæus, a tax gather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Simon, renamed Pet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James, son of Zebede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John, son of Zebede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Andrew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Philip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Bartholomew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Matthew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Thom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James, son of Alphæu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Thaddæus, or Lebbæus, or Daddæus (manuscripts disagree on th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name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Simon the Canaani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Judas Iscario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Thirteen or More Disciples-Apostles in Luke [5:27ff and 6:12ff]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Levi, or Levi son of Alphæus, a tax gather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Simon, given the name of Pet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Andrew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Jam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Joh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Philip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Bartholomew, or Martholomew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Matthew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Thomas, or Thomas the Tw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James, son of Alphæu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Simon, called the Zealo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Judas, son of Jam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Judas Iscario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Seven or Eight disciples in John [1:40, 1:42, 1:44ff, 6:71, 11:16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2:22, 20:2]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Andrew (brother of Simon Peter) and an unnamed oth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Simon, son of John (or Jonah), to be called Cephas (interpreted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the Rock") (manuscripts disagree on Simon's father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Philip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Nathanae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Judas son of Simon Iscariot (or Simon from Karyot) (manuscript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isagree on the name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Thomas the Tw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Judas not Iscario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"The other disciple, the one whom Jesus loved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Four or Five Disciples in Thomas [Prologue, 13:2-4, 21:1, 61:2-4]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Didymos Judas Thom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Simon Pet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Matthew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Mary (not certainly a disciple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Salom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Five Disciples in the Babylonian Talmud (Sanhedrin 43a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Matthai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Naqai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Nets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Buni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Thoda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Twelve Apostles in Matthew [10:2]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Simon, called Pet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Andrew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James, son of Zebede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John, son of Zebede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Philip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Bartholomew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Thom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Matthew, the tax gather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James, son of Alphæu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Lebbæus, or Lebeus, or Thaddæus, or Lebbæus surnamed Thaddæus, o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Thaddæus surnamed Lebbæus (manuscripts disagree on the name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Simon the Canaani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Judas Iscario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Seven Disciples in the Gospel of Ebionites [Epiphanius Adversu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æreses I 30:13]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Simon, surnamed Pet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John, son of Zebede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James, son of Zebede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Andrew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Thaddeu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Simon the Zealo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Judas Iscario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ree Disciples Remaining in the Gospel of Peter [14:1-3]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Simon Pet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Andrew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* Levi, son of Alphæu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[top]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otnot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 In my article "Where Jesus Never Walked" (American Atheist, Wint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996-1997) I show that the "Capernaum" mentioned by Josephus is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pring, not the city of the New Testament!  [back]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 For example, the supposition that King Herod (who died in 4 Bce) wa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till alive at the time of the census under Quirinius in 6 ce, or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rroneous report by the author of Acts that Theudas (who appeared 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time of the procurator Cuspius Fadus, ca. 44 ce) came before Juda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the Galilean (who appeared at the time of the census in 6 ce.).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[back]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  Mark Chapter 5 tells of Jesus and The Twelve crossing the Sea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alilee and landing in the region of the Gerasenes, unaware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act that Gerasa was at least 31 miles from the shore and did not ha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trol of that area. The evangelist did not realize that when he ha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Jesus make 2,000 pigs run down a slope to drown they would have to ru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course longer than a marathon! Further ignorance of Palestini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eography is found in the story about Jesus going from Tyre, on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diterranean, to the Sea of Galilee, thirty miles inland. Accord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o Mark 7:31, Jesus did this by way of Sidon, twenty miles north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yre on the Mediterranean coast. Since to Sidon and back would b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ty miles, this means that the wisest of all men walked sevent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iles when he could have walked only thirty.  [back]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 This compensates, perhaps, for the fact that John names only seve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isciples and refers obliquely to a possible eighth: the disciple whom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Jesus "loved." Why Jesus couldn't have been in love with Nathanael I'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ike to know. After all, Nathanael means "God's gift." Shouldn't tha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have sufficed?  [back]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 The cult of Christianity is older than the scriptures it caused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 written. The various epistles and gospels were written to creat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ictional histories that could be used to validate and justify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eculiar practices, governance, and political stances of the cult 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re accurately, cults, since Catholic Christianity resulted from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malgamation of a number of different religious bodies.  [back]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 These were among the many groups that depended upon "oracles"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nvey supposed messages from the deity to members of the cult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racles could involve visions of the risen Christ who, it was claimed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rally conveyed knowledge of the mysteries (as in the case of Paul) 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its of wisdom (as in the case of the author of the gospel of Thomas)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receipt of oracular knowledge from hallucinations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surrected savior god was the warrant for taking up the life of 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ostle or missionary. Of course, this also conveyed great prestig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probably led to ranks and privileges above those of the ordinar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faithful whose eyes and ears could only function normally.  [back]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 Not all the churches knew of the story of the traitor Judas and h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wo deaths a story unknown even to Paul. (I Cor. 15:5, even though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ate interpolation into the Pauline text, has the resurrected Jesu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ppear "to Cephas, and afterwards to the Twelve," not Eleven.) N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does I Cor. 11:23 show any knowledge of the Judas story. While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King James Version reads "Jesus the same night in which he wa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etrayed" incorrectly rendering the Greek verb paredideto a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"betrayed" the New English Bible reads "Jesus, on the night of hi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rrest"  [back]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 Jesus already has disciples in Mark 3:7-12, and they are told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ave a boat ready for Jesus to save him from being crushed by a crowd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boat is never heard of again until the beginning of Chapter 4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re Jesus is forced to get into the boat to preach because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large size of the crowd. Besides the passage describing the calling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Twelve, material denigrating the family of Jesus has also bee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serted, further interrupting the story about Jesus preaching from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boat.  [back]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9 According to Mark 1:16, as we have already seen, Jesus is walking 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shore of the Sea of Galilee when he sees Simon and Andrew fish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invites the two of them simultaneously to join him in fishing f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en. In John 1:35-42, however, the acquisition of Andrew takes plac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t the mythical "Bethany beyond Jordan," and Andrew is not fishing bu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the entourage of John the Baptist, his master. Jesus attracts to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imself Andrew and an unnamed second Johannine disciple. Sim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xplicitly is not with Andrew when the latter runs off to see wher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Jesus is living.  [back]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0 If it be true that the Gospel of Mark originally existed in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m of larger "Secret Mark" document used for instruction in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hristian mysteries but then was drastically expurgated for use by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ninitiated, a very great amount of material may have been expung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deed! If the brief note (Mark 14:51-52) about the youth who fle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naked during the melee attendant upon the arrest of Jesus is a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xample of a passage that accidentally eluded the expunger, the mi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uns wild contemplating what sort of document Secret Mark must hav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been before being neutered for public display.  [back]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1 For example, in the sixteenth chapter of Matthew we read that righ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fter Jesus has performed his second miracle involving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ultiplication of loaves of bread, the disciples are made to suppos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at Jesus' admonition "Beware, be on your guard against the leaven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Pharisees and Sadducees" was in reference to their hav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gotten to bring bread along on the boat as though anyone would eve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gain be concerned over a lack of bread! Jesus, after reading thei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inds, says (Matt. 16:8ff) "Why do you talk about bringing no bread?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here is your faith? Do you not understand even yet? Do you no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member the five loaves for the five thousand, and how man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basketfuls you picked up? Or the seven loaves for the four thousand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how many basketfuls you picked up? How can you fail to see that I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was not speaking about bread?"  [back]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Formerly a professor of biology and geology, Frank R. Zindler is now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cience writer. He is a member of the American Association for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dvancement of Science, the New York Academy of Science, The Society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Biblical Literature, and the American Schools of Oriental Research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He is the Editor of American Atheis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0:16:00Z</dcterms:created>
  <dc:creator>Joseph O. Gill</dc:creator>
  <dc:description/>
  <dc:language>en-US</dc:language>
  <cp:lastModifiedBy>Joseph O. Gill</cp:lastModifiedBy>
  <dcterms:modified xsi:type="dcterms:W3CDTF">2002-05-28T00:23:00Z</dcterms:modified>
  <cp:revision>1</cp:revision>
  <dc:subject/>
  <dc:title>Copyright American Atheists, Inc</dc:title>
</cp:coreProperties>
</file>